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13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junio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>"</w:t>
        <w:tab/>
        <w:tab/>
        <w:tab/>
        <w:t>Artículo 1°.- Introdúcense las siguientes modificaciones en el  Código Orgánico de Tribunale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ab/>
        <w:tab/>
        <w:tab/>
        <w:t>1) Agrégase en el N° 2° del artículo 6°, antes del punto y coma (;) el siguiente párrafo:"y el cohecho a funcionarios públicos extranjeros, cuando sea cometido por un chileno o por una persona que tenga residencia habitual en Chile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ab/>
        <w:tab/>
        <w:tab/>
        <w:t>2) Agrégase en el inciso tercero del artículo 157, a continuación del punto aparte(.) que pasa a ser punto seguido (.) el siguiente párraf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ab/>
        <w:tab/>
        <w:tab/>
        <w:t xml:space="preserve">"Sin perjuicio de lo anterior, serán competentes para conocer del delito de cohecho a funcionarios públicos extranjeros, los tribunales chilenos con competencia en lo penal, incluso cuando sólo una parte de su ejecución haya tenido lugar en Chile."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ab/>
        <w:tab/>
        <w:tab/>
        <w:t>Artículo 2°.- Modifícase la letra a) del artículo 27 de la ley N° 19.913 en el siguiente senti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ab/>
        <w:tab/>
        <w:tab/>
        <w:t>1) Sustitúyese, a continuación del número "6", la conjunción "y" por una coma(,)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ab/>
        <w:tab/>
        <w:tab/>
        <w:t>2) Intercálase entre el guarismo "9" y la frase "del Título", la siguiente expresión: "y 9 bis"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****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  <w:t>Me permito hacer presente a V.E. que el artículo 1° del proyecto fue aprobado, tanto en general como en particular, con el voto favorable de 82 Diputados de 119 en ejercicio, dándose cumplimiento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spacing w:lineRule="auto" w:line="360"/>
        <w:ind w:right="74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54:00Z</dcterms:created>
  <dc:creator>Patricio Velásquez Weisse</dc:creator>
  <dc:description/>
  <cp:keywords/>
  <dc:language>en-US</dc:language>
  <cp:lastModifiedBy>PVelasquez</cp:lastModifiedBy>
  <dcterms:modified xsi:type="dcterms:W3CDTF">2009-06-03T16:33:00Z</dcterms:modified>
  <cp:revision>14</cp:revision>
  <dc:subject/>
  <dc:title>OFICIO 2</dc:title>
</cp:coreProperties>
</file>