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387</w:t>
      </w:r>
    </w:p>
    <w:p>
      <w:pPr>
        <w:pStyle w:val="NormalWeb"/>
        <w:jc w:val="both"/>
        <w:rPr>
          <w:rFonts w:ascii="Arial" w:hAnsi="Arial" w:cs="Arial"/>
        </w:rPr>
      </w:pPr>
      <w:r>
        <w:rPr>
          <w:rFonts w:cs="Arial" w:ascii="Arial" w:hAnsi="Arial"/>
        </w:rPr>
        <w:t>4</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eis de may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089, de 12 de mayo de 2009, la Cámara de Diputados ha enviado el proyecto de ley, aprobado por el Congreso Nacional, que modifica el artículo 66 de la Ley Nº 18.695, Orgánica Constitucional de Municipalidades a fin de que este Tribunal, en conformidad con lo dispuesto en el Nº 1 del inciso primero del artículo 93 de la Constitución Política, ejerza el control de constitucionalidad respecto del artículo único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18, inciso quinto,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único del proyecto de ley sometido a consideración de esta Magistratura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Introdúcense las siguientes modificaciones en el artículo 66 de la ley N° 18.695, Orgánica Constitucional de Municipalidades, cuyo texto refundido, coordinado y sistematizado fue fijado por el decreto con fuerza de ley N° 1, de 2006, del Ministerio del Interior:</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Intercálase el siguiente inciso segundo, nuevo, pasando el actual inciso segundo a ser terc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Asimismo, el procedimiento administrativo de otorgamiento de concesiones para la prestación de servicios por las municipalidades se ajustará a las normas de la citada ley y sus reglamentos, salvo lo establecido en los incisos cuarto, quinto y sexto del artículo 8° de la presente ley, disposiciones que serán aplicables en todo caso.”</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Reemplázase en el actual inciso segundo, que ha pasado a ser tercero, la expresión “anterior” por “primero”.”;</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por sentencia de 18 de junio de 2003, dictada en los autos Rol Nº 378, esta Magistratura declaró que el actual artículo 66 de la Ley Nº 18.695, forma parte de dicho cuerpo legal orgánico constitucional. Por este motivo, el artículo único del proyecto en análisis al modificar dicho precepto tiene su misma naturaleza y, es propio, en consecuencia, del cuerpo normativo a que se refiere el artículo 118, inciso quinto, de la Constitución Política;</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consta de autos que la disposición sometida a control de constitucionalidad ha sido aprobada por ambas Cámaras del Congreso Nacional con las mayorías requeridas por el inciso segundo del artículo 66 de la Ley Fundamental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l artículo único del proyecto en estudio no es contrario a la Carta Fundamental;</w:t>
      </w:r>
    </w:p>
    <w:p>
      <w:pPr>
        <w:pStyle w:val="NormalWeb"/>
        <w:spacing w:lineRule="atLeast" w:line="482" w:before="0" w:after="0"/>
        <w:ind w:left="397" w:right="397" w:firstLine="720"/>
        <w:jc w:val="both"/>
        <w:rPr/>
      </w:pPr>
      <w:r>
        <w:rPr>
          <w:rFonts w:cs="Courier New" w:ascii="Courier New" w:hAnsi="Courier New"/>
          <w:b/>
          <w:bCs/>
        </w:rPr>
        <w:t>Y VISTO, ADEMÁS</w:t>
      </w:r>
      <w:r>
        <w:rPr>
          <w:rFonts w:cs="Courier New" w:ascii="Courier New" w:hAnsi="Courier New"/>
        </w:rPr>
        <w:t>, lo prescrito en los artículos 66,inciso segundo, 93,inciso primero, Nº 1, e inciso segundo y 118, inciso quint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jc w:val="both"/>
        <w:rPr/>
      </w:pPr>
      <w:r>
        <w:rPr>
          <w:rFonts w:cs="Courier New" w:ascii="Courier New" w:hAnsi="Courier New"/>
          <w:b/>
          <w:bCs/>
        </w:rPr>
        <w:t>SE DECLARA:</w:t>
      </w:r>
      <w:r>
        <w:rPr>
          <w:rFonts w:cs="Courier New" w:ascii="Courier New" w:hAnsi="Courier New"/>
        </w:rPr>
        <w:t xml:space="preserve"> Que el artículo único del proyecto remitido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387-200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certifica que el Ministro señor Raúl Bertelsen Repetto concurrió a la vista de la causa y al acuerdo del fallo pero no firma por encontrarse ausente con licencia me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Raúl Bertelsen Repetto, Hernán Vodanovic Schnake, Mario Fernández Baeza, Marcelo Venegas Palacios, Enrique Navarro Beltrán, Francisco Fernández Fredes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78" w:after="27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02:00Z</dcterms:created>
  <dc:creator>mquezada1</dc:creator>
  <dc:description/>
  <cp:keywords/>
  <dc:language>en-US</dc:language>
  <cp:lastModifiedBy>mquezada1</cp:lastModifiedBy>
  <dcterms:modified xsi:type="dcterms:W3CDTF">2009-06-02T18:03:00Z</dcterms:modified>
  <cp:revision>1</cp:revision>
  <dc:subject/>
  <dc:title>Sentencia Rol 1387</dc:title>
</cp:coreProperties>
</file>