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ind w:left="4678"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E. EL PRERIDENTE   DE LA REPUBLICA CON EL QUE INICIA UN PROYECTO DE LEY QUE ESTABLECE UN PROCEDIMIENTO PARA LLAMAR A CONCURSO LOS CARGOS DE LOS PROFESIONALES FUNCIONARIOS QUE SEÑALA LA LEY Nº 15.076.</w:t>
      </w:r>
    </w:p>
    <w:p>
      <w:pPr>
        <w:pStyle w:val="Normal"/>
        <w:widowControl/>
        <w:ind w:left="4678"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4678"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ANTIAGO, marzo 09 de 1992.- </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pPr>
      <w:r>
        <w:rPr>
          <w:rFonts w:eastAsia="Courier New" w:cs="Courier New" w:ascii="Courier New" w:hAnsi="Courier New"/>
          <w:sz w:val="28"/>
          <w:szCs w:val="28"/>
        </w:rPr>
        <w:t xml:space="preserve">M E N S A J E  Nº </w:t>
      </w:r>
      <w:r>
        <w:rPr>
          <w:rFonts w:eastAsia="Courier New" w:cs="Courier New" w:ascii="Courier New" w:hAnsi="Courier New"/>
          <w:sz w:val="28"/>
          <w:szCs w:val="28"/>
          <w:u w:val="single"/>
        </w:rPr>
        <w:t>489-323</w:t>
      </w:r>
      <w:r>
        <w:rPr>
          <w:rFonts w:eastAsia="Courier New" w:cs="Courier New" w:ascii="Courier New" w:hAnsi="Courier New"/>
          <w:sz w:val="28"/>
          <w:szCs w:val="28"/>
        </w:rPr>
        <w:t>/</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Me permito remitir a V.E. para ser sometido a consideración del H. Senado, un proyecto de ley que establece un procedimiento para llamar a concurso los cargos de los profesionales funcionarios que señala la Ley Nº 15.076, es decir, médicos, cirujanos dentistas y químicos farmacéuticos, que pertenecen al Sistema Nacional de Servicios de Salu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n el envío de este proyecto de ley, el Gobierno que presido da cumplimiento al compromiso contraído con el Colegio Médico de Chile para establecer un mecanismo que permita hacer concursable los cargos de jefaturas de los mencionados profesionales es, en el marco de dar una mayor transparencia al proceso de designación de cargos e igualdad de oportunidad a quienes se encontraren en disposición de desempeñarse en estas funcion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proyecto consta de 4 artículos permanentes y uno transitori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rPr>
        <w:t xml:space="preserve">El artículo 1º establece los cargos que, desempeñados por profesionales funcionarios, seguirán siendo de confianza del Presidente de la República o del respectivo Director. Este artículo disminuye los cargos que actualmente son de la confianza de estas autoridades en lo correspondiente a Directores </w:t>
      </w:r>
      <w:r>
        <w:rPr>
          <w:rFonts w:eastAsia="Courier New" w:cs="Courier New" w:ascii="Courier New" w:hAnsi="Courier New"/>
          <w:i/>
          <w:iCs/>
          <w:sz w:val="28"/>
          <w:szCs w:val="28"/>
        </w:rPr>
        <w:t xml:space="preserve">y </w:t>
      </w:r>
      <w:r>
        <w:rPr>
          <w:rFonts w:eastAsia="Courier New" w:cs="Courier New" w:ascii="Courier New" w:hAnsi="Courier New"/>
          <w:sz w:val="28"/>
          <w:szCs w:val="28"/>
        </w:rPr>
        <w:t>Subdirectores Médicos de establecimientos hospitalari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2º establece el requisito del concurso para todos los profesionales funcionarios, que no sean de la exclusiva confianza, sujetos al reglamento que para el efecto deberá dictars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3º limita el ejercicio de los cargos de jefes de servicios clínicos y de apoyo de los establecimientos hospitalarios, definidos en el Reglamento Orgánico de los Servicios de Salud y en las respectivas plantas, a un período de cinco años, momento en el cual el titular deberá volver a concursar o renunciar a su cargo. Este requisito se establece con el objeto de lograr una rotación de profesionales funcionarios en cargos de jefaturas intermedias, como lo son éstas en particular, adquiriendo experiencia en el ejercicio administrativo y dando una mayor posibilidad a estos funcionarios de ampliar su conocimiento técnico y en gest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4º considera un aspecto de sana justicia, al considerar que aquel funcionario que deba abandonar el cargo de jefatura a que se refiere el artículo anterior, pueda continuar desempeñándose en su calidad de profesional de gran valía para el Servicio donde presta servicios, toda vez que su calidad funcionaria no ha quedado cuestionad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Finalmente, el artículo transitorio establece que los cargos de Directores y Subdirectores Médicos de establecimientos hospitalarios, que actualmente son cargos de confianza, dejarán de serlo y deberán concursarse en el plazo de cinco años de publicada la ley, período que se ha estimado necesario para darle la oportunidad a quienes se desempeñan actualmente en estos cargos o quienes quisieran hacerlo y no cumplen los requisitos mínimos, gocen de un periodo de tiempo razonable para prepararse y optar con buenas posibilidades a estos niveles de jefatur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n razón de lo expuesto precedentemente, me permito someter a la consideración del H. Senado para ser tratado en la actual Legislatura Extraordinaria de Sesiones, con urgencia, en todos sus trámites constitucionales incluyendo los que correspondiere cumplir en la H. Cámara de Diputados la que, para los efectos de lo dispuesto en los artículos 26 y siguientes de la Ley Nº 18.918, Orgánica Constitucional del Congreso Nacional, califico de simple, el siguient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P R O Y E C T O  D E  L E Y:</w:t>
      </w:r>
    </w:p>
    <w:p>
      <w:pPr>
        <w:pStyle w:val="Normal"/>
        <w:widowControl/>
        <w:ind w:firstLine="2835"/>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u w:val="single"/>
        </w:rPr>
        <w:t>"Artículo 1º</w:t>
      </w:r>
      <w:r>
        <w:rPr>
          <w:rFonts w:eastAsia="Courier New" w:cs="Courier New" w:ascii="Courier New" w:hAnsi="Courier New"/>
          <w:sz w:val="28"/>
          <w:szCs w:val="28"/>
        </w:rPr>
        <w:t>.- De los cargos que correspondan a profesionales funcionarios en el Sistema Nacional de Servicios de Salud, serán de la exclusiva confianza del Presidente de la República o del respectivo Director solamente el Director, el Subdirector Médico los Jefes de Departamentos de cada uno de los Servicios de Salu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u w:val="single"/>
        </w:rPr>
        <w:t>Artículo2º</w:t>
      </w:r>
      <w:r>
        <w:rPr>
          <w:rFonts w:eastAsia="Courier New" w:cs="Courier New" w:ascii="Courier New" w:hAnsi="Courier New"/>
          <w:sz w:val="28"/>
          <w:szCs w:val="28"/>
        </w:rPr>
        <w:t>.- En los Servicios de Salud los cargos de los profesionales funcionarios regidos por la Ley Nº 15.076 o sujetos distintamente al sistema de remuneraciones que ella establece o la. Escala Unica de Sueldos, que no sean de la confianza exclusiva, se proveerán mediante concursos públicos nacionales dirigidos y coordinados por el Ministerio de Salud, según un reglamento de aplicación general y uniforme que deberá dictarse al efecto de acuerdo con las disposiciones de la Ley Nº 15.076 y del Decreto Ley Nº 2.763, de 1979, relativas a la materi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u w:val="single"/>
        </w:rPr>
        <w:t>Artículo 3º</w:t>
      </w:r>
      <w:r>
        <w:rPr>
          <w:rFonts w:eastAsia="Courier New" w:cs="Courier New" w:ascii="Courier New" w:hAnsi="Courier New"/>
          <w:sz w:val="28"/>
          <w:szCs w:val="28"/>
        </w:rPr>
        <w:t>.</w:t>
      </w:r>
      <w:r>
        <w:rPr>
          <w:rFonts w:eastAsia="Courier New" w:cs="Courier New" w:ascii="Courier New" w:hAnsi="Courier New"/>
          <w:i/>
          <w:iCs/>
          <w:sz w:val="28"/>
          <w:szCs w:val="28"/>
        </w:rPr>
        <w:t xml:space="preserve">- </w:t>
      </w:r>
      <w:r>
        <w:rPr>
          <w:rFonts w:eastAsia="Courier New" w:cs="Courier New" w:ascii="Courier New" w:hAnsi="Courier New"/>
          <w:sz w:val="28"/>
          <w:szCs w:val="28"/>
        </w:rPr>
        <w:t>Los nombramientos en los cargos correspondientes a jefes de Servicios Clínicos y de Servicios de Apoyo Diagnóstico y apoyo Terapéutico en los establecimientos dependientes de los servicios de Salud tendrán una duración de cinco años, al cabo de los cuales deberán concursarse nuevam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a disposición se aplicará también a los profesionales funcionarios que desempeñan actualmente los cargos indicados, pero los respectivos concursos se llamarán sólo cuando completen cinco años de servicios en su empleo y, en todo caso, no antes de un año contado desde la vigencia de la presente le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u w:val="single"/>
        </w:rPr>
        <w:t>Artículo 4º</w:t>
      </w:r>
      <w:r>
        <w:rPr>
          <w:rFonts w:eastAsia="Courier New" w:cs="Courier New" w:ascii="Courier New" w:hAnsi="Courier New"/>
          <w:sz w:val="28"/>
          <w:szCs w:val="28"/>
        </w:rPr>
        <w:t>.- Los profesionales funcionarios cuyos nombramientos sean confirmados en los concursos a que se refiere el artículo anterior, tendrán derecho a optar para ser designados sin concurso en otro empleo de la misma especialidad o para alejarse del servicio. En este último caso, su renuncia será considerada no voluntaria para todos los efectos estatutarios y previsional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el evento que en la planta del Servicio de Salud por el que opte el afectado no exista vacante en su especialidad, se le designará en calidad de contratado mientras ella se produc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u w:val="single"/>
        </w:rPr>
        <w:t>Artículo Transitorio</w:t>
      </w:r>
      <w:r>
        <w:rPr>
          <w:rFonts w:eastAsia="Courier New" w:cs="Courier New" w:ascii="Courier New" w:hAnsi="Courier New"/>
          <w:sz w:val="28"/>
          <w:szCs w:val="28"/>
        </w:rPr>
        <w:t>.- No obstante lo prescrito en los artículos 1º y 2º de la presente ley, los cargos de Directores y Subdirectores Médicos de los Hospitales dependientes de los Servicio, mantendrán esta calidad durante los cinco años siguientes a la publicación de esta ley, al cabo de los cuales se proveerán mediante los concursos a que se refieren esas disposicion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496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496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496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4962" w:hanging="0"/>
        <w:jc w:val="center"/>
        <w:rPr>
          <w:rFonts w:ascii="Courier New" w:hAnsi="Courier New" w:eastAsia="Courier New" w:cs="Courier New"/>
          <w:sz w:val="28"/>
          <w:szCs w:val="28"/>
        </w:rPr>
      </w:pPr>
      <w:r>
        <w:rPr>
          <w:rFonts w:eastAsia="Courier New" w:cs="Courier New" w:ascii="Courier New" w:hAnsi="Courier New"/>
          <w:sz w:val="28"/>
          <w:szCs w:val="28"/>
        </w:rPr>
        <w:t>PATRICIO AYLWIN AZOCAR</w:t>
      </w:r>
    </w:p>
    <w:p>
      <w:pPr>
        <w:pStyle w:val="Normal"/>
        <w:widowControl/>
        <w:ind w:right="4962"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5103" w:hanging="0"/>
        <w:jc w:val="center"/>
        <w:rPr>
          <w:rFonts w:ascii="Courier New" w:hAnsi="Courier New" w:eastAsia="Courier New" w:cs="Courier New"/>
          <w:sz w:val="28"/>
          <w:szCs w:val="28"/>
        </w:rPr>
      </w:pPr>
      <w:r>
        <w:rPr>
          <w:rFonts w:eastAsia="Courier New" w:cs="Courier New" w:ascii="Courier New" w:hAnsi="Courier New"/>
          <w:sz w:val="28"/>
          <w:szCs w:val="28"/>
        </w:rPr>
        <w:t>JORGE JIMENEZ DE LA JARA</w:t>
      </w:r>
    </w:p>
    <w:p>
      <w:pPr>
        <w:pStyle w:val="Normal"/>
        <w:widowControl/>
        <w:ind w:left="5103" w:hanging="0"/>
        <w:jc w:val="center"/>
        <w:rPr>
          <w:rFonts w:ascii="Courier New" w:hAnsi="Courier New" w:eastAsia="Courier New" w:cs="Courier New"/>
          <w:sz w:val="28"/>
          <w:szCs w:val="28"/>
        </w:rPr>
      </w:pPr>
      <w:r>
        <w:rPr>
          <w:rFonts w:eastAsia="Courier New" w:cs="Courier New" w:ascii="Courier New" w:hAnsi="Courier New"/>
          <w:sz w:val="28"/>
          <w:szCs w:val="28"/>
        </w:rPr>
        <w:t>Ministro de Salu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11:00Z</dcterms:created>
  <dc:creator>jhenriquez</dc:creator>
  <dc:description/>
  <dc:language>en-US</dc:language>
  <cp:lastModifiedBy>Alejandra Carvallo</cp:lastModifiedBy>
  <dcterms:modified xsi:type="dcterms:W3CDTF">2001-12-03T14:11:00Z</dcterms:modified>
  <cp:revision>2</cp:revision>
  <dc:subject/>
  <dc:title>MENSAJE DE S</dc:title>
</cp:coreProperties>
</file>