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5.434-13 (II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N NUEVAS 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08.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GENERAL DEL PROYECTO DE LEY, EN SEGUNDO TRÁMITE CONSTITUCIONAL, QUE MODIFICA EL CÓDIGO DEL TRABAJO, EN LO RELATIVO A LA PROTECCIÓN DE LAS REMUNERACION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°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50" w:hanging="650"/>
        <w:jc w:val="both"/>
        <w:rPr/>
      </w:pPr>
      <w:r>
        <w:rPr>
          <w:rFonts w:cs="Arial" w:ascii="Arial" w:hAnsi="Arial"/>
          <w:b/>
          <w:sz w:val="24"/>
          <w:szCs w:val="24"/>
        </w:rPr>
        <w:t>1A.-</w:t>
      </w:r>
      <w:r>
        <w:rPr>
          <w:rFonts w:cs="Arial" w:ascii="Arial" w:hAnsi="Arial"/>
          <w:sz w:val="24"/>
          <w:szCs w:val="24"/>
        </w:rPr>
        <w:tab/>
        <w:t>Del Honorable Senador señor Muñoz Aburto, para intercalar, en el inciso segundo del artículo 54 bis propuesto, a continuación de la palabra “otros”, la frase “, siempre que dichos sucesos dependan en forma sustantiva del trabajador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ab/>
        <w:t>Del Honorable Senador señor Navarro, para incorporar, en el artículo 54 bis que este numeral propone, el siguiente inciso cuarto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Se entenderá que las remuneraciones del trabajador se encuentran devengadas desde que ellas se pueden hacer exigibles por parte del trabajador, dentro del mes en que se efectuó la venta o prestó el servici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°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50" w:hanging="650"/>
        <w:jc w:val="both"/>
        <w:rPr/>
      </w:pPr>
      <w:r>
        <w:rPr>
          <w:rFonts w:cs="Arial" w:ascii="Arial" w:hAnsi="Arial"/>
          <w:b/>
          <w:sz w:val="24"/>
          <w:szCs w:val="24"/>
        </w:rPr>
        <w:t>1B.-</w:t>
      </w:r>
      <w:r>
        <w:rPr>
          <w:rFonts w:cs="Arial" w:ascii="Arial" w:hAnsi="Arial"/>
          <w:sz w:val="24"/>
          <w:szCs w:val="24"/>
        </w:rPr>
        <w:tab/>
        <w:t xml:space="preserve">Del Honorable Senador señor Muñoz Aburto, para intercalar, en el texto que este numeral propone para el inciso primero del artículo 55, a continuación del punto seguido (.), la siguiente oración: </w:t>
      </w:r>
      <w:r>
        <w:rPr>
          <w:rFonts w:cs="Arial" w:ascii="Arial" w:hAnsi="Arial"/>
          <w:sz w:val="24"/>
          <w:szCs w:val="24"/>
          <w:lang w:val="es-ES_tradnl"/>
        </w:rPr>
        <w:t>“Las comisiones, bonos o estímulos deberán retribuir toda venta o gestión realizada por el trabajador y no podrán, en caso alguno, establecerse a partir de aquellas que superen el ingreso mínimo mensual.”, y, a continuación de la expresión “artículo,”, la frase “o las condicione a un nivel de ventas equivalente al ingreso mínimo mensual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  <w:t>Del Honorable Senador señor Navarro, para agregar, a continuación del texto que este numeral propone para el inciso primero del artículo 55, la siguiente oración final: “Lo dispuesto se aplicará a los trabajadores que se dediquen a la venta de toda clase de bienes, tanto tangibles como intangibles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;Century Gothic" w:cs="Arial"/>
      <w:color w:val="505053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0:00Z</dcterms:created>
  <dc:creator>Departamento de Informática #</dc:creator>
  <dc:description/>
  <cp:keywords/>
  <dc:language>en-US</dc:language>
  <cp:lastModifiedBy>IVASQUEZ</cp:lastModifiedBy>
  <cp:lastPrinted>2009-06-04T11:17:00Z</cp:lastPrinted>
  <dcterms:modified xsi:type="dcterms:W3CDTF">2009-08-03T17:00:00Z</dcterms:modified>
  <cp:revision>11</cp:revision>
  <dc:subject/>
  <dc:title>BOLETIN Nº 3258-05</dc:title>
</cp:coreProperties>
</file>