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tipifica crímenes de lesa humanidad y genocidio y crímenes y delitos de guerra, el cual no fue objeto de observaciones por S.E. la Presidenta de la República, según consta de su Mensaje Nº 486-357, de 22 de mayo de 2009, el que fue ingresado en la Oficina de Partes del Senado con fecha 1 de junio,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tanto en general, cuanto en particular -su artículo 43, en el carácter de norma orgánica constitucional-, con el voto afirmativo de 23 señores Senadores, de un total de 35 en ejercicio,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aprobó el artículo 43, tanto en general como en particular, con el voto afirmativo de 93 señores Diputados, de un total de 120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de conformidad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486-357, de S.E. la Presidenta de la República, de 22 de mayo de 2009, y de los oficios números 264/SEC/09, del Senado, de 8 de abril de 2009, y 8.078, de la Honorable Cámara de Diputados, de 6 de mayo de 2009.</w:t>
      </w:r>
    </w:p>
    <w:p>
      <w:pPr>
        <w:pStyle w:val="Normal"/>
        <w:spacing w:lineRule="auto" w:line="360"/>
        <w:jc w:val="both"/>
        <w:rPr/>
      </w:pPr>
      <w:r>
        <w:rPr/>
      </w:r>
    </w:p>
    <w:p>
      <w:pPr>
        <w:pStyle w:val="Normal"/>
        <w:spacing w:lineRule="auto" w:line="360"/>
        <w:jc w:val="both"/>
        <w:rPr/>
      </w:pPr>
      <w:r>
        <w:rPr/>
        <w:tab/>
        <w:tab/>
        <w:tab/>
        <w:tab/>
        <w:t>Lo que comunico a Vuestra Excelencia en conformidad con lo dispuesto en el artículo 23, N° 7, del Reglamento del Senad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JOVINO NOVOA VÁSQUEZ</w:t>
      </w:r>
    </w:p>
    <w:p>
      <w:pPr>
        <w:pStyle w:val="Normal"/>
        <w:ind w:firstLine="439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08:00Z</dcterms:created>
  <dc:creator>Departamento de Informática #</dc:creator>
  <dc:description/>
  <cp:keywords/>
  <dc:language>en-US</dc:language>
  <cp:lastModifiedBy>MSARAVENA</cp:lastModifiedBy>
  <cp:lastPrinted>2009-06-01T16:03:00Z</cp:lastPrinted>
  <dcterms:modified xsi:type="dcterms:W3CDTF">2009-06-02T15:02:00Z</dcterms:modified>
  <cp:revision>3</cp:revision>
  <dc:subject/>
  <dc:title/>
</cp:coreProperties>
</file>