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111</w:t>
      </w:r>
      <w:r>
        <mc:AlternateContent>
          <mc:Choice Requires="wps">
            <w:drawing>
              <wp:anchor behindDoc="0" distT="0" distB="0" distL="114935" distR="114935" simplePos="0" locked="0" layoutInCell="0" allowOverlap="1" relativeHeight="33">
                <wp:simplePos x="0" y="0"/>
                <wp:positionH relativeFrom="column">
                  <wp:posOffset>-996950</wp:posOffset>
                </wp:positionH>
                <wp:positionV relativeFrom="paragraph">
                  <wp:posOffset>-82550</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32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6.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32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0 de may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 Modifícase la ley Nº 18.892, General de Pesca y Acuicultura, cuyo texto refundido, coordinado y sistematizado fue fijado por el decreto supremo Nº 430, de 1992, del Ministerio de Economía, Fomento y Reconstrucción, en el sentido que se ind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Agréganse en el artículo 2° los siguientes numerales 52) y 53):</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52)</w:t>
        <w:tab/>
        <w:t>Áreas de manejo sanitario: las declaradas por la Subsecretaría de Pesca y que presentan características epidemiológicas, oceanográficas, operativas o geográficas que justifican su manejo sanitario coordinado y en las que el Servicio establecerá períodos de descanso coordinado y medidas profilácticas y tratamientos terapéuticos para todos los centros de cultivo que se encuentren en ellas, de conformidad con el reglamento a que se refiere el artículo 86. En ningún caso las medidas antes señaladas se aplicarán a quienes ejercen actividades distintas a la de los centros de cultivo del grupo de especies sobre las cuales operan los centros a que sea aplicable el área de manejo sanitario, salvo que se trate de la prestación de servicios a los mismos centr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spacing w:lineRule="auto" w:line="360"/>
        <w:ind w:firstLine="2268"/>
        <w:rPr>
          <w:rFonts w:ascii="Courier New" w:hAnsi="Courier New" w:cs="Courier New"/>
          <w:szCs w:val="24"/>
        </w:rPr>
      </w:pPr>
      <w:r>
        <w:rPr>
          <w:rFonts w:cs="Courier New" w:ascii="Courier New" w:hAnsi="Courier New"/>
          <w:szCs w:val="24"/>
        </w:rPr>
        <w:t>El reglamento determinará la distancia que deberá mantenerse entre las áreas de manejo sanitario y entre éstas y las concesiones de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53) Zonificación: proceso de ordenamiento y planificación de los espacios que conforman el borde costero del litoral, que tiene por objeto definir el territorio y establecer sus múltiples usos, expresados en usos preferentes, los que no serán excluyentes, y graficados en planos que identifiquen, entre otros aspectos, los límites de extensión, zonificación general y las condiciones y restricciones para su administración, en conformidad con lo dispuesto en la Política Nacional de Uso del Borde Costero establecida en el decreto supremo (M) Nº 475, de 1994, del Ministerio de Defensa Nacional o la normativa que lo reemplac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2) En el artículo 6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 En el inciso primero, elimínase la expresión “y lagos”, e intercálase, antes de la expresión “por uno o más decretos”, la frase “por grupo o grupos de especies hidrobiológic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b) Elimínase, en el inciso tercero, la expresión “y lag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Agrégase en el inciso cuarto, a continuación del punto aparte (.) que pasa a ser punto seguido (.) la siguiente frase: “Asimismo, se excluirán para el establecimiento de las áreas apropiadas para el ejercicio de la acuicultura los caladeros de pesca que se establezcan en la forma que defina el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3) En el artículo 69 bi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 Agrégase al final del inciso segundo, después del punto aparte (.) lo siguiente: “Además, se entiende que existe operación cuando el centro debe entrar en descanso o paralización por resolución de autor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b) Intercálase en el inciso tercero, entre las expresiones “solicitar” y “la ampliación”, la frase “,a la Subsecretaría de Marina o de Pesca, en su cas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 Reemplázase el punto final (.) del inciso tercero por una coma (,) y agrégase a continuación la siguiente frase: “como también el plazo que corresponda a un período de descanso o paralización por resolución de autor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4) Introdúcense los siguientes incisos al artículo 7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Se declarará un área apropiada para el ejercicio de la acuicultura como actualmente no disponible para nuevas solicitudes de concesión o autorización de acuicultura, sea totalmente o por tipo de actividad, en los casos en que la Subsecretaría determine que con el número de concesiones o autorizaciones otorgadas y solicitudes presentadas a la fecha en el área respectiva, no quedan espacios disponib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a declaración deberá efectuarse, previo informe técnico, por resolución de la Subsecretaría, la cual será publicada en el Diario Oficial y en un diario de circulación regional, y afectará un área debidamente delimitada conforme la cartografía en que se encuentre establecida la respectiva área apropiada para el ejercicio de la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a declaración afectará a todas las solicitudes que se encuentren pendientes de ingreso a trámite ante el Servicio Nacional de Pesca, las que no deberán ser consideradas en el informe técnico para efectos de la declaración de no disponibi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La declaración de no disponibilidad será dejada sin efecto en los casos en que, como resultado del término de trámite de las solicitudes que la determinaron o de la caducidad de las concesiones o autorizaciones otorgadas en la respectiva área, se constate que quedan espacios disponibles de ser otorgados en concesión o autorización de acuicultura. En dicho evento se dictará una resolución que así lo disponga, la que será publicada en el Diario Oficial y en un diario de circulación regional.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Sólo se recibirán nuevas solicitudes de acuicultura para el sector cuya no disponibilidad fue levantada conforme a lo señalado en el inciso anterior, transcurridos 10 días hábiles contados desde la fecha de la última publi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5)</w:t>
        <w:tab/>
        <w:t>Intercálase en el artículo 79 entre la palabra “artículos” y el guarismo “87”, el número “86” seguido de una com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6) Agrégase el siguiente inciso final al artículo 80:</w:t>
      </w:r>
    </w:p>
    <w:p>
      <w:pPr>
        <w:pStyle w:val="TextBody"/>
        <w:tabs>
          <w:tab w:val="clear" w:pos="709"/>
          <w:tab w:val="left" w:pos="2268" w:leader="none"/>
        </w:tabs>
        <w:spacing w:lineRule="auto" w:line="360"/>
        <w:rPr/>
      </w:pPr>
      <w:r>
        <w:rPr>
          <w:rFonts w:cs="Courier New" w:ascii="Courier New" w:hAnsi="Courier New"/>
          <w:szCs w:val="24"/>
        </w:rPr>
        <w:tab/>
        <w:t>“En el plazo de un mes, contado desde la entrega material, la Autoridad Marítima deberá informar esta circunstancia a la Subsecretaría de Marina, la que deberá inscribir la concesión en el Registro de Propiedad de Concesiones de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7) En el artículo 80 bi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 Elimínase en la letra a) del inciso primero la oración “Para transferir las concesiones y autorizaciones se requerirá la autorización previa otorgada por la Subsecretaría de Marina o de Pesca, según corresponda. Al mismo trámite quedará sometido el arriendo de las concesion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b) Intercálase en el inciso segundo, a continuación del punto seguido, lo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Respecto del ejercicio de los derechos señalados en la letra a), se exceptúa de esta exigencia a los titulares de las concesiones de acuicultura ubicadas en áreas de manejo sanitario. Asimismo, no será exigible dicho requisito para la constitución de hipoteca sobre la concesión o autoriz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 En el inciso segundo, sustitúyese la expresión “tres años consecutivos” por la siguiente: “un añ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8)</w:t>
        <w:tab/>
        <w:t>En el artículo 80 te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 Elimínase, en el inciso primero, la oración “previa autorización otorgada por la Subsecretaría de Marina o de Pesca, según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b) Agrégase el siguiente inciso final: “Sin perjuicio de lo anterior, podrá cambiarse el régimen a que se encuentra sometida la concesión o autorización de acuicultura, efectuando la consignación a que se refiere el artículo 7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9)</w:t>
        <w:tab/>
        <w:t>Sustitúyese el artículo 81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pPr>
      <w:r>
        <w:rPr>
          <w:rFonts w:cs="Courier New" w:ascii="Courier New" w:hAnsi="Courier New"/>
          <w:szCs w:val="24"/>
        </w:rPr>
        <w:tab/>
        <w:t xml:space="preserve">“Artículo 81.- Las transferencias, arriendos y todo acto que implique la cesión de derechos de las concesiones o autorizaciones de acuicultura, cualquiera sea el régimen a que se encuentren sometidas, se inscribirán en el Registro de Propiedad de Concesiones o Autorizaciones de Acuicultura que llevará la Subsecretaría de Marina o de Pesca, según corresponda, con el solo mérito de la solicitud que contenga el certificado de operación emitido por el Servicio que dé cuenta que no se ha incurrido en la causal de caducidad del artículo 142, letra e); de la escritura pública o del instrumento en que conste del acto respectivo, en su caso, y del certificado de vigencia de las partes contratantes, si correspondiere, debiendo acreditar encontrarse al día en el pago de la patente de acuicultur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Sólo se inscribirán las transferencias que den cumplimiento al régimen a que se encuentra sometida la concesión señalado en los artículos 80 bis u 80 ter. En el evento que no se cumpla con dichos requisitos, se devolverán los antecedentes al peticiona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Transcurrido el plazo de dos meses desde la fecha del ingreso de la solicitud de inscripción, sin que ésta se haya efectuado, se entenderá ella acept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os actos de transferencia, arriendo y cualquier otro que implique la cesión de derechos sobre las concesiones y autorizaciones de acuicultura no serán oponibles a terceros, mientras no sean inscritos de conformidad con los incisos anteriores. Al acreedor hipotecario no le serán oponibles dichos actos, salvo los contratos de arrendamiento que hayan sido inscritos en el Registro de Propiedad de Concesiones o Autorizaciones de Acuicultura con fecha anterior a la de inscripción de la hipoteca en el Registro de Hipotecas y Gravámenes del Conservador de Bienes Raíces que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El adquirente, arrendatario o mero tenedor deberá dar cumplimiento a los requisitos establecidos en el artículo 71, de los que deberá dejarse constancia en la escritura pública o el instrumento que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Sin perjuicio de lo anterior, los interesados podrán requerir a la Subsecretaría de Marina o de Pesca, según corresponda, la inscripción de los demás actos o contratos que tengan por objeto la concesión o autorización de acuicultu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10)</w:t>
        <w:tab/>
        <w:t xml:space="preserve"> Agrégase el siguiente artículo 81 bi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81 bis.- Sin perjuicio de otros negocios jurídicos, podrá constituirse hipoteca sobre la concesión o autorización de acuicultura,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 La hipoteca no se extiende a los peces, redes ni jaulas existentes en las concesiones o autorizaciones de acuicultu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No se 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La misma  norma se aplicará en los casos de declaración de quiebra o presentación de convenio preventivo del titular de la concesión o autorización de acuicultura hipoteca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El beneficio de que trata el inciso anterior no podrá exceder de tres años, salvo que el adjudicatario de la concesión o autorización sea un banco, en cuyo caso el beneficio se extenderá por un plazo adicional, equivalente a aquél en que el banco deba enajenar el bien adquirido en remate judicial, de conformidad con el artículo 84, N° 5, letra b), del decreto con fuerza de ley Nº 3, de 1997, del Ministerio de Hacienda, que fijó el texto refundido, coordinado y sistematizado de la Ley General de Bancos. La aplicación de causales de caducidad comenzará nuevamente a regir desde la fecha del vencimiento de este último plazo o a partir de la fecha de la enajenación de la concesión o autorización, según cual sea el evento primero en ocurrir.</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caso que se hubiese convenido que la concesión o autorización hipotecada no puede gravarse o enajenarse, deberá  inscribirse en el Registro de Interdicciones y Prohibiciones de Enajenar del Conservador de Bienes Raíces respectivo, y su infracción dará derecho al acreedor para exigir su inmediata realización, considerándose la obligación caucionada como de  plazo vencid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Si vencido el plazo de no aplicación de las causales de caducidad, se encontrare pendiente la realización de la hipoteca, el acreedor hipotecario podrá pedir su inmediata realización, aunque se hubieren opuesto excepcion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El juez deberá decretar la inmediata realización de la hipoteca, solicitando al acreedor hipotecario que caucione previamente las resultas del juicio.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Sin perjuicio de lo anterior, el juez no podrá decretarla si el deudor hubiere fundado su oposición en alguna de las siguientes excepcion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 Pago de la deu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 Prescripci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3) No empecer el título al ejecutado. En este caso, no podrá discutirse la existencia de la obligación hipotecaria, y para que sea admitida a tramitación deberá fundarse en algún antecedente escrito y aparecer revestida de fundamento plausible. Si no concurrieren estos requisitos, el tribunal la desechará de plano.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estos casos, la oposición se tramitará como incidente. La apelación de las resoluciones que se dicten en contra del demandado se concederá en el solo efecto devolutivo. El tribunal de alzada podrá decretar, a petición de parte, la suspensión del cumplimiento de la sentencia del de primera instancia mientras se encuentre pendiente la apelación, si existieren razones fundadas para ello, lo que resolverá en cuent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esechada la oposición formulada, se procederá al remate de la concesión o autorización hipoteca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cumplimiento de las obligaciones establecidas en la ley y sus reglamentos seguirán siendo de cargo del titular o del ejecutante, según corresponda, mientras no se adjudique la concesión o autorización a un tercer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no aplicación de las causales de caducidad antes señaladas no regirá en los casos en que el ejecutante o el adquirente, en venta forzada, sea la misma persona natural o jurídica titular de la concesión o autorización de acuicultura o personas vinculadas a ella. Se entenderá por personas vinculadas, las personas naturales que tengan la calidad de cónyuge, hijo, adoptado o pariente hasta el tercer grado de consanguinidad y segundo grado de afinidad inclusive o quienes sean directores, gerentes, administradores, ejecutivos principales o liquidadores de la sociedad, así como toda entidad controlada, directa o indirectamente, por cualquiera de ellos; sus socios, si se trata de una sociedad de personas, sea que participen directamente o a través de otra persona vinculada, sea ésta natural o jurídica; las sociedades de personas que tengan uno o más socios en común, directamente o en la forma señalada precedentemente; las entidades del grupo empresarial al que pertenece la sociedad; las personas jurídicas que tengan, respecto de la sociedad, la calidad de matriz, coligante, filial o coligada a que se refiere el Título VIII de la ley Nº 18.046, sobre Sociedades Anónimas, y toda persona que, por sí sola o con otras con que tenga acuerdo de actuación conjunta, pueda designar al menos un miembro de la administración de la sociedad o controle un 10% o más del capital o del derecho a vot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Se entenderá como concesión o autorización de acuicultura nueva para los efectos del artículo 142, aquélla que sea inscrita como resultado de una venta forzada o efectuada de conformidad al Libro IV del Código de Comercio, denominado “De las Quiebras”, con la excepción de lo señalado en el inciso anterior.</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cualquier caso, el adquirente deberá cumplir con los requisitos establecidos en el artículo 71 de esta ley. El procedimiento de ejecución no habilitará la adquisición de la concesión por parte de una persona jurídica que no tenga dentro de su objeto social la actividad de acuicultura, salvo en el caso que se trate de un banco y para el solo efecto de enajenar la concesión, de conformidad con el artículo 84, N° 5, letra b), del decreto con fuerza de ley Nº 3, de 1997, del Ministerio de Hacienda, que fijó el texto refundido, coordinado y sistematizado de la Ley General de Banc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pPr>
      <w:r>
        <w:rPr>
          <w:rFonts w:cs="Courier New" w:ascii="Courier New" w:hAnsi="Courier New"/>
          <w:szCs w:val="24"/>
        </w:rPr>
        <w:tab/>
        <w:t>11) Agrégase el siguiente artículo 81 te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81 ter.- La inscripción de la hipoteca contendrá:</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 El nombre, apellido y domicilio del acreedor y su profesión, si tuviere alguna; y las mismas designaciones respecto del deudor y de los apoderados o representantes legales del uno o del otro, que requieran la inscripció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as personas jurídicas serán denominadas por su nombre legal y por el lugar de su establecimiento; y se extenderá a sus personeros lo que se dice de los apoderados o representantes legales en el inciso a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b) La fecha y naturaleza del contrato a que accede la hipoteca, y el archivo en que se encuent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Si la hipoteca se ha constituido por acto separado, se expresará también la fecha de este acto, y el archivo en que se encuent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 La ubicación del centro de cultivo, indicando sector, comuna, provincia y reg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d) La superficie del centro de cultivo y coordenadas geográficas que lo delimitan y las especies o grupo de especies objeto del cul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 El número de la resolución que otorgó la concesión o autorización, fecha y autoridad de la que emana y fecha de su publicación en el Diario Ofi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f) La suma determinada a que se extiende la hipoteca en el caso de haberse limitado a determinada cantidad,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g) La fecha de la inscripción y la firma del Conservad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12) Intercálase en el inciso primero del artículo 84, a continuación del punto seguido que pasa ser coma, la siguiente oración “salvo en el caso de concesiones o autorizaciones de acuicultura cuyo proyecto técnico considere peces, las que pagarán 10 UTM por hectáre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13)</w:t>
        <w:tab/>
        <w:t>Introdúcense los siguientes incisos segundo y tercero en el artículo 86, pasando el actual inciso segundo a ser inciso fi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Dichas medidas podrán incluir la eliminación de las especies hidrobiológicas en cultivo, el establecimiento de condiciones sanitarias para las actividades de acuicultura, así como para el transporte, procesamiento, desinfección y demás relacionadas con el cultivo de especies hidrobiológicas. El reglamento establecerá las condiciones y el procedimiento para el establecimiento de las áreas de manejo sanitario y las de plagas, en su cas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os procedimientos específicos y las metodologías de aplicación de las medidas antes señaladas serán establecidos mediante programas generales y especiales dictados por resolución del Serv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14) Incorpórase el siguiente artículo 86 bi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86 bis.- La Subsecretaría deberá establecer, por resolución, densidades de cultivo para las áreas de manejo sanitario que se hubieren fijado, de conformidad con el siguiente procedimi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a Subsecretaría formulará una propuesta preliminar de densidad de cultivo mediante informe técnico, económico y ambiental que será remitido en consulta al Servicio y al Instituto de Fomento Pesquero. Emitido el pronunciamiento de ambas instituciones y analizadas e incorporadas, en lo que corresponda, las observaciones formuladas, se remitirá en consulta la propuesta a los titulares de las concesiones de acuicultura que se encuentren dentro de cada una de las áreas de manejo sanitario. Dichos titulares tendrán el plazo de un mes para remitir sus observaciones aportando los antecedentes que las funde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Vencido el plazo antes señalado, la Subsecretaría fijará, por resolución fundada que se publicará en el Diario Oficial, la densidad de cultivo para cada una de las áreas de manejo sanita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Dentro del plazo de 10 días, contado desde la fecha de la publicación en el Diario Oficial, se podrá reclamar la densidad fijada ante el Ministerio, acompañando los antecedentes en que se funde el reclamo, el que deberá resolverse en el plazo de 10 días hábil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l término del ciclo productivo, será revisada la densidad de cultivo, a petición de  cualquiera de los titulares de las concesiones de acuicultura integrantes del área de manejo sanitario respectiva, atendiendo a los antecedentes que den cuenta de su condición sanitar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Se considerará densidad de cultivo la biomasa de peces existente por área utilizada con estructuras de cultivo, al término del ciclo productivo. El reglamento establecerá su fórmula de  cál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15)</w:t>
        <w:tab/>
        <w:t xml:space="preserve"> Introdúcese el siguiente artículo 87 te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87 ter.- Los instrumentos de evaluación ambiental y sanitaria, así como las certificaciones que se requieran por los reglamentos establecidos en los artículos 12, 86, 87, 87 bis y 90 bis deberán ser elaborados por las personas naturales o jurídicas inscritas en el registro a que se refiere el artículo 122, letra 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16)</w:t>
        <w:tab/>
        <w:t>Incorpórase el siguiente artículo 118 te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18 ter.- Serán sancionados los titulares de las concesiones y autorizaciones de acuicultura que incurran en las siguientes infrac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Sembrar ejemplares en el centro de cultivo sin contar con la información ambiental evaluada por el Servicio, dentro del plazo establecido en el reglament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No dar cumplimiento a las condiciones de densidad o descanso en los centros de cultivo o la coordinación de las mismas en las áreas de manejo sanitario, dispuestas de conformidad con la ley y sus reglament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los casos antes señalados, el titular del centro de cultivo objeto de la infracción será sancionado con multa entre 2.000 y 3.000 UTM.</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el evento que se incurra en una segunda oportunidad en alguna de las infracciones antes señaladas en el plazo de cuatro años, el titular del centro de cultivo objeto de la infracción será sancionado con la suspensión de operaciones por el plazo de tres años. Se caducará la concesión o autorización respectiva, al titular de la misma que no dé cumplimiento a la suspensión de operaciones antes indica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suspensión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plazo de suspensión de operaciones dispuesto en virtud de este artículo no se computará para los efectos de tipificar la causal de caducidad prevista en el artículo 142, letra e), de la Ley General de Pesca y Acuicultu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Se declarará la caducidad de la concesión de acuicultura, si se configura una tercera infracción de las señaladas precedentemente, en el plazo de tres años contado desde el cumplimiento de la segunda infracción respecto de este centro de cultiv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 xml:space="preserve">Las infracciones de este artículo no se someterán al procedimiento establecido en el párrafo 2° del Título IX. Tales sanciones serán impuestas por resolución de la Subsecretaría, previo informe del Servicio y audiencia del interesado. Podrá reclamarse de la resolución que impone la sanción ante el Ministerio en el plazo de 10 días hábiles, contado desde la notificación de la resolución, el que deberá resolver en el plazo de 15 días hábiles.”.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7) En el artículo 122:</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w:t>
        <w:tab/>
        <w:t>Sustitúyese su letra a) por la siguient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 Inspeccionar y registrar inmuebles, establecimientos, centros de cultivo, viveros, centros de matanza, recintos, naves, aeronaves, trenes, vehículos, cajas, embalajes o envases donde se produzcan, elaboren, procesen, almacenen, distribuyan y comercialicen especies hidrobiológicas y sus productos derivados.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el evento de oposición al registro o inspección, los funcionarios del Servicio podrán solicitar el auxilio de la fuerza pública, la que contará con la facultad de descerrajar, si fuere necesario, para ingresar a lugares cerrados que no constituyan mora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Intercálase en la letra b), entre las expresiones “calidad sanitaria” y “de los productos”, la frase, seguida de una coma, “de los materiales de importación usados destinados a la actividad de acuicultu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c) Agréganse las siguientes letras j), k), l) y m):</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j) Autorizar, excepcionalmente, la ejecución de labores inspectivas en horarios que excedan de la jornada laboral, con cargo a un arancel fijado anualmente, cuyo objetivo sea solventar el costo adicional en que deba incurrirse, el que será pagado por el fiscalizad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k) Registrar plantas de elaboración de productos alimenticios destinados a las especies hidrobiológicas y requerir, bajo declaración jurada, informes de producción, declaraciones de stock de productos elaborados y destino de los mism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l) Llevar un registro de las personas naturales o jurídicas acreditadas para elaborar los instrumentos de evaluación ambiental y sanitaria de que trata esta ley o los reglamentos dictados conforme a ella. El reglamento establecerá los requisitos técnicos y financieros que deban cumplir, con el fin de velar por la calidad, confiabilidad e idoneidad de sus funciones, las normas relativas al cumplimiento de éstas y las garantías que deberán rendir para su correspondiente inscripción. Los inscritos en el registro tendrán la obligación de remitir al Servicio copia fidedigna de los instrumentos elaborados dentro del plazo de cinco días, contado desde su emisi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El Servicio eliminará del registro, por el plazo de cinco años, a quienes pierdan uno o más requisitos establecidos en el reglamento para la inscripción. Asimismo, se eliminará del registro por el mismo término a quienes remitan al Servicio los instrumentos fuera de plazo por dos veces en un año, los elaboren deliberadamente sin someterse a los procedimientos y metodologías establecidas al efecto por la normativa vigente o entreguen información falsa en ell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eliminación del registro afectará a la persona jurídica y a sus socios personalmente considerados, quienes no podrán inscribirse por el mismo plazo de la eliminación, ya sea directamente o a través de otra persona jurídica de la que formen part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inscripción en el registro tendrá una vigencia de tres años y podrá ser renovada a petición de los interesad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m) Exigir el uso de un sistema de posicionamiento automático a las embarcaciones que realizan el transporte de especies hidrobiológicas provenientes de cultivo, de conformidad con las disposiciones del Título V de esta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 xml:space="preserve">18) </w:t>
        <w:tab/>
        <w:t>En el artículo 142:</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Incorpórase al inciso primero de la letra e), la siguiente oración fin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Los plazos antes señalados se suspenderán en los casos en que la autoridad hubiese dispuesto descanso obligatorio, de conformidad con el reglamento a que se refiere el artículo 86.”.</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b) Reemplázase en el inciso tercero de la letra e), la oración “por una sola vez una ampliación de plazo, de hasta un año” por “una ampliación de plazo por el tiempo de duración del evento que configure la fuerza mayor o el caso fortuit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c) Agrégase a continuación del punto aparte (.) del inciso tercero de la letra e), que pasa a ser punto seguido (.) lo siguiente: “Se considerará como evento de fuerza mayor, entre otros, la paralización de actividades que se justifique por la situación sanitaria de la zona aledaña a la concesión o autorización de que se trat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d) En el inciso primero agréganse las siguientes letras i), j) k) y 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i) Haber infringido la suspensión de operaciones dispuesta de conformidad con el artículo 118 ter.</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j) Incurrir en una tercera infracción de conformidad con lo dispuesto en el artículo 118 ter.</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k) Haber sido condenado en tres ocasiones, en un plazo de tres años, contado desde la primera sentencia ejecutoriada, por prácticas antisindicales o infracción a los derechos fundamentales del trabajador.</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 En el caso de los centros de cultivo que en virtud de esta ley se mantengan en operación en lagos, incurrir por tres veces en condición anaeróbica, de conformidad con el reglamento a que se refiere el artículo 87.”.</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b/>
        <w:t xml:space="preserve">Artículo 2°.- Desde la fecha de publicación de la presente ley, suspéndese en las regiones X y XI el ingreso de solicitudes y el otorgamiento de nuevas concesiones de acuicultura cuyo proyecto técnico considere peces, salvo las solicitudes que, a dicha fecha, cuenten con proyecto técnico aprobado por la Subsecretaría de Pesca y aquéllas a cuyos titulares se les hubiera enviado carta para los efectos establecidos en el artículo 14 del decreto supremo N° 290, de 1993, del Ministerio de Economía, Fomento y Reconstrucción.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las regiones antes señaladas, sólo se tramitarán las solicitudes de ampliación de área presentadas al 31 de enero de 2009 y los cambios de proyectos técnicos. Además, se permitirá la relocalización de las concesiones de conformidad con el artículo 5° de esta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Vencido el plazo de dos años, contado desde la fecha de publicación de esta ley, se reiniciará en la XI Región el ingreso de solicitudes de nuevas concesiones y el otorgamiento de las mism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3°.-  Se considerarán áreas de manejo sanitario de centros de cultivo de peces en las regiones X y XI, aquéllas en que el Servicio Nacional de Pesca haya establecido medidas coordinadas a la fecha de publicación de esta ley, de conformidad con el reglamento a que se refiere el artículo 86 de la Ley General de Pesca y Acuicultu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modificación o eliminación de estas áreas se someterá al procedimiento previsto en los  artículos 2°, N° 52, y 86 de la referida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 xml:space="preserve">Artículo 4°. Suspéndese el ingreso de solicitudes de nuevas concesiones y el otorgamiento de concesiones en la XII Región mientras no se modifiquen las áreas apropiadas para la acuicultura, estableciéndolas por grupos de especies hidrobiológicas, de conformidad con los incisos siguientes.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 xml:space="preserve">En el plazo máximo de doce meses, contado desde la fecha de publicación de la presente ley, el Gobierno Regional de la XII Región deberá remitir a la Subsecretaría de Pesca las propuestas de áreas apropiadas para el ejercicio de la acuicultura en las comunas de Timaukel, Porvenir, Punta Arenas, Cabo de Hornos, Río Verde y Natales.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ichas propuestas podrán ser entregadas por comunas o grupo de comunas conforme avance el proceso de zonificaci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Recibida la propuesta por comuna o grupo de comunas, la Subsecretaría de Pesca emitirá una resolución que se publicará de conformidad con lo dispuesto en el artículo 67 de la Ley General de Pesca y Acuicultura, contándose con un plazo de 15 días hábiles para formular opiniones y 15 días hábiles para responderlas y emitir el informe técnico respecto de las áreas propuestas para la comuna de que se trate. Dicho informe se remitirá al Ministerio de Defensa Nacional, Subsecretaría de Marina, para que en el plazo de 10 días hábiles emita el decreto respectivo para la comuna correspondiente.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Una vez emitido el decreto de establecimiento de las áreas apropiadas para la acuicultura, la Subsecretaría fijará áreas de manejo sanitario para la comuna o grupo de comunas conforme a las cuales se reanudará el ingreso de solicitudes y el otorgamiento de concesiones de acuicultu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Vencido el plazo máximo señalado para que el Gobierno Regional proponga modificaciones a las áreas apropiadas para el ejercicio de la acuicultura en los términos antes señalados, quedará sin efecto la suspensión del ingreso de nuevas solicitudes y el otorgamiento de concesion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5°.- Los centros de cultivo de peces en las regiones de Los Lagos y de Aysén podrán relocalizarse, en la misma región, dentro de un área de manejo sanitario fijada por la Subsecretaría o el Servicio, según corresponda, o cambiarse a otra, cumpliendo con los siguientes requisit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Mantener el grupo de especies hidrobiológicas y área de la concesión autoriza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b) Presentar una renuncia a la concesión de que es titular, condicionada al otorgamiento de la concesión de reemplazo en la relocalización, 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c) La solicitud de concesión de reemplazo deberá ubicarse dentro de áreas apropiadas para el ejercicio de la acuicultura y dar cumplimiento a los requisitos establecidos en el artículo 79 de la Ley General de Pesca y Acuicultu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titular de dos concesiones podrá juntarlas sometiéndose a las condiciones antes señalad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concesión de reemplazo quedará sometida al mismo régimen que la concesión original. Por el solo ministerio de la ley, la hipoteca que grave una concesión se extenderá a aquélla que la reemplace de conformidad a lo previsto en el presente artículo, conservando la fecha de constitución de la hipoteca sobre la concesión origin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6°.- Para los efectos de los artículos 2°, 3°, 4° y 5° de esta ley se entenderá por áreas de manejo sanitario aquéllas definidas de conformidad con el número 52), del artículo 2°, de la Ley General de Pesca y Acuicultu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1º.-</w:t>
        <w:tab/>
        <w:t>El aumento del monto de la patente por concepto de concesiones o autorizaciones de acuicultura, cuyo proyecto técnico considere peces, que por esta ley se establece en el número 12 del artículo 1º, entrará en vigencia de acuerdo al siguiente calendari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En el año 2010: 4 UTM por hectáre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En el año 2011: 6 UTM por hectáre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c) En el año 2012: 8 UTM por hectáre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 A partir del año 2013: 10 UTM por hectáre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urante los años 2010 a 2015, los titulares de concesiones o autorizaciones de acuicultura de peces que hayan utilizado, en el año calendario anterior, la franquicia tributaria para capacitación de sus trabajadores hasta por el 90% del total del 1%, a que se refiere el artículo 36 de la ley N° 19.518, tendrán derecho a un descuento en el cargo por concepto de pago de la patente única de acuicultura para el año respectivo, equivalente a un 33% de la diferencia resultante entre el valor de la patente que se deba pagar, de conformidad con el inciso anterior, y el valor de la patente vigente al  1 de enero del año 2009, multiplicada por el número de hectáreas por el cual el titular del centro de cultivo pagó la patente el año calendario anterior. En el caso que el descuento sea superior al cargo que corresponda pagar por concepto de patente el año respectivo, el saldo expresado en UTM se imputará al pago de la patente del año o años siguientes, según correspon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2º.-</w:t>
        <w:tab/>
        <w:t xml:space="preserve">La declaración de áreas de manejo sanitario por grupos de especies hidrobiológicas que se realice por la Subsecretaría de Pesca, no afectará la actual ubicación de las concesiones otorgadas a la fecha de publicación de la presente ley, pero deberán dar cumplimiento a las condiciones de operación que en virtud de ellas se establezcan.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3°.- En el plazo de un año, contado desde la fecha de publicación de esta ley, se establecerán áreas apropiadas para la acuicultura en las regiones X, XI, XII y XIV cuyo objetivo será el otorgamiento de concesiones de acuicultura exclusivamente a organizaciones de pescadores artesanales o de trabajadores despedidos de la industria de la acuicultu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s áreas apropiadas para el ejercicio de la acuicultura que se establezcan deberán permitir acceder hasta un máximo de 360 hectáreas para concesiones por regi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s organizaciones de pescadores artesanales que soliciten concesiones en estas áreas deberán haberse constituido con anterioridad al 1 de enero de 2009 y sus socios estar inscritos en el Registro Pesquero Artesanal, antes de dicha fecha, en la región respectiv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s organizaciones de trabajadores a que se refiere el inciso primero, deberán acreditar que sus integrantes fueron despedidos de centros de cultivo que se encontraban en operación al 1 de julio de 2007 en alguna de las regiones antes señaladas, mediante finiquito que cuente con fecha cierta, de conformidad con las disposiciones del Código del Trabaj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En el plazo de seis meses, contado desde la fecha de publicación de esta ley, deberá establecerse el reglamento conforme al cual se determine la forma y los criterios de asignación de las concesiones de que trata este artículo. Para tales efectos, el reglamento se someterá a la consulta de los integrantes del Consejo Nacional de Pesc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s concesiones de que trata este artículo serán intransferibles, no serán susceptibles de negocio jurídico alguno ni sometidas a los regímenes de los artículos 80 bis y 80 ter de la Ley General de Pesca y Acuicultura, y estarán exentas del pago de la patente única de acuicultura por los tres primeros años, contados desde la entrega material de la concesión. A partir del cuarto año, estas concesiones pagarán 2 UTM por hectáre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s concesiones de que trata este artículo se someterán, en lo demás, a la Ley General de Pesca y Acuicultura y sus reglament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4°.- Prohíbese el otorgamiento de nuevas autorizaciones para la operación de viveros de peces o centros de acopio de los mismos  y la renovación de las concesiones marítimas otorgadas a la fecha de publicación de esta ley para la operación de aquéll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5°. El plazo de paralización de actividades en que hubieren incurrido las concesiones de acuicultura, en el plazo comprendido entre el 1 de julio de 2007 y el 31 de diciembre de 2011, no se contabilizará para efectos de la configuración de la causal de caducidad prevista en el artículo 142, letra e), de la Ley General de Pesca y Acuicultu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6°.- Se propondrá una normativa especial que regule los efectos laborales que se produzcan por aplicación  de la presente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7°.- Mientras no se dicte el reglamento que establecerá la definición de caladero de pesca, su determinación para efectos del establecimiento de áreas apropiadas para la acuicultura se realizará considerando la información técnica disponible acerca de los sectores en que dichos caladeros se ubican, la que será complementada con aquélla proveniente del sector pesquer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33:00Z</dcterms:created>
  <dc:creator>Patricio Velásquez Weisse</dc:creator>
  <dc:description/>
  <cp:keywords/>
  <dc:language>en-US</dc:language>
  <cp:lastModifiedBy>PVelasquez</cp:lastModifiedBy>
  <cp:lastPrinted>2009-05-26T09:58:00Z</cp:lastPrinted>
  <dcterms:modified xsi:type="dcterms:W3CDTF">2009-05-26T21:48:00Z</dcterms:modified>
  <cp:revision>58</cp:revision>
  <dc:subject/>
  <dc:title>OFICIO 2</dc:title>
</cp:coreProperties>
</file>