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both"/>
        <w:rPr>
          <w:rFonts w:ascii="Courier New" w:hAnsi="Courier New" w:eastAsia="Courier New" w:cs="Courier New"/>
          <w:sz w:val="24"/>
          <w:szCs w:val="24"/>
        </w:rPr>
      </w:pPr>
      <w:r>
        <w:rPr>
          <w:rFonts w:eastAsia="Courier New" w:cs="Courier New" w:ascii="Courier New" w:hAnsi="Courier New"/>
          <w:sz w:val="24"/>
          <w:szCs w:val="24"/>
        </w:rPr>
        <w:t xml:space="preserve">MENSAJE DE SU EXCELENCIA EL PRESIDENTE DE LA REPUBLICA CON EL QUE INICIA UN PROYECTO DE LEY QUE ESTABLECE Y MODIFICA NORMAS PREVISIONALES Y SOBRE PROCEDIMIENTOS EN JUICIOS QUE IND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En conformidad a lo establecido en la Constitución Política de la República y en la Ley N° 18.918, someto a vuestra consideración un proyecto de ley mediante el cual se modifica la legislación que regula la cobranza de cotizaciones previsionales y se establecen normas de general aplicación en materia de revisión y caducidad de pensiones de los regímenes previsionales administrados por Instituciones fiscalizadas por la Superintendencia de Seguridad Social, con el objeto de que exista certeza en esta materia y, a la vez, resguardar el interés general y el patrimonio fiscal. Asimismo, se propone legislar sobre el procedimiento a que deben someterse los juicios en que tengan interés el Instituto de Normalización Previsional, la Caja de Previsión de la Defensa Nacional o la Dirección de Previsión de Carabineros de Chil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Mediante el referido proyecto, propongo también algunas modificaciones orientadas a facilitar y hacer más expedita y operante la cobranza ejecutiva de cotizaciones de seguridad social, acogiendo, de paso, proposiciones específicas del H. Diputado señor Ramón Elizalde. Es sabido que actualmente -y con la sola excepción de las cotizaciones para el seguro social de infortunios del trabajo- es el trabajador quien debe pagar con cargo a sus ingresos las cotizaciones de seguridad social que la ley contempla. La modalidad o procedimiento de recaudación establecido por el legislador, entrega al empleador de los trabajadores dependientes la responsabilidad de descontar dichas cotizaciones de la remuneración que devenga su trabajador y enterar las sumas así descontadas en la respectiva institución de seguridad social. El empleador maneja así fondos de terceros, en este caso, de sus trabajadores, y, por lo mismo, nada justifica la demora en el entero y pago de las mismas cotizaciones a la entidad recaudadora de seguridad social. Sin embargo, la deuda que tradicionalmente han acumulado por este concepto importantes sectores de empleadores asume una cuantía altamente inconveniente para el funcionamiento del sistema. Resulta necesario, pues, adoptar algunas normas adicionales para permitir que la recaudación de estas imposiciones resulte efectiva y oportun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Los objetivos específicos de cada uno de los artículos que forman este proyecto se explican a continu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Mediante el artículo lº, se introducen las siguientes modificaciones a la Ley N° 17.322, sobre cobranza de imposicion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n el N° 1, se modifica el inciso final del artículo 22, estableciendo la capitalización mensual de los intereses penales que corresponda aplicar en relación a las imposiciones adeud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anterior se hace considerando que el sistema actual, al no establecer la capitalización de los intereses, importa aplicar interés simple a las referidas sumas adeudadas, lo que incentiva a los empleadores a postergar el pago de las imposiciones. En efecto, en la medida en que el Sistema Financiero deba contratar créditos con interés compuesto, al empleador moroso le resulta más conveniente utilizar las sumas correspondientes a imposiciones previsionales, las que devengan interés simple. Esta situación resulta aún más conveniente para el empleador en la medida que posterga por mayor tiempo el pago de las cotizaciones adeudad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b) En el N° 2, se modifica el inciso primero del artículo 22 a), estableciendo que quedarán exentos de multa los empleadores que no habiendo declarado oportunamente las cotizaciones, efectúen su pago dentro del mes siguiente a aquel en que se devengaron las remuneracion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anterior a fin de incentivar el pago de las imposiciones, especialmente respecto de aquellos empleadores que no habiendo podido declarar oportunamente las cotizaciones, demuestren interés en cumplir con sus obligaciones previsionales pagando lo adeudado en el plazo indic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En el artículo 2°, se introducen diversas modificaciones al artículo 19 del citado decreto ley N° 3.500, de 198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abe hacer presente que desde la fecha en que el Nuevo Sistema de Pensiones entró en vigencia, y transcurridos 10 años desde entonces, se ha podido detectar que los mecanismos legales contemplados en el Decreto Ley N° 3.500, de 1980, y normas complementarias, para el cobro de las cotizaciones previsionales adeudadas por los empleadores a sus trabajadores son insuficientes, lo que ha provocado un aumento considerable de la deuda previsional del Nuevo Sistem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evitar que la situación descrita continúe desarrollándose de igual forma, se ha estimado necesario introducir algunas modificaciones relativas al procedimiento aplicable a la cobranza de cotizaciones y a incentivar esta últim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En el N° 1, se modifica el inciso quinto del artículo 19, estableciendo que quedarán exentos de la multa los empleadores que, no habiendo declarado oportunamente las cotizaciones, las paguen dentro del mes siguiente a aquel en que se devengaron las remuneraciones. Ello por la misma razón señalada en el punto 1 letra b) de este Mensaj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Por el N° 2 del artículo 2° se modifican los incisos décimo y undécimo del artículo 19 del Decreto Ley N° 3.50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inciso décimo, teniendo presente que en el Nuevo Sistema de Pensiones los fondos de las cuentas de capitalización individual de los afiliados se incrementan en función de la rentabilidad de los respectivos Fondos de Pensiones, se ha estimado conveniente establecer que para determinar el interés penal, en caso de no pago oportuno de las cotizaciones previsionales, se considere también la rentabilidad nominal de los últimos doce meses promedio de todos los Fondos de Pensiones, si ésta resulta mayor que las tasas de interés que correspond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l inciso undécimo y por las mismas razones señaladas en la letra a) del punto 1.- de este Mensaje, se reemplaza el interés simple por interés capitalizable mens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En el N° 3 del artículo 2°, se intercalan cuatro incisos al artículo 19, estableciendo, de manera expresa, que en los juicios de cobranza de cotizaciones previsionales, procede la acumulación de autos, cuando se trate del cobro de cotizaciones previsionales adeudadas a un trabajador por un mismo empleador, aun cuando las acciones judiciales se hubieren iniciado en forma independiente por distintas Administradoras. Asimismo, se dispone que también procede la acumulación de autos, respecto de un empleador moroso que tuviere trabajadores afiliados a distintas Administrador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 anterior es con el fin de facilitar a las Administradoras de Fondos de Pensiones el cumplimiento de una de sus obligaciones que le impone la ley, cual es la de cobrar las cotizaciones previsionales que se adeudan a sus afiliados, disponiéndose expresamente que las causas pueden ser acumuladas conforme a las normas que al respecto contempla el Código de Procedimiento Civil, causas que en la actualidad se ventilan en los Tribunales en forma independiente, congestionando innecesariamente el Sistema Judici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Por el N° 4, se sustituye el inciso quince del citado artículo 19, estableciéndose que incrementará la cuenta individual de los afiliados, además de los reajustes e intereses de las imposiciones pagadas con retraso que hoy se  enteran en ella, la diferencia que se genere entre el monto que resulte de aplicar el recargo del 20% a los intereses que deba pagar el empleador (interés compuesto) y la suma equivalente al 20% de los intereses que habría correspondido de haberse aplicado interés simple, que cederá en favor de la Administrador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modificación obedece a la necesidad de regular el destino de los mayores recursos que se recaudarán como consecuencia del reemplazo del interés simple por interés compuesto, que devengarán las cotizaciones conforme al nuevo texto del inciso undécimo del artículo 19 del Decreto Ley N° 3.50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abe hacer presente que con esta modificación no se altera lo que actualmente beneficia a las Administradoras en caso de pago de imposiciones con retras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Mediante el N° 5, se agrega un inciso final al artículo 19 del Decreto Ley N° 3.500 ya citado, en virtud del cual se dispone que las acciones dirigidas al cobro de cotizaciones previsionales prescriben en cinco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cha modificación tiene por finalidad posibilitar el cobro de las deudas previsionales antiguas, ya que en la actualidad y de acuerdo a las normas generales, dichas deudas prescriben en 3 años, contados desde la fecha de la resolución que declara la deuda, en circunstancias que en el antiguo sistema previsional dichas deudas prescriben en cinco años y se cuentan desde la fecha en que el trabajador deja de prestar servicios al empleador moroso en su obligación de pagar la cotización previs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lo anterior, se ha estimado prudente agregar al artículo 19 ya nombrado, una norma similar a la que se contempla en el antiguo sistema previsional y que se contiene en el artículo 49 de la Ley N° 15.386, limitando con ello, que el deudor oponga la excepción de prescripción a la demanda de cobro de cotizaciones previs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El artículo 3° del proyecto tiene por objeto definir de modo explícito la situación jurídica relativa al derecho a las cuotas o mensualidades de pensión que haya devengado o pudiere haber devengado un beneficiario de pensión de vejez, de invalidez, de sobrevivencia y de jubilación por cualquier causa. A nuestro juicio, es importante establecer una norma legal que, tratándose de un derecho de amplia aplicación social, como es el que regula el derecho a las pensiones del antiguo sistema existente en nuestro país que es el de los regímenes que actualmente están sometidos a la fiscalización de la Superintendencia de Seguridad Social de modo explícito, regule el derecho a la percepción de las cuotas o mensualidades correspondientes de la pensión de que se trate, sea que se hubiere declarado o no previamente el derecho a pensión. En este sentido, y como una solución que haga compatible los principios de justicia social y de seguridad jurídica, dentro de la naturaleza que tiene el derecho a pensión, ha parecido razonable que se establezca que, el derecho a las mensualidades correspondientes a dichas pensiones del régimen antiguo, caducará en el plazo de dos años contado desde la fecha en que se haya devengado o haya debido devengarse la respectiva cuota o mensual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on el mismo propósito de hacer claridad en la aplicación de estas normas se dispone en los incisos siguientes del artículo propuesto que las pensiones son revisables de oficio o a petición de parte, y que en los casos en que se comprobaren diferencias en la computación de períodos de calificación, o en las remuneraciones computables para la fijación del sueldo base de pensión, o frente a cualquier otro error de cálculo o de hecho en la liquidación del beneficio, o cuando se hubiere cometido error en la aplicación de las leyes o cualquiera otro error de derecho; pero que dicha revisión solamente podrá efectuarse dentro del plazo de dos años contado desde el otorgamiento de la pensión o desde el respectivo reajuste, según el caso. Se dispone igualmente, de modo claro, que las diferencias que resultaren se pagarán o se descontarán de la pensión según proceda, y que, en este último caso, la institución respectiva podrá condonar o conceder facilidades para el reintegro de las sumas que el pensionado adeudare por causa del pago indebido del beneficio, todo de acuerdo con las normas actualmente existentes sobre estas condonaciones y facilidad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Por su parte, mediante el artículo 4°, recogiendo la experiencia de mi Gobierno y considerando una iniciativa planteada por la H. Senadora señora Olga Feliú, se deja claramente establecido que las causas en que tenga interés el Instituto de Normalización Previsional, la Caja de Previsión de la Defensa Nacional o la Dirección de Previsión de Carabineros de Chile se sustanciarán íntegramente con arreglo a lo dispuesto en el Título XVI del Libro III del Código de Procedimiento Civil. Ello atendido a que tales juicios comprometen recursos fiscales, al igual como ocurre con los demás juicios de hacien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5.- Finalmente, el artículo transitorio. dispone que los jueces del trabajo, desde la publicación de la presente ley, declaren su incompetencia, se abstengan de seguir conociendo los asuntos en que tenga interés el Instituto de Normalización Previsional, la Caja de Previsión de la Defensa Nacional o la Dirección de Previsión de Carabineros de Chile -los que pasan a ser regidos por los artículos 748 y siguientes del Código de Procedimiento Civil-, y remitan los que se encuentren pendientes al juez ordinario que corresponda. Asimismo, prescribe que los jueces comunes que estuvieran conociendo de estas materias con arreglo al procedimiento laboral, los sometan de inmediato al procedimiento reglado en el Título XVI del Libro III del Código de Procedimiento Civil.</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consiguiente, en mérito de lo expuesto tengo el honor de someter a la consideración de ese H. Senado para ser tratado en el actual período de Legislatura Extraordinaria de sesiones del Congreso Nacional,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Artículo 1°.- Introdúcense las siguientes modificaciones a la Ley N° 17.322:</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1.- Agrégase en el inciso final del artículo 22 la siguiente oración, a continuación del punto final, que pasa a ser punto segui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cho interés se capitalizará mens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Agrégase al final del inciso primero del artículo 22 a), a continuación del punto aparte, que pasa a ser punto seguido, la siguiente ora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edará exento de dicha sanción el empleador que pague las cotizaciones dentro del mes calendario siguiente a aquel en que se devengaron las remuneraciones respectivas, hasta el último día del mism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2°.- Introdúcense las siguientes modificaciones al artículo 19 del Decreto Ley N° 3.500, de 198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Agrégase al final del inciso quinto, a continuación del punto aparte, que pasa a ser punto seguido, la siguiente oración:</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Quedará exento de dicha sanción el empleador que pague las cotizaciones dentro del mes calendario siguiente a aquel en que se devengaron las remuneraciones respectivas, hasta el último día del mism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 Reemplázase los incisos décimo y undécimo, por los sigui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a que se refiere el inciso segundo del artículo 36, ambas aumentadas en un veinte por ciento, se aplicará la mayor de estas últimas dos tasas, caso en el cual no corresponderá aplicación de reajuste. La rentabilidad mencionada corresponderá a la del mes anterior a aquel en que se devenguen los intereses, y será considerada una tasa para los efectos de determinar los intereses que proceda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todo caso, para determinar el interés penal, se aplicará la tasa vigente al día primero del mes inmediatamente anterior a aquel en que se devengue. El interés que se determine en conformidad a lo dispuesto en los incisos anteriores se capitalizará mensualm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Intercálanse entre los actuales incisos doce y trece, los siguientes incis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los juicios de cobranza de cotizaciones previsionales se aplicarán las normas sobre acumulación de autos contenidos en el Título X del Libro I del Código de Procedimiento Civi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rocederá también la acumulación de autos cuando se trate del cobro de cotizaciones previsionales adeudadas a un trabajador por un mismo empleador, aun cuando las acciones judiciales se inicien por distintas Administradoras, correspondiendo acumular el juicio más moderno al más antigu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el mismo modo, procederá la acumulación de causas respecto de un empleador moroso que tuviere trabajadores bajo su dependencia afiliados a distintas Administradoras, correspondiendo acumular el juicio más moderno al más antigu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los efectos de acumular las causas conforme a las normas señaladas en los incisos anteriores y previo a entablar la correspondiente demanda, las  Administradoras deberán consultar al resto de las Administradoras que conforman el Sistema de Pensiones, si existen juicios pendientes respecto del afiliado cuyas cotizaciones previsionales se adeudan o del empleador moros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4.- Sustitúyese el actual inciso quince, por el siguiente:</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os reajustes e intereses serán abonados conjuntamente con el valor de las cotizaciones en la cuenta de capitalización individual del afiliado. Serán de beneficio de la Administradora las costas de cobranza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5.- Agrégase el siguiente inciso fi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La prescripción que extingue las acciones para el cobro de cotizaciones previsionales, multas, reajustes e intereses, será de 5 años y se contará desde el término de los respectivos servici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3°.- En los regímenes previsionales administrados por instituciones fiscalizadas por la Superintendencia de Seguridad Social, el derecho a las mensualidades correspondientes a pensiones de invalidez, vejez, sobrevivencia, y de jubilación por cualquier causa, caducará en el plazo de dos años contado desde la fecha en que fuere devengada la respectiva mensualidad.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referidas pensiones son revisables, de oficio o a petición de parte, en los casos que se comprobaren diferencias en la computación de períodos de afiliación y/o de servicios, o en las remuneraciones consideradas para la determinación del sueldo base de pensión, o, en general, cuando existiere cualquier otro error de cálculo o de hecho en la liquidación. Son, asimismo, revisables cuando se hubiere cometido error en la aplicación de las leyes o cualquiera otro error de derech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Igual revisión y por las mismas causas, procederá respecto de los reajustes legales que experimente la pens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revisión a que se refieren los incisos anteriores solamente podrá efectuarse dentro del plazo de dos años contado desde el otorgamiento de la pensión, o del respectivo reajuste, en su cas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s diferencias que resultaren de la rectificación de los errores referidos se pagarán o se descontarán de la pensión, según correspond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La Institución respectiva podrá condonar o conceder facilidades para el reintegro de las sumas que el pensionado adeudare por causa del pago indebido del beneficio, de conformidad con lo dispuesto en el artículo 3° del Decreto Ley N° 3.536, de 1980.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4°.- Los juicios en que tengan interés el Instituto de Normalización Previsional, la Caja de Previsión de la Defensa Nacional o la Dirección de Previsión de Carabineros de Chile, se substanciarán íntegramente con arreglo a lo dispuesto en el Título XVI del Libro III del Código de Procedimiento Civi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 Transitorio.- Tratándose de los juicios pendientes a la fecha de publicación de esta ley, en que tengan interés el Instituto de Normalización Previsional, la Caja de Previsión de la Defensa Nacional o la Dirección de Previsión de Carabineros de Chile, los jueces especiales del trabajo declararán de inmediato su incompetencia, absteniéndose de seguir conociendo de ellos, y los remitirán al juez ordinario que corresponda. Los jueces ordinarios de competencia común someterán tanto dichos juicios como todos aquellos en que tengan interés las citadas Instituciones, al procedimiento señalado en el Título XVI del Libro III del Código de Procedimiento Civi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 .E. </w:t>
      </w:r>
    </w:p>
    <w:p>
      <w:pPr>
        <w:pStyle w:val="Normal"/>
        <w:widowControl/>
        <w:spacing w:before="0" w:after="240"/>
        <w:ind w:firstLine="2268"/>
        <w:jc w:val="both"/>
        <w:rPr/>
      </w:pPr>
      <w:r>
        <w:rPr>
          <w:rFonts w:eastAsia="Courier New" w:cs="Courier New" w:ascii="Courier New" w:hAnsi="Courier New"/>
          <w:sz w:val="24"/>
          <w:szCs w:val="24"/>
        </w:rPr>
        <w:t xml:space="preserve">(Fdo.): Patricio Aylwin Azócar.- René Cortázar Sanz.- </w:t>
      </w:r>
      <w:r>
        <w:rPr>
          <w:rFonts w:eastAsia="Courier New" w:cs="Courier New" w:ascii="Courier New" w:hAnsi="Courier New"/>
          <w:sz w:val="24"/>
          <w:szCs w:val="24"/>
          <w:lang w:val="es-ES"/>
        </w:rPr>
        <w:t xml:space="preserve">Jorge Rodríguez Grossi.- </w:t>
      </w:r>
      <w:r>
        <w:rPr>
          <w:rFonts w:eastAsia="Courier New" w:cs="Courier New" w:ascii="Courier New" w:hAnsi="Courier New"/>
          <w:sz w:val="24"/>
          <w:szCs w:val="24"/>
        </w:rPr>
        <w:t xml:space="preserve">Francisco Cumplido Cereceda. </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59:00Z</dcterms:created>
  <dc:creator>jhenriquez</dc:creator>
  <dc:description/>
  <dc:language>en-US</dc:language>
  <cp:lastModifiedBy>Alejandra Carvallo</cp:lastModifiedBy>
  <dcterms:modified xsi:type="dcterms:W3CDTF">2001-11-28T13:59:00Z</dcterms:modified>
  <cp:revision>2</cp:revision>
  <dc:subject/>
  <dc:title>MENSAJE DE SU EXCELENCIA EL PRESIDENTE DE LA REPUBLICA CON EL QUE INICIA UN PROYECTO DE LEY QUE ESTABLECE Y MODIFICA NORMAS PR</dc:title>
</cp:coreProperties>
</file>