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310-03</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QUE MODIFICA. LA LEY Nº 6.640, ORGANICA DE LA CORPORACIÓN DE FOMENTO DE LA PRODUCCIÓN Y OTROS TEXTOS LEGALES RELACIONADOS CON DICHA INSTITUCIÓ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___________________________________________________________________</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un proyecto de ley, de origen en un mensaje de S.E. el Presidente de la República y con urgencia calificada de "simple", que modifica la ley Nº 6.640, Orgánica de la Corporación de Fomento de la Producción y otros textos legales relacionados con dicha Institu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el estudio de esta iniciativa legal, la Comisión recibió amplia información de los señores René Abeliuk, Ministro Vicepresidente de la Corporación de Fomento de la Producción y Juan Morales, Gerente de la Zona Franca de Iquique (ZOFRI).</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 que respecta a la materia específica del artículo 3º del proyecto de ley en informe, que modifica la ley Nº 18.846, que autorizó la actividad empresarial del Estado en materia de administración y explotación de la Zona Franca de Iquique, la Comisión recibió las observaciones que les merecen estas modificaciones, a las siguientes personas, quienes representan a las instituciones que se indica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360" w:right="2578" w:hanging="360"/>
        <w:jc w:val="both"/>
        <w:rPr>
          <w:sz w:val="22"/>
          <w:szCs w:val="22"/>
          <w:u w:val="single"/>
          <w:lang w:val="es-ES_tradnl"/>
        </w:rPr>
      </w:pPr>
      <w:r>
        <w:rPr>
          <w:sz w:val="22"/>
          <w:szCs w:val="22"/>
          <w:u w:val="single"/>
          <w:lang w:val="es-ES_tradnl"/>
        </w:rPr>
        <w:t>Municipalidad de Iquiqu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a Mirta Dubost, Alcaldesa de Iquique.</w:t>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a María Angélica Vega.</w:t>
      </w:r>
    </w:p>
    <w:p>
      <w:pPr>
        <w:pStyle w:val="Normal"/>
        <w:numPr>
          <w:ilvl w:val="0"/>
          <w:numId w:val="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a Susana Gonzále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360" w:right="2578" w:hanging="360"/>
        <w:jc w:val="both"/>
        <w:rPr/>
      </w:pPr>
      <w:r>
        <w:rPr>
          <w:sz w:val="22"/>
          <w:szCs w:val="22"/>
          <w:u w:val="single"/>
          <w:lang w:val="es-ES_tradnl"/>
        </w:rPr>
        <w:t>Asociación de Usuarios de la Zona Franca de Iquique (ZOFRI</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Pedro Henríquez, Vicepresidente.</w:t>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Oscar Arias, Gerente.</w:t>
      </w:r>
    </w:p>
    <w:p>
      <w:pPr>
        <w:pStyle w:val="Normal"/>
        <w:numPr>
          <w:ilvl w:val="0"/>
          <w:numId w:val="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Max Barrera, Asesor Juríd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3. </w:t>
      </w:r>
      <w:r>
        <w:rPr>
          <w:sz w:val="22"/>
          <w:szCs w:val="22"/>
          <w:u w:val="single"/>
          <w:lang w:val="es-ES_tradnl"/>
        </w:rPr>
        <w:t>Dirigentes Sindicales de Iquiqu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Johny Lanas, Presidente Sindicato Redes Nitto.</w:t>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Alejandro Hinojosa, Sindicato Interempresas ZOFRI.</w:t>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Leonel Reyes, Sindicato Empleados ZOFRI.</w:t>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ñor Milton Moscoso, Presidente Sindicato Nº 1, Maestranza de Iquique.</w:t>
      </w:r>
    </w:p>
    <w:p>
      <w:pPr>
        <w:pStyle w:val="Normal"/>
        <w:numPr>
          <w:ilvl w:val="0"/>
          <w:numId w:val="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ñor Héctor Basualto, Presidente Central Uni</w:t>
        <w:softHyphen/>
        <w:t>taria de Trabajadores Provincial Iquique. Señor Jaime Antesana, Presidente Sindicato Vigilantes ZOFRI.</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 *</w:t>
      </w:r>
    </w:p>
    <w:p>
      <w:pPr>
        <w:pStyle w:val="Normal"/>
        <w:tabs>
          <w:tab w:val="clear" w:pos="708"/>
          <w:tab w:val="left" w:pos="2835" w:leader="none"/>
        </w:tabs>
        <w:ind w:right="2578" w:hanging="0"/>
        <w:jc w:val="both"/>
        <w:rPr/>
      </w:pPr>
      <w:r>
        <w:rPr>
          <w:sz w:val="22"/>
          <w:szCs w:val="22"/>
          <w:lang w:val="es-ES_tradnl"/>
        </w:rPr>
        <w:t xml:space="preserve">A. </w:t>
      </w:r>
      <w:r>
        <w:rPr>
          <w:sz w:val="22"/>
          <w:szCs w:val="22"/>
          <w:u w:val="single"/>
          <w:lang w:val="es-ES_tradnl"/>
        </w:rPr>
        <w:t>IDEAS FUNDAMENTALES O MATRICES DEL PROYECTO DE LEY CONTENIDAS EN EL MENSAJ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presa el Supremo Gobierno, en el mensaje con el que remitió el respectivo proyecto de ley, que después de estudios que se han efectuado por los servicios técnicos, se "ha visto la necesidad de modificar algunos textos legales que dicen relación con la Corporación de Fomento de la Producción. Para tal efecto, incluye tres modif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imera, a la ley Nº 6.640, de fecha 10 de enero de 1941, cuyo texto fue fijado por la letra b) del artículo 32 de la ley Nº 18.899, Orgánica de la Corporación de Fomento de la Producción. El artículo 26 de este cuerpo legal dispone que el Consejo de la Corporación de Fomento de la Producción, mediante un acuerdo fundado y adoptado por la unanimidad de sus miembros en ejercicio podrá disponer, mediante licitación pública, la enajenación de créditos sólo a bancos o a otras instituciones financieras, las que podrán hacerse en un precio inferior al valor nominal del crédito, pero debiendo ser equivalente, a lo menos, al cien por ciento del valor de tasación de las garantías constituidas para caucionar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señala el Ejecutivo que es necesario agilizar el procedimiento expresado y para tal efecto, propone una nueva redacción al artículo en comento, que estatuye que basta un acuerdo fundado adoptado por los cuatro quintos de los miembros del Consejo para disponer la enajenación de créditos a bancos e instituciones financieras mediante licitación pública por un precio inferior al valor nominal del crédi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grega otra norma al respecto, cual es facultar a la Corporación de Fomento de la Producción para ofrecer al deudor del crédito que se desea enajenar, que prepague la deuda en una cantidad nunca inferior a la más alta de las ofertas que se hubiesen recibido en la licitación a que se llamó.  A lo anterior, se dispone que se debe sumar una comisión de hasta el 3% del monto que en definitiva corresponda pagarse en favor de la institución que hubiere efectuado la oferta más al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hacer efectiva la norma anterior, se dispone en el mismo artículo el procedimiento y plazos a cumpli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egunda de las modificaciones propuestas, tiene por finalidad restablecer con carácter de permanente, la vigencia a partir del 1º de enero de 1991, del decreto ley Nº 1.068, de fecha 24 de junio de 1975, que autoriza la enajenación de bienes prescindibles de la Corporación de Fomento de la Prod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tercera, modifica en dos aspectos la ley Nº 18.846, de fecha 23 de octubre de 1989, que autoriza la actividad empresarial del Estado  en materia de administración y explotación de la Zona Franca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busca derogar el artículo 10º, que obliga al Fisco y a la Corporación de Fomento de la Producción a vender, en determinadas condiciones, el porcentaje de acciones que poseen en la sociedad anónima que se autorizó form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 sustituir el artículo 12, para dar una nueva destinación a las cantidades que, por concepto de precio de la concesión, corresponda percibir al Estado de Chile, cediendo un tercio a la Municipalidad de Iquique y dos tercios al Fondo Nacional de Desarrollo Regional para financiar proyectos en la Primera Reg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B. </w:t>
      </w:r>
      <w:r>
        <w:rPr>
          <w:sz w:val="22"/>
          <w:szCs w:val="22"/>
          <w:u w:val="single"/>
          <w:lang w:val="es-ES_tradnl"/>
        </w:rPr>
        <w:t>DISCUSION GENERAL DEL PROYECTO DE LEY EN INFORME.</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virtud de lo dispuesto en la letra b) del artículo 32 de la ley Nº 18.899 se permitió a la Corporación de Fomento de la Producción licitar su cartera de créditos. La Corporación no disponía de autorización legal para ceder sus créditos ni condonar capital, tan sólo intereses corrientes y, en cuanto a los penales, se requiere acuerdo expreso del Consej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el cuerpo legal dispuso para tal efecto dos exigencias:</w:t>
      </w:r>
    </w:p>
    <w:p>
      <w:pPr>
        <w:pStyle w:val="Normal"/>
        <w:tabs>
          <w:tab w:val="clear" w:pos="708"/>
          <w:tab w:val="left" w:pos="2835" w:leader="none"/>
        </w:tabs>
        <w:ind w:left="1080"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1080" w:leader="none"/>
          <w:tab w:val="left" w:pos="2475" w:leader="none"/>
        </w:tabs>
        <w:ind w:left="1800" w:right="2578" w:hanging="720"/>
        <w:jc w:val="both"/>
        <w:rPr>
          <w:sz w:val="22"/>
          <w:szCs w:val="22"/>
          <w:lang w:val="es-ES_tradnl"/>
        </w:rPr>
      </w:pPr>
      <w:r>
        <w:rPr>
          <w:sz w:val="22"/>
          <w:szCs w:val="22"/>
          <w:lang w:val="es-ES_tradnl"/>
        </w:rPr>
        <w:t>El acuerdo del Consejo de la Corporación de Fomento de la Producción debe ser adoptado por unanimidad. Es del caso recordar que este organismo está compuesto por cinco consejeros, cuatro de los cuales son Ministros de Estado y el quinto, es representante del Presidente de  la República, lo que hace casi imposible que se reúna este quórum. Por esta razón, el Supremo Gobierno propuso en el proyecto de ley en informe rebajar esta exigencia a los cuatro quintos de miembros en ejercicio, con lo cual se estima que se agiliza el procedimiento.</w:t>
      </w:r>
    </w:p>
    <w:p>
      <w:pPr>
        <w:pStyle w:val="Normal"/>
        <w:numPr>
          <w:ilvl w:val="0"/>
          <w:numId w:val="0"/>
        </w:numPr>
        <w:tabs>
          <w:tab w:val="clear" w:pos="708"/>
          <w:tab w:val="left" w:pos="2835" w:leader="none"/>
        </w:tabs>
        <w:ind w:left="1080" w:right="2578" w:hanging="0"/>
        <w:jc w:val="both"/>
        <w:rPr>
          <w:sz w:val="22"/>
          <w:szCs w:val="22"/>
          <w:lang w:val="es-ES_tradnl"/>
        </w:rPr>
      </w:pPr>
      <w:r>
        <w:rPr>
          <w:sz w:val="22"/>
          <w:szCs w:val="22"/>
          <w:lang w:val="es-ES_tradnl"/>
        </w:rPr>
      </w:r>
    </w:p>
    <w:p>
      <w:pPr>
        <w:pStyle w:val="Normal"/>
        <w:numPr>
          <w:ilvl w:val="0"/>
          <w:numId w:val="6"/>
        </w:numPr>
        <w:tabs>
          <w:tab w:val="clear" w:pos="708"/>
          <w:tab w:val="left" w:pos="0" w:leader="none"/>
          <w:tab w:val="left" w:pos="1080" w:leader="none"/>
          <w:tab w:val="left" w:pos="2475" w:leader="none"/>
        </w:tabs>
        <w:ind w:left="1440" w:right="2578" w:hanging="360"/>
        <w:jc w:val="both"/>
        <w:rPr>
          <w:sz w:val="22"/>
          <w:szCs w:val="22"/>
          <w:lang w:val="es-ES_tradnl"/>
        </w:rPr>
      </w:pPr>
      <w:r>
        <w:rPr>
          <w:sz w:val="22"/>
          <w:szCs w:val="22"/>
          <w:lang w:val="es-ES_tradnl"/>
        </w:rPr>
        <w:t>Exige la actual ley licitación podrá ser en un valor inferior al valor nominal del crédito, pero siempre equivalente, por lo menos, al total del valor de tasación de las garantías constituidas para caucionar el mencionado crédito, el que se determina al momento del llamado a lici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áctica ha demostrado que en esta exigencia también imposibilita un buen uso de la norma legal y es así que a la fecha sólo se ha podido efectuar una sola licitación de cartera, la que fue de un monto muy baj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oceso de tasación de garantías es engorroso y una vez logrado se encuentra la Corporación con otra situación bastante difícil de resolver, cual es que en el caso de un crédito normal que se concedió, las garantías siempre son superiores al valor nominal. Por lo tanto, los créditos deben licitarse por un valor más alto al nominal, lo que concluye que, en la práctica ningún banco o institución financiera se va a interesar por participar en tina licitación en la cual se pague más de lo que efectivamente vale el crédito lici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lo anterior, el Supremo Gobierno propone mantener la norma que reglamenta la enajenación de los créditos de la Corporación de Fomento de la Producción pero, suprime la exigencia recién comentada. A la vez, se toman resguardos para evitar perjuicios, a sab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7"/>
        </w:numPr>
        <w:tabs>
          <w:tab w:val="clear" w:pos="708"/>
          <w:tab w:val="left" w:pos="0" w:leader="none"/>
          <w:tab w:val="left" w:pos="1080" w:leader="none"/>
          <w:tab w:val="left" w:pos="2475" w:leader="none"/>
        </w:tabs>
        <w:ind w:left="1800" w:right="2578" w:hanging="720"/>
        <w:jc w:val="both"/>
        <w:rPr>
          <w:sz w:val="22"/>
          <w:szCs w:val="22"/>
          <w:lang w:val="es-ES_tradnl"/>
        </w:rPr>
      </w:pPr>
      <w:r>
        <w:rPr>
          <w:sz w:val="22"/>
          <w:szCs w:val="22"/>
          <w:lang w:val="es-ES_tradnl"/>
        </w:rPr>
        <w:t>La Corporación de Fomento de la Producción se reserva el derecho a rechazar cualquier oferta sin expresión de causa, por lo que si, eventualmente, las entidades bancarias o financieras se pusieren de acuerdo para ofrecer montos bajos por los créditos, se podría declarar desierta la licitación, y</w:t>
      </w:r>
    </w:p>
    <w:p>
      <w:pPr>
        <w:pStyle w:val="Normal"/>
        <w:numPr>
          <w:ilvl w:val="0"/>
          <w:numId w:val="0"/>
        </w:numPr>
        <w:tabs>
          <w:tab w:val="clear" w:pos="708"/>
          <w:tab w:val="left" w:pos="2835" w:leader="none"/>
        </w:tabs>
        <w:ind w:left="1080" w:right="2578" w:hanging="0"/>
        <w:jc w:val="both"/>
        <w:rPr>
          <w:sz w:val="22"/>
          <w:szCs w:val="22"/>
          <w:lang w:val="es-ES_tradnl"/>
        </w:rPr>
      </w:pPr>
      <w:r>
        <w:rPr>
          <w:sz w:val="22"/>
          <w:szCs w:val="22"/>
          <w:lang w:val="es-ES_tradnl"/>
        </w:rPr>
      </w:r>
    </w:p>
    <w:p>
      <w:pPr>
        <w:pStyle w:val="Normal"/>
        <w:numPr>
          <w:ilvl w:val="0"/>
          <w:numId w:val="7"/>
        </w:numPr>
        <w:tabs>
          <w:tab w:val="clear" w:pos="708"/>
          <w:tab w:val="left" w:pos="0" w:leader="none"/>
          <w:tab w:val="left" w:pos="1080" w:leader="none"/>
          <w:tab w:val="left" w:pos="2475" w:leader="none"/>
        </w:tabs>
        <w:ind w:left="1440" w:right="2578" w:hanging="360"/>
        <w:jc w:val="both"/>
        <w:rPr>
          <w:sz w:val="22"/>
          <w:szCs w:val="22"/>
          <w:lang w:val="es-ES_tradnl"/>
        </w:rPr>
      </w:pPr>
      <w:r>
        <w:rPr>
          <w:sz w:val="22"/>
          <w:szCs w:val="22"/>
          <w:lang w:val="es-ES_tradnl"/>
        </w:rPr>
        <w:t>Se otorga al deudor del crédito que se licita el derecho de rescate, en virtud del cual puede prepagar su deuda por un monto no inferior a la más alta de las ofertas recibidas en la licitación correspondiente, a lo cual se debe agregar un 3% por concepto de comisión para el banco o institución financiera que hizo la mejor oferta, por concepto de gastos en que hubiese incurrido para estudiar las bases y antecedentes y participar en la licitación.</w:t>
      </w:r>
    </w:p>
    <w:p>
      <w:pPr>
        <w:pStyle w:val="Normal"/>
        <w:tabs>
          <w:tab w:val="clear" w:pos="708"/>
          <w:tab w:val="left" w:pos="2835" w:leader="none"/>
        </w:tabs>
        <w:ind w:left="1080"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Mediante este procedimiento, junto con mejorar la posibilidad de la Corporación de Fomento de la Producción de recuperar créditos impagos, los que a la fecha ascienden a 9.000 deudores, se concede al deudor una alternativa para que concurra a su banco, ofrezca la garantía que tiene entregada a la institución acreedora, ya que la licitación de los créditos lleva implícita también el traspaso de las garantías a los bancos e instituciones financieras que se los adjudiquen, obtenga un crédito en éste para pagar, a su vez, la deuda con la Corporación, pudiendo en algunos casos mejorar con esta fórmula su margen de crédito, al concentrar en una sola institución bancar1a todas sus potenciales garantí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disposiciones comentadas van a favorecer a deudores con créditos mayores de 2.000 UF.</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formó a la comisión que desde hace 52 años no se limpia la cartera de créditos, por lo que se busca mediante un método transparente, encontrar una solución definitiva al endeudamiento que afecta a la Corporación de Fomento de la Producción. Asimismo, se obtienen recursos adicionales para que pueda hacer frente a los compromisos del presente añ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rporación de Fomento de la Producción necesita licitar en 1991, parte de su cartera de créditos, para obtener un monto ascendente a ochenta millones de dólares con el objeto de financiar su presupuesto ordinario y pagar las cuotas que vencen de empréstitos externos que ha obtenido el país. Con la legislación vigente, es imposible obtener esta suma del total de la cartera de créditos, que asciende a la fecha a setecientos treinta millones de dólares. Por lo anterior, la Corporación de Fomento de la Producción necesita licitar alrededor de doscientos veinte millones de dólares de su cartera para obtener finalmente un producto de ochenta millones de dólares, que son sus necesidades inmediat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formó durante la discusión del proyecto de ley en informe que, debido al fuerte endeudamiento que tiene la Corporación de Fomento de la Producción que llega al 40% de morosidad en sus créditos, no puede otorgar nuevos préstamos, situación que en definitiva le crea una carga burocrática en la administración de su cartera, ya que requiere de todo un equipo humano y material que se encargue de lo relativo a repactación y renegociación de deudas, cobranza judicial, etcéte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virtud del artículo 2º del proyecto de ley en informe, se restablece con el carácter de permanente y a contar del 1º de enero de 1991, la vigencia de las disposiciones contenidas en el decreto ley Nº1.0ó8, de fecha 24 de Junio de 1975, que autoriza la enajenación de bienes de la Corporación de Fomento de la Prod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citado decreto ley dispone que la Corporación de Fomento de la Producción podrá, hasta el 31 de diciembre de 1990, enajenar los bienes que forman parte de su patrimonio, cualquiera fuere su naturaleza, de acuerdo a las normas que se establecen en el mis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s enajenaciones deberán efectuarse a título oneroso y deberán ser ordenadas por el Ministro Vicepresidente de la Corporación de Fomento de la Producción, mediante resolución la que indicará si se hace ,por subasta pública o propuesta públ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utoriza en el mismo cuerpo legal, que mediante resolución del Ministro Vicepresidente de la Corporación de Fomento de la Producción y con acuerdo fundado del Consejo adoptado con el voto favorable de, a lo menos cuatro de sus miembros, podrá suprimir el requisito de subasta o propuesta pública y disponer la enajenación conforme a las normas que al respecto acuerde el Consej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xpresó en la Comisión que el mecanismo del decreto ley Nº 1.068 es más expedito y simple que el que dispone la Institución como norma general para aplicar en estos casos y frente al proceso que vive la Corporación de Fomento de la Producción que busca la regularización financiera mediante la enajenación de bienes prescindibles, se ha estimado conveniente disponer de este instrumento legal el que, también, considera en su articulado, normas de transparencia y seguridad en el actuar de la Institu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dicó que se busca con este medio legal separar la administración de la Corporación de Fomento de la Producción en dos etapas, una anterior al actual Gobierno y otra, hacia adelante que necesita aliviar el peso que gravita en la cartera de deudas de la Corporación, para lo cual se estudia la factibilidad de entregar en licitación la administración de esta carte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obre esta materia, algunos señores Diputados formularon observaciones relacionadas con el peligro que podría significar entregar a la Corporación de Fomento de la Producción una facultad tan amplia para enajenar sus bienes, sin establecer mayores controles de los ya exist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otro lado, otros señores Diputados apoyaron el contenido de la disposición legal en análisis, ya que estimaron necesario dotar a esta Institución de una herramienta que le dé flexibilidad para licitar sus bienes, habida consideración además de que los resguardos establecidos aseguraban la transparencia buscada. Argumentaron en el sentido de dar carácter de permanencia a las normas contenidas en el decreto ley Nº 1.068.</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el artículo 3º del proyecto de ley en informe tiene por objeto introducir dos modificaciones a la ley Nº 18.846, de fecha 23 de octubre de 1989, que autoriza la actividad empresarial del Estado en materia administración y explotación de la Zona Franca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imera, deroga el artículo 10º de la citada ley. Este artículo dispone que el Fisco y la Corporación de Fomento de la Producción deberán vender al público, desde la fecha de la constitución, el 34% de las acciones de su propiedad en la sociedad anónima que se constituyó en virtud de la ley Nº 18.846. Agrega que un 33% deberá ser ofrecido en venta directa a los trabajadores de la Junta de Administración y Vigilancia de la Zona Franca de Iquique y a los trabajadores de los usuarios de Zona Franca de Iquique y el otro 33% restante deberá ser ofrecido en venta directa a los usuarios de la Zona Fran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eventualidad de que quedaren acciones que no hubieren sido enajenadas dentro de los plazos establecidos, éstas deberán ser vendidas al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egunda, tiene por objeto sustituir el artículo 12 del cuerpo legal enunciado. La norma vigente dispone que las sumas que por concepto de precio de la concesión a que se refiere la ley 18.846 le correspondiere percibir al Estado de Chile, se deberán ceder en beneficio de la Municipalidad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ustitución propone cambiar el sistema de distribución del precio de la concesión, señalando que a la Municipalidad de Iquique le corresponderá sólo un tercio y al Fondo Nacional de Desarrollo Regional los dos tercios restantes, para ser destinados a financiar proyectos en la Primera Región de Tarapacá.</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análisis general de este artículo, la Comisión tuvo ocasión de escuchar diversos planteamientos los que fueron expuestos por representantes de los sectores vinculados a la actividad de la Zona Franca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ntro de los planteamiento en apoyo a la iniciativa legal. en informe, se conocieron las observaciones del señor René Abeliuk, Ministro Vicepresidente de la corporación de Fomento de la Prod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presó que la disposición contenida en el artículo 10º de la ley Nº 18.846, estableció la privatización de la Zona Franca de Iquique, dentro del plazo de 90 días y fijó un procedimiento para ofrecer las acciones del Fisco y de la Corpo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lazo mencionado, muy exiguo para ejecutar una operación de esta característica, venció el 30 de mayo de 1990, por lo que se tuvo que obtener del Congreso Nacional la dictación de la ley Nº 18.983, que prorrogó por un año la exigencia comentada, habiéndose tenido en consideración en esa oportunidad para adoptar tal criterio, el hecho de que al momento no se ¿había aprobado por la Contraloría General de la República el contrato de concesión relativo a la explotación de la Zona Fran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de la norma estatuida en el artículo 12 de la ley antes señalada, dispone que las sumas que por concepto de precio de la concesión le correspondan percibir al Estado de Chile, se cederán en favor de la Municipalidad de Iquique. Cabe hacer presente, en este caso, que nos encontramos frente a una destinación especial y excepcional de las contempladas en la Constitución Política de la República de Chile, ya que en su Nº 22, del artículo 19, rechaza esta clase de destinación particular, salvo las excepciones que se indican en el mismo text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l asumir el actual Gobierno, se encontraba en trámite de toma de razón en la Contraloría General d e la República el contrato de concesión entre la antigua Junta de Administración y Vigilancia de la Zona Franca de Iquique y el Fisco. Se establecía que el valor de la concesión era un 3% del ingreso bruto y no de las utilidades, por lo que al arrojar pérdida el balance, se debería pagar de igual forma este porcentaje. Frente a la situación descrita, se produjo una negociación entre las partes y se llegó a una solución que aumenta el 3% al 1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formó a la Comisión, por parte del señor Ministro Vicepresidente de la Corporación de Fomento de la Producción, que el tema de la privatización de la de la Zona Franca de Iquique, conforme lo dispone el artículo 10º de la ley Nº 18.846, lo considera importante pero que no estarían dadas las condiciones en estos momentos para resolver sobre el mismo, máxime cuando existen sectores vinculados a la materia que apoyan la privatización y otros que la rechazan. Considerando lo anterior, podría llegarse a resolver que existe consenso para privatizar el total de la Zona Franca de Iquique, o que es necesario que siga en manos del Estado o, finalmente, aplicar alguna fórmula mixta que regule los porcentajes del Estado y de los usua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 así que las autoridades de Gobierno estiman más procedente derogar la norma legal que dispone la privatización, con condiciones especiales y, en cambio, se aplique, en el momento oportuno, las disposiciones generales que existen sobre la mate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se informó que por el tiempo que lleva funcionando el sistema de Zona Franca de Iquique, se ha podido constatar que éste ha sido bueno y cumple los objetivos perseguidos, se ha dado confianza a inversionistas para pedir su instalación en la zona, existiendo una petición de alrededor de doscientos inversionistas que están solicitando en estos momentos posibilidad de obtener terrenos para su instal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escuchó, también, los planteamientos de dirigentes de diversos sindicatos de Iquique, quienes apoyaron la iniciativa legal patrocinada por el Supremo Gobierno, en orden a mantener el sistema actual de la administración de Zona Franca, en especial, porque estiman que éste les asegura estabilidad laboral y perspectivas de mejores remuneraciones y beneficios sociales hacia el futu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a las posiciones contrarias al proyecto de ley en informe, se conocieron dos crite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imero, de la Asociación de Usuarios de la Zona Franca de Iquique, quienes basaron sus argumentos en la necesidad de garantizar, a través de un sistema de privatización, su permanencia en el sector y sus invers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ima esta Asociación que el fin de la Zona Franca es entregar facilitar a los usuarios para permitir la captación de corrientes que vayan al desarrollo del comercio, el que trae consigo un crecimiento social e industrial de la zona de Iquique y, por consiguiente, de gran parte de la Primera Reg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lelo a lo anterior, se comentó el fuerte crecimiento del empleo que ofrece esta actividad, la que al tener seguidad, podría incrementarse en mayor porcentaje debido a nuevas invers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El segundo, de la Municipalidad de Iquique, que objeta la nueva redacción que se da al artículo 12 de la ley Nº 18.846, al disminuir a un tercio su participación en el precio que obtiene el Fisco por concepto de concesión a la Junta de Administración y Vigilancia de la Zona Franca.  Estima que al restar recursos al presupuesto municipal, creará una situación difícil por no tener financiamiento a diversas obras de adelanto de la comuna, que requieren con urgencia su materialización.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consideró detenidamente todos los antecedentes que les fueron proporcionados y, después de un debate, aprobó por unanimidad la idea de legislar sobre la mate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C. </w:t>
      </w:r>
      <w:r>
        <w:rPr>
          <w:sz w:val="22"/>
          <w:szCs w:val="22"/>
          <w:u w:val="single"/>
          <w:lang w:val="es-ES_tradnl"/>
        </w:rPr>
        <w:t>DISCUSION PARTICULAR DEL PROYECT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1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formularon a este artículo dos indic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rimera del Diputado señor Jaime Campos, para sustituir en el inciso tercero la frase: "y deberá incluir una cantidad no superior al 3% del monto establecido, la que cederá en beneficio del banco o institución financiera que hubiere efectuado la mejor oferta" por la siguiente: "y deberá incluir una cantidad no superior al 3% del monto establecido, la que será fijada en las bases de la lici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egunda, del Diputado señor Eduardo Cerda, para sustituir en el inciso tercero la cifra “15” por “4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plicó el señor Diputado que el plazo que se otorga en el proyecto de ley en informe es demasiado reducido para efectuar todas las gestiones necesarias por parte del deudor, con el objeto de prepagar la deuda. Que se hace necesario ampliar éste y permitir que se disponga de un tiempo prudente especialmente si el deudor debe realizar gestiones particulares en bancos o instituciones financieras para obtener financiami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 breve debate, la Comisión aprobó por unanimidad el artículo, conjuntamente con las dos indicaciones aludi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2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análisis del contenido de este artículo, la Comisión lo aprobó en los mismos términos por cinco votos a favor y tres absten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3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formularon las siguientes indicaciones al presente artí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8"/>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De los Diputados señores Carlos Kuschel, Juan Alberto Pérez, Ramón Pérez, Carlos Recondo y Juan Taladriz, para sustituir el punto 1) del artículo 3º, por el siguiente:  “1) Derógase su artículo 10º y se establece un plazo hasta el 31 de diciembre de 1991 para la privatización de la Zona Franca de Iquique.".</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8"/>
        </w:numPr>
        <w:tabs>
          <w:tab w:val="clear" w:pos="708"/>
          <w:tab w:val="left" w:pos="0" w:leader="none"/>
          <w:tab w:val="left" w:pos="720" w:leader="none"/>
          <w:tab w:val="left" w:pos="2475" w:leader="none"/>
        </w:tabs>
        <w:ind w:left="1080" w:right="2578" w:hanging="360"/>
        <w:jc w:val="both"/>
        <w:rPr>
          <w:sz w:val="22"/>
          <w:szCs w:val="22"/>
          <w:lang w:val="es-ES_tradnl"/>
        </w:rPr>
      </w:pPr>
      <w:r>
        <w:rPr>
          <w:sz w:val="22"/>
          <w:szCs w:val="22"/>
          <w:lang w:val="es-ES_tradnl"/>
        </w:rPr>
        <w:t>Del Diputado señor Joaquín Palma para reemplazar el artículo 12 contemplado en el punto 2) del artículo 3º,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9"/>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Artículo 12. Las cantidades que por concepto de precio de la concesión a que se refiere esta ley le corresponde percibir al Estado de Chile se cederán al Fondo Nacional de Desarrollo Regional. el que deberá destinarlas a la Primera Región.".</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9"/>
        </w:numPr>
        <w:tabs>
          <w:tab w:val="clear" w:pos="708"/>
          <w:tab w:val="left" w:pos="0" w:leader="none"/>
          <w:tab w:val="left" w:pos="720" w:leader="none"/>
          <w:tab w:val="left" w:pos="2475" w:leader="none"/>
        </w:tabs>
        <w:ind w:left="1080" w:right="2578" w:hanging="360"/>
        <w:jc w:val="both"/>
        <w:rPr>
          <w:sz w:val="22"/>
          <w:szCs w:val="22"/>
          <w:lang w:val="es-ES_tradnl"/>
        </w:rPr>
      </w:pPr>
      <w:r>
        <w:rPr>
          <w:sz w:val="22"/>
          <w:szCs w:val="22"/>
          <w:lang w:val="es-ES_tradnl"/>
        </w:rPr>
        <w:t>De los Diputados señores Carlos Kuschel, Vladislav Kuzmicic, Ramón Pérez y Carlos Recondo para sustituir la última frase del artículo 12, contemplado en el punto 2) del artículo 3º por la siguiente:  “, a financiar proyectos en la Provincia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 breve debate, la Comisión adoptó los siguientes criterios al resp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0"/>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Se aprobó por unanimidad el artículo 3º del proyecto de ley en informe, en los mismos términos propuestos.</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10"/>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Se rechazó por ocho votos contra cinco, la indicación de, los Diputados señores Carlos Kuschel, Juan Alberto Pérez, Ramón Pérez, Carlos Recondo y Juan Taladriz.</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10"/>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Se rechazó por nueve votos contra tres, la indicación del Diputado señor Joaquín Palma.</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10"/>
        </w:numPr>
        <w:tabs>
          <w:tab w:val="clear" w:pos="708"/>
          <w:tab w:val="left" w:pos="0" w:leader="none"/>
          <w:tab w:val="left" w:pos="720" w:leader="none"/>
          <w:tab w:val="left" w:pos="2475" w:leader="none"/>
        </w:tabs>
        <w:ind w:left="1080" w:right="2578" w:hanging="360"/>
        <w:jc w:val="both"/>
        <w:rPr>
          <w:sz w:val="22"/>
          <w:szCs w:val="22"/>
          <w:lang w:val="es-ES_tradnl"/>
        </w:rPr>
      </w:pPr>
      <w:r>
        <w:rPr>
          <w:sz w:val="22"/>
          <w:szCs w:val="22"/>
          <w:lang w:val="es-ES_tradnl"/>
        </w:rPr>
        <w:t>Se rechazó por seis votos contra cinco y dos abstenciones, la indicación de los Diputados señores Carlos Kuschel, Vladislav Kuzmicic, Ramón Pérez y Carlos Recon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D. </w:t>
      </w:r>
      <w:r>
        <w:rPr>
          <w:sz w:val="22"/>
          <w:szCs w:val="22"/>
          <w:u w:val="single"/>
          <w:lang w:val="es-ES_tradnl"/>
        </w:rPr>
        <w:t>ARTICULOS QUE REGLAMENTARIAMENTE CORRESPONDEN SER CONOCIDOS POR LA COMISION DE HACIENDA.</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Para los efectos d. e lo dispuesto en el artículo 219 del Reglamento, corresponde a la Comisión de Hacienda conocer los artículos 1º, 2º y 3º del proyecto de ley en informe.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E. </w:t>
      </w:r>
      <w:r>
        <w:rPr>
          <w:sz w:val="22"/>
          <w:szCs w:val="22"/>
          <w:u w:val="single"/>
          <w:lang w:val="es-ES_tradnl"/>
        </w:rPr>
        <w:t>DISPOSICIONES LEGALES DEL PROYECTO DE LEY CALIFICADAS COMO NORMAS DE CARACTER. ORGANICO CONSTITUCIONAL O DE QUORUM CALIFICAD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F. </w:t>
      </w:r>
      <w:r>
        <w:rPr>
          <w:sz w:val="22"/>
          <w:szCs w:val="22"/>
          <w:u w:val="single"/>
          <w:lang w:val="es-ES_tradnl"/>
        </w:rPr>
        <w:t>ARTICULOS QUE NO FUERON APROBADOS POR UNANIMIDAD.</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ncuentra en esta situación la modificación Nº 2), que se introduce a la ley Nº 18.846, que tiene por objeto sustituir el artículo 12 de esta ley, que fue aprobada por siete votos contra sei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 xml:space="preserve">G. </w:t>
      </w:r>
      <w:r>
        <w:rPr>
          <w:sz w:val="22"/>
          <w:szCs w:val="22"/>
          <w:u w:val="single"/>
          <w:lang w:val="es-ES_tradnl"/>
        </w:rPr>
        <w:t>INDICACIONES O DISPOSICIONES RECHAZADAS POR LA COMISION.</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isten en esta situación,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1"/>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De los Diputados señores Carlos Kuschel, Juan Alberto Pérez, Ramón Pérez, Carlos Recondo y Juan Taladriz, para sustituir el punto 1) del artículo 3º por el siguiente: "1) Derógase su artículo 10º y se establece un  plazo hasta el 31 de diciembre de 1991, para la privatización de la Zona Franca de Iquique.".</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11"/>
        </w:numPr>
        <w:tabs>
          <w:tab w:val="clear" w:pos="708"/>
          <w:tab w:val="left" w:pos="0" w:leader="none"/>
          <w:tab w:val="left" w:pos="720" w:leader="none"/>
          <w:tab w:val="left" w:pos="2475" w:leader="none"/>
        </w:tabs>
        <w:ind w:left="1440" w:right="2578" w:hanging="720"/>
        <w:jc w:val="both"/>
        <w:rPr>
          <w:sz w:val="22"/>
          <w:szCs w:val="22"/>
          <w:lang w:val="es-ES_tradnl"/>
        </w:rPr>
      </w:pPr>
      <w:r>
        <w:rPr>
          <w:sz w:val="22"/>
          <w:szCs w:val="22"/>
          <w:lang w:val="es-ES_tradnl"/>
        </w:rPr>
        <w:t>Del Diputado señor Joaquín Palma, para reemplazar el artículo 12 contemplado en el punto 2) del artículo 3º por el siguiente:</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left="1080" w:right="2578" w:hanging="0"/>
        <w:jc w:val="both"/>
        <w:rPr>
          <w:sz w:val="22"/>
          <w:szCs w:val="22"/>
          <w:lang w:val="es-ES_tradnl"/>
        </w:rPr>
      </w:pPr>
      <w:r>
        <w:rPr>
          <w:sz w:val="22"/>
          <w:szCs w:val="22"/>
          <w:lang w:val="es-ES_tradnl"/>
        </w:rPr>
        <w:t>"Artículo 12. Las cantidades que por concepto de precio de la concesi5n a que se refiere esta ley le corresponde percibir al Estado de Chile se cederán al Fondo Nacional de Desarrollo Regional. el. que deberá destinarlas a la Primera Región. ".</w:t>
      </w:r>
    </w:p>
    <w:p>
      <w:pPr>
        <w:pStyle w:val="Normal"/>
        <w:numPr>
          <w:ilvl w:val="0"/>
          <w:numId w:val="0"/>
        </w:numPr>
        <w:tabs>
          <w:tab w:val="clear" w:pos="708"/>
          <w:tab w:val="left" w:pos="2835" w:leader="none"/>
        </w:tabs>
        <w:ind w:left="720" w:right="2578" w:hanging="0"/>
        <w:jc w:val="both"/>
        <w:rPr>
          <w:sz w:val="22"/>
          <w:szCs w:val="22"/>
          <w:lang w:val="es-ES_tradnl"/>
        </w:rPr>
      </w:pPr>
      <w:r>
        <w:rPr>
          <w:sz w:val="22"/>
          <w:szCs w:val="22"/>
          <w:lang w:val="es-ES_tradnl"/>
        </w:rPr>
      </w:r>
    </w:p>
    <w:p>
      <w:pPr>
        <w:pStyle w:val="Normal"/>
        <w:numPr>
          <w:ilvl w:val="0"/>
          <w:numId w:val="11"/>
        </w:numPr>
        <w:tabs>
          <w:tab w:val="clear" w:pos="708"/>
          <w:tab w:val="left" w:pos="0" w:leader="none"/>
          <w:tab w:val="left" w:pos="720" w:leader="none"/>
          <w:tab w:val="left" w:pos="2475" w:leader="none"/>
        </w:tabs>
        <w:ind w:left="1080" w:right="2578" w:hanging="360"/>
        <w:jc w:val="both"/>
        <w:rPr>
          <w:sz w:val="22"/>
          <w:szCs w:val="22"/>
          <w:lang w:val="es-ES_tradnl"/>
        </w:rPr>
      </w:pPr>
      <w:r>
        <w:rPr>
          <w:sz w:val="22"/>
          <w:szCs w:val="22"/>
          <w:lang w:val="es-ES_tradnl"/>
        </w:rPr>
        <w:t>De los Diputados señores Carlos Kuschel, Vladislav Kuzmicic, Ramón Pérez y Carlos Recondo, para sustituir la última frase del artículo 12 contemplado en el punto 2) del artículo 3º por la siguiente: “, a financiar proyectos en la Provincia de Iquique.”</w:t>
      </w:r>
    </w:p>
    <w:p>
      <w:pPr>
        <w:pStyle w:val="Normal"/>
        <w:tabs>
          <w:tab w:val="clear" w:pos="708"/>
          <w:tab w:val="left" w:pos="2835" w:leader="none"/>
        </w:tabs>
        <w:ind w:left="720"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Vuestra Comisión de Economía, Fomento y Desarrollo, en atención a lo expuesto anteriormente en este informe y a antecedentes que en su oportunidad proporcionará el señor Diputado Informante, os propone que aprobéis el. proyecto de ley en los siguiente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 R O Y E C T O   D E   L E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º. Reemplázase el artículo 26 de la ley Nº 6.640, cuyo texto fue fijado por la letra b) del artículo 32 de la ley Nº 18.899, por el</w:t>
      </w:r>
    </w:p>
    <w:p>
      <w:pPr>
        <w:pStyle w:val="Normal"/>
        <w:tabs>
          <w:tab w:val="clear" w:pos="708"/>
          <w:tab w:val="left" w:pos="2835" w:leader="none"/>
        </w:tabs>
        <w:ind w:right="2578" w:hanging="0"/>
        <w:jc w:val="both"/>
        <w:rPr>
          <w:sz w:val="22"/>
          <w:szCs w:val="22"/>
          <w:lang w:val="es-ES_tradnl"/>
        </w:rPr>
      </w:pPr>
      <w:r>
        <w:rPr>
          <w:sz w:val="22"/>
          <w:szCs w:val="22"/>
          <w:lang w:val="es-ES_tradnl"/>
        </w:rPr>
        <w:t>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Artículo 26. El Consejo de la Corporación, por acuerdo fundado adoptado por los cuatro quintos de sus miembros en ejercicio, sin perjuicio de sus atribuciones generales, podrá disponer la enajenación de sus cr1ditos a bancos e instituciones financieras mediante licitación pública y el precio podrá ser inferior al valor nominal de éstos. La Corporación podrá rechazar cualquier oferta sin expresión de causa.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obstante lo dispuesto en el inciso anterior, la Corporación, dentro del plazo de 10 días hábiles contado desde la fecha de apertura de las ofertas, deberá mediante carta certificada, ofrecer al deudor el derecho de prepagar su deuda en una cantidad no inferior a la más alta de las ofertas recibidas en la licitación correspondiente.  Dicho prepago  deberá efectuarse dentro de 45 días hábiles, contados desde la expedición de esa carta por la oficina de Correos y, deberá incluir una cantidad no superior al 3% del monto establecido, la que será fijada en las bases de la lici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 el deudor no ejerciere dentro de plazo la opción establecida en el inciso precedente, la Corporación deberá resolver sobre la adjudicación de los créditos licit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2º. Restablécese, con el carácter de permanente y a contar del 1º de enero de 1991, la vigencia de las normas del decreto ley Nº 1.068, de 1975, y sus modificaciones posteriores, sin perjuicio de las facultades que tiene la Corporación de Fomento de la Producción para enajenar bienes en conformidad a sus normas orgánic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3º. Introdúcense las siguientes las siguientes modificaciones a la ley Nº 18.846:</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Derógase su artículo 10º, y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 Sustitúyese su artículo 12,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12. Las cantidades que por concepto de precio de la concesión a que se refiere esta ley le corresponda percibir al Estado de Chile, cederán un tercio en beneficio de la Municipalidad de Iquique y los dos tercios restantes al Fondo Nacional de Desarrollo Regional, el que deberá destinarlas, sin perjuicio de los aportes ordinarios, a financiar proyectos en la Primera Región de Tarapacá.".”.</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H. señor Eduardo Cerda Garcí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15 de abril de 199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ón de fecha 10 de abril de 1991, con asistencia de los Diputados señores Eduardo Cerda (Presidente), Jaime Campos, Jaime Estévez, Carlos Kuschel, Vladislav Kuzmicic, Juan Martínez, Eugenio Ortega, Joaquín Palma, Juan Alberto Pérez, Ramón Pérez, Carlos Recondo, Juan Taladriz y Edmundo Villou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310-03</dc:title>
</cp:coreProperties>
</file>