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8118</w:t>
      </w:r>
      <w:r>
        <mc:AlternateContent>
          <mc:Choice Requires="wps">
            <w:drawing>
              <wp:anchor behindDoc="0" distT="0" distB="0" distL="114935" distR="114935" simplePos="0" locked="0" layoutInCell="0" allowOverlap="1" relativeHeight="25">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33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33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20 de mayo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3">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ROYECTO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I</w:t>
      </w:r>
    </w:p>
    <w:p>
      <w:pPr>
        <w:pStyle w:val="TextBody"/>
        <w:tabs>
          <w:tab w:val="clear" w:pos="709"/>
          <w:tab w:val="left" w:pos="2552" w:leader="none"/>
        </w:tabs>
        <w:spacing w:lineRule="auto" w:line="360"/>
        <w:jc w:val="center"/>
        <w:rPr/>
      </w:pPr>
      <w:r>
        <w:rPr>
          <w:rFonts w:cs="Courier New" w:ascii="Courier New" w:hAnsi="Courier New"/>
        </w:rPr>
        <w:t>De los Permisos Pactados entre Trabajadores y Empleadores con Acceso a Beneficios Transitorios al Seguro de Cesantía y Capacitación Labo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 Los trabajadores afiliados al Seguro Obligatorio de Cesantía de la ley N° 19.728 que registren sus seis últimas cotizaciones continuas con contrato a plazo indefinido con el mismo empleador, podrán pactar un permiso para capacitación sin goce de remuneraciones. El permiso deberá constar por escrito en el formulario que para estos efectos confeccionará el Servicio Nacional de Capacitación y Empleo, el que deberá contener, a lo menos, la individualización de las partes e indicar las áreas en que el trabajador será capacitado. El permiso deberá firmarse por ambas partes en dos ejemplares ante cualquiera de los ministros de fe establecidos en los incisos primero y segundo del artículo 177 del Código del Trabajo, debiendo quedar un ejemplar en poder de cada contratante. El ejercicio de este permiso será mensual y podrá ser renovado sucesiva o alternadamente por un máximo de 5 mes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urante el tiempo que el trabajador esté haciendo uso del permiso para capacitación no podrá prestar servicios remunerados como trabajador dependiente. Cualquier estipulación en contrario se tendrá por no escri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podrán suscribir este pacto los trabajadores que se encuentren gozando de fuero labo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 Durante todos los meses que dure el permiso, el trabajador percibirá una prestación con cargo al Seguro Obligatorio de Cesantía, equivalente al 50% del promedio de las remuneraciones imponibles devengadas en los últimos seis meses en que se registren cotizaciones anteriores al inicio del permiso pactado. El monto de la prestación a que se refiere este artículo será pagado por la Sociedad Administradora de Fondos de Cesantía de la ley N° 19.728 y estará afecto a los valores superiores e inferiores para el primer mes de pago establecido en el artículo 25 de dicha ley. La Superintendencia de Pensiones mediante norma de carácter general instruirá a la Administradora de Fondos de Cesantía los procedimientos para la verificación del cumplimiento de los requisitos, pago de las prestaciones y recaudación de las cotizaciones de cargo del empleador a la Cuenta Individual por Cesantía y las cotizaciones de seguridad social de cargo del Fondo de Cesantía Solidario, pudiendo la Sociedad Administradora utilizar sólo para efectos de verificación del cumplimiento de los requisitos de acceso al beneficio e informar al Servicio Nacional de Capacitación y Empleo, la información contenida en la Base de Datos que mantien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No tendrá derecho al pago de la prestación, en el mes correspondiente, el trabajador que tenga una asistencia a capacitación inferior al porcentaje señalado en el inciso primero del artículo 29 del decreto supremo N° 98, de 1998, del Ministerio del Trabajo y Previsión Social que reglamenta la ley N° 19.518. Igual efecto se producirá respecto del trabajador que durante el permiso registre cotizaciones al Seguro Obligatorio de Cesantía, con excepción de aquellas contempladas en el artícul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3°.- El pago del primer mes de la prestación descrita en el artículo anterior será financiado, primeramente, con el saldo acumulado en la cuenta individual por cesantía prevista en el artículo 9° de la ley N° 19.728; si el saldo fuere insuficiente para financiar ese mes, la diferencia será de cargo al Fondo de Cesantía Solidari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currirán al financiamiento de las prestaciones de los meses siguientes el empleador, la Cuenta Individual por Cesantía y el Fondo de Cesantía Solidario hasta completar el monto de la prestación establecida, conforme al orden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977" w:leader="none"/>
        </w:tabs>
        <w:spacing w:lineRule="auto" w:line="360"/>
        <w:rPr/>
      </w:pPr>
      <w:r>
        <w:rPr>
          <w:rFonts w:cs="Courier New" w:ascii="Courier New" w:hAnsi="Courier New"/>
        </w:rPr>
        <w:tab/>
        <w:t>a)</w:t>
        <w:tab/>
        <w:t>Con una cotización a la Cuenta Individual por Cesantía de cargo del empleador equivalente a 10%, 20%, 30% y 40%, de la prestación a que se refiere el inciso primero del artículo 2° para los meses segundo, tercero, cuarto y quinto, respectivamente.</w:t>
      </w:r>
    </w:p>
    <w:p>
      <w:pPr>
        <w:pStyle w:val="TextBody"/>
        <w:tabs>
          <w:tab w:val="clear" w:pos="709"/>
          <w:tab w:val="left" w:pos="2552" w:leader="none"/>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977" w:leader="none"/>
        </w:tabs>
        <w:spacing w:lineRule="auto" w:line="360"/>
        <w:rPr/>
      </w:pPr>
      <w:r>
        <w:rPr>
          <w:rFonts w:cs="Courier New" w:ascii="Courier New" w:hAnsi="Courier New"/>
        </w:rPr>
        <w:tab/>
        <w:t>b)</w:t>
        <w:tab/>
        <w:t xml:space="preserve">Con el saldo remanente de la Cuenta Individual por Cesantía, si lo hubiere. </w:t>
      </w:r>
    </w:p>
    <w:p>
      <w:pPr>
        <w:pStyle w:val="TextBody"/>
        <w:tabs>
          <w:tab w:val="clear" w:pos="709"/>
          <w:tab w:val="left" w:pos="2552" w:leader="none"/>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977" w:leader="none"/>
        </w:tabs>
        <w:spacing w:lineRule="auto" w:line="360"/>
        <w:rPr>
          <w:rFonts w:ascii="Courier New" w:hAnsi="Courier New" w:cs="Courier New"/>
        </w:rPr>
      </w:pPr>
      <w:r>
        <w:rPr>
          <w:rFonts w:cs="Courier New" w:ascii="Courier New" w:hAnsi="Courier New"/>
        </w:rPr>
        <w:tab/>
        <w:t>c)</w:t>
        <w:tab/>
        <w:t xml:space="preserve">Con cargo al Fondo de Cesantía Solidario de la ley N° 19.728.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En caso de que la cotización del empleador no se encontrara acreditada al momento del pago de la prestación contemplada en el artículo anterior, dicho monto será financiado con cargo al Fondo de Cesantía Solidario, debiendo reponerse al momento de acreditarse la cotiza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con excepción del inciso séptimo del artículo 10 de dich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La cotización del empleador contemplada en la letra a) del inciso segundo de este artículo tendrá la misma naturaleza jurídica de las cotizaciones establecidas en el artículo 5° de la ley N° 19.728.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 Cuando el saldo acumulado en la Cuenta Individual por Cesantía exceda el monto requerido para financiar las prestaciones a que se refiere el artículo 2° de esta ley, el beneficio mensual corresponderá al saldo total en la Cuenta Individual por Cesantía dividido por cinco, sin que se apliquen los valores superiores para el primer mes de pago, establecido en el artículo 25 de la ley N° 19.72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 Las prestaciones de este Título no se considerarán para la aplicación de la restricción de acceso al Fondo de Cesantía Solidario que contempla el artículo 24 de la ley N° 19.72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s prestaciones contempladas en esta ley a favor de los trabajadores no se considerarán renta para todos los efectos legales, estarán afectas a las cotizaciones establecidas en los incisos tercero y cuarto de este artículo y serán inembargab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Durante los períodos en que el trabajador se encuentre haciendo uso del permiso pactado a que se refiere esta ley, el empleador deberá efectuar las cotizaciones del Seguro Social contra Riesgos de Accidentes del Trabajo y Enfermedades Profesionales que establece la ley N° 16.744, sobre el monto de la prestación que le corresponda al trabajador por aplicación del inciso primero del artículo 2° o del artículo 4° de esta ley, según corresponda, quedando aquél cubierto por dicho seguro. El accidente que sufriere el trabajador a causa o con ocasión de la capacitación a la que estuviera asistiendo como, asimismo, el de trayecto, quedarán comprendidos dentro de las contingencias que la citada ley N° 16.744 contempla y le darán derecho a las prestaciones correspondientes. Las incapacidades y muertes provocadas por dichos accidentes se excluirán para efectos de determinar la siniestralidad efectiva de la entidad empleadora a que se refiere el decreto supremo N° 67, de 2000, del Ministerio del Trabajo y Previsión Soci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simismo, el Fondo de Cesantía Solidario pagará las cotizaciones de pensiones de los trabajadores, que se encuentren haciendo uso del permiso. Estas cotizaciones se calcularán sobre el monto de la prestación que le corresponda al trabajador por aplicación del inciso primero del artículo 2° o del artículo 4°, de esta ley, según corresponda. El período en que el trabajador se encuentra gozando del permiso sin goce de remuneraciones se reputará como cotizado para todos los efectos leg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urante el período del permiso, a los trabajadores afectos a él les será aplicable lo dispuesto en el inciso primero del artículo 20 de la ley N° 19.72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Durante el período de permiso pactado el trabajador mantendrá el derecho a las asignaciones familiares de que fuere beneficiario, por los mismos montos que estaba recibiendo a la fecha de inicio del permiso para capacita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6°.- Los cursos de capacitación contratados por el Servicio Nacional de Capacitación y Empleo que se impartan a los trabajadores conforme a este título, serán financiados con cargo a los recursos del Fondo de Cesantía Solidario de la ley N° 19.728, los que serán puestos a disposición del referido servicio por parte de la Administradora de Fondos de Cesantía de acuerdo al procedimiento que establezca la Superintendencia de Pensiones mediante norma de carácter general. Dentro de estos cursos se considerarán comprendidas las acciones a que se refiere el inciso tercero del artículo 1° de la ley N° 19.518.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Servicio Nacional de Capacitación y Empleo, a través de resolución visada por la Dirección de Presupuestos, fijará el valor máximo por hora de capacitación y la duración mínima de los cursos y acciones de capacitación para efectos del presente tít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No obstante lo dispuesto en el inciso primero, las empresas que se encuentren afiliadas a un organismo técnico intermedio para capacitación del artículo 23 de la ley N° 19.518, y que cuenten con excedentes, deberán financiar íntegramente los cursos a que accedan sus trabajadores en virtud de este título. Sólo en el caso que se agotaren dichos excedentes o fueren insuficientes para financiar totalmente el curso de capacitación, los trabajadores de las empresas afiliadas podrán acceder al financiamiento que regula el inciso primer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 compra de cursos por parte de los organismos técnicos intermedios para capacitación con cargo a los excedentes ya señalados, se efectuará de acuerdo a los procedimientos regulares establecidos para estas operaciones y se sujetarán a la normativa común.</w:t>
      </w:r>
    </w:p>
    <w:p>
      <w:pPr>
        <w:pStyle w:val="TextBody"/>
        <w:tabs>
          <w:tab w:val="clear" w:pos="709"/>
          <w:tab w:val="left" w:pos="2552" w:leader="none"/>
        </w:tabs>
        <w:spacing w:lineRule="auto" w:line="360" w:before="240" w:after="0"/>
        <w:rPr/>
      </w:pPr>
      <w:r>
        <w:rPr>
          <w:rFonts w:cs="Courier New" w:ascii="Courier New" w:hAnsi="Courier New"/>
        </w:rPr>
        <w:tab/>
        <w:t>Los aludidos excedentes se deberán utilizar exclusivamente en la modalidad de capacitación que trata este Título, con excepción de lo dispuesto en los incisos siguientes.</w:t>
      </w:r>
    </w:p>
    <w:p>
      <w:pPr>
        <w:pStyle w:val="TextBody"/>
        <w:tabs>
          <w:tab w:val="clear" w:pos="709"/>
          <w:tab w:val="left" w:pos="2552" w:leader="none"/>
        </w:tabs>
        <w:spacing w:lineRule="auto" w:line="360" w:before="240" w:after="0"/>
        <w:rPr/>
      </w:pPr>
      <w:r>
        <w:rPr>
          <w:rFonts w:cs="Courier New" w:ascii="Courier New" w:hAnsi="Courier New"/>
        </w:rPr>
        <w:tab/>
        <w:t>En caso que al 31 de diciembre de 2009 existieran remanentes en las cuentas de excedentes de capacitación y de excedentes de reparto, administradas por el organismo técnico intermedio para capacitación, se podrán utilizar estos fondos durante el período que media entre el 1 de enero de 2010 y el término de la vigencia de esta ley, tanto en la capacitación de este Título como en el programa anual, aprobado por el Servicio Nacional de Capacitación y Empleo, de conformidad a lo establecido en el Reglamento Especial de la ley Nº 19.518, relativo a los organismos técnicos intermedios para capacitación, contenido en el decreto supremo N° 122, de 1999, del Ministerio del Trabajo y Previsión Social, y sus modificaciones. Si al final de dicho período, quedaren remanentes en las referidas cuentas, éstos deberán destinarse necesariamente al programa de becas de capacitación a que se refiere el citado decreto supremo.</w:t>
      </w:r>
    </w:p>
    <w:p>
      <w:pPr>
        <w:pStyle w:val="TextBody"/>
        <w:tabs>
          <w:tab w:val="clear" w:pos="709"/>
          <w:tab w:val="left" w:pos="2552" w:leader="none"/>
        </w:tabs>
        <w:spacing w:lineRule="auto" w:line="360" w:before="240" w:after="0"/>
        <w:rPr/>
      </w:pPr>
      <w:r>
        <w:rPr>
          <w:rFonts w:cs="Courier New" w:ascii="Courier New" w:hAnsi="Courier New"/>
        </w:rPr>
        <w:tab/>
        <w:t>Los remanentes que se produjeren al final del ejercicio del año 2009, que pasan a ser excedentes durante el año 2010, deberán utilizarse, entre el 1 de enero de 2010 y el término de vigencia de esta ley, de conformidad a lo dispuesto en el inciso tercero de este artículo. Sin embargo, si al término de la vigencia de esta ley aún existieran estos excedentes, la empresa podrá utilizar esos fondos durante los meses restantes del año 2010 en el programa anual aludido en el incis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todo, los excedentes que no se ocupen durante el año 2010, deberán ser destinados exclusivamente por el organismo técnico intermedio para capacitación a programas de becas de capacitación, en los términos y condiciones establecidos en el ya citado decreto supremo N° 122, de 1999, del Ministerio del Trabajo y Previsión Social, y sus modificaciones.</w:t>
      </w:r>
    </w:p>
    <w:p>
      <w:pPr>
        <w:pStyle w:val="Normal"/>
        <w:jc w:val="both"/>
        <w:rPr>
          <w:rFonts w:ascii="Courier New" w:hAnsi="Courier New" w:cs="Arial"/>
        </w:rPr>
      </w:pPr>
      <w:r>
        <w:rPr>
          <w:rFonts w:cs="Arial"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enderá por excedentes para estos efectos todos aquellos remanentes de aportes de las empresas afiliadas a un organismo técnico intermedio para capacitación, que al segundo año, figuren en las cuentas de excedentes que al efecto éste mantiene, reguladas por el ya aludido decreto supremo N° 122, de 1999, del Ministerio del Trabajo y Previsión Social, y sus modific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spacing w:lineRule="auto" w:line="360"/>
        <w:ind w:firstLine="2880"/>
        <w:jc w:val="both"/>
        <w:rPr>
          <w:b/>
          <w:b/>
        </w:rPr>
      </w:pPr>
      <w:r>
        <w:rPr>
          <w:rFonts w:cs="Courier New" w:ascii="Courier New" w:hAnsi="Courier New"/>
        </w:rPr>
        <w:tab/>
        <w:t xml:space="preserve">Artículo 7°.- Los cursos de capacitación serán ejecutados por los organismos técnicos de capacitación inscritos en el Registro Nacional de Organismos Técnicos de Capacitación contemplado en el Estatuto de Capacitación y Empleo, así como por otras entidades acreditadas ante el Servicio Nacional de Capacitación y Empleo, para los efectos de las acciones contempladas en el inciso tercero del artículo 1° de la ley N° 19.518. El Servicio Nacional de Capacitación y Empleo realizará las compras de los cursos de acuerdo a lo establecido en la ley N° 19.886, de Bases sobre Contratos Administrativos de Suministro y Prestación de Servicios. </w:t>
      </w:r>
      <w:r>
        <w:rPr/>
        <w:t>Sin embargo, el Servicio Nacional de Capacitación y Empleo podrá acudir a la contratación directa de los Organismos Técnicos de Capacitación mediante resolución fundada de su Director Nacional, siempre que se cumpla que en el Catálogo Electrónico administrado por la Dirección de Compras y Contratación Pública, no existiere oferta suficiente, esto es, no existen los cursos demandados o los organismos adjudicados no poseen la capacidad física e infraestructura para cubrir las necesidades de capacitación de los beneficiarios de este Título.</w:t>
      </w:r>
    </w:p>
    <w:p>
      <w:pPr>
        <w:pStyle w:val="TextBody"/>
        <w:tabs>
          <w:tab w:val="clear" w:pos="709"/>
          <w:tab w:val="left" w:pos="2552" w:leader="none"/>
        </w:tabs>
        <w:spacing w:lineRule="auto" w:line="360"/>
        <w:rPr>
          <w:rFonts w:ascii="Courier New" w:hAnsi="Courier New" w:cs="Courier New"/>
          <w:b/>
          <w:b/>
        </w:rPr>
      </w:pPr>
      <w:r>
        <w:rPr>
          <w:rFonts w:cs="Courier New" w:ascii="Courier New" w:hAnsi="Courier New"/>
          <w:b/>
        </w:rPr>
      </w:r>
    </w:p>
    <w:p>
      <w:pPr>
        <w:pStyle w:val="TextBody"/>
        <w:tabs>
          <w:tab w:val="clear" w:pos="709"/>
          <w:tab w:val="left" w:pos="2552" w:leader="none"/>
        </w:tabs>
        <w:spacing w:lineRule="auto" w:line="360"/>
        <w:rPr/>
      </w:pPr>
      <w:r>
        <w:rPr>
          <w:rFonts w:cs="Courier New" w:ascii="Courier New" w:hAnsi="Courier New"/>
        </w:rPr>
        <w:tab/>
        <w:t>Los cursos de capacitación que regula este título serán incompatibles con aquellos que pudieren otorgarse a los beneficiarios establecidos en el artículo 46 de la ley N° 19.518, mientras dure la ejecución de los mism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rresponderá al Servicio Nacional de Capacitación y Empleo las funciones señaladas en la ley N° 19.518, en especial la establecida en el artículo 27 del mismo cuerpo legal, con respecto a los organismos técnicos de capacitación y a los organismos técnicos intermedios para capacitación para la adecuada aplicación de este título, pudiendo aplicar las sanciones establecidas en la mencionada ley y su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on todo, el Servicio Nacional de Capacitación y Empleo, podrá impartir normas técnicas respecto de la ejecución de las acciones de capacitación establecidas en el presente títul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8°.- Los trabajadores cuyo contrato de trabajo termine dentro del mes de retorno a labores, luego de haber gozado de uno o más meses del permiso a que se refiere este título, mantendrán su derecho a las prestaciones del Fondo de Cesantía Solidario, siempre que a la fecha del primer mes de permiso hayan cumplido con los requisitos de acceso establecidos en el artículo 24 de la ley N° 19.728. Para todos los efectos legales se entenderá que cada mes de permiso pactado a que se refiere esta ley, equivale a un mes de prestaciones del Seguro Obligatorio de Cesantía de la ley N° 19.72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trabajadores que sean despedidos por la causal establecida en el artículo 161 del Código del Trabajo, dentro del mes inmediatamente siguiente al quinto mes de permiso, tendrán derecho al sexto y séptimo pago establecido en el artículo 25 de la ley N° 19.728, siempre que, a la fecha del quinto pago de la prestación, la tasa de desempleo supere el promedio a que condiciona los referidos pagos el inciso tercero del mismo artículo 25 y cuenten con al menos 12 cotizaciones mensuales en el Fondo de Cesantía Solidario desde su afiliación al Seguro o desde que se devengó el último giro a que hubieren tenido derecho en los últimos 24 meses anteriores contados al mes del inicio del permi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9°.- Las partes podrán denunciar ante la Inspección del Trabajo las controversias que se deriven de la aplicación del artículo 1°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Retención y Capacitación de Trabaja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977" w:leader="none"/>
        </w:tabs>
        <w:spacing w:lineRule="auto" w:line="360"/>
        <w:rPr>
          <w:rFonts w:ascii="Courier New" w:hAnsi="Courier New" w:cs="Courier New"/>
        </w:rPr>
      </w:pPr>
      <w:r>
        <w:rPr>
          <w:rFonts w:cs="Courier New" w:ascii="Courier New" w:hAnsi="Courier New"/>
        </w:rPr>
        <w:tab/>
        <w:t>Artículo 10.- Aplícanse transitoriamente a los contribuyentes a que se refiere el artículo 6° de la ley N° 20.326, que no hayan reducido el número de sus trabajadores dependientes que cotizan en el sistema de pensiones del decreto ley N° 3.500, de 1980, o en el Instituto de Previsión Social, respecto del número de aquellos que hayan cotizado por el mes de abril de 2009, las siguientes reglas relativas a los créditos por gastos de capacitación:</w:t>
      </w:r>
    </w:p>
    <w:p>
      <w:pPr>
        <w:pStyle w:val="TextBody"/>
        <w:tabs>
          <w:tab w:val="clear" w:pos="709"/>
          <w:tab w:val="left" w:pos="2552" w:leader="none"/>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977" w:leader="none"/>
        </w:tabs>
        <w:spacing w:lineRule="auto" w:line="360"/>
        <w:rPr>
          <w:rFonts w:ascii="Courier New" w:hAnsi="Courier New" w:cs="Courier New"/>
        </w:rPr>
      </w:pPr>
      <w:r>
        <w:rPr>
          <w:rFonts w:cs="Courier New" w:ascii="Courier New" w:hAnsi="Courier New"/>
        </w:rPr>
        <w:tab/>
        <w:t>a)</w:t>
        <w:tab/>
        <w:t>Prorrógase por el período a que se refiere el artículo 17 de esta ley, la vigencia del crédito por gastos de capacitación establecida en el inciso primero del artículo 6° de la ley N° 20.326, sin perjuicio de lo dispuesto en el inciso final de esta última disposición legal.</w:t>
      </w:r>
    </w:p>
    <w:p>
      <w:pPr>
        <w:pStyle w:val="TextBody"/>
        <w:tabs>
          <w:tab w:val="clear" w:pos="709"/>
          <w:tab w:val="left" w:pos="2552" w:leader="none"/>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977" w:leader="none"/>
        </w:tabs>
        <w:spacing w:lineRule="auto" w:line="360"/>
        <w:rPr/>
      </w:pPr>
      <w:r>
        <w:rPr>
          <w:rFonts w:cs="Courier New" w:ascii="Courier New" w:hAnsi="Courier New"/>
        </w:rPr>
        <w:tab/>
        <w:t>b)</w:t>
        <w:tab/>
        <w:t xml:space="preserve">Para los efectos de determinar el crédito por gastos de capacitación del artículo 6° de la ley N° 20.326, no se considerará el límite establecido en el literal iii), de la letra a), de dicho artícul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e entenderá cumplido el requisito establecido en el inciso primero, relativo a la mantención del número de trabajadores, cuando el resultado de la suma del número de los trabajadores dependientes del contribuyente, que han cotizado en el sistema de pensiones del decreto ley N° 3.500, de 1980, o en el Instituto de Previsión Social, por a lo menos la mitad de un ingreso mínimo mensual, en los tres meses anteriores a aquel en que se pretenda efectuar la imputación, dividido por “3”, sea igual o mayor que el referido número de trabajadores del mes de abril de 200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1.- Los contribuyentes que cumplan con el requisito dispuesto en el artículo anterior, tendrán derecho a un crédito equivalente a dos y media (2,5) veces el monto mensual del crédito por gastos de capacitación, determinado conforme a dicho artículo y a lo dispuesto en el artículo 6° de la ley N° 20.326, en lo que corresponde, en que hayan incurrido respecto de sus trabajadores dependientes cuyas remuneraciones, del mes respectivo, no hayan excedido de $380.000. Para los efectos de determinar este límite, se considerarán las remuneraciones imponibles a que se refiere la ley N° 19.518 y sus normas reglamentarias, del mes que corresponda a la declaración en que se efectúa la deduc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crédito determinado conforme a este artículo se imputará a los pagos provisionales mensuales obligatorios que deban declararse y pagarse en el mes respectivo, a continuación del crédito determinado conforme al artículo 6° de la ley N° 20.326. Si de la imputación mensual del crédito establecido en este artículo resultare un remanente, éste no podrá imputarse contra obligación tributaria alguna ni se tendrá derecho a su devolu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El monto de los pagos provisionales mensuales que se haya pagado con el crédito a que se refiere este artículo, no se considerará ingreso para todos los efectos legales. La suma de dichos pagos provisionales efectuados en el año calendario o período de balance, se imputará al Impuesto a la Renta de primera categoría del período respectivo, a continuación de los pagos provisionales pagados con el crédito a que se refiere el artículo 6° de la ley N° 20.326 y del crédito por gastos de capacitación establecido por la ley N° 19.518, según corresponda. Si con motivo de dicha imputación resultare un remanente de pagos provisionales pagados con el crédito establecido en este artículo, dicho remanente no podrá imputarse a impuesto alguno, ni se tendrá derecho a su devolu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Indent"/>
        <w:ind w:left="0" w:firstLine="2880"/>
        <w:rPr>
          <w:rFonts w:ascii="Courier New" w:hAnsi="Courier New" w:cs="Courier New"/>
          <w:sz w:val="24"/>
          <w:lang w:val="es-ES_tradnl"/>
        </w:rPr>
      </w:pPr>
      <w:r>
        <w:rPr>
          <w:rFonts w:cs="Courier New" w:ascii="Courier New" w:hAnsi="Courier New"/>
          <w:sz w:val="24"/>
          <w:lang w:val="es-ES_tradnl"/>
        </w:rPr>
        <w:t>Artículo 12.- Las Administradoras de Fondos de Pensiones, el Instituto de Previsión Social, el Servicio Nacional de Capacitación y Empleo y los contribuyentes que se acojan a las disposiciones de este Título, proporcionarán al Servicio de Impuestos Internos, en la forma y plazo que éste establezca mediante resolución, la información que requiera para los efectos de verificar el cumplimiento de los requisitos establecidos.</w:t>
      </w:r>
    </w:p>
    <w:p>
      <w:pPr>
        <w:pStyle w:val="TextBody"/>
        <w:tabs>
          <w:tab w:val="clear" w:pos="709"/>
          <w:tab w:val="left" w:pos="2552" w:leader="none"/>
        </w:tabs>
        <w:spacing w:lineRule="auto" w:line="360"/>
        <w:rPr>
          <w:rFonts w:ascii="Courier New" w:hAnsi="Courier New" w:cs="Courier New"/>
          <w:sz w:val="24"/>
          <w:lang w:val="es-ES"/>
        </w:rPr>
      </w:pPr>
      <w:r>
        <w:rPr>
          <w:rFonts w:cs="Courier New" w:ascii="Courier New" w:hAnsi="Courier New"/>
          <w:sz w:val="24"/>
          <w:lang w:val="es-ES"/>
        </w:rPr>
      </w:r>
    </w:p>
    <w:p>
      <w:pPr>
        <w:pStyle w:val="TextBody"/>
        <w:tabs>
          <w:tab w:val="clear" w:pos="709"/>
          <w:tab w:val="left" w:pos="2552" w:leader="none"/>
        </w:tabs>
        <w:spacing w:lineRule="auto" w:line="360"/>
        <w:rPr/>
      </w:pPr>
      <w:r>
        <w:rPr>
          <w:rFonts w:cs="Courier New" w:ascii="Courier New" w:hAnsi="Courier New"/>
        </w:rPr>
        <w:tab/>
        <w:t xml:space="preserve">Artículo 13.- La imputación maliciosamente indebida del crédito a que se refiere el artículo 11 de esta ley se sancionará en la forma prevista en el inciso primero, del número 4, del artículo 97 del Código Tributario, sin perjuicio de la obligación del contribuyente de enterar los impuestos que hubiesen dejado de pagarse por dicha imputación indebida, ello más los reajustes, intereses y multas respectivas, todos los cuales podrán ser girados por el Servicio de Impuestos Internos de inmediato y sin trámite previo. Para efectos de su determinación, restitución y aplicación de sanciones, los referidos impuestos que hubiesen dejado de pagarse se considerarán como un impuesto sujeto a retención o recargo y les serán aplicables las disposiciones que al efecto rigen en el Código Tributari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 reclamación que se deduzca en contra de la liquidación o giro que practique el Servicio de Impuestos Internos, respecto de los impuestos, intereses y multas a que se refiere este artículo, se sujetará al procedimiento general establecido en el Título II del Libro III del Código Tribut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TextBody"/>
        <w:tabs>
          <w:tab w:val="clear" w:pos="709"/>
          <w:tab w:val="left" w:pos="2552" w:leader="none"/>
        </w:tabs>
        <w:spacing w:lineRule="auto" w:line="360"/>
        <w:jc w:val="center"/>
        <w:rPr/>
      </w:pPr>
      <w:r>
        <w:rPr>
          <w:rFonts w:cs="Courier New" w:ascii="Courier New" w:hAnsi="Courier New"/>
        </w:rPr>
        <w:t>De los incentivos al Precontrato y a la Capacitación de Trabaja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4.- Los gastos efectuados en programas de capacitación de los eventuales trabajadores a que se refiere el inciso quinto, del artículo 33, de la ley N° 19.518, por los contribuyentes de la primera categoría de la Ley sobre Impuesto a la Renta, con excepción de aquellos cuyas rentas provengan únicamente de las letras c) y d) del número 2º del artículo 20° de la citada ley, podrán ser descontados del monto de los pagos provisionales mensuales obligatorios que deban declarar y pagar en los meses comprendidos en el período de vigencia de esta ley. Sin perjuicio del cumplimiento de los demás requisitos que establecen los artículos 36 de la ley N° 19.518 y 6° de la ley N° 20.326, las cantidades cuya deducción se autoriza mediante este artículo no podrán exceder de una suma máxima equivalente al cero coma veinticinco por ciento (0,25%) de las remuneraciones imponibles pagadas al personal en el respectivo mes. El descuento establecido en este artículo no se considerará para los efectos de determinar la suma máxima de uno por ciento (1%) a que se refieren los citados artículos 36 de la ley N° 19.518 y 6° de la ley N° 20.326.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acceder a lo dispuesto en este artículo, los contratos de capacitación de los eventuales trabajadores señalados, deberán cumplir con los siguiente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977" w:leader="none"/>
        </w:tabs>
        <w:spacing w:lineRule="auto" w:line="360"/>
        <w:rPr>
          <w:rFonts w:ascii="Courier New" w:hAnsi="Courier New" w:cs="Courier New"/>
        </w:rPr>
      </w:pPr>
      <w:r>
        <w:rPr>
          <w:rFonts w:cs="Courier New" w:ascii="Courier New" w:hAnsi="Courier New"/>
        </w:rPr>
        <w:tab/>
        <w:t>a)</w:t>
        <w:tab/>
        <w:t>No podrán exceder en total de seis meses dentro del mismo año calendario, incluidas sus prórrogas;</w:t>
      </w:r>
    </w:p>
    <w:p>
      <w:pPr>
        <w:pStyle w:val="TextBody"/>
        <w:tabs>
          <w:tab w:val="clear" w:pos="709"/>
          <w:tab w:val="left" w:pos="2552" w:leader="none"/>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977" w:leader="none"/>
        </w:tabs>
        <w:spacing w:lineRule="auto" w:line="360"/>
        <w:rPr>
          <w:rFonts w:ascii="Courier New" w:hAnsi="Courier New" w:cs="Courier New"/>
        </w:rPr>
      </w:pPr>
      <w:r>
        <w:rPr>
          <w:rFonts w:cs="Courier New" w:ascii="Courier New" w:hAnsi="Courier New"/>
        </w:rPr>
        <w:tab/>
        <w:t>b)</w:t>
        <w:tab/>
        <w:t>Deberán incluir gastos de traslado y alimentación, los que, en su conjunto, no podrán exceder del diez por ciento (10%) de los gastos descontables de acuerdo a este artículo, y</w:t>
      </w:r>
    </w:p>
    <w:p>
      <w:pPr>
        <w:pStyle w:val="TextBody"/>
        <w:tabs>
          <w:tab w:val="clear" w:pos="709"/>
          <w:tab w:val="left" w:pos="2552" w:leader="none"/>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977" w:leader="none"/>
        </w:tabs>
        <w:spacing w:lineRule="auto" w:line="360"/>
        <w:rPr/>
      </w:pPr>
      <w:r>
        <w:rPr>
          <w:rFonts w:cs="Courier New" w:ascii="Courier New" w:hAnsi="Courier New"/>
        </w:rPr>
        <w:tab/>
        <w:t>c)</w:t>
        <w:tab/>
        <w:t>Deberán incluir gastos necesarios para cubrir los accidentes que puedan experimentar los eventuales trabajadores con motivo de su asistencia a los programas de capacitación, sin que aquellos puedan exceder del cinco por ciento de los gastos descontables a que se refier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los eventuales trabajadores contratados bajo la modalidad a que se refiere este artículo, no podrán superar en el mes respectivo, el cincuenta por ciento (50%) de los trabajadores de la empresa respecto de los cuales haya realizado cotizaciones en el sistema de pensiones del decreto ley N° 3.500, de 1980, o en el Instituto de Previsión Social,  durante el mes anterior a aquel en que se efectúe el descu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otenciamiento del Acceso al Fondo de Cesantía Solid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5.- Para efectos del cumplimiento de los requisitos establecidos en la letra a) del artículo 24 de la ley N° 19.728, en el caso de trabajadores con contrato a plazo, obra, trabajo o servicio determinado, se entenderán como acreditadas al Fondo de Cesantía Solidario las cotizaciones, continuas o discontinuas, enteradas a la Cuenta Individual por Cesantía durante los 24 meses anteriores al 1 de mayo de 200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Finale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6.- La presente ley, salvo lo dispuesto en los artículos 17 y 18, entrará en vigencia el primer día del mes subsiguiente al de su publicación en el Diario Oficial y regirá por un plazo de 12 meses contado desde su entrada en vigencia. Con todo, las licitaciones, contratación directa y, o suscripciones de convenios y demás actos administrativos necesarios para la aplicación del Título I podrán efectuarse o dictarse desde la fecha de su publicación en el Diario Ofici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Los permisos del Título I de esta ley, no se podrán pactar por un período que exceda la vigencia de esta ley. Sin embargo, los trabajadores que al momento del término de vigencia de esta ley se encuentren haciendo uso del permiso a que se refiere el artículo 1°, podrán terminar el curso de capacitación que se encuentren cursando y recibirán el pago de la prestación del mes correspondi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7.- Lo dispuesto en los Títulos II y III de esta ley regirá respecto de los pagos provisionales mensuales obligatorios que deban declararse y pagarse en los doce meses siguientes de la fecha de inicio de la entrada en vigencia, dispuesta en el inciso primero del artículo 1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8.- Reemplázase, a contar de la publicación de esta ley en el Diario Oficial, en el inciso final del artículo 11 de la ley N° 20.338, la oración que sigue a la palabra "empleadores" por la siguiente: "de los órganos señalados en el inciso segundo del artículo 1° de la ley N° 18.575 y las entidades en que el Estado o sus instituciones o empresas tengan aportes o representación igual o superior al 5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9.- A contar de la publicación de la presente ley en el Diario Oficial, agrégase en el inciso tercero del artículo 15 de la ley N° 19.728, a continuación del punto aparte (.), que pasa a ser punto seguido (.), la siguiente oración: “En todo caso, si el último giro a que tiene derecho el trabajador, de acuerdo a la tabla del inciso segundo, es igual o inferior al 20% del monto del giro anterior, ambos giros se pagarán conjunt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ste artículo no quedará afecto a las vigencias establecidas en el inciso primero del artículo 16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0.- La Sociedad Administradora de Fondos de Cesantía tendrá derecho a una retribución adicional a la que se refiere el artículo 30 de la ley N° 19.728, ascendente a la suma que resulte d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977" w:leader="none"/>
        </w:tabs>
        <w:spacing w:lineRule="auto" w:line="360"/>
        <w:rPr/>
      </w:pPr>
      <w:r>
        <w:rPr>
          <w:rFonts w:cs="Courier New" w:ascii="Courier New" w:hAnsi="Courier New"/>
        </w:rPr>
        <w:tab/>
        <w:t>a)</w:t>
        <w:tab/>
        <w:t>Calcular la comisión base, en los meses que resten de vigencia del actual contrato, contemplada en el artículo 30 de la ley N° 19.728 por los recursos del Fondo de Cesantía Solidario que se destinen al pago de las prestaciones que, con motivo de la entrada en vigencia de la ley N° 20.328, reciban aquellos beneficiarios del artículo 24 de la ley N° 19.728 que no hubiesen tenido derecho a tales prestaciones antes de la aplicación de la ley N° 20.328, y en razón del financiamiento a que se refieren los artículo 25 bis y 64 de la ley N° 19.728, y</w:t>
      </w:r>
    </w:p>
    <w:p>
      <w:pPr>
        <w:pStyle w:val="TextBody"/>
        <w:tabs>
          <w:tab w:val="clear" w:pos="709"/>
          <w:tab w:val="left" w:pos="2552" w:leader="none"/>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977" w:leader="none"/>
        </w:tabs>
        <w:spacing w:lineRule="auto" w:line="360"/>
        <w:rPr/>
      </w:pPr>
      <w:r>
        <w:rPr>
          <w:rFonts w:cs="Courier New" w:ascii="Courier New" w:hAnsi="Courier New"/>
        </w:rPr>
        <w:tab/>
        <w:t>b)</w:t>
        <w:tab/>
        <w:t>Calcular la comisión base, en los meses que resten de vigencia del actual contrato, contemplada en el artículo 30 de la ley N° 19.728 por los recursos del Fondo de Cesantía Solidario que se destinen al pago de los beneficios a que se refiere el Título I de esta ley, que reciban aquellos beneficiarios que no hubiesen tenido derecho a las prestaciones contempladas en el artículo 24 de la ley N° 19.72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 retribución establecida en este artículo se devengará a contar de la entrada en vigencia de esta ley y hasta el término del actual contrato de administración del seguro de cesantía, y se pagará, con cargo al Fondo de Cesantía Solidario, en los plazos y en la forma que determine la Superintendencia de Pensiones mediante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transitorio.- El mayor gasto fiscal que represente la aplicación de esta ley, durante el año 2009, se financiará con cargo a los presupuestos vigentes del Ministerio del Trabajo y Previsión Social y del Ministerio de Salud, según corresponda. No obstante lo anterior, el Ministerio de Hacienda, con cargo a la partida presupuestaria Tesoro Público de la Ley de Presupuestos vigente, podrá suplementar dichos presupuestos, en la parte que no sea posible financiar con sus propios recur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contar de la publicación de esta ley en el Diario Oficial y hasta su término de vigencia establecida en el inciso primero del artículo 16, increméntase en 45 cupos la dotación máxima de personal del Servicio Nacional de Capacitación y Emple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024"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3024" w:leader="none"/>
        </w:tabs>
        <w:ind w:right="1610" w:hanging="0"/>
        <w:jc w:val="center"/>
        <w:rPr>
          <w:rFonts w:ascii="Courier New" w:hAnsi="Courier New" w:cs="Courier New"/>
          <w:szCs w:val="24"/>
        </w:rPr>
      </w:pPr>
      <w:r>
        <w:rPr>
          <w:rFonts w:cs="Courier New" w:ascii="Courier New" w:hAnsi="Courier New"/>
          <w:szCs w:val="24"/>
        </w:rPr>
        <w:t>Secretario General de la Cámara de Diputados</w:t>
      </w:r>
    </w:p>
    <w:p>
      <w:pPr>
        <w:pStyle w:val="Normal"/>
        <w:tabs>
          <w:tab w:val="clear" w:pos="709"/>
          <w:tab w:val="left" w:pos="2552" w:leader="none"/>
        </w:tabs>
        <w:spacing w:lineRule="atLeast"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20:00Z</dcterms:created>
  <dc:creator>Patricio Velásquez Weisse</dc:creator>
  <dc:description/>
  <cp:keywords/>
  <dc:language>en-US</dc:language>
  <cp:lastModifiedBy>msfredes</cp:lastModifiedBy>
  <cp:lastPrinted>2009-05-20T16:52:00Z</cp:lastPrinted>
  <dcterms:modified xsi:type="dcterms:W3CDTF">2009-05-26T20:12:00Z</dcterms:modified>
  <cp:revision>22</cp:revision>
  <dc:subject/>
  <dc:title>OFICIO 2</dc:title>
</cp:coreProperties>
</file>