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0</wp:posOffset>
                </wp:positionH>
                <wp:positionV relativeFrom="paragraph">
                  <wp:posOffset>2984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23.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may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iniciado en una Moción de la Diputada señora Alejandra Sepúlveda Órbenes y de los Diputados señores Pedro Araya Guerrero, Gabriel Ascencio Mansilla, Eduardo Díaz del Río, Jaime Mulet Martínez, Sergio Ojeda Uribe, Carlos Olivares Zepeda, Jorge Sabag Villalobos, Mario Venegas Cárdenas y Patricio Walker Prie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 Introdúcense las siguientes enmiendas en el Código del Trabaj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1. Agrégase el siguiente artículo 62 bis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"Artículo 62 bis.- El empleador deberá dar cumplimiento al principio de igualdad de remuneraciones entre hombres y mujeres que presten un mismo trabajo, no siendo consideradas arbitrarias las diferencias objetivas en las remuneraciones que se funden, entre otras razones, en las capacidades, calificaciones, idoneidad, responsabilidad o productiv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Las denuncias que se realicen invocando el presente artículo, se sustanciarán en conformidad al Párrafo 6º del Capítulo II del Título I del LIBRO V de este Código, una vez que se encuentre concluido el procedimiento de reclamación previsto para estos efectos en el reglamento interno de la empresa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2. Modifícase el inciso primero del artículo 154, en la forma que se señal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 Intercálanse, en el número 6, a continuación de la palabra "sugerencias", las frases ", y en el caso de empresas de doscientos trabajadores o más, un registro que consigne los diversos cargos o funciones en la empresa y sus características técnicas esenciale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 Reemplázanse en el número 11, la conjunción “y” y la coma (,) que la precede por un punto y coma (;)  y en el número  12, el punto final (.) por la conjunción “y”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 Incorpórase el siguiente número 13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13.- El procedimiento a que se someterán los reclamos que se deduzcan por infracción al artículo 62 bis. En todo caso, el reclamo y la respuesta del empleador deberán constar por escrito y estar debidamente fundados. La respuesta del empleador deberá ser entregada dentro de un plazo no mayor a treinta días de efectuado el reclamo por parte del trabajador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3. Agrégase, en el artículo 511, el siguiente inciso fi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Los empleadores que no presenten diferencias arbitrarias de remuneraciones entre trabajadores que desempeñen cargos y responsabilidades similares, podrán solicitar la rebaja del 10% de las multas adicionalmente a lo que se resuelva por aplicación de los incisos precedentes, en tanto las multas cursadas no se funden en prácticas antisindicales o infracción a los derechos fundamentale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rtículo 2°.- Intercálase, en el artículo 10 del decreto con fuerza de ley N° 29, del Ministerio de Hacienda, de 2005, que fijó el texto refundido, coordinado y sistematizado de la ley Nº 18.834, Estatuto Administrativo, el siguiente inciso cuarto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n los empleos a contrata la asignación a un grado será de acuerdo con la importancia de la función que se desempeñe y con la capacidad, calificación e idoneidad personal de quien sirva dicho cargo y, en consecuencia, les corresponderá el sueldo y demás remuneraciones de ese grado, excluyendo toda discriminación que pueda alterar el principio de igualdad de trato entre hombres y mujere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>Artículo transitorio.- Lo dispuesto en la letra a. del número 2 del artículo 1°, comenzará a regir seis meses después de su publicación en el Diario Oficial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7:00Z</dcterms:created>
  <dc:creator>Patricio Velásquez Weisse</dc:creator>
  <dc:description/>
  <cp:keywords/>
  <dc:language>en-US</dc:language>
  <cp:lastModifiedBy>PVelasquez</cp:lastModifiedBy>
  <cp:lastPrinted>2009-05-20T16:31:00Z</cp:lastPrinted>
  <dcterms:modified xsi:type="dcterms:W3CDTF">2009-05-20T20:32:00Z</dcterms:modified>
  <cp:revision>19</cp:revision>
  <dc:subject/>
  <dc:title>OFICIO 2</dc:title>
</cp:coreProperties>
</file>