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467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564-07</w:t>
      </w:r>
    </w:p>
    <w:p>
      <w:pPr>
        <w:pStyle w:val="Normal"/>
        <w:widowControl/>
        <w:pBdr>
          <w:bottom w:val="single" w:sz="6" w:space="1" w:color="000000"/>
        </w:pBdr>
        <w:ind w:left="467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67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LEY QUE MODIFICA EL ARTICULO 16 DE LA LEY Nº 17.798.-</w:t>
      </w:r>
    </w:p>
    <w:p>
      <w:pPr>
        <w:pStyle w:val="Normal"/>
        <w:widowControl/>
        <w:ind w:left="4678"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467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678"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9 de 1991</w:t>
      </w:r>
    </w:p>
    <w:p>
      <w:pPr>
        <w:pStyle w:val="Normal"/>
        <w:widowControl/>
        <w:ind w:left="467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258-323</w:t>
      </w:r>
      <w:r>
        <w:rPr>
          <w:rFonts w:eastAsia="Courier New" w:cs="Courier New" w:ascii="Courier New" w:hAnsi="Courier New"/>
          <w:sz w:val="28"/>
          <w:szCs w:val="28"/>
        </w:rPr>
        <w:t>/</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coordinación y suma de esfuerzos destinados a resguardar la seguridad pública y ciudadana es necesario que Carabineros de Chile y la Policía de Investigaciones, únicas instituciones a las cuales el ordenamiento constitucional vigente entrega la responsabilidad de garantizar el orden público y la seguridad interior, dispongan de todos los elementos y la adecuada información para lograr el cumplimiento de sus fi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Una de las carencias que se han evidenciado, es la falta de información rápida y oportuna que en sus actividades preventivas y represivas precisan las policías cuando les corresponde verificar antecedentes relacionados con armas de fuego que se detectan en poder de particulares, sea en operativos preventivos o como producto del desarrollo de la investigación de un deli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gún informaciones oficiales, al mes de Octubre de 1991 un total de 5.648 armas han sido robadas a sus dueños, presumiéndose que se han destinado a la comisión de delitos o para comercializarlas ilegítima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cceso expedito de Carabineros de Chile y la Policía de Investigaciones a estos datos, actualmente enrolados en el Registro Nacional de Armas que lleva la Dirección General de Movilización Nacional, permitirá que tanto las actividades preventivas (controles, redadas u otros operativos) o las derivadas de la investigación de un delito, tengan una diligencia más dinámica. Ello es especialmente válido durante los fines de semana, que en la actualidad constituyen días perdidos en la verificación de antecedentes sobre armas pues no opera el servicio que dispone con exclusividad de los datos sobre su registr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acceso al Registro Nacional de Armas en el futuro deberá implementarse con la adecuada tecnología que permita el beneficio de la rapidez informática. Al respecto, los esfuerzos del Gobierno ya se encuentran en su fase de prepar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obre esta materia, he formulado al Honorable Senado una petición de dictamen hace algunos meses. La respuesta del Honorable Senado fue favorable respecto del acceso de Carabineros y la Policía de Investigaciones al Registro Nacional de Arm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consecuencia, tengo el honor de someter a vuestra consideración, para ser tratado en la actual Legislatura Extraordinaria de Sesiones del Congreso Nacional, el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Unico. -Introdúcense a la Ley Nº 17.798, las siguientes modific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Sustitúyese el inciso tercero del articulo 16,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el Ministro de Defensa Nacional podrá disponer, en la forma que estime conveniente, que la Dirección General de Movilización Nacional, proporcione a Carabineros de Chile y a la Policía de Investigaciones de Chile, el acceso a la información sobre las armas y elementos similares que mantiene dicho organismo en sus registros nacion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El actual inciso tercero del articulo 16, a ser inciso cuar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4536" w:leader="none"/>
        </w:tabs>
        <w:ind w:right="5104"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tabs>
          <w:tab w:val="clear" w:pos="720"/>
          <w:tab w:val="left" w:pos="4536" w:leader="none"/>
        </w:tabs>
        <w:ind w:right="5104"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center"/>
        <w:rPr>
          <w:rFonts w:ascii="Courier New" w:hAnsi="Courier New" w:eastAsia="Courier New" w:cs="Courier New"/>
          <w:sz w:val="28"/>
          <w:szCs w:val="28"/>
        </w:rPr>
      </w:pPr>
      <w:r>
        <w:rPr>
          <w:rFonts w:eastAsia="Courier New" w:cs="Courier New" w:ascii="Courier New" w:hAnsi="Courier New"/>
          <w:sz w:val="28"/>
          <w:szCs w:val="28"/>
        </w:rPr>
        <w:t>ENRIQUE KRAUSS RUSQUE</w:t>
      </w:r>
    </w:p>
    <w:p>
      <w:pPr>
        <w:pStyle w:val="Normal"/>
        <w:widowControl/>
        <w:ind w:left="4536" w:hanging="0"/>
        <w:jc w:val="center"/>
        <w:rPr>
          <w:rFonts w:ascii="Courier New" w:hAnsi="Courier New" w:eastAsia="Courier New" w:cs="Courier New"/>
          <w:sz w:val="28"/>
          <w:szCs w:val="28"/>
        </w:rPr>
      </w:pPr>
      <w:r>
        <w:rPr>
          <w:rFonts w:eastAsia="Courier New" w:cs="Courier New" w:ascii="Courier New" w:hAnsi="Courier New"/>
          <w:sz w:val="28"/>
          <w:szCs w:val="28"/>
        </w:rPr>
        <w:t>Ministro del Interior</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PATRICIO ROJAS SAAVEDRA</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Ministro de Defensa Nac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3:00Z</dcterms:created>
  <dc:creator>jhenriquez</dc:creator>
  <dc:description/>
  <dc:language>en-US</dc:language>
  <cp:lastModifiedBy>Alejandra Carvallo</cp:lastModifiedBy>
  <dcterms:modified xsi:type="dcterms:W3CDTF">2001-12-03T14:13:00Z</dcterms:modified>
  <cp:revision>2</cp:revision>
  <dc:subject/>
  <dc:title>10/1¡/~</dc:title>
</cp:coreProperties>
</file>