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w:hAnsi="Courier" w:eastAsia="Courier" w:cs="Courier"/>
          <w:sz w:val="24"/>
          <w:szCs w:val="24"/>
        </w:rPr>
      </w:pPr>
      <w:r>
        <w:rPr>
          <w:rFonts w:eastAsia="Courier" w:cs="Courier" w:ascii="Courier" w:hAnsi="Courier"/>
          <w:sz w:val="24"/>
          <w:szCs w:val="24"/>
        </w:rPr>
        <w:t>MENSAJE DE S.E. EL PRESIDENTE DE LA REPUBLICA CON EL QUE INICIA UN PROYECTO DE LEY QUE PRORROGA LOS PLAZOS ESTABLECIDOS POR EL INCISO TERCERO DEL ARTICULO 4º TRANSITORIO DE LA LEY Nº18.892, GENERAL DE PESCA Y ACUICULTURA, REEMPLAZADO POR LA LETRA G.- DEL ARTICULO PRIMERO DE LA LEY Nº19.080.-</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ANTIAGO, diciembre 6 de 199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b/>
          <w:bCs/>
          <w:sz w:val="24"/>
          <w:szCs w:val="24"/>
        </w:rPr>
        <w:t>MENSAJE   Nº</w:t>
      </w:r>
      <w:r>
        <w:rPr>
          <w:rFonts w:eastAsia="Courier" w:cs="Courier" w:ascii="Courier" w:hAnsi="Courier"/>
          <w:b/>
          <w:bCs/>
          <w:sz w:val="24"/>
          <w:szCs w:val="24"/>
          <w:u w:val="single"/>
        </w:rPr>
        <w:t xml:space="preserve">252-3231 </w:t>
      </w:r>
    </w:p>
    <w:p>
      <w:pPr>
        <w:pStyle w:val="Normal"/>
        <w:widowControl/>
        <w:ind w:firstLine="72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Honorable Sen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párrafo 3º del Título III de la Ley General de Pesca y Acuicultura alude al régimen de pesquerías en recuperación, ésto es las que se desarrollan respecto de especies que se han recuperado en un grado significativo y demostrable, del nivel de sobreexplotación en que se encontraba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urante la vigencia de este régimen de administración de pesquerías, la forma de acceder a los derechos que permiten la captura de las especies es la asignación, por medio de subasta pública, de todo o parte de la cuota global anual de captura que se establezca para esa pesquería. La fijación de tal volumen es cuestión previa a la concreción de la subasta. Esta, a su vez y conforme lo dispone la Ley, requiere ser reglamentada en lo concerniente al procedimiento y establecimiento de cortes en los derechos a subastar, que permitan un adecuado acceso a los armadores medianos y pequeños, para la obtención de un permiso extraordinario de pesca.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l tenor de la normativa vigente, el recurso hidrobiológico "langostino colorado", cuya denominación científica es "pleuroncodes monodon", está declarado en plena explotación y asimilado al régimen de pesquerías en recuperación. La subasta de los derechos correspondiente debe efectuarse durante el segundo semestre de 1991, previéndose la vigencia de los permisos extraordinarios que deberán otorgarse, a partir del primer día del año calendario siguiente, ésto es el 1º de enero de 1992.</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virtud de los Decretos Nº421, de 1989 y 442, de 1990, la mencionada especie está sometida a una veda total extractiva desde noviembre de 1991 y hasta el 31 de diciembre de 1991, medida de administración pesquera adoptada para evitar el colapso de esa pesquería y posibilitar su recuper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on el fin de establecer el grado de recuperación de esta pesquería, se desarrollaron durante el presente año, dos proyectos de evaluación directa de la pesquería del langostino colorado, el principal de los cuales fue ejecutado con la nave de investigación "Abate Molin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resultado de esta evaluación proporcionó a la Subsecretaria de Pesca los antecedentes necesarios para establecer, a fines de noviembre de 1991, la magnitud de la biomasa y su distribución espacial. Con estos antecedentes, fue posible efectuar los cálculos para la estimación de la cuota anual de captura y elaborar tanto el decreto que la establecerá, cuanto el reglamento que la Ley exige para la subasta públ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No obstante que los Decretos correspondientes se encuentran en preparación, resulta razonable prever que no se alcanzará a concluir todo el trámite antes del vencimiento del plazo previsto para efectuar la subasta y asignar los permisos extraordinari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razón que la alteración de dichos plazos, mediante su prórroga por 90 días, no afecta negativamente la conservación y recuperación del recurso ni, tampoco, a la industria pesquera extractiva la que dispondrá de un lapso razonable para el desarrollo de las actividades, al fijarse la vigencia de los permisos extraordinarios que se otorguen al 1º de abril de 1992, tengo el honor de someter a vuestra consideración, para ser tratado en la actual Legislatura Extraordinaria de sesiones del Congreso Nacional, con urgencia, en todos sus trámites constitucionales, la que, para los efectos de lo dispuesto en los artículos 26 y siguientes de la Ley Nº18.918, califico de "discusión inmediata",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PROYECTO DE LEY: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sz w:val="24"/>
          <w:szCs w:val="24"/>
          <w:u w:val="single"/>
        </w:rPr>
        <w:t>“</w:t>
      </w:r>
      <w:r>
        <w:rPr>
          <w:rFonts w:eastAsia="Courier" w:cs="Courier" w:ascii="Courier" w:hAnsi="Courier"/>
          <w:sz w:val="24"/>
          <w:szCs w:val="24"/>
          <w:u w:val="single"/>
        </w:rPr>
        <w:t>ARTICULO UNICO.-</w:t>
      </w:r>
      <w:r>
        <w:rPr>
          <w:rFonts w:eastAsia="Courier" w:cs="Courier" w:ascii="Courier" w:hAnsi="Courier"/>
          <w:sz w:val="24"/>
          <w:szCs w:val="24"/>
        </w:rPr>
        <w:t xml:space="preserve"> Prorrógase por 90 días, a contar desde la fecha de vigencia de la presente ley, el plazo para efectuar las subastas a que se refiere el inciso tercero del artículo 4º transitorio de la Ley Nº18.892, General de Pesca y Acuicultura, reemplazado por la letra G.- del artículo primero transitorio de la Ley Nº19.080. Prorrógase, asimismo, la vigencia de los permisos extraordinarios que se otorguen conforme a la disposición legal citada, hasta el 1º de abril de 1992.".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ios guarde a 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left="3828" w:hanging="0"/>
        <w:jc w:val="center"/>
        <w:rPr>
          <w:rFonts w:ascii="Courier" w:hAnsi="Courier" w:eastAsia="Courier" w:cs="Courier"/>
          <w:sz w:val="24"/>
          <w:szCs w:val="24"/>
        </w:rPr>
      </w:pPr>
      <w:r>
        <w:rPr>
          <w:rFonts w:eastAsia="Courier" w:cs="Courier" w:ascii="Courier" w:hAnsi="Courier"/>
          <w:sz w:val="24"/>
          <w:szCs w:val="24"/>
        </w:rPr>
        <w:t>PATRICIO AYLWIN AZOCAR</w:t>
      </w:r>
    </w:p>
    <w:p>
      <w:pPr>
        <w:pStyle w:val="Normal"/>
        <w:widowControl/>
        <w:ind w:left="3828" w:hanging="0"/>
        <w:jc w:val="center"/>
        <w:rPr>
          <w:rFonts w:ascii="Courier" w:hAnsi="Courier" w:eastAsia="Courier" w:cs="Courier"/>
          <w:sz w:val="24"/>
          <w:szCs w:val="24"/>
        </w:rPr>
      </w:pPr>
      <w:r>
        <w:rPr>
          <w:rFonts w:eastAsia="Courier" w:cs="Courier" w:ascii="Courier" w:hAnsi="Courier"/>
          <w:sz w:val="24"/>
          <w:szCs w:val="24"/>
        </w:rPr>
        <w:t>Presidente de la Repúbl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right="4537" w:hanging="0"/>
        <w:jc w:val="center"/>
        <w:rPr>
          <w:rFonts w:ascii="Courier" w:hAnsi="Courier" w:eastAsia="Courier" w:cs="Courier"/>
          <w:sz w:val="24"/>
          <w:szCs w:val="24"/>
        </w:rPr>
      </w:pPr>
      <w:r>
        <w:rPr>
          <w:rFonts w:eastAsia="Courier" w:cs="Courier" w:ascii="Courier" w:hAnsi="Courier"/>
          <w:sz w:val="24"/>
          <w:szCs w:val="24"/>
        </w:rPr>
        <w:t>JORGE MARSHALL RIVERA</w:t>
      </w:r>
    </w:p>
    <w:p>
      <w:pPr>
        <w:pStyle w:val="Normal"/>
        <w:widowControl/>
        <w:ind w:right="4537" w:hanging="0"/>
        <w:jc w:val="center"/>
        <w:rPr>
          <w:rFonts w:ascii="Courier" w:hAnsi="Courier" w:eastAsia="Courier" w:cs="Courier"/>
          <w:sz w:val="24"/>
          <w:szCs w:val="24"/>
        </w:rPr>
      </w:pPr>
      <w:r>
        <w:rPr>
          <w:rFonts w:eastAsia="Courier" w:cs="Courier" w:ascii="Courier" w:hAnsi="Courier"/>
          <w:sz w:val="24"/>
          <w:szCs w:val="24"/>
        </w:rPr>
        <w:t>Ministro de Economía, Fomento y Reconstrucción Subrogante</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3:38:00Z</dcterms:created>
  <dc:creator>jhenriquez</dc:creator>
  <dc:description/>
  <dc:language>en-US</dc:language>
  <cp:lastModifiedBy>Alejandra Carvallo</cp:lastModifiedBy>
  <dcterms:modified xsi:type="dcterms:W3CDTF">2001-11-27T23:38:00Z</dcterms:modified>
  <cp:revision>2</cp:revision>
  <dc:subject/>
  <dc:title>{()/1</dc:title>
</cp:coreProperties>
</file>