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2578" w:hanging="0"/>
        <w:jc w:val="right"/>
        <w:rPr>
          <w:b/>
          <w:b/>
          <w:bCs/>
          <w:sz w:val="22"/>
          <w:szCs w:val="22"/>
          <w:lang w:val="es-ES_tradnl"/>
        </w:rPr>
      </w:pPr>
      <w:r>
        <w:rPr>
          <w:b/>
          <w:bCs/>
          <w:sz w:val="22"/>
          <w:szCs w:val="22"/>
          <w:lang w:val="es-ES_tradnl"/>
        </w:rPr>
        <w:t>BOLETIN Nº 446-03</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NFORME DE LA COMISION DE ECONOMIA, FOMENTO Y DESARROLLO RECAIDO EN EL PROYECTO DE LEY QUE ESTABLECE NORMAS SOBRE DERECHOS DE LOS CONSUMIDORES.</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___________________________________________________________________</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HONORABLE CAMAR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uestra Comisión de Economía, Fomento y Desarrollo pasa a ínformaros el proyecto de ley, de origen en un mensaje de S.E. el Presidente de la República y con urgencia calificada de "simple", que establece normas sobre derechos de los consumido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upremo Gobierno hizo presente el trámite de urgencia para el estudio y despacho de esta iniciativa legal, la que conforme a sus facultades privativas, ha sido calificada de "simpl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destinó 28 sesiones, con un total aproximado de 55 horas, al estudio de la materia, escuchando exposiciones de todos los sectores vinculados, a sabe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Carlos Ominami, ex</w:t>
        <w:noBreakHyphen/>
        <w:t>Ministro de Economía, Fomento y Reconstrucción;</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Patricio Silva, Subsecretario de Salud;</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Luis Sánchez, Director del Servicio Nacional  del Consumidor;</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Tomás Monsalve, Subdirector del Servicio Nacional del Consumidor;</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ña Antonieta Nassif, Jefa del Departamento Jurídico del Servicio Nacional del Consumidor;</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Juan Pablo Lorenzini, Jefe de Gabinete del Director del Servicio Nacional del Consumidor;</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Ricardo San Martín, Encargado de Control de Alimentos del Servicio de Salud del Ambiente;</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Daniel Jurisic, Ingeniero Jefe del Departamento del Ambiente;</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Carlos Varas, Presidente del Instituto de Jueces de Policía Local;</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Juan Cuneo, Presidente de la Cámara Nacional de Comercio de Chile, F.G.N.;</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Rafael Cumsille, Presidente de la Confederación del Comercio Detallista A.G.;</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Hernán Martínez, Presidente de la Asociación Gremial de Dueños de Establecimientos Comerciales (SIDECO);</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Mario Lubbert, Presidente de la Asociación Chilena de Agencias de Publicidad (ACHAP);</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Jorge Muñoz, Presidente de la Asociación Chilena de Defensa del Consumidor (ACHICO);</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José Vargas, Director de la Oficina Regional para América Latina y el Caribe de la Organización Internacional de Uniones de Consumidores (IOCU);</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Hernán Burdiles, asesor del Instituto Libertad y Desarrollo;</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Enrique Aimone, profesor de Derecho Económico de la Universidad Católica de Valparaíso;</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Fernando Toledo, asesor de la Corporación de Promoción de la Democracia;</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Fernando Monckeberg, Director del Instituto de Nutrición y Tecnología de Alimentos (INTA);</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ctor Guillermo Figueroa, asesor del Instituto de Nutrición y Tecnología de Alimentos (INTA);</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Jaime Alé, Director de Estudios de la Sociedad de Fomento Fabril (SOFOFA);</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Jaime Paredes, Presidente de la Asociación de industrias Metalúrgicas y Metalmecánicas A.G. (ASIMET);</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Cirilo Córdova, Primer Vicepresidente de la Asociación de Industrias Metalúrgicas y Metalmecánicas A.G. (ASIMET);</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Francisco Javier Recabarren,</w:t>
        <w:tab/>
        <w:t>Gerente General de la Asociación Industrias Metalúrgicas y Metalmecánicas A.G. (ASIMET);</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on Atilio Menichetti, Vicepresidente de la Confederación Gremial Unida de la Mediana y Pequeña Industria, Servicios y Artesanado de Chile (CONUPIA);</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 xml:space="preserve"> </w:t>
      </w:r>
      <w:r>
        <w:rPr>
          <w:sz w:val="22"/>
          <w:szCs w:val="22"/>
          <w:lang w:val="es-ES_tradnl"/>
        </w:rPr>
        <w:t>Don Hernán Valenzuela, Primer Vicepresidente de la Confederación Gremial Unida de la Mediana y Pequeña Industria, Servicios y Artesanado de Chile (CONUPIA);</w:t>
      </w:r>
    </w:p>
    <w:p>
      <w:pPr>
        <w:pStyle w:val="Normal"/>
        <w:numPr>
          <w:ilvl w:val="0"/>
          <w:numId w:val="1"/>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 xml:space="preserve"> </w:t>
      </w:r>
      <w:r>
        <w:rPr>
          <w:sz w:val="22"/>
          <w:szCs w:val="22"/>
          <w:lang w:val="es-ES_tradnl"/>
        </w:rPr>
        <w:t>Don Patricio Brevis, Director Nacional de la Confederación Gremial Unida de la Mediana y Pequeña Industria, Servicios y Artesanado de Chile (CONUP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simismo, la Comisión recibió informes en derecho de las siguientes institu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Escuela de Derecho de la Universidad de Chile, Santiago.</w:t>
      </w:r>
    </w:p>
    <w:p>
      <w:pPr>
        <w:pStyle w:val="Normal"/>
        <w:numPr>
          <w:ilvl w:val="0"/>
          <w:numId w:val="2"/>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Escuela de Derecho de la Universidad Católica de Valparaíso, Centro de Estudios y Asistencia Legislativa (CEAL).</w:t>
      </w:r>
    </w:p>
    <w:p>
      <w:pPr>
        <w:pStyle w:val="Normal"/>
        <w:numPr>
          <w:ilvl w:val="0"/>
          <w:numId w:val="2"/>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Facultad de Derecho de la Pontificia Universidad Católica de Chil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 ANTECEDENTES GENERALES.</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l entrar al tema de que trata el proyecto de ley en informe se estima conveniente efectuar algunas consideraciones relativas al sujeto que se beneficia con la legislación de protección al consumi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Tanto la Constitución Política del Estado como diversas disposiciones contenidas en códigos y leyes se refieren a la persona como sujeto de derechos y obligaciones; como, también, a la forma como proteger y preservar sus derechos. En la Carta Fundamental se consagra el derecho a adquirir el dominio de toda clase de bienes, entendiéndose en éstos tanto muebles como inmuebles y dentro de estos últimos, se incorporarían los bienes de consumo o servicios, que el Estado debe asegurar que toda persona pueda usar y gozar de ell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a noción, unida al concepto de consumidor, que es aquella persona que adquiere bienes o contrata servicios para su uso personal, familiar o doméstico, es la que en el transcurso del tiempo ha sido protegida por los Gobiernos del país. Al. respecto, el 30 de agosto de 1932 se dictó el decreto ley Nº 520, que creó un Servicio denominado Comisariato de Subsistencias y Precios, el que tenía como función principal asegurar a los habitantes de la República las más convenientes condiciones económicas de vida, para lo cual este Servicio controlaba los precios y calidad de los artículos de primera necesidad y de uso o consumo habitu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uego, mediante el decreto supremo Nº 1.2ó2, de 30 de diciembre de 1953, se fijó el texto refundido del decreto ley mencionado, reemplazándose la antigua denominación del Servicio por el de Superintendencia de Abastecimientos y Precios. A este organismo estatal se le entregaron entre otras funciones, las relativas a estudio de costos de bienes o servicios declarados esenciales, de primera necesidad, fijación de precios en determinadas circunstancias, combatir la especulación, el acaparamiento y la negación de venta de bienes y artículos sometidos a contro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on motivo de la dictación del decreto con fuerza de ley Nº 242, de 30 de marzo de 19ó0, que aprobó la Ley Orgánica del Servicio Nacional del Consumidor, los dos cuerpos legales antes comentados quedaron derogad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creó, en virtud de este decreto con fuerza de ley, el Servicio Nacional del Consumidor, con dependencia del Ministerio de Economía, Fomento y Reconstrucción y se le dio el carácter de sucesor legal de la ex Superintendencia de Abastecimientos y Precios. A su vez, se le entregó, entre otras, la siguiente función: realizar estudios sobre costos, precios, abastecimientos y mercados, adoptar y proponer las medidas adecuadas para asegurar la atención de las necesidades nacionales en materia de consum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inalmente, se dictó la ley Nº 18.223, de fecha 10 de junio de 1983 hoy vigente, que establece normas de protección al consumi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e cuerpo legal regula normas específicas en cuanto 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Fraude en venta de productos o mercaderías o en la prestación de un servicio.</w:t>
      </w:r>
    </w:p>
    <w:p>
      <w:pPr>
        <w:pStyle w:val="Normal"/>
        <w:numPr>
          <w:ilvl w:val="0"/>
          <w:numId w:val="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Cobro de precio superior al exhibido.</w:t>
      </w:r>
    </w:p>
    <w:p>
      <w:pPr>
        <w:pStyle w:val="Normal"/>
        <w:numPr>
          <w:ilvl w:val="0"/>
          <w:numId w:val="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Negativa injustificada de venta de un bien o prestación de un servicio.</w:t>
      </w:r>
    </w:p>
    <w:p>
      <w:pPr>
        <w:pStyle w:val="Normal"/>
        <w:numPr>
          <w:ilvl w:val="0"/>
          <w:numId w:val="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No exhibición o publicidad de precios de artículos, productos o servicios.</w:t>
      </w:r>
    </w:p>
    <w:p>
      <w:pPr>
        <w:pStyle w:val="Normal"/>
        <w:numPr>
          <w:ilvl w:val="0"/>
          <w:numId w:val="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Negativa injustificada a proporcionar servicio técnico y repuestos.</w:t>
      </w:r>
    </w:p>
    <w:p>
      <w:pPr>
        <w:pStyle w:val="Normal"/>
        <w:numPr>
          <w:ilvl w:val="0"/>
          <w:numId w:val="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No rotulación de bienes o servicios o exhibir con error.</w:t>
      </w:r>
    </w:p>
    <w:p>
      <w:pPr>
        <w:pStyle w:val="Normal"/>
        <w:numPr>
          <w:ilvl w:val="0"/>
          <w:numId w:val="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uspensión injustificada de un servicio previamente contratado y por el cual se hubiere pagado derecho de conexión, de instalación, de incorporación o de mantención.</w:t>
      </w:r>
    </w:p>
    <w:p>
      <w:pPr>
        <w:pStyle w:val="Normal"/>
        <w:numPr>
          <w:ilvl w:val="0"/>
          <w:numId w:val="3"/>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Falsedad en la promoción de venta de bienes o servic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conductas antes descritas tienen como sanción multas y conocen de ellas los Jueces de Policía Loc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on la relación anterior se entrega una información respecto a las normativas legales más importantes que han existido en el país en cuanto a la materia analiza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 cierto que el tema ha constituido una preocupación relativamente nueva de todos los Gobiernos y si en algo se legisló fue más bien para acentuar la participacio5n del Estado en cuanto a su presencia en resoluciones y medidas que podrían llegar a perjudicar al consumi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otro ámbito, se estima conveniente entregar una información general de la legislación comparada respecto a la protección de los consumido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el transcurso del tiempo, diversos países han considerado en su legislación normas que regulen y protejan las relaciones existentes entre producción y consumo.  Estas han ido de un proteccionismo estatal casi absoluto a otras que sólo entregan disposiciones generales y más bien se limitan a legislar en el sentido de que sean órganos autónomos los que tengan atribuciones de fiscalización en esta materia, en especial, para proporcionar información y apoyo al consumidor respecto de la composición, cualidades y grados de realización de los bienes y servicios de consum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pueden destacar algunos esfuerzos hechos por países que han caminado en el sentido de entregar normas que vayan a educar al consumidor. Tenemos que en los Estados Unidos de Norteamérica, en 189ó se creó la Oficina Nacional de Asuntos del Consumidor, en 1907, la Administración para los Drogas y Alimentos, en 1929, se creó la Fundación de Consumers Research y en 1936 la Consumers Union. En Gran Bretaña, en 1957 se fundó Shoppers Guide por el Consumer Advisory Council de la British Standards Institution. Asimismo, en España, Alemania Federal, Portugal, Venezuela y México se han dictado normas en este sentido. otra experiencia ha sido el, “Ombudsman de los consumidores" creado en 1971, en 4 Suec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1970, el Gobierno de Francia estableció el Instituto Nacional del Consumo, con el objeto de asistir e informar a las asociaciones de consumidores que existían en ese país desde 1939 aproximadam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último, es necesario comentar el papel que sobre la materia ha tenido la Organización de las Naciones Unidas. El Consejo Económico y Social en 1977 solicitó al Secretario General de la Organización de las Naciones Unidas que se preparara un estudio que consultase normas sobre protección de los consumidores. Resultado de esta gestión son las Directrices para la Protección del Consumidor aprobadas por la Asamblea General del organismo internacional el 9 de abril de 1985. Estas normas propician que los países reunidos en la Naciones Unidas, a su vez, estimulen y concreten en sus legislaciones internas, principios que busque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La protección de los consumidores frente a los riesgos para su salud y su seguridad.</w:t>
      </w:r>
    </w:p>
    <w:p>
      <w:pPr>
        <w:pStyle w:val="Normal"/>
        <w:numPr>
          <w:ilvl w:val="0"/>
          <w:numId w:val="4"/>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La promoción y protección de los intereses económicos de los consumidores.</w:t>
      </w:r>
    </w:p>
    <w:p>
      <w:pPr>
        <w:pStyle w:val="Normal"/>
        <w:numPr>
          <w:ilvl w:val="0"/>
          <w:numId w:val="4"/>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El acceso de los consumidores a una información adecuada que les permita hacer elecciones bien fundadas conforme a los deseos y necesidades de cada cual.</w:t>
      </w:r>
    </w:p>
    <w:p>
      <w:pPr>
        <w:pStyle w:val="Normal"/>
        <w:numPr>
          <w:ilvl w:val="0"/>
          <w:numId w:val="4"/>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La educación del consumidor.</w:t>
      </w:r>
    </w:p>
    <w:p>
      <w:pPr>
        <w:pStyle w:val="Normal"/>
        <w:numPr>
          <w:ilvl w:val="0"/>
          <w:numId w:val="4"/>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La posibilidad de compensación efectiva al consumidor.</w:t>
      </w:r>
    </w:p>
    <w:p>
      <w:pPr>
        <w:pStyle w:val="Normal"/>
        <w:numPr>
          <w:ilvl w:val="0"/>
          <w:numId w:val="4"/>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La libertad de constituir grupos u otras organizaciones pertinentes de consumidores y la oportunidad para esas organizaciones de hacer oír sus opiniones en los procesos de adopción de decisiones que las afecte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Todo lo antes expuesto, lleva a concluir en consideraciones generales, la necesidad de que los entes, nacionales como extranjeros, deben buscar las formas como interesarse en la defensa del consumidor, en sus intereses primarios, como salud, vivienda, alimentación, vestuario, descanso, recreación, transporte, información y cultur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I. IDEAS FUNDAMENTALES O MATRICES DEL PROYECTO DE LEY CONTENIDAS EN EL MENSAJE.</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upremo Gobierno expresa en los considerandos del mensaje con que se acompaña el proyecto de ley que en los programas a realizar se encuentra el de impulsar un crecimiento dinámico y constante en el campo económico, el que debe ir sostenido en normas de justicia social y equidad en la distribución que emanen de este proces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grega que los principios antes mencionados, en lo que se refiere a los ciudadanos como entes consumidores, se deben sustentar en ideas que consagren los derechos de los consumidores, con eficacia en la solución de sus problemas concre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ima el Supremo Gobierno de importancia el regular las relaciones de consumo entre proveedores y consumidores de bienes y servicios, dentro del contexto de una economía social de mercado. Asimismo, se patrocina la necesidad de definir el rol y las atribuciones del Estado en una economía interna. Continúa el mensaje apoyando la necesidad de que se consideren mecanismos que permitan la solución de aquellas controversias que se pudiesen producir en las relaciones entre proveedores y consumido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Ejecutivo piensa que en la medida que se estimule un mejoramiento progresivo de la calidad y seguridad de los bienes y servicios que se comercializan se puede asegurar, a su vez, la transparencia de esos mismos mercados, eliminando todo aquello que pueda constituir competencia desle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razones antes expresadas justifican, por parte del Supremo Gobierno, patrocinar esta iniciativa legal, las que se complementan con otras que refuerzan los argumentos expues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debe tener presente el compromiso contraído por nuestro país con la Organización de las Naciones Unidas de concurrir con su firma al acuerdo adoptado por la Asamblea General en 1985, en la que se recomendó a los estados miembros promover políticas y legislaciones adecuadas para atender las necesidades de los consumidores, en especial aquellos de zonas rurales y de escasos recurs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inalmente, se aduce que la actual legislación que regula esta materia es insuficiente y quedó atrasada ante las exigencias del momento que vive la economía del paí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II. DISCUSION DEL PROYECTO DE LEY EN INFORME.</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 En Gener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destinó bastante tiempo en analizar esta iniciativa legal habida consideración a que estima que la materia es de gran trascendencia y constituye una novedad por sus alcances y aspectos que trata, los que a la fecha ninguna legislación se había interes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eñor Ministro de Economía, Fomento y Reconstrucción presentó ante la Comisión la posición del Supremo Gobierno respecto de la iniciativa legal, reforzando los argumentos y razones ya señaladas en los considerandos del mensaje, con otras observaciones que sirvieron para justificar el que el Congreso Nacional se encuentre abocado a esta materia. Esta fue complementada por el señor Director del Servicio Nacional del Consumidor, el que participó prácticamente en todas las sesiones de la Comisión informando en cuanto al alcance de la norma legal en debate, sus implicancias y relaciones con otra legislación y contestando las dudas u observaciones que algunos señores Diputados formulaban durante el deba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una mejor comprensión de la materia, la Comisión acordó solicitar informes en derecho a algunas universidades del país, en aspectos específicos relativos a materias que podrían crear una duda en cuanto a su interpret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recibió las observaciones de todos los sectores vinculados con el tema, los que entregaron en algunos casos su apoyo en general a la iniciativa legal, formulando observaciones en casos particulares y específicos en cuanto a la redacción del texto mismo. Otros objetaron el fondo del proyecto de ley, manifestando su rechazo a la idea de legislar. Las exposiciones efectuadas por los personeros indicados se encuentran resumidas en las actas de la Comisión como, asimismo, agregadas a las mism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informó a la Comisión que el Ejecutivo, desde el año 1990, ha estado en contacto con los diversos sectores que tienen vinculación con la materia central del proyecto de ley en informe con el objeto de entregar los criterios y de recibir las observaciones pertinentes que se puedan considerar en el texto mismo. Se argumentó que al asumir el nuevo Gobierno se pudo detectar la existencia de un grave problema que afecta a la economía del país, en especial, a uno de sus sectores más importantes, como es el consumidor, el que se puede resumir e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5"/>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Falta de información oportuna y adecuada.</w:t>
      </w:r>
    </w:p>
    <w:p>
      <w:pPr>
        <w:pStyle w:val="Normal"/>
        <w:numPr>
          <w:ilvl w:val="0"/>
          <w:numId w:val="5"/>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esconfianza del sector hacia el productor, distribuidor o comerciante.</w:t>
      </w:r>
    </w:p>
    <w:p>
      <w:pPr>
        <w:pStyle w:val="Normal"/>
        <w:numPr>
          <w:ilvl w:val="0"/>
          <w:numId w:val="5"/>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Inexistencia de canales expeditos para recibir y atender reclamos por parte de consumidores que han sido afectados en sus intereses.</w:t>
      </w:r>
    </w:p>
    <w:p>
      <w:pPr>
        <w:pStyle w:val="Normal"/>
        <w:numPr>
          <w:ilvl w:val="0"/>
          <w:numId w:val="5"/>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Presencia de cláusulas abusivas en los contratos de adhesión que presentan los comerciantes al que compra a crédi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rgumentó, asimismo, que la actual legislación que regula esta materia, la ley Nº 18.223, adolece de vacíos importantes, como se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6"/>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Insuficiencia para regular la relación de consumo entre productor, distribuidor y usuario y para dirimir controversias entre los mismos.</w:t>
      </w:r>
    </w:p>
    <w:p>
      <w:pPr>
        <w:pStyle w:val="Normal"/>
        <w:numPr>
          <w:ilvl w:val="0"/>
          <w:numId w:val="6"/>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Falta de control ante la responsabilidad por productos defectuosos.</w:t>
      </w:r>
    </w:p>
    <w:p>
      <w:pPr>
        <w:pStyle w:val="Normal"/>
        <w:numPr>
          <w:ilvl w:val="0"/>
          <w:numId w:val="6"/>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Inexistencia de normas que regulen los contratos de adhesión que se emplean en el comercio a crédito.</w:t>
      </w:r>
    </w:p>
    <w:p>
      <w:pPr>
        <w:pStyle w:val="Normal"/>
        <w:numPr>
          <w:ilvl w:val="0"/>
          <w:numId w:val="6"/>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Ninguna norma legal que regule la publicidad comercial.</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Se expresó, durante la discusión general del proyecto de ley, que el ámbito de aplicación del mismo se centraría en aquellos actos que tengan el carácter de mercantiles para el proveedor y de civiles para el consumidor.</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argumentó en favor del despacho de esta iniciativa legal, que el Estado tiene la responsabilidad de proporcionar a los consumidores el marco jurídico e instrumental necesario para dotarlos de los elementos que les permitan protegerse eficazmente de eventuales abusos monopólicos de parte de proveedores de bienes y servicios, de los perjuicios de una publicidad engañosa, de la discriminación injustificada de precios o condiciones de venta, de la carencia de información, de calidad inadecuada. Para la consecución de los fines antes explicitados, se estima necesario crear un ambiente que vaya en defensa del consumidor, mediante los instrumentos que reciban responsablemente las denuncias hechas por éste en cuanto a calidad, precio, composición de bienes y servicios de uso significativo para la población y que, a su vez, produjeran daños ya sea económico, físico o moral a los consumidores. Lo anterior, debe ir complementado con una educación del consumidor, que consideren conductas en el medio que permitan que el consumidor se prepare para cumplir su cometido y por último, los dos aspectos anteriores se deben relacionar con un buen programa de investigación del mercado para entregar una capacitación de los consumidor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insistió, por todos los representantes del sector Gobierno, que esta iniciativa que se propone busca principalmente adecuar la legislación a los tiempos que vive el país dentro de una economía social de mercado pero, también, con una participación del Estado que haga presente su presencia reguladora y subsidiari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iniciativa legal consagra los derechos del consumidor, entre los que se destacan:</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6"/>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Elección libre del bien o servicio a consumir.</w:t>
      </w:r>
    </w:p>
    <w:p>
      <w:pPr>
        <w:pStyle w:val="Normal"/>
        <w:numPr>
          <w:ilvl w:val="0"/>
          <w:numId w:val="6"/>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Información veraz y oportuna sobre estos bienes y servicios disponibles en el mercad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6"/>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Trato equitativo y no discriminatori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6"/>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Reparación adecuada y oportuna en caso de incumplimiento por parte del proveedor.</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stas premisas, consagradas en el texto legal en informe, buscan proteger al consumidor ,entregando un marco que sirva de referencia para que estos mismos se interesen en defender sus derechos, lo que constituye una novedad en relación con la legislación en vigencia, la que se centra fundamentalmente a tipificar conductas que constituyen infracciones y su sanción.</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Un aspecto que interesó a los señores Diputados miembros de la Comisión como, también1 a los personeros oficiales como representantes de instituciones que entregaron sus observaciones, es aquel que se refiere a la transparencia en el empleo de la información, la que se estima que debe ir acompañada de un proceso de educación del consumidor y de medidas claras y precisas de publicidad y de un buen sistema de relación f luida entre el proveedor y el consumidor. Si esto se logra, se habrá obtenido un gran avance ya que ha sido sostenida la crítica que existe en este campo, cual es que siempre ha existido enfrentamiento entre estos dos sectores. Se busca con la legislación propuesta que desaparezca para siempre esta situación confrontacional.</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tuvo presente en el debate habido en la Comisión un aspecto que podría entenderse marginal pero que, en definitiva no es así. Es de todos conocida la política que ha seguido el Supremo Gobierno de exportación de nuestra producción al exterior. Esto es, lograr abrir mercados extranjeros que, más o menos, tienen sus exigencias y limitaciones para recibir productos externos. Ahora bien, si esos mercados tienen una legislación de protección a lo que consumen o usan sus habitantes, cuanto más debiera también tenerla nuestro país para que el sector productor y exportador incluya esas exigencias en sus artículos y que, una vez que estos ingresen en esos mercados no se encuentren con limitaciones que hagan difícil su comercialización o rechazo. Es importante que, al perfeccionar nuestras normas internas, también se incluyan estas otras que se vinculan con un mercado exterior determinante para la economía nacional.</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consciente en la enorme trascendencia que significa estudiar y proponer esta nueva legislación que, en algunos aspectos, cambia radicalmente lo existente a la fecha, es que recibió amplia información de todos los sectores que de alguna manera podrían tener alguna vinculación con el tem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Para una mejor comprensión de la materia en estudio se entrega un resumen con algunos planteamientos sobre el proyecto de ley, de instituciones que concurrieron a las sesiones de la Comisión:</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t>1. Cámara Nacional de Comercio de Chile.</w:t>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xpresó esta institución que en la economía de mercado vigente en el país, al Estado no le corresponde un papel interventor o regulador. Su función es cautelar que el mercado funcione como tal, como un sistema competitivo para satisfacer las necesidades de la población. Estima que el Estado, en su papel intervencionista, genera distorsiones peores que los problemas que intenta resolver. Só1o le corresponde actuar para evitar que se vean perjudicados los principios de la actual economía, específicamente para garantizar que haya una igualdad de oportunidad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t>2. Asociación Gremial Nacional de Dueños de Establecimientos Comerciales (SIDECO).</w:t>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ñaló esta Asociación Gremial que no se opone a una clara definición de los derechos de los consumidores pero que es preciso velar por la libertad que debe tener el consumidor para elegir frente a diversas alternativas que ofrece el mercado, sin presiones externas. Estiman que de existir una buena información, competencia, precio y calidad el mercado logrará una regulación normal y eficiente.</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t>3. Confederación del Comercio Detallista de Chile.</w:t>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nfederación mencionada argumenta en el sentido de considerar innecesaria esta nueva legislación en atención a que existe una ley vigente sobre la materia, la ley Nº 18.223 que a su juicio es suficiente para cautelar con eficiencia los derechos de los consumidores y que, como mucho, sólo se podría mejorar y adaptar a las actuales necesidad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t>4. Sociedad de Fomento Fabril (SOFOPA).</w:t>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n su exposición ante la Comisión, esta institución señala que el mercado y la competencia son los mejores elementos de protección a los consumidores y que en el país existe una legislación abundante que reglamenta varios de los aspectos que aborda el proyecto de ley en informe, como ser servicios eléctricos, agua, combustibles, salud. Argumenta, asimismo, que al existir otra norma legal podrían crearse situaciones de confusión en su aplicación y, también, mayores destinaciones de recursos por parte del Estado para atender similares funciones. Insistió en que no es efectiva la afirmación de que es necesario proteger al consumidora, ya que éste frente al sector productor, se encontraría en desventaja.  Afirma que, en la práctica los consumidores se unen entre sí, por lo que no existiría una situación de desigualdad y que, además, la diferencia de intereses entre los dos sectores no significa una pugna entre ambos.  El problema lo ve en otra perspectiva, cual es la información que se debe proporcionar, en cuanto a la calidad y costo de ell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t>5. Asociación Chilena del Consumidor (ACHICO).</w:t>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manifiesta partidaria del proyecto de ley en estudio ya que, a su juicio, recoge la realidad que se vive hoy en el país. Argumenta en el sentido de que se deben mejorar los recursos económicos de que dispone el Servicio Nacional del Consumidor para que pueda implementar un equipo humano y técnico que pueda fiscalizar en debida forma la aplicación de la normas de este proyecto de ley en estudio. Agrega que una solución alternativa, sería dar existencia legal a las asociaciones de consumidores por ser ellas más representativas de los intereses del consumidor y estar en mejores condiciones para informar, capacitar y defender los derechos de este sector de la población. Insiste en este último planteamiento, basado en que el Congreso Nacional debe respetar la libertad de asociación que se encuentra expresamente consagrada en la Constitución Política del Estado y que es mayoritaria en las organizaciones territoriales el deseo de disponer de estas asociacion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t>6. Organización Internacional de Uniones de Consumidores (IOCU).</w:t>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xpresó el representante de esta institución que su misión fundamental es propiciar políticas de defensa del consumidor a nivel internacional, para lo cual promueven actividades en este sentido. Estima que la experiencia ha demostrado que un consumidor educado e informado tanto de sus derechos como obligaciones tiene, en definitiva, un comportamiento más regular en el mercado, entregando un aporte positivo. Hizo una reseña de las medidas que sobre la materia han adoptado diversos países del Continente Americano, destacando Brasil, que ha incorporado en su Constitución Política, normas al respect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Finalmente, argumentó en favor de la creación de organizaciones de consumidores por constituir una instancia necesaria para el mejor conocimiento de la legislación correspondiente y J, consecuentemente, la defensa de los derechos de los consumidor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recibió asimismo informes en derecho de la Universidad Católica de Santiago y Valparaíso y de la Universidad de Chile, respecto de determinados artículos que, a su juicio, podrían prestarse a interpretaciones constitucionales en su aplicación posterior, los que se encuentran a disposición de los señores Diputado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n el debate habido, en la discusión general, por parte de los integrantes de la Comisión se entregaron consideraciones tanto en apoyo de la iniciativa legal como por la conveniencia de no legislar al respect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ntre las primeras, se expresó que es positivo que el Supremo Gobierno patrocine una legislación sobre derechos de los consumidores justamente cuando las políticas económicas que se han implementado caminan en búsqueda de una modernización del sistema de libre mercado, para lograr que los fabricantes y proveedores mejoren su capacidad productiva y, al mismo tiempo, proporcionen una adecuada información al consumidor, que restablezca un equilibrio entre ambos sector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enfatizó en la idea de que el mercado debe estar siempre en condiciones de responder a las necesidades del consumidor., en especial, respecto de las condiciones en que compra y de una buena información para que pueda tomar sus decisiones correctas. En esta línea, se señaló que las disposiciones del proyecto de ley en informe buscan transparencia, información y publicidad no; engañosa y que se debe tener presente que las teorías económicas que hoy se aplican en diversos país del mundo, no siempre actúan en sus mejores condiciones y es así que esos países a veces se ven obligados a tomar medidas de excepción que, en definitiva, alteran el curso o ritmo propio del mercado que ha sido llevado en una línea, debiendo aceptarse por último, que dichas medidas no son dañinas o incompatibles con los sectores que actúan en el mercado, en especial, con la empresa privad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n la discusión general, algunos señores Diputados formularon objeciones al proyecto de ley en informe dirigidas fundamentalmente a lo innecesario que sería su dictación ya que existe una legislación que regula la materia la que podría perfeccionarse y actualizarse conforme a las nuevas tendencias de la economía que vive el país.</w:t>
      </w:r>
    </w:p>
    <w:p>
      <w:pPr>
        <w:pStyle w:val="Normal"/>
        <w:numPr>
          <w:ilvl w:val="0"/>
          <w:numId w:val="0"/>
        </w:numPr>
        <w:tabs>
          <w:tab w:val="clear" w:pos="708"/>
          <w:tab w:val="left" w:pos="2835" w:leader="none"/>
        </w:tabs>
        <w:ind w:hanging="0"/>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i/>
          <w:i/>
          <w:iCs/>
          <w:sz w:val="22"/>
          <w:szCs w:val="22"/>
          <w:lang w:val="es-ES_tradnl"/>
        </w:rPr>
      </w:pPr>
      <w:r>
        <w:rPr>
          <w:sz w:val="22"/>
          <w:szCs w:val="22"/>
          <w:lang w:val="es-ES_tradnl"/>
        </w:rPr>
        <w:tab/>
        <w:t>Se teme que un cuerpo legal tan reglamentado podría distorsionar el mercado y caer en excesos.</w:t>
      </w:r>
    </w:p>
    <w:p>
      <w:pPr>
        <w:pStyle w:val="Normal"/>
        <w:numPr>
          <w:ilvl w:val="0"/>
          <w:numId w:val="0"/>
        </w:numPr>
        <w:tabs>
          <w:tab w:val="clear" w:pos="708"/>
          <w:tab w:val="left" w:pos="2835" w:leader="none"/>
        </w:tabs>
        <w:ind w:right="2578" w:hanging="0"/>
        <w:jc w:val="both"/>
        <w:rPr>
          <w:i/>
          <w:i/>
          <w:iCs/>
          <w:sz w:val="22"/>
          <w:szCs w:val="22"/>
          <w:lang w:val="es-ES_tradnl"/>
        </w:rPr>
      </w:pPr>
      <w:r>
        <w:rPr>
          <w:i/>
          <w:iCs/>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hizo presente que la economía social de mercado que se aplica hoy en el país posibilita por sí sola al consumidor para elegir lo que el mercado le ofrece pudiendo optar por aquellos productos que entregan mayor información y que explican con mejor claridad los componentes que forman parte del producto o servicio y desechando, en cambio, aquellos otros que no cumplen estas condiciones. Se expresó, al respecto, que la libertad de elección de que dispone hoy el consumidor, constituye una herramienta que, bien empleada, hace innecesario que el Estado se convierta en regulador de este mercad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Respecto a la exigencia que le impone al productor, distribuidor o comerciante de entregar una buena información del producto o servicio, se anotó que éste tiene un costo que podría convertirse en aumento del valor del producto y sólo lo terminará pagando el consumidor, último componente de esta cadena económica, el que podría llegar a perder esa libertad para elegir lo que le ofrece el mercado, con lo que se perderían, en gran parte, los postulados que motivan la iniciativa legal en coment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También, se argumentó, con respecto a lo innecesario que sería esta legislación, ya que existen diversos cuerpos legales, como ser el Código Sanitario, la Ley Antimonopolios, la Ley de Bancos, y la misma ley Nº 18.223, que establece normas de protección al consumidor, todo lo cual podría contraponerse con la que hoy se estudi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expresó, asimismo, que al establecer normas de mayor control o fiscalización del mercado y de la información por parte del Estado, este costo trae consigo una mayor burocracia. Se propicia, en cambio, que los servicios del Estado, que hoy se preocupan de la materia, se interesen en programas de educación de los consumidores y den a conocer los derechos de éstos, sin necesidad de tener que volver a legislar sobre la materi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tuvo una especial dedicación, en su oportunidad, de analizar aspectos de orden sanitario vinculados al proyecto de ley en informe debido a algunas situaciones que se presentaron en el, mercado con relación a la comercialización de determinados productos alimenticios y es así como recibió detallada información de parte del señor Patricio Silva, Subsecretario de Salud y de personeros de ese Ministerio encargados de la materi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xpresó el señor Silva que la iniciativa legal en estudio no entorpece ni se contradice con la legislación vigente en la materia, ya que aborda aspectos diferentes y que, en aquellos temas en que hay una conexión, este proyecto de ley complementa lo existente, en especial, lo que dice relación con el` resguardo de la salud de la población.</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n respuesta a consultas y observaciones formuladas por diversos señores Diputados, el señor Subsecretario entregó una detallada información relativa al campo de acción de su Cartera, en cuanto a la autorización para circular medicamentos en el comercio como respecto de control sanitario de alimento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s así como, por vía de ejemplo, se entregó una minuta de la labor realizada por el Servicio de Salud del Ambiente de la Región Metropolitan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t>I. Inspección a locales de producción de alimentos:</w:t>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ntre los años 198ó y 1990 hubo 20.000 inspeccion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t>II. Muestreo de alimentos.</w:t>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xisten dos clases de muestreo: bacteriológico y químico. Entre los años 198ó y 1990 se analizaron 17.500 muestras de cecinas.</w:t>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t>III. Educación.</w:t>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n el ámbito de la elaboración de cecinas, se ha trabajado con los Jefes Técnicos de las industrias y los respectivos propietarios, con el objeto de motivarlos para que asuman responsabilidades en la elaboración de dichos productos. Se informó que en la Región Metropolitana, 14 fábricas de cecinas tiene el ó5% de la producción nacional, que sobrepasa los 100.000 kilos mensual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t>IV. Inspección.</w:t>
      </w:r>
    </w:p>
    <w:p>
      <w:pPr>
        <w:pStyle w:val="Normal"/>
        <w:numPr>
          <w:ilvl w:val="0"/>
          <w:numId w:val="0"/>
        </w:numP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l actual programa de control se ha intensificado y es así como en todo el país existen 400 inspectores y en la Región Metropolitana de 8 inspectores que tenía el Ministerio se ha subido a 4ó.</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luego de considerar todos los antecedentes proporcionados y realizar un debate profundo, aprobó en general el proyecto de ley por siete votos a favor y una abstención.</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noBreakHyphen/>
      </w:r>
      <w:r>
        <w:rPr>
          <w:sz w:val="22"/>
          <w:szCs w:val="22"/>
          <w:lang w:val="es-ES_tradnl"/>
        </w:rPr>
        <w:t>o</w:t>
        <w:noBreakHyphen/>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b) Discusión Particular.</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TITULO I</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AMBITO DE APLICACION Y DEFINICIONES BASICA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l mensaje del Ejecutivo consideraba, en su artículo la una norma que constituía una declaración de principios respecto de los objetivos que persigue el proyecto de ley en informe al señalar que, en resguardo de las garantías establecidas en la Constitución Política del Estado, fijaba los derechos de los consumidores y, además regulaba las atribuciones que debe tener él Estado en esta materi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informó a la Comisión, en cuanto a la necesidad de considerar esta norma legal en el texto, que ella buscaría relacionar los derechos que deben tener los consumidores con aquellos garantizados en la Constitución Política del Estado, los que no consagran estos derechos pero si se desprenden del contexto general de las garantías fundamentales que asegura el texto constitucional.</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l Diputado señor Carlos Recondo formuló indicación para suprimir este artículo, argumentando lo innecesario de su permanencia en el proyecto, ya que no pasa de ser una declaración que no incide en las normas mismas de la iniciativa legal en informe, máxime cuando no se señala en forma expresa cuáles de las garantías constitucionales se encuentran sin protección legal y que justificase entregarla en esta ley.</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uego de un debate, la Comisión acordó por mayoría de votos y una abstención, aprobar la indicación aludida y, en consecuencia, se dio por rechazado el artículo 1º.</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t>Artículo 1º.-</w:t>
      </w:r>
    </w:p>
    <w:p>
      <w:pPr>
        <w:pStyle w:val="Normal"/>
        <w:numPr>
          <w:ilvl w:val="0"/>
          <w:numId w:val="0"/>
        </w:numP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ste artículo que pasó a ser 1º, tiene por objeto entregar definiciones de conceptos que se usan en el proyecto de ley, como ser consumidores, proveedores, información básica comercial, etcéter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analizó la conveniencia de establecer estas definiciones y centró principalmente el estudio respecto de los términos "oferta" y "promoción", por constituir expresiones que se podrían prestar a confusión en su aplicación. Se estableció, como definición para acercar conceptos que debería entenderse que la oferta es una forma de incentivar la compra de un bien mediante la rebaja del preció y, en cambio, promoción involucra el ofrecimiento de incentivos adicionales para interesar al público en la compra de un product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argumentó por parte de algunos señores Diputados la inconveniencia de incluir en el texto un concepto general de oferta ya que, se podría producir una superposición normativa de esta iniciativa legal en estudio con el Código de Comercio, el que en su artículo 105, dispone que las ofertas indeterminadas contenidas en circulares, catálogos, notas de precios corrientes, prospectos o en cualquiera otra especie de anuncios impresos, no son obligatorias para el que las hace.</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consideró que los conceptos analizados tendrían demasiada flexibilidad en cuanto a su obligatoriedad y que, además, el oferente no estaría sujeto a formalidad alguna de hacer su proposición al público ni tampoco se le impone el cumplir requisitos legales para tal efecto y es así, que podría desprenderse de los términos del Código de Comercio que el comerciante 0 proveedor una vez formulada una oferta, podría retractarse de ella sin ulterior responsabilidad.</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Por otra parte, se destaca en este artículo la definición de contrato de adhesión, lo que viene a constituir una novedad en la legislación del país, ya que hasta la fecha no se ha consagrado una definición en ningún texto legal vigente y, habida consideración de los aspectos que legisla este proyecto se estima importante que esta figura contractual quede establecida en forma clara y precisa en la ley por su uso constante en el ámbito comercial.</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luego de un análisis de los argumentos entregados resolvió, por unanimidad, eliminar la definición de oferta y, en cambio, dentro del concepto de promoción, mejorar su alcance, al disponer que se debe entender entre otros, el ofrecimiento al público de productos o servicios a precios rebajados en forma transitori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Acordó, asimismo y en los mismos términos, agregar un inciso primero al artículo que define los objetivos del proyecto de ley como, también, efectuar otras modificaciones menores que tiene por sentido mejorar y aclarar los términos a definir.</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t>Artículo 2º.-</w:t>
      </w:r>
    </w:p>
    <w:p>
      <w:pPr>
        <w:pStyle w:val="Normal"/>
        <w:numPr>
          <w:ilvl w:val="0"/>
          <w:numId w:val="0"/>
        </w:numP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ste artículo fija el ámbito de aplicación de la normativa legal en informe y lo limita a los actos jurídicos que tienen el carácter de mercantiles para el proveedor y civiles para el consumidor entendiéndose los primeros como aquellos que, emanados del proveedor se rigen por las normas del derecho comercial y los segundos, como aquellos que se rigen por las disposiciones del derecho civil o común.</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informó que el proyecto de ley en estudio fija un procedimiento para la indemnización de perjuicios bastante más simple y breve que el estatuido en el Código Civil, buscando una reparación oportuna de los daños causados al consumidor por un posible incumplimiento del proveedor en la relación de consum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A su vez, el inciso segundo regula el contrato de arrendamiento de inmuebles para fines turísticos y los actos jurídicos que se refieran a venta de terrenos o construcción de viviendas para la venta al público. En el análisis de la legislación relacionada, se detecta que existen normas al respecto pero la práctica ha demostrado la necesidad de producir una legislación más especializada para evitar situaciones anormales, como ser las relativas a garantías, términos de ofertas y eventuales engaños en la forma de publicitar u ofrecer un inmueble.</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presentó indicación a este artículo con el objeto de excluir expresamente de las disposiciones del proyecto de ley en informe a los concesionarios de energía eléctrica, de servicio público de telecomunicaciones y a los prestadores de servicios sanitarios en razón a que dichos servicios disponen de normas estatutarias propias, tienen regulaciones particulares y están sujetas a fiscalización de sus respectivas superintendencia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n argumento en contra de la indicación antes comentada se informó que la actual ley Nº 18.223, sobre protección al consumidor contempla bajo su fiscalización a los servicios aludidos por lo que no habría razón alguna para excluirlos ahora en este proyecto de ley. más aún, se expresó que la ley mencionada en vigencia es insuficiente para actuar en este terreno, ya que no protege al consumidor respecto de la petición de indemnización por los daños causados por falta de suministro de un servicio y, en cambio, frente al atraso del pago oportuno por el consumo de ese servicio, las empresas aplican multas, intereses y cobros por reposición lo que llegaría, a constituir una desigualdad ante la ley. Se agregó que se debe tener presente en esta oportunidad, que la legislación vigente sólo obliga a las empresas que entregan servicios, como ser energía eléctrica, agua y telecomunicaciones, a cumplir con esa entrega pero el proporcionarlo en forma deficiente o incompleta no tiene sanción alguna y, a su vez, las superintendencias respectivas no tendrían facultades legales para obligar a estas empresas bajo su fiscalización a indemnizar los daños producido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Por último, se señaló que esta disposición no afecta ni interfiere el sistema tarifario de las empresas ni el régimen productivo de las misma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uego de un análisis, la Comisión rechazó por mayoría de votos esta indicación y, a su vez, aprobó el artículo con algunas modificaciones menores que mejoran el text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TITULO II</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DISPOSICIONES GENERALES</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Párrafo I</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Los derechos del consumidor</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t>Artículo 3º.-</w:t>
      </w:r>
    </w:p>
    <w:p>
      <w:pPr>
        <w:pStyle w:val="Normal"/>
        <w:numPr>
          <w:ilvl w:val="0"/>
          <w:numId w:val="0"/>
        </w:numP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ste artículo establece los derechos que tendrán los consumidores. Se analizó, por parte de la Comisión, los diversos derechos que se consagran buscando una definición que evite interpretaciones ambigua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consideró en especial una indicación del Diputado señor Carlos Dupré que se refiere a la reparación e indemnización adecuada y oportuna de todos los daños materiales y morales, producidos por incumplimiento de parte del proveedor, el que debe entenderse en un sentido amplio y genérico en cuanto a la reparación que contempla y que importa, tanto la indemnización por los daños y perjuicios en la venta de un bien defectuoso o un servicio mal prestad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puede intentar una definición, diciendo que el daño material es aquel que sufre una persona en su patrimonio o en su propia persona física, ya sea que el hecho ilícito cause enfermedad, lesiones o muerte; y daño moral es aquel que afecta los atributos o facultades morales o espirituales de la persona, es el sufrimiento que experimenta una persona por una herida, la muerte de un ser querido, una ofensa a su dignidad u honor, es un hecho externo que afecta la integridad física o moral del individu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materia ha sido latamente discutida por los especialistas desde hace tiempo y se ha llegado a concluir en la aceptación por parte de la legislación como de la jurisprudencia de nuestros tribunales en el sentido de que se debe aceptar la indemnización del daño moral y es así como la Constitución Política del Estado, en su artículo 19, Nº 7, letra i) señala que:</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pPr>
      <w:r>
        <w:rPr>
          <w:sz w:val="22"/>
          <w:szCs w:val="22"/>
          <w:lang w:val="es-ES_tradnl"/>
        </w:rPr>
        <w:tab/>
        <w:t xml:space="preserve">"Una vez dictado sobreseimiento definitivo o sentencia absolutoria, el que hubiere sido sometido a proceso o condenado en cualquier instancia por resolución que la Corte Suprema declare injustificadamente errónea o arbitraria, </w:t>
      </w:r>
      <w:r>
        <w:rPr>
          <w:sz w:val="22"/>
          <w:szCs w:val="22"/>
          <w:u w:val="single"/>
          <w:lang w:val="es-ES_tradnl"/>
        </w:rPr>
        <w:t>tendrá derecho a ser indemnizado por el Estado de los perjuicios patrimoniales y morales que haya sufrido</w:t>
      </w:r>
      <w:r>
        <w:rPr>
          <w:sz w:val="22"/>
          <w:szCs w:val="22"/>
          <w:lang w:val="es-ES_tradnl"/>
        </w:rPr>
        <w:t>.  La indemnización será determinada judicialmente en procedimiento breve y sumario y en él la prueba se apreciará en concienci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n cuanto a la determinación del daño, se ha concluido que corresponde al afectado o víctima probarl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Ahora bien, al disponer entre los derechos de los consumidores el relativo a una reparación e indemnización adecuada y oportuna de todos los daños materiales y morales se innova respecto de los criterios existentes en la materia. por cuanto se obliga a reparar en sede contractual, como es la relación de consumo, el daño moral que se hubiese producido por infracciones a las normas de la ley sobre protección de los consumidores, lo que constituye un avance en el tratamiento del tema acorde con la modernización de nuestras instituciones jurídica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analizó además, otra indicación del Diputado señor Carlos Dupré, en el sentido de contemplar una nueva letra en este articulo, que consagra el derecho que tendrá el consumidor a solicitar el cambio y/o devolución de bienes sin que exista incumplimiento contractual y conforme a lo que regula la ley.</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sta disposición se encuentra establecida en. la legislación comparada con la denominación de "plazo, de arrepentimiento" y dentro de las normas del derecho moderno, constituye un principio ampliamente reconocido por reflejar el dinamismo de los mercados, los que en una economía competitiva como es la que se aplica en nuestro país, permite una movilidad comercial acorde con los postulados de esta economí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uego de un debate, se aprobó por mayoría de votos el artículo conjuntamente con las indicaciones antes comentadas y otras que se formularon para mejorar el text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t>Artículo 4º.-</w:t>
      </w:r>
    </w:p>
    <w:p>
      <w:pPr>
        <w:pStyle w:val="Normal"/>
        <w:numPr>
          <w:ilvl w:val="0"/>
          <w:numId w:val="0"/>
        </w:numP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sta norma legal dispone que los derechos antes señalados son irrenunciables por parte de los consumidor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n el derecho comparado se ha propiciado en los organismos internacionales vinculados a la materia, como un reconocimiento a que el consumidor se encuentra en una situación de inferioridad respecto del proveedor, el que en muchos casos es profesional en su ofici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vincula este principio con otros existentes en la legislación del país, como el caso del derecho de familia y laboral que, si bien son normas de derecho privado, contienen también disposiciones de orden públic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os Diputados señores René García, Juan Alberto Pérez, Carlos Ignacio Kuschel, Carlos Recondo y Juan Taladriz formularon indicación para suprimir este artículo. Se argumentó que en el mercado de libre competencia que rige a nuestra economía no corresponde asignar un rol tutelar a la ley y, por ende, al Estado ya que serían los propios mecanismos del mercados los que, en definitiva, van a amparar los derechos de los consumidores sin necesidad de que deba intervenir aquél.</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entiende que generalmente la legislación tiene un principio tutelar, sin embargo estas son excepciones y la norma general es que, en derecho privado, la ley no tenga este carácter, mas todavía cuando no existe un valor jurídico superior que proteger.</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aprobó por mayoría de votos el artículo del mensaje en su texto original rechazando en la misma forma las indicaciones formuladas al respect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t>Artículo 5º.-</w:t>
      </w:r>
    </w:p>
    <w:p>
      <w:pPr>
        <w:pStyle w:val="Normal"/>
        <w:numPr>
          <w:ilvl w:val="0"/>
          <w:numId w:val="0"/>
        </w:numP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consideró una indicación formulada por los Diputados señores Jaime Campos, Carlos Dupré, Juan Carlos Latorre, Martín Manterola, Joaquín Palma y Milenko Vilicic, que proponía un Título nuevo al proyecto de ley en informe que establece los mecanismos para el ejercicio de los derechos de los consumidor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Posteriormente, se retiró esta indicación y se sustituyó por otra de los mismos señores Diputados para consultar un artículo nuevo, a continuación del 40, que establece los derechos del consumidor y que contiene las mismas disposiciones de la anterior.</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n lo concreto, se entrega a las Uniones Comunales de Juntas de Vecinos con personalidad jurídica vigente, diversas atribuciones encaminadas a la protección de los derechos de los consumidores que se encuentren en el ámbito de su respectiva jurisdicción territorial.</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apoyó esta indicación con argumentos que señalan que estas instancias sociales se encuentran en mejores condiciones para asumir una responsabilidad de esta naturaleza, por tener ya una norma legal que les dio existencia, que han demostrado en la práctica que cumplen objetivos en bien de la comunidad y que se encuentran activas a lo largo de todo el paí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n rechazo por esta indicación, se expresó que el Servicio Nacional del Consumidor. dispone de amplias atribuciones para actuar en defensa y apoyo de los consumidores y que es innecesario entregar nuevas funciones a otra organización que fue creada con un fin muy determinado. Que podría darse una dualidad de entes participativos en una misma materia, lo que provocaría situaciones negativas y que terminaran, en definitiva, en perjuicio del mismo sector que se desea ayudar.</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luego de una análisis del tema aprobó por mayoría de votos la indicación para consultar un artículo nuevo, que entrega atribuciones a las Uniones Comunales de Juntas de Vecinos.</w:t>
      </w:r>
    </w:p>
    <w:p>
      <w:pPr>
        <w:pStyle w:val="Normal"/>
        <w:numPr>
          <w:ilvl w:val="0"/>
          <w:numId w:val="0"/>
        </w:numPr>
        <w:tabs>
          <w:tab w:val="clear" w:pos="708"/>
          <w:tab w:val="left" w:pos="2835" w:leader="none"/>
        </w:tabs>
        <w:ind w:right="2578" w:hanging="0"/>
        <w:jc w:val="center"/>
        <w:rPr>
          <w:i/>
          <w:i/>
          <w:iCs/>
          <w:sz w:val="22"/>
          <w:szCs w:val="22"/>
          <w:lang w:val="es-ES_tradnl"/>
        </w:rPr>
      </w:pPr>
      <w:r>
        <w:rPr>
          <w:i/>
          <w:iCs/>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Párrafo II</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Obligaciones del proveedor</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t>Artículo 6º.-</w:t>
      </w:r>
    </w:p>
    <w:p>
      <w:pPr>
        <w:pStyle w:val="Normal"/>
        <w:numPr>
          <w:ilvl w:val="0"/>
          <w:numId w:val="0"/>
        </w:numP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Fija las obligaciones del proveedor de un bien o servicio, en cuanto a respetar los términos, condiciones y modalidades que se hubiesen convenido con el consumidor, evitando que el proveedor, vez efectuada la oferta, modifique su proposición y no respete los términos en que la formuló.</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l Diputado señor Carlos Recondo formuló indicación para suprimir este artículo por ser innecesario, ya que existe una norma similar en el artículo 1.545 del Código Civil, que dispone que:</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Todo contrato legalmente celebrado es una ley para los contratantes y no puede ser invalidado sino por su consentimiento mutuo o por causas legal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Agregó en apoyo a su posición que sé debe tener presente que el contrato de compraventa no requiere que sea escrito ya que. puede existir el consentimiento de las partes expresado en forma diferente, al cual sí se aplican las normas del artículo 1.545 del Código Civil. Estima el señor Diputado que, conforme al artículo en análisis, no se produce una relación contractual pero aparentemente se crea un vínculo del proveedor al imponerse obligaciones antes de que se haya perfeccionado la relación contractual, lo que en definitiva coarta la libertad al vendedor y comprador futuro, los que en la práctica no adquieren la calidad de partes contratant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estimó conveniente mantener esta norma legal y por mayoría de votos aprobó el artículo, rechazando las indicaciones presentada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t>Artículo 7º.-</w:t>
      </w:r>
    </w:p>
    <w:p>
      <w:pPr>
        <w:pStyle w:val="Normal"/>
        <w:numPr>
          <w:ilvl w:val="0"/>
          <w:numId w:val="0"/>
        </w:numP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ste artículo dispone las condiciones en que el proveedor deberá reparar un bien, debiendo especificar los repuestos empleados, valor de éstos y forma cómo se obliga a garantizar un trabaj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expresó en el debate de la Comisión que esta norma legal se considera conveniente especificarla en el texto para evitar que el consumidor sea engañado al disponer un trabajo de reparación ya que generalmente los proveedores no proporcionan con anticipación un detalle de los trabajos a realizar, los repuestos empleados y sus valores, lo que se convierte en una constante disputa entre las dos part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pPr>
      <w:r>
        <w:rPr>
          <w:sz w:val="22"/>
          <w:szCs w:val="22"/>
          <w:lang w:val="es-ES_tradnl"/>
        </w:rPr>
        <w:tab/>
        <w:t>El Diputado señor Carlos Recondo formuló indicación para suprimir este artículo, habida consideración a que los principios que guían la economía de libre mercado hacen, innecesario legislar en tal sentido.. ya que es el propio mercado el que impone al proveedor estas y otras medidas que van en el sentido de captar una clientela y un prestigio en su rubro</w:t>
      </w:r>
      <w:r>
        <w:rPr>
          <w:i/>
          <w:iCs/>
          <w:sz w:val="22"/>
          <w:szCs w:val="22"/>
          <w:lang w:val="es-ES_tradnl"/>
        </w:rPr>
        <w:t>.</w:t>
      </w:r>
    </w:p>
    <w:p>
      <w:pPr>
        <w:pStyle w:val="Normal"/>
        <w:numPr>
          <w:ilvl w:val="0"/>
          <w:numId w:val="0"/>
        </w:numPr>
        <w:tabs>
          <w:tab w:val="clear" w:pos="708"/>
          <w:tab w:val="left" w:pos="2835" w:leader="none"/>
        </w:tabs>
        <w:ind w:right="2578" w:hanging="0"/>
        <w:jc w:val="both"/>
        <w:rPr>
          <w:i/>
          <w:i/>
          <w:iCs/>
          <w:sz w:val="22"/>
          <w:szCs w:val="22"/>
          <w:lang w:val="es-ES_tradnl"/>
        </w:rPr>
      </w:pPr>
      <w:r>
        <w:rPr>
          <w:i/>
          <w:iCs/>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aprobó el artículo del proyecto de ley en su texto original por mayoría de votos rechazando la indicación con la misma votación.</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Artículo 8º.-</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Dispone que los proveedores no podrán negar la venta de bienes o la prestación de un servicio que hayan ofrecido al públic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consideró en el análisis de esta disposición que una venta puede efectuarse de dos formas: al contado o a crédito y el proveedor tiene la facultad para optar por un sistema u otro frente a un comprador. A su vez, dispone de cierta autonomía para fijar condiciones de venta al crédito, las que no entraban la norma de esta artícul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aprobó el artículo por mayoría de votos según su texto original, rechazando con la misma votación las indicaciones presentada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t>Artículo 9º.-</w:t>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egisla respecto al expendio de productos con deficiencias, usados o refaccionado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formularon diversas indicaciones a este artículo, tanto para eliminarlo como para modificar su redacción tendientes a mejorar y complementar su text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luego de un análisis, acordó por unanimidad rechazar el artículo del mensaje y aprobar un texto sustitutivo que establece en mejores condiciones las disposiciones propuestas.</w:t>
      </w:r>
    </w:p>
    <w:p>
      <w:pPr>
        <w:pStyle w:val="Normal"/>
        <w:numPr>
          <w:ilvl w:val="0"/>
          <w:numId w:val="0"/>
        </w:numPr>
        <w:tabs>
          <w:tab w:val="clear" w:pos="708"/>
          <w:tab w:val="left" w:pos="2835" w:leader="none"/>
        </w:tabs>
        <w:ind w:right="2578" w:hanging="0"/>
        <w:jc w:val="both"/>
        <w:rPr>
          <w:i/>
          <w:i/>
          <w:iCs/>
          <w:sz w:val="22"/>
          <w:szCs w:val="22"/>
          <w:lang w:val="es-ES_tradnl"/>
        </w:rPr>
      </w:pPr>
      <w:r>
        <w:rPr>
          <w:i/>
          <w:iCs/>
          <w:sz w:val="22"/>
          <w:szCs w:val="22"/>
          <w:lang w:val="es-ES_tradnl"/>
        </w:rPr>
      </w:r>
    </w:p>
    <w:p>
      <w:pPr>
        <w:pStyle w:val="Normal"/>
        <w:numPr>
          <w:ilvl w:val="0"/>
          <w:numId w:val="0"/>
        </w:numPr>
        <w:tabs>
          <w:tab w:val="clear" w:pos="708"/>
          <w:tab w:val="left" w:pos="2835" w:leader="none"/>
        </w:tabs>
        <w:ind w:right="2578" w:hanging="0"/>
        <w:jc w:val="both"/>
        <w:rPr>
          <w:i/>
          <w:i/>
          <w:iCs/>
          <w:sz w:val="22"/>
          <w:szCs w:val="22"/>
          <w:lang w:val="es-ES_tradnl"/>
        </w:rPr>
      </w:pPr>
      <w:r>
        <w:rPr>
          <w:i/>
          <w:iCs/>
          <w:sz w:val="22"/>
          <w:szCs w:val="22"/>
          <w:lang w:val="es-ES_tradnl"/>
        </w:rPr>
      </w:r>
    </w:p>
    <w:p>
      <w:pPr>
        <w:pStyle w:val="Normal"/>
        <w:numPr>
          <w:ilvl w:val="0"/>
          <w:numId w:val="0"/>
        </w:numPr>
        <w:tabs>
          <w:tab w:val="clear" w:pos="708"/>
          <w:tab w:val="left" w:pos="2835" w:leader="none"/>
        </w:tabs>
        <w:ind w:right="2578" w:hanging="0"/>
        <w:jc w:val="both"/>
        <w:rPr>
          <w:i/>
          <w:i/>
          <w:iCs/>
          <w:sz w:val="22"/>
          <w:szCs w:val="22"/>
          <w:lang w:val="es-ES_tradnl"/>
        </w:rPr>
      </w:pPr>
      <w:r>
        <w:rPr>
          <w:i/>
          <w:iCs/>
          <w:sz w:val="22"/>
          <w:szCs w:val="22"/>
          <w:lang w:val="es-ES_tradnl"/>
        </w:rPr>
      </w:r>
    </w:p>
    <w:p>
      <w:pPr>
        <w:pStyle w:val="Normal"/>
        <w:numPr>
          <w:ilvl w:val="0"/>
          <w:numId w:val="0"/>
        </w:numPr>
        <w:tabs>
          <w:tab w:val="clear" w:pos="708"/>
          <w:tab w:val="left" w:pos="2835" w:leader="none"/>
        </w:tabs>
        <w:ind w:right="2578" w:hanging="0"/>
        <w:jc w:val="both"/>
        <w:rPr>
          <w:i/>
          <w:i/>
          <w:iCs/>
          <w:sz w:val="22"/>
          <w:szCs w:val="22"/>
          <w:lang w:val="es-ES_tradnl"/>
        </w:rPr>
      </w:pPr>
      <w:r>
        <w:rPr>
          <w:i/>
          <w:iCs/>
          <w:sz w:val="22"/>
          <w:szCs w:val="22"/>
          <w:lang w:val="es-ES_tradnl"/>
        </w:rPr>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t>Artículos 10 y 11.-</w:t>
      </w:r>
    </w:p>
    <w:p>
      <w:pPr>
        <w:pStyle w:val="Normal"/>
        <w:numPr>
          <w:ilvl w:val="0"/>
          <w:numId w:val="0"/>
        </w:numP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Éstos artículos tienen su origen en una indicación del Diputado señor Carlos Dupré para considerar dos artículo nuevos, que imponen dos prohibiciones al proveedor.</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n primer término, prohibe entregar vales, fichas o mercancías como "vuelto" al consumidor en lugar de moneda de curso legal.</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n segundo lugar, se incorpora una norma que protege la seguridad e integridad personal de los consumidores, la libertad, la dignidad y el pudor público, mediante prohibiciones impuestas al proveedor.</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sin debate y por mayoría de votos aprobó estos dos artículos en los mismos términos propuesto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Párrafo III</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Normas de equidad en las estipulaciones</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y en el cumplimiento de los contratos</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t>Artículos 12 y 13.</w:t>
      </w:r>
    </w:p>
    <w:p>
      <w:pPr>
        <w:pStyle w:val="Normal"/>
        <w:numPr>
          <w:ilvl w:val="0"/>
          <w:numId w:val="0"/>
        </w:numP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stos artículos se refieren ambos a los contratos de adhesión y el efecto de sus cláusula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l tema de la adhesión encuentra su origen doctrinal en el jurista francés Raymond  Saleilles, en su obra "De la déclaration de volonté". París, 1905.</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n nuestro país el contrato de adhesión es un tema que la doctrina Jurídica ha tratado latamente y que indirectamente ha sido objeto de múltiple jurisprudencia administrativa y judicial.</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l legislador, en cambio, no se ha pronunciado sobre la materia en sí misma y existe un sólo artículo que menciona o alude a la figura contractual en comento sin regularla o normarla; este es el artículo 285 del Código de Derecho Internacional Privado relativo a los contratos especiales del comercio marítimo y aére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ley no ha regulado orgánicamente el contrato de adhesión, pero sí ha tomado conciencia de los posibles abusos que pueden generarse con el mismo. paulatinamente el legislador ha ido interviniendo en los contratos, alterando reiterativamente el principio de la libertad contractual que impera en nuestro ordenamiento jurídico en aras del orden público, económico o social. Se han creado los contratos dirigidos en los cuales el legislador fija imperativamente las cláusulas más relevantes de ciertos contrato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De esta manera, el legislador se anticipa a la adhesión, evitándola categóricamente en todas las materias que han sido objeto de reglamentación legal. Hay ejemplos de contratos dirigidos en nuestra legislación, a saber: el contrato de edición de los escritores y el de representación de los actores, el estatuto de la inversión extranjera en Chile, las operaciones de crédito de dinero, el arrendamiento de predio urbanos y otro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l proyecto de ley en comento innova en el tratamiento del contrato de adhesión por cuanto sin regular la materia específica (que sería el caso de un contrato dirigido), lo define (articulo 1º Nº ó), establece normas de equidad en las estipulaciones y en su cumplimiento, sancionando con nulidad las cláusulas infractoras (artículo 12) y, además, impone requisitos específicos para la celebración de dichos contratos (artículo 13).</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Cabe destacar el espíritu protector del proyecto de ley que, además de transformar la relación de consumo en un contrato dirigido, regula imperativamente las cláusulas de los eventuales contratos de adhesión que se celebren entre proveedores y consumidor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uego de un debate, se aprobaron ambos artículos por mayoría de votos y se rechazaron las indicaciones formuladas tanto para suprimir los artículos como para modificar su text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Párrafo IV</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Responsabilidad por incumplimiento</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t>Artículos 14 a 23.</w:t>
      </w:r>
    </w:p>
    <w:p>
      <w:pPr>
        <w:pStyle w:val="Normal"/>
        <w:numPr>
          <w:ilvl w:val="0"/>
          <w:numId w:val="0"/>
        </w:numP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os artículos citados legislan sobre la responsabilidad por incumplimient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analizó en detalle estas disposiciones conjuntamente con indicaciones formuladas para modificar su texto. Centró principalmente el estudio en el artículo 1ó propuesto que señala que el consumidor podrá optar entre la reparación gratuita del bien o, previa restitución, su reposición o la devolución de la cantidad pagada, en el caso de darse determinadas condiciones que se expresan en el texto legal. A esta norma se agregaron tres nuevas causales que tienen por finalidad el hacer efectiva la garantía que existiese cuando la cosa objeto del contrato tenga defectos o vicios ocultos que imposibiliten el uso y en el caso de los artículos de orfebrería, joyería y otro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También se consideró el artículo 16 del mensaje, posteriormente rechazado que regulaba la acción que corresponde a proveedores, en su calidad de distribuidor o comerciante, cuando hayan tenido que reponer a los consumidores un artículo o producto que estuviere dañado o imposibilitado para su normal y adecuado uso. Se objetó esta norma en razón del principio central que establece el proyecto de ley en informe cual es regular la relación de consumo propiamente tal y no las relaciones de los proveedores entre sí que son propias del derecho comercial, por lo que esta iniciativa estaría creando una superposición entre ambos textos legal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estudió, asimismo, una indicación del Diputado señor Carlos Dupré, que consulta un artículo nuevo, que quedó con el Nº 21, que dispone una sanción de 300 Unidades Tributarias Mensuales, al que suspendiere, paralizare o no prestare, sin justificación, un servicio previamente contratado y por el cual se hubiere pagado derecho con conexión, de instalación, de incorporación o de mantención.  El inciso segundo señala que cuando el servicio fuere de agua potable y otros que tengan la calidad de básicos, los responsables serán sancionados, además, con presidio menor en su grado mínim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Se destaca que esta norma es el único precepto que figura en el proyecto de ley en informe que contempla responsabilidad penal para el infractor, idea rescatada del artículo 6º, inciso segundo, de la ley Nº 18.223, que se propone derogar.</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Por último, dentro de este Párrafo la Comisión analizó el artículo 19 inciso final del mensaje que señalaba que las multas que se apliquen por infracción a las normas de esta ley serían siempre a beneficio fiscal.</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Al respecto, se formuló una indicación por parte de los Diputados señores Carlos Dupré y Juan Martínez, para reemplazar el texto propuesto por el siguiente:</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l total de lo que se recaude por concepto de multas será destinado al Servicio Nacional del Consumidor, organismo que las aplicará a programas de educación e información de materias vinculadas al consum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Algunos señores Diputados formularon reparos a este texto por considerarlo que es de aquellas materias propias de la iniciativa del Presidente de la República, conforme lo establecido en el artículo 62 de la Constitución Política del Estado, en especial, su inciso tercero, que señal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pPr>
      <w:r>
        <w:rPr>
          <w:sz w:val="22"/>
          <w:szCs w:val="22"/>
          <w:lang w:val="es-ES_tradnl"/>
        </w:rPr>
        <w:tab/>
        <w:t xml:space="preserve">"Corresponderá al Presidente de la República la iniciativa exclusiva de los proyectos de ley que tengan relación con la alteración de la división política o administrativa del país, </w:t>
      </w:r>
      <w:r>
        <w:rPr>
          <w:sz w:val="22"/>
          <w:szCs w:val="22"/>
          <w:u w:val="single"/>
          <w:lang w:val="es-ES_tradnl"/>
        </w:rPr>
        <w:t>o con la administración financiera o presupuestaria del Estado, incluyendo las modificaciones de la Ley de Presupuesto</w:t>
      </w:r>
      <w:r>
        <w:rPr>
          <w:sz w:val="22"/>
          <w:szCs w:val="22"/>
          <w:lang w:val="es-ES_tradnl"/>
        </w:rPr>
        <w:t>, y con las materias señaladas en los números 10 y 13 del artículo 60".</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luego de un debate, aprobó por mayoría de votos estos artículos conjuntamente con las indicaciones comentadas por estimar que con ellas se mejora notoriamente el texto y se logra una correcta aplicación de principios que protegen al consumidor.</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TITULO III</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DISPOSICIONES ESPECIALES</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Párrafo I</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Información, publicidad y garantías</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contractuales</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t>Artículos 24 a 29.</w:t>
      </w:r>
    </w:p>
    <w:p>
      <w:pPr>
        <w:pStyle w:val="Normal"/>
        <w:numPr>
          <w:ilvl w:val="0"/>
          <w:numId w:val="0"/>
        </w:numP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legisla en general en este Párrafo sobre la información y publicidad de los productos y servicios y de ciertas garantías contractual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compartió el criterio del Ejecutivo al proponer este texto, salvo los artículos 26 y 27 a los que les dio una nueva redacción y 28 del mensaje que rechazó por establecer una exigencia que va a ser difícil de cumplir con las evidencias de que disponga y, además, se cambia el procedimiento normal cual es que la prueba recaiga en el denunciante.</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aprobaron por mayoría de votos los artículos mencionados como, también, las indicaciones comentada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Párrafo II</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Promociones y ofertas</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t>Artículos 30 a 33.-</w:t>
      </w:r>
    </w:p>
    <w:p>
      <w:pPr>
        <w:pStyle w:val="Normal"/>
        <w:numPr>
          <w:ilvl w:val="0"/>
          <w:numId w:val="0"/>
        </w:numP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estima conveniente regular esta materia debido a las innumerables situaciones que se producen a diario en este sistema, el que no siempre es cumplido con rigurosidad por los comerciantes, productores o proveedores y, para tal efecto, la Comisión aprobó por mayoría de votos los artículos propuestos en el mensaje más dos artículos nuevos que complementan las ideas expuesta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Párrafo III</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De las ventas a crédito</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t>Artículos 34 y 35.</w:t>
      </w:r>
    </w:p>
    <w:p>
      <w:pPr>
        <w:pStyle w:val="Normal"/>
        <w:numPr>
          <w:ilvl w:val="0"/>
          <w:numId w:val="0"/>
        </w:numP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sta materia concitó un debate en la Comisión por constituir uno de los elementos esenciales de la vida comercial del país, en atención a que gran parte se regula por este sistema. Se estima necesario reglamentar en forma bien precisa la información que debe entregar el proveedor al consumidor en cuanto a las condiciones en que se otorga el crédito, la tasa de interés que se aplica y la forma de pago del saldo insolut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n el aspecto referido a los intereses, la Comisión consideró una indicación que consulta un artículo nuevo y que dispone que los intereses se aplicarán sólo sobre los saldos insolutos del crédito concedido y los pagos no podrán ser exigidos por adelantado, salvo acuerdo en contrario y agrega que en ningún caso se podría aplicar las normas de artículo 9º de la ley Nº 18.010.</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ste texto legisla sobre las operaciones de crédito y otras obligaciones de dinero que indica, y su artículo 9º señal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Podrá estipularse el pago de intereses sobre intereses, capitalizándolos en cada vencimiento o renovación. En ningún caso la capitalización podrá hacerse por períodos inferiores a treinta día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os intereses capitalizados con infracción de lo dispuesto en el inciso anterior se consideran interés para todos los efectos legales y especialmente para la aplicación del artículo precedente.</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os intereses correspondientes a una operación vencida que no hubiesen sido pagados se incorporarán a ella, a menos que se establezca  expresamente lo contrari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ste artículo regula el anatocismo, que consiste en que los intereses devengados por el crédito y no pagados al acreedor se capitalizan y devengarán, a su vez, intereses, es decir, se producen intereses de intereses, ha creado un importante debate jurídico. Actualmente, la legislación permite pactar, intereses de intereses y el inciso segundo del artículo 35 nuevo, prohibe el anatocismo en la relación de consum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luego de un debate aprobó los dos artículos que forman este Párrafo por mayoría de votos, conjuntamente con las indicaciones antes referida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Párrafo IV</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 xml:space="preserve">Normas especiales en materia de prestación de servicios </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t>Artículos 36 a 42.-</w:t>
      </w:r>
    </w:p>
    <w:p>
      <w:pPr>
        <w:pStyle w:val="Normal"/>
        <w:numPr>
          <w:ilvl w:val="0"/>
          <w:numId w:val="0"/>
        </w:numP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ste Párrafo aborda un aspecto también de actualidad y que se presenta en forma reiterada a los consumidores cuando deben actuar como requirente de un servicio, como es el caso de la reparación de un bien en un taller o negocio dedicado a tal objeto. La práctica demuestra y así se informó en la Comisión, tanto por parte de los funcionarios del Servicio Nacional del Consumidor como de las organizaciones que concurrieron a entregar sus observaciones, que no siempre se cumplen las condiciones pactadas entre las partes, tanto en cuanto al empleo de repuestos originales en el trabajo como también respecto a la garantía para solicitar una nueva revisión por desperfectos ocurridos con posterioridad al retiro de la especie.</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Se introdujo una idea nueva en el texto legal, que nació de una indicación del Diputado señor Ramón Pérez, en el sentido de dar una solución al problema que se presenta a los servicios técnicos, prestadores de servicios y artesanos al tener que quedarse por largo tiempo con un bien que se le hizo llegar para una reparación y posteriormente su dueño no retira. Se reglamenta esta situación dándose una solución que se estima conveniente para las part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Otro aspecto que se estima necesario destacar es aquel referido a que el proveedor debe responder ante el usuario por el incumplimiento en que incurriera por sus obligaciones contractuales sin perjuicio de poder, posteriormente, repetir en contra de terceros que resulten responsables. Se busca con esta norma legal determinar en una persona, sea esta natural o jurídica, la responsabilidad emanada de un contrato de servicios, evitando la excusa de no disponer de respuestas, elementos u otros que impida en definitiva el cumplimiento de lo pactad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Por último, dentro de Párrafo, se aprobó un artículo nuevo, con el número 40 que busca regular una situación que se ha hecho presente en el último tiempo en establecimientos comerciales, en cuanto al derecho que se reserva el propietario o administrador de admitir a determinadas personas, lo que se podría considerar una discriminación arbitraria. Se regula esta norma en el mismo artículo, para evitar que se convierta, a su vez, en abuso de alguna de las part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guiada por el principio rector de la iniciativa legal en informe, cual es proteger los derechos de los consumidores, prestó su aprobación por mayoría de votos a estos artículos y rechazó en la misma forma el artículo 36 del mensaje debido a que sus disposiciones se encuentran comprendidas en otro artícul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Párrafo V</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Disposiciones relativas a la seguridad de</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los productos y servicios</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t>Artículos 43 a 48.</w:t>
      </w:r>
    </w:p>
    <w:p>
      <w:pPr>
        <w:pStyle w:val="Normal"/>
        <w:numPr>
          <w:ilvl w:val="0"/>
          <w:numId w:val="0"/>
        </w:numP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ste Párrafo, compuesto de seis artículos, busca proteger a los consumidores de eventuales riesgos para su salud o seguridad respecto de bienes o servicios que se ofrezcan en el mercad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n el debate habido en la Comisión, tanto en la discusión general como particular, se analizó la necesidad de incorporar estas normas al proyecto de ley en consideración a que existirían disposiciones similares en el Código Sanitario y en reglamentos dictados al efecto. Se tuvieron presente las observaciones formuladas por personeros del Ministerio de Salud, quienes argumentaron en el sentido de que era conveniente su mantención ya que sirven para complementar las ya existentes y que en ningún caso se oponen entre sí, especialmente en lo relativo a la exigencia de informar al público consumidor de posibles peligros 0 riesgos existentes en determinado producto que se hubiese ofrecido en el mercado con publicidad y respecto a la indemnización de daños y perjuicios que se produzcan con motivo de su consumo o us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Comisión aprobó estos artículos por mayoría de votos conjuntamente con indicaciones que tienen por objeto mejorar y precisar las normas en ellos contenida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TITULO IV</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DE LA SOLUCION DE CONTROVERSIAS</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Párrafo I</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t>Del avenimiento</w:t>
      </w:r>
    </w:p>
    <w:p>
      <w:pPr>
        <w:pStyle w:val="Normal"/>
        <w:numPr>
          <w:ilvl w:val="0"/>
          <w:numId w:val="0"/>
        </w:numPr>
        <w:tabs>
          <w:tab w:val="clear" w:pos="708"/>
          <w:tab w:val="left" w:pos="2835" w:leader="none"/>
        </w:tabs>
        <w:ind w:right="2578" w:hanging="0"/>
        <w:jc w:val="center"/>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center"/>
        <w:rPr>
          <w:sz w:val="22"/>
          <w:szCs w:val="22"/>
          <w:u w:val="single"/>
          <w:lang w:val="es-ES_tradnl"/>
        </w:rPr>
      </w:pPr>
      <w:r>
        <w:rPr>
          <w:sz w:val="22"/>
          <w:szCs w:val="22"/>
          <w:u w:val="single"/>
          <w:lang w:val="es-ES_tradnl"/>
        </w:rPr>
        <w:t>Artículos 49 a 51.-</w:t>
      </w:r>
    </w:p>
    <w:p>
      <w:pPr>
        <w:pStyle w:val="Normal"/>
        <w:numPr>
          <w:ilvl w:val="0"/>
          <w:numId w:val="0"/>
        </w:numP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El procedimiento establecido en los artículos 49 y siguientes de este Párrafo se refieren a la audiencia de avenimiento que podrá citar el juez de Policía Local con el objeto de resolver la contienda suscitada entre las partes. Este mecanismo legal constituye una novedad respecto de la legislación vigente, la. ley Nº 18. 287, que establece el procedimiento que se emplea ante los Juzgados de Policía Local.</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La norma actual obliga al Juez una vez oídas las partes, a llamarlas a conciliación.  En cambio, se propone en este proyecto de ley un procedimiento diferente, como es facultar al tribunal para llamar a las partes a una audiencia de avenimiento como fase previa antes de escucharlas exponer sus derechos y peticiones, sólo con dos restricciones, a saber:</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6"/>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En cuanto a la materia, se excluyen aquellas a que se refiere el Capítulo V, Título III relativo a productos y servicios peligroso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6"/>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En cuanto a la iniciativa, el Juez de Policía Local está facultado para citar sólo a petición de parte y no puede hacerlo de oficio; sin embargo, se le faculta para no dar curso a aquellas solicitudes que no aparecieren revestidas de fundamento plausibl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dispone, además, que de la audiencia de avenimiento se levantará un acta la que tendrá mérito ejecutivo respecto de las obligaciones que en ellas se consigne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simismo, los juicios ejecutivos a que dieren lugar dichas actas serán de competencia del mismo tribunal y se tramitarán según las normas generales de procedimiento ejecutivo (Artículos 434 y siguientes del Código de Procedimiento Civi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incorporó en esta materia un inciso que dispone que tratándose de bienes que se encuentren amparados por una garantía, el tribunal deberá citar a la audiencia de avenimiento a la persona que hubiese otorgado dicha garantía, en el evento de que no sea, a su vez, el reclamado.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busca con este procedimiento obtener una economía procesal, que permite que en la misma audiencia se encuentran todas las partes interesadas o afectad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último, se dispone que el cumplimiento oportuno de! acta de avenimiento extinguirá de pleno derecho la facultad del consumidor para perseguir la responsabilidad que emanaría de la infracción a las normas del proyecto de ley en inform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manifestó su aprobación por mayoría de votos a estos artículos por considerar que se innova en una materia de sumo interés tanto para los consumidores como para los proveedo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árrafo II</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Del procedimiento judicial</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os artículos, que van del articulo 52 a 55, fijan el procedimiento a que se deberán acoger las partes para resolver sus diferenci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borda dos aspec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noBreakHyphen/>
        <w:t xml:space="preserve"> La competencia.</w:t>
      </w:r>
    </w:p>
    <w:p>
      <w:pPr>
        <w:pStyle w:val="Normal"/>
        <w:tabs>
          <w:tab w:val="clear" w:pos="708"/>
          <w:tab w:val="left" w:pos="2835" w:leader="none"/>
        </w:tabs>
        <w:ind w:right="2578" w:hanging="0"/>
        <w:jc w:val="both"/>
        <w:rPr>
          <w:sz w:val="22"/>
          <w:szCs w:val="22"/>
          <w:lang w:val="es-ES_tradnl"/>
        </w:rPr>
      </w:pPr>
      <w:r>
        <w:rPr>
          <w:sz w:val="22"/>
          <w:szCs w:val="22"/>
          <w:lang w:val="es-ES_tradnl"/>
        </w:rPr>
        <w:tab/>
        <w:t xml:space="preserve"> </w:t>
        <w:noBreakHyphen/>
        <w:t xml:space="preserve"> El procedimiento propiamente t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Respecto del primero, se establece que será competente el Juez de Policía Local de la comuna en la que tenga su domicilio el denunciado, lo que viene a ratificar la norma general que se aplica sobre la materia en el Código Orgánico de Tribun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cuanto al procedimiento, se innova en este caso al estatuir que se mantiene el criterio de aplicar el establecido ante los Juzgados de Policía Local que se encuentra en la ley Nº 18.287, de f echa 7 de febrero  de 1984, pero con seis modificaciones que buscan hacer más expedito el sistema en beneficio de ambas partes, en especial, respecto al cumplimiento de la garantí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incorporan dos ideas en el artículo 54 que innovan en la materia. Una es conceder privilegio de pobreza en los litigios que conozcan los Juzgados de Policía Local a los consumidores y proveedores. El Ejecutivo, en su mensaje que acompañó al proyecto de ley respectivo, sólo proponía este beneficio para los consumidores sin límite de cuantía. La Comisión consideró una indicación para hacer extensivo el privilegio a proveedores, fijando un límite para que ambas partes gocen de este beneficio siempre que la transacción sobre la cual verse la acción no exceda las 10 Unidades Tributarias Mensu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estimó que, dada las características de los litigios que se producen en esta materia, era justo que se hiciera extensivo el beneficio a proveedores que tuviesen la calidad de pequeños empresarios o comerciantes que en un determinado momento se pudieran ver afectados con juicios de un valor muy alto pero, a su vez, se f fijó un límite para disponer de este beneficio, ya que tampoco era justo que se extendiese a cualquiera persona que estuviera en condiciones de solventar los gastos de una contienda judici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otra idea es castigar al denunciante que obrare temeraria o maliciosamente con una multa que no podrá ser inferior al 50% de la cuantía de lo disputado, sin perjuicio de lo estatuido en el artículo 600 del Código Orgánico de Tribunales, inciso tercero que dispone qu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personas que gocen de privilegio de pobreza no serán condenadas al pago de costas, a menos que el tribunal respectivo, en resolución fundada, declare que han obrado como litigantes temerarios o malicios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busca con esta disposición poner una exigencia a cualquier persona que formule una denuncia por considerarse afectada en sus derechos como consumidor, en el sentido de que ésta debe ser seria, documentada y basada en antecedentes efectivos que la fundamenten ante el tribunal y no se convierta en una herramienta de constante amenaza de una persona en contra de otr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 importante destacar como otra innovación en favor del consumidor el hecho de que se amplía sustantivamente el ámbito de aplicación de la responsabilidad objetiva del proveedor, en virtud de la cual, este debe responder del daño del modo indicado en la ley, bastando para ello que el consumidor afectado pruebe el daño causado, sin necesidad de probar culpa o dolo. Lo anteriormente expuesto se confirma en diversas normas del proyecto de ley en inform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probó por mayoría de Votos, estos artículos conjuntamente con las indicaciones formuladas habida consideración a que se logra con ellos un procedimiento más expedito con los debidos resguardos que eviten abus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TITULO V</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DE LOS ORGANISMOS REGULADORES</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árrafo I</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Del Ministerio de Economía, Fomento y Reconstrucción</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t>Artículo 56.</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este artículo se entregan nuevas atribuciones al Ministerio de Economía, Fomento y Reconstrucción para que dicte normas que complementen las que se disponen en este proyecto de ley en materias de defensa de los derechos de los consumidores como, también respecto del papel que le corresponde al sector proveedor en este campo económi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in mayor debate, la Comisión aprobó por mayoría de votos esta norma legal conjuntamente con una indicación del Diputado señor Carlos Dupré.</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árrafo II</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Del Servicio Nacional del Consumidor</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t>Artículos 57 a 62.</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artículo 57 determina las características que tendrá el Servicio Nacional del Consumidor como servicio público con personalidad jurídica y patrimonio propio y que será el encargado de aplicar las normas de la presente ley. Cabe recordar que este Servicio se creó por decreto con fuerza de ley Nº 242, de 30 de marzo de 1960, como sucesor legal de la ex</w:t>
        <w:noBreakHyphen/>
        <w:t>Superintendencia de Abastecimientos y Precios pero no dispuso de las atribuciones que eran necesarias para llevar a cabo sus funciones como agente regulador entre el comercio y los consumidores. Ahora, por el proyecto de ley en informe se le entrega un estatuto legal acorde con las disposiciones de la ley Nº 18.575, Ley Orgánica Constitucional de Bases Generales de la Administración del Estado, que regula las funciones de los servicios del Estado y se le proporciona las herramientas legales para cumplir sus fun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probó este artículo por unanimidad con una nueva redacción form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t>Artículo 52 del mensaje.</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upremo Gobierno propuso un artículo en el mensaje con el número 52, que disponía que al Servicio Nacional del Consumidor le correspondería la aplicación de las disposiciones de la ley: en la esfera administrativa cuando falta la competencia de otro órgano de la Administración del Est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Respecto de esta norma legal, la comisión recibió informes en derecho de la Universidades de Chile, Católica de Santiago y de Valparaíso, los que concluyen que esta disposición adolece de un vicio de inconstitucional ¡dad por infringir los artículos 6º y 7º de la Constitución Política del Estado, en relación con los artículo 2º y 4º de la ley Nº 18.575, Ley Orgánica Constitucional de Bases Generales de la Administración del Estado, por cuanto debe otorgarse al órgano administrativo la competencia y las atribuciones en forma expresa y lo más específicamente posible y no puede establecerse una especie de competencia y atribuciones residuales en favor de dicho órgan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os Diputados señores Carlos Recondo, Juan Alberto Pérez y Ramón Pérez formularon indicación para suprimir el inciso primero de este artículo y para agregar los incisos segundo y tercero como letra nueva en el artículo 61.</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rgumentó en apoyo de esta indicación que, por un lado se acoge la posición expresada en los informes en derecho y por otro, se ubican las normas de los incisos segundo y tercero entre las atribuciones del, Director del Servicio Nacional del Consumidor (artículo 61 letra f) donde corresponde que figure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luego de un debate, aprobó por unanimidad la indicación referida, suprimiéndose por tanto el artículo 52 y pasando sus incisos segundo y tercero al artículo 61.</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t>Artículo 58.-</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artículo 58 delimita las atribuciones del Servicio Nacional del Consumidor respecto de las normas del proyecto de ley en inform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Se formuló indicación por los Diputados señores Carlos Ignacio Kuschel, René García, Juan Alberto Pérez y Carlos Recondo para suprimir el inciso segundo de este artículo, en razón, de que la exigencia que se impone al proveedor de proporcionar información al Servicio Nacional del Consumidor podría prestarse para ejercer un control sobre el comercio por parte de funcionarios del Estado, lo que no guardaría relación con las normas de la economía que hoy se aplica en el paí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rgumentó por otros señores Diputados que, a su juicio, no debiera existir ese temor ya que se precisa en el mismo texto legal que cualquier información que sea requerida debe referirse precisamente a la que el artículo 1º del proyecto de ley en informe define como información básica comerci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estimó oportuna esta disposición y le dio su aprobación por mayoría de vo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t>Artículo 59.</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artículo 59 detalla las funciones que tendrá el Servicio Nacional del Consumi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Ejecutivo formuló indicación para consultar una letra nueva, del siguiente ten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 Realizar estudios y prestar servicios a título oneroso, a personas naturales o jurídicas, en materias propias de su competenc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señaló que se ha pedido comprobar que el Servicio es solicitado por diversas personas para que intervenga en su calidad de organismo técnico en la materia, sea para el estudio de una situación particular o para asesorar en un aspecto específico. Esta participación exige del Servicio disponer de profesionales y material, de lo cual no puede resarcirse de los gastos en que incurra por no tener la atribución legal respectiv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consideró, también, una indicación que propone el rechazo de la letra f) incluida en el texto del mensaje, que autoriza al Servicio para proporcionar asesoría a los consumidores y proveedores en materias de competencia del Servicio. Se argumentó en apoyo de la indicación señalando que el texto de la letra f) es demasiado ambiguo y que su aplicación se podría prestar a situaciones difíciles de controlar y que además su contenido estaría incluido en otras de las atribuciones del Serv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uego de un debate, la Comisión por mayoría de votos aprobó este artículo conjuntamente con las indicaciones formulad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t>Artículo 60.-</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probó sin debate y por la unanimidad de los señores Diputados pres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t>Artículo 61.-</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e artículo fija las atribuciones especiales del Director Nacional del Servicio Nacional del Consumidor, sin perjuicio de las que dispone en virtud de la ley Nº 18.575, Ley orgánica Constitucional de Bases Generales de la Administración del Est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Respecto de la letra d) que autoriza al Director Nacional para celebrar convenios de asistencia técnica con organismos nacionales, internacionales y extranjeros o personas naturales o jurídicas, para el logro de las finalidades del Servicio, la Comisión consideró una indicación formulada por los señores Diputados Juan Alberto Pérez, Ramón Pérez y Carlos Recondo, que limita esa atribución a que deberá requerirse previamente autorización al Ministerio de Economía, Fomento y Reconstruc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rgumentó en su favor que esta atribución en especial respecto a comprometer al Estado por medio de un convenio con organismos internacionales o extranjeros tiene un alcance que excede de las normales funciones del Jefe Superior de un Servicio, ya que pondría en juego aspectos que se estima que deberían ser aprobados previamente por el Ministro del ramo, quien tiene la responsabilidad política de su cartera ministeri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También, se analizó una indicación del Ejecutivo que propone agregar una nueva letra, del siguiente ten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 Determinar la periodicidad de las publicaciones del Servicio, fijar sus precios y proporcionar sin cargo, en su caso, dichas publica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a norma se requiere ya que hoy el Director del Servicio no dispone de facultad para cobrar por las publicaciones o material que se edita destinado a la información del consumi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inalmente, se incorporaron dos disposiciones que anteriormente se consultaban en el artículo 52 del mensaje que se acordó rechazar por estimar más oportuno establecerlas en este artícul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probó por mayoría de votos el artículo conjuntamente con las indicaciones aludid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t>Artículo 62.-</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refiere a los aportes y bienes que constituyen el patrimonio del Servicio Nacional del Consumi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Ejecutivo formuló indicación para Consultar dos letras nuevas, a sabe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 Los ingresos que perciba por los estudios y servicios a que se refiere la letra f) del artículo 59.</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 El producto de la venta de las publicaciones que realic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Tienen por finalidad coordinarlas con lo aprobado anteriorm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sin mayor debate y por mayoría de votos aprobó este artículo conjuntamente con las indicaciones mencionad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noBreakHyphen/>
        <w:t xml:space="preserve"> </w:t>
      </w:r>
      <w:r>
        <w:rPr>
          <w:sz w:val="22"/>
          <w:szCs w:val="22"/>
          <w:lang w:val="es-ES_tradnl"/>
        </w:rPr>
        <w:t xml:space="preserve">0 </w:t>
        <w:noBreakHyphen/>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consideró una indicación de los Diputados señores Armando Arancibia y Juan Martínez para consultar un Título nuevo en el proyecto de ley en informe, referido a las Asociaciones de Consumido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hace presente que el Ejecutivo en el primer mensaje que remitió a la H. Cámara de Diputados proponiendo este proyecto de ley consideraba este Título sobre Asociación de Consumidores. Simultáneo a esto, el Diputado señor Carlos Dupré patrocinó una moción sobre derechos de los consumidores, que no incluía esta organización. Con el propósito de dar curso a los proyectos de ley antes referidos, se retiraron ambos y el Supremo Gobierno presentó un nuevo texto, que excluía el Título en comen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hora, se reeditó por vía de indicación esta materia, la que fue objeto de un extenso debate en el que se fijaron las posiciones sustentadas por los señores Diputados miembros de la Comis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apoyo a la existencia de las Asociaciones de Consumidores, se señaló que servirían de complemento a las funciones que corresponde al Servicio Nacional del Consumidor, en su papel de protección del consumidor, en especial, para promover y proteger los derechos de sus asociados en su condición de consumidores. Se argumentó que sería una instancia intermedia entre la autoridad y el consumidor en especial en aquellas zonas del país donde no exista el Servicio y, por último, que la existencia de estas Asociaciones se encuentra en la mayoría de los países que han legislado sobre la materia y ha contado con el apoyo de las Naciones Unidas, la que propicia que en los países miembros de esta organización se implemente su cre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otro sentido, se señaló en apoyo por su rechazo qu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Existe oposición política por parte de las organizaciones gremiales del comercio y de otras instituciones empresari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No aparece claro el fundamento de legislar en la materia, si se considera que existen normas legales que permiten la constitución de las más diversas organizaciones sociales y gremiales en el paí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 Dudoso financiamiento de estas entidades, que al no estar determinado, facilitaría su desnaturalización y posible corrup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rechazó esta indicación por ocho votos contra un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 * *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Disposiciones Transitorias</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t>Artículo 1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a disposición faculta al Presidente de la República para dictar el estatuto legal por el cual ha de regirse el Servicio Nacional del Consumi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t>Artículo 2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cogió una sugerencia del doctor señor Fernando Monckeberg, Director del Instituto de Nutrición y Tecnología de Alimentos (INTA), que hizo presente en la oportunidad en que entregó sus observaciones a la Comisión respecto del proyecto de ley en informe, en cuanto a diferir la entrada en vigencia de esta ley por un período determinado, para que se puedan adaptar los servicios del Estado a estas nuevas normas y evitar que el sector comercial incurra en sanciones al no haberse informado a tiempo de este texto leg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t>Artículo 3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Tiene por objeto derogar la ley Nº 18.233, que es la actual en vigencia sobre la materia como, también, toda otra disposición legal contraria a esta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probó sin debate y por unanimidad estos tres artícul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 * * *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V. ARTICULOS QUE, CONFORME AL REGLAMENTO, CORRESPONDEN SER CONOCIDOS POR LA COMISION DE HACIENDA.</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los efectos de lo dispuesto en el artículo 219 del Reglamento, en concordancia con el inciso segundo del articulo 17 de la ley Nº 18.918, Orgánica Constitucional del Congreso Nacional, se hace presente que la Comisión de Hacienda debe conocer el inciso final del articulo 20, referido al destino de las mult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b/>
          <w:bCs/>
          <w:sz w:val="22"/>
          <w:szCs w:val="22"/>
          <w:lang w:val="es-ES_tradnl"/>
        </w:rPr>
        <w:t>V. DISPOSICIONES LEGALES DEL PROYECTO DE LEY, CALIFICADAS COMO NORMAS DE CARACTER ORGANICO CONSTITUCIONAL O DE QUORUM</w:t>
      </w:r>
      <w:r>
        <w:rPr>
          <w:sz w:val="22"/>
          <w:szCs w:val="22"/>
          <w:lang w:val="es-ES_tradnl"/>
        </w:rPr>
        <w:t xml:space="preserve"> </w:t>
      </w:r>
      <w:r>
        <w:rPr>
          <w:b/>
          <w:bCs/>
          <w:sz w:val="22"/>
          <w:szCs w:val="22"/>
          <w:lang w:val="es-ES_tradnl"/>
        </w:rPr>
        <w:t>CALIFICADO.</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existen normas legales en el proyecto de ley en esta situ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VI. ARTICULOS FUE NO FUERON APROBADOS POR UNANIMIDAD.</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encuentran en esta situación los artículos 2º, 3º, 4º, 5º, 6º, 7º, 8º, 10, 11, 12, 13, 14, 16, 17, 19, 20, 21, 24, 27, 29, 32, 33, 34, 35, 40, 41, 42, 43, 44, 48, 49, 50, 53, 54 y 56.</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VII. ARTICULOS DEL MENSAJE RECHAZADOS POR LA COMISION.</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rechazó los siguientes artículos del mensaj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Artículo 1º. La presente ley tiene por objeto, en resguardo de las garantías establecidas por la Constitución Política de la República, establecer los derechos de los consumidores y regular las atribuciones del Estado en esta mater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Artículo 16. Los productos que. los proveedores, siendo éstos distribuidores o comerciantes, hubieren debido reponer a los consumidores y aquellos por los que devolvieron la cantidad recibida en pago, deberán serles restituidos, contra su entrega, por la persona.. de quien los adquirieron o por el fabricante o importador, siendo, asimismo.. de cargo de estos últimos el resarcimiento, en su caso, de los costos de restitución o de devolución y de las indemnizaciones que hayan debido pagar, siempre que el defecto que dio lugar a una u otra le fuere imputabl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Artículo 28. En las controversias que se susciten con motivo de lo dispuesto en el artículo 22, con excepción de aquellas que digan relación con lo previsto en su letra b), corresponderá al anunciante presentar evidencias satisfactorias que sustenten las afirmaciones sobre las características, propiedades y cualidades de los bienes o servicios contenidos en sus anunc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iculo 52. La aplicación en la esfera administrativa de las normas de la presente ley, a falta de competencia específica de otro órgano de la Administración del Estado, corresponderá al Servicio Nacional del Consumi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ervicio Nacional del Consumidor podrá solicitar a los organismos, servicios, instituciones y dependencias de la Administración del Estado, la colaboración necesaria en materia de sus respectivas competencias, para el, debido cumplimiento de las normas contenidas en el presente cuerpo leg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entidades señaladas que, con ocasión del cumplimiento de las funciones propias de su competencia, tomen conocimiento de hechos que podrían constituir infracciones a la presente ley, darán cuenta de ellos al Servicio para su investigación y eventual denunc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 * *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uestra Comisión de Economía, Fomento y Desarrollo, conforme a lo expuesto anteriormente y las consideraciones que dará a conocer el señor Diputado Informante, os recomienda la aprobación d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ROYECTO DE LEY</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TITULO I</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AMBITO DE APLICACION Y DEFINICIONES BASIC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1º.</w:t>
      </w:r>
      <w:r>
        <w:rPr>
          <w:sz w:val="22"/>
          <w:szCs w:val="22"/>
          <w:lang w:val="es-ES_tradnl"/>
        </w:rPr>
        <w:t xml:space="preserve"> La presente ley tiene por objeto establecer</w:t>
        <w:softHyphen/>
        <w:t>los derechos de los consumidores y regular las atribuciones del Estado en esta mater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el cumplimiento de lo dispuesto en el inciso anterior, se entenderá p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1) Consumidores: las personas naturales o 3urídicas que adquieren, utilizan o disfrutan corno destinatarios finales, productos o servicios de cualquier naturalez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2) Proveedores: las personas naturales o jurídicas, de carácter público o privado, que habitualmente desarrollen actividades de producción, fabricación, importación, construcción, distribución o comercialización de bienes o de prestación de servicios a consumidores, por las que se cobre precio o tarif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3) Información básica comercial: los datos, instructivos, antecedentes o indicaciones que el proveedor debe suministrar obligatoriamente al público consumidor en cumplimiento de las normas o disposiciones actualmente vigentes o que se dicten posteriormente por la autoridad.</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4) Publicidad: la comunicación que el proveedor dirige al público por cualquier medio idóneo al efecto, para atraerlo a adquirir o contratar un bien o serv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5) Anunciante: el proveedor de bienes, prestador de servicios o entidad que, por medio de la publicidad, se propone ilustrar al público acerca de la naturaleza, características, propiedades o atributos de los bienes o servicios cuya producción, intermediación o prestación constituye el objeto de su actividad.</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6) Contrato de adhesión: aquel cuyas cláusulas han sido propuestas unilateralmente por el proveedor sin que  la contraparte, para celebrarlo pueda discutir su conteni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7) Promociones: las prácticas comerciales, cualquiera sea la denominación que se utilice en su difusión, consistentes en el ofrecimiento al público en general d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Bienes o servicios con el incentivo de proporcionar adicionalmente otro u otros bienes o servicios de cualquier naturaleza, en forma gratuita o a precio reduci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Un contenido adicional en la presentación usual de determinado producto, en forma gratuita o a precio reduci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 Dos o más productos iguales o diversos por un sólo pre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 Bienes o servicios con el incentivo de participar en sorteos, concursos u otros eventos simila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 Figuras o leyendas impresas en las tapas, etiquetas o envases de los productos o incluidas dentro de aquéllos, que sean distintas a las que obligatoriamente deban usarse o se tenga derecho a usa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 Productos o servicios a precios rebajados en forma transitor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2º.-</w:t>
      </w:r>
      <w:r>
        <w:rPr>
          <w:sz w:val="22"/>
          <w:szCs w:val="22"/>
          <w:lang w:val="es-ES_tradnl"/>
        </w:rPr>
        <w:t xml:space="preserve"> Sólo quedan sujetos a las disposiciones de esta ley los actos jurídicos que, de conformidad a lo preceptuado en el Código de Comercio u otras disposiciones legales, tengan el carácter de mercantiles para el proveedor y civiles para el consumi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in embargo, les serán aplicables las normas del presente ordenamiento a los actos jurídicos que recaigan sobre inmuebles, cuando los proveedores sean empresas loteadoras de terrenos o constructoras de viviendas para la venta al público o cuando un proveedor se obligue a suministrar al consumidor el uso o goce de un inmueble por períodos determinados, continuos 0 discontinuos, no superiores a tres meses, siempre que lo sean amoblados y para fines de descanso o turism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prestaciones de servicios sólo quedarán sujetas a las disposiciones de esta ley cuando las partes tengan el carácter de proveedor y consumidor, respectivam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TITULO II</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DISPOSICIONES GENERALES</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árrafo I</w:t>
      </w:r>
    </w:p>
    <w:p>
      <w:pPr>
        <w:pStyle w:val="Normal"/>
        <w:tabs>
          <w:tab w:val="clear" w:pos="708"/>
          <w:tab w:val="left" w:pos="2835" w:leader="none"/>
        </w:tabs>
        <w:ind w:right="2578" w:hanging="0"/>
        <w:jc w:val="both"/>
        <w:rPr>
          <w:sz w:val="22"/>
          <w:szCs w:val="22"/>
          <w:lang w:val="es-ES_tradnl"/>
        </w:rPr>
      </w:pPr>
      <w:r>
        <w:rPr>
          <w:sz w:val="22"/>
          <w:szCs w:val="22"/>
          <w:lang w:val="es-ES_tradnl"/>
        </w:rPr>
        <w:tab/>
        <w:t>Los derechos del consumi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rtículo 3º.- Son derechos básicos del consumi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La libre elección del bien o serv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El acceso a una información veraz y oportuna sobre los bienes y servicios ofrecidos, su precio, condición de contratación y otras características esenciales de los mism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 El no ser discriminado arbitrariamente por parte de proveedores de bienes y servic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 La seguridad en el consumo de bienes o servicios y la protección de la salud.</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 La reparación e indemnización adecuada y oportuna de todos los daños materiales y morales en caso de incumplimiento a lo dispuesto en esta ley.</w:t>
      </w:r>
    </w:p>
    <w:p>
      <w:pPr>
        <w:pStyle w:val="Normal"/>
        <w:tabs>
          <w:tab w:val="clear" w:pos="708"/>
          <w:tab w:val="left" w:pos="2835" w:leader="none"/>
        </w:tabs>
        <w:ind w:right="2578" w:hanging="0"/>
        <w:jc w:val="both"/>
        <w:rPr>
          <w:sz w:val="22"/>
          <w:szCs w:val="22"/>
          <w:lang w:val="es-ES_tradnl"/>
        </w:rPr>
      </w:pPr>
      <w:r>
        <w:rPr>
          <w:sz w:val="22"/>
          <w:szCs w:val="22"/>
          <w:lang w:val="es-ES_tradnl"/>
        </w:rPr>
        <w:tab/>
        <w:t>f) La educación para el consum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g) El cambio y/o devolución de bienes, conforme a la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4º.-</w:t>
      </w:r>
      <w:r>
        <w:rPr>
          <w:sz w:val="22"/>
          <w:szCs w:val="22"/>
          <w:lang w:val="es-ES_tradnl"/>
        </w:rPr>
        <w:t xml:space="preserve"> Los derechos establecidos por la presente ley son irrenunciables por los consumido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5º.-.</w:t>
      </w:r>
      <w:r>
        <w:rPr>
          <w:sz w:val="22"/>
          <w:szCs w:val="22"/>
          <w:lang w:val="es-ES_tradnl"/>
        </w:rPr>
        <w:t xml:space="preserve"> Corresponde a las Uniones Comunales de Juntas de Vecinos, con personalidad jurídica vigente, en el ámbito de su respectiva jurisdicción territorial y respecto de los consumidores, lo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sesorarlos ante las autoridades administrativas; representarlos colectivamente ante entidades, organismos privados, proveedores de bienes y/o prestadores de servicios; estudiar y proponer medidas encaminadas a la protección de sus derechos; informarlos y capacitarlos en el conocimiento y ejercicio de sus derechos; recopilar, elaborar, procesar y divulgar información para un mejor conocimiento de los bienes y servicios que se ofrecen en el mercado; realizar y apoyar investigaciones en el área del consum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árrafo II</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Obligaciones del provee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6º.-.</w:t>
      </w:r>
      <w:r>
        <w:rPr>
          <w:sz w:val="22"/>
          <w:szCs w:val="22"/>
          <w:lang w:val="es-ES_tradnl"/>
        </w:rPr>
        <w:t xml:space="preserve"> Todo proveedor de bienes o servicios estará obligado a respetar los términos, condiciones y modalidades, conforme a las cuales se hubiere ofrecido o convenido con el consumidor la entrega del bien o la prestación del serv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7º.-</w:t>
      </w:r>
      <w:r>
        <w:rPr>
          <w:sz w:val="22"/>
          <w:szCs w:val="22"/>
          <w:lang w:val="es-ES_tradnl"/>
        </w:rPr>
        <w:t xml:space="preserve"> En las prestaciones que tengan por objeto la reparación de un bien, el proveedor deberá especificar separadamente los repuestos empleados y el precio de los mismos, así como los términos en que se obliga a garantizarla, cuando así se convinier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8º.-.</w:t>
      </w:r>
      <w:r>
        <w:rPr>
          <w:sz w:val="22"/>
          <w:szCs w:val="22"/>
          <w:lang w:val="es-ES_tradnl"/>
        </w:rPr>
        <w:t xml:space="preserve"> Los proveedores no podrán negar la venta de bienes o la prestación de servicios que hayan ofrecido al públi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simismo, no podrán condicionar dicha venta o prestación a la adquisición de otro producto o a la contratación de otro servicio, a menos que así se haya ofrecido al públi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9º.-</w:t>
      </w:r>
      <w:r>
        <w:rPr>
          <w:sz w:val="22"/>
          <w:szCs w:val="22"/>
          <w:lang w:val="es-ES_tradnl"/>
        </w:rPr>
        <w:t xml:space="preserve"> Cuando se expendan productos con alguna deficiencia, usados o refaccionados, o cuando se ofrezcan productos en cuya fabricación o elaboración se hayan utilizado partes o piezas usadas, se deberá informar de manera expresa tal circunstancia al consumidor y se dejará constancia de ellos en los propios artículos o en sus envoltorios y en facturas, boletas o documentos respectiv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El cumplimiento de lo dispuesto en el inciso anterior eximirá al proveedor de las obligaciones derivadas del derecho de opción que se establece en los artículos 15 y 1ó, sin perjuicio de aquellas que hubiera contraído el proveedor en virtud de la garantía otorgada al produc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10.-</w:t>
      </w:r>
      <w:r>
        <w:rPr>
          <w:sz w:val="22"/>
          <w:szCs w:val="22"/>
          <w:lang w:val="es-ES_tradnl"/>
        </w:rPr>
        <w:t xml:space="preserve"> Queda prohibido entregar vales, fichas, o mercancías como "vuelto" o saldo a favor del consumidor en lugar de moneda de curso leg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11.-</w:t>
      </w:r>
      <w:r>
        <w:rPr>
          <w:sz w:val="22"/>
          <w:szCs w:val="22"/>
          <w:lang w:val="es-ES_tradnl"/>
        </w:rPr>
        <w:t xml:space="preserve"> Queda prohibido que cualquier establecimiento comercial o de servicios ejerza acciones directas que atenten en contra de la libertad del público, la seguridad e integridad personal, así como todo acto o establecimiento de registros personales o, en general, que ofendan la dignidad o pudor personal. En caso de que se sorprenda al consumidor en la comisión flagrante de un delito los gerentes, funcionarios o empleados del establecimiento se limitarán, bajo su responsabilidad, a poner sin demora al presunto infractor a disposición de las autoridades competentes. La infracción a esta disposición se sancionará conforme a lo previsto en el artículo 20, independientemente de la reparación del daño moral y de la indemnización por los daños y perjuicios ocasionados en caso de no comprobarse el. delito imput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árrafo III</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Normas de equidad en las estipulaciones</w:t>
      </w:r>
    </w:p>
    <w:p>
      <w:pPr>
        <w:pStyle w:val="Normal"/>
        <w:tabs>
          <w:tab w:val="clear" w:pos="708"/>
          <w:tab w:val="left" w:pos="2835" w:leader="none"/>
        </w:tabs>
        <w:ind w:right="2578" w:hanging="0"/>
        <w:jc w:val="center"/>
        <w:rPr>
          <w:sz w:val="22"/>
          <w:szCs w:val="22"/>
          <w:lang w:val="es-ES_tradnl"/>
        </w:rPr>
      </w:pPr>
      <w:r>
        <w:rPr>
          <w:sz w:val="22"/>
          <w:szCs w:val="22"/>
          <w:lang w:val="es-ES_tradnl"/>
        </w:rPr>
        <w:t>y en el cumplimiento de los contra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12.-</w:t>
      </w:r>
      <w:r>
        <w:rPr>
          <w:sz w:val="22"/>
          <w:szCs w:val="22"/>
          <w:lang w:val="es-ES_tradnl"/>
        </w:rPr>
        <w:t xml:space="preserve"> No producirán efecto alguno en los contratos de adhesión las cláusulas o estipulaciones qu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Otorguen a una de las partes la facultad de resolver a su sólo arbitrio el contrato, salvo cuando ella se conceda al comprador en las modalidades de venta por correo, a domicilio o por muestrar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Establezcan incrementos de precio por servicios, accesorios, financiamiento o recargos, salvo que dichos incrementos correspondan a prestaciones adicionales, sean susceptibles de ser aceptadas o rechazadas en cada caso y estén expresadas con la debida claridad y separ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 Pongan de cargo del consumidor los efectos de deficiencias, omisiones o errores administrativos, cuando ellos no les sean directamente imputab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 Inviertan la carga de la prueba en perjuicio del consumi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 Comporten renuncia a los derechos que esta ley reconoce a los consumido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 Contengan limitaciones absolutas de responsabilidad frente al consumidor que puedan privar a éste de su derecho a resarcimiento frente a deficiencias que afecten la utilidad o finalidad esencial del producto o serv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obstante la designación de árbitro que se contenga en la convención respectiva, el consumidor podrá siempre recurrir a la justicia ordinaria para la designación de un árbitro distin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13.-</w:t>
      </w:r>
      <w:r>
        <w:rPr>
          <w:sz w:val="22"/>
          <w:szCs w:val="22"/>
          <w:lang w:val="es-ES_tradnl"/>
        </w:rPr>
        <w:t xml:space="preserve">  Las cláusulas de los contratos de adhesión deberán ser redactadas en idioma castellano, en caracteres legibles a simple vista y en términos claros y de fácil comprensión, sin remisiones a textos o documentos que, no siendo de conocimiento público, no se faciliten al consumidor previa o simultáneamente a la celebración del contra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árrafo IV</w:t>
      </w:r>
    </w:p>
    <w:p>
      <w:pPr>
        <w:pStyle w:val="Normal"/>
        <w:tabs>
          <w:tab w:val="clear" w:pos="708"/>
          <w:tab w:val="left" w:pos="2835" w:leader="none"/>
        </w:tabs>
        <w:ind w:right="2578" w:hanging="0"/>
        <w:jc w:val="center"/>
        <w:rPr>
          <w:sz w:val="22"/>
          <w:szCs w:val="22"/>
          <w:lang w:val="es-ES_tradnl"/>
        </w:rPr>
      </w:pPr>
      <w:r>
        <w:rPr>
          <w:sz w:val="22"/>
          <w:szCs w:val="22"/>
          <w:lang w:val="es-ES_tradnl"/>
        </w:rPr>
        <w:t>Responsabilidad por incumplimien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14.-</w:t>
      </w:r>
      <w:r>
        <w:rPr>
          <w:sz w:val="22"/>
          <w:szCs w:val="22"/>
          <w:lang w:val="es-ES_tradnl"/>
        </w:rPr>
        <w:t xml:space="preserve"> Constituye infracción a las normas de la presente ley el cobro de un precio superior al exhibido, informado o publicit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15.-</w:t>
      </w:r>
      <w:r>
        <w:rPr>
          <w:sz w:val="22"/>
          <w:szCs w:val="22"/>
          <w:lang w:val="es-ES_tradnl"/>
        </w:rPr>
        <w:t xml:space="preserve"> El consumidor tendrá derecho a la reposición del producto o, en su defecto, a optar por la bonificación de su valor en la compra de otro o por la devolución del precio que haya pagado en exceso, cuando la cantidad o el contenido neto de un producto sea inferior al indicado en el envase o empaqu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16.-</w:t>
      </w:r>
      <w:r>
        <w:rPr>
          <w:sz w:val="22"/>
          <w:szCs w:val="22"/>
          <w:lang w:val="es-ES_tradnl"/>
        </w:rPr>
        <w:t xml:space="preserve"> En los casos que a continuación se señalan, sin perjuicio de la indemnización por los daños ocasionados, el consumidor podrá optar entre la reparación gratuita del bien o, previa restitución, su reposición o la devolución de la cantidad paga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Cuando los productos sujetos a normas de seguridad o calidad de cumplimiento obligatorio no cumplan las especificaciones correspondi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Cuando los materiales, elementos, sustancias ingredientes que constituyan o integren los productos no correspondan a las especificaciones que ostenten o a las menciones del rotul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 Cuando cualquier producto, por su deficiencia de fabricación, elaboración, estructura, calidad o condiciones sanitarias, en su caso, no sea apto pata el uso o consumo al que está destin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 Cuando el proveedor y consumidor hubieren convenido que los productos objeto del contrato deban reunir determinadas especificaciones y esto no ocurr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 Cuando después de haberse hecho efectiva la garantía y prestado el servicio técnico correspondiente subsistieren las deficiencias que afectan el normal uso del bie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 Cuando la cosa objeto del contrato tenga defectos o vicios ocultos que imposibiliten el uso a que habitualmente se destine o que disminuya de tal forma su calidad o posibilidad de uso que, de haberla conocido el consumidor, no lo habría adquirido o pagado un menor valor por ella. En todo caso, toda acción que se deduzca en conformidad con lo anterior, se extinguirá a los 60 días contados desde la entrega del bien o serv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g) Cuando la ley de los metales en los artículos de orfebrería, joyería y otros, sea inferior a los que en ellos se indiqu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17.-</w:t>
      </w:r>
      <w:r>
        <w:rPr>
          <w:sz w:val="22"/>
          <w:szCs w:val="22"/>
          <w:lang w:val="es-ES_tradnl"/>
        </w:rPr>
        <w:t xml:space="preserve"> La reclamación del derecho de opción que contemplan los artículos 15 y 16 podrá hacerse efectiva indistintamente en contra del vendedor, el fabricante o el importador, dentro de los tres meses siguientes a la fecha en que se haya recibido el producto, siempre que éste no se hubiere deteriorado por descuido del consumidor. Si el producto se hubiere vendido con determinada garantía, prevalecerá el plazo por el cual ésta se extendió, si fuere may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el caso de productos que por su naturaleza estén destinados a ser consumidos de inmediato, el plazo a que se refiere el inciso anterior será el impreso en el producto o su envoltorio o, en su defecto, como máximo de quince dí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Tratándose de bienes amparados por una garantía otorgada por el proveedor, el consumidor, antes de ejercer alguno de los derechos que le confiere el artículo 16, podrá hacerla efectiva ante quien corresponda y agotar las posibilidades que ofrece, conforme a los términos de la póliz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vendedor, fabricante o importador podrá rechazar la reclamación si. el producto ha sido usado en condiciones distintas a las normales o si ha sufrido un deterioro esencial, irreparable o grave por causas atribuibles al consumi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Tratándose de la devolución de la cantidad pagada, el plazo para ejercer la acción se contará desde la fecha de la correspondiente factura o boleta y no podrá intentarse sino respecto del vende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ejercer estas acciones el consumidor deberá acreditar el acto o contrato con la documentación respectiv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18.-</w:t>
      </w:r>
      <w:r>
        <w:rPr>
          <w:sz w:val="22"/>
          <w:szCs w:val="22"/>
          <w:lang w:val="es-ES_tradnl"/>
        </w:rPr>
        <w:t xml:space="preserve"> La comprobación que la aptitud de uso o consumo del bien 0 del cumplimiento de las especificaciones que sirvan de base a la reclamación del consumidor se efectuará conforme a las normas oficiales vigentes. A falta de ellas, se aplicarán las reglas de la respectiva ciencia, técnica o ar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19.-</w:t>
      </w:r>
      <w:r>
        <w:rPr>
          <w:sz w:val="22"/>
          <w:szCs w:val="22"/>
          <w:lang w:val="es-ES_tradnl"/>
        </w:rPr>
        <w:t xml:space="preserve"> Cometerá infracción a las disposiciones de la presente ley el proveedor que en la venta de un bien o en la prestación de un servicio, actuando con negligencia, cause menoscabo al consumidor debido a fallas o deficiencias en la calidad, cantidad, identidad, sustancia, procedencia, seguridad, peso o medida del respectivo producto, mercadería o serv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o dispuesto en el inciso anterior se entenderá sin perjuicio de la correspondiente indemnización por los daños patrimoniales o extrapatrimoniales causad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20.-</w:t>
      </w:r>
      <w:r>
        <w:rPr>
          <w:sz w:val="22"/>
          <w:szCs w:val="22"/>
          <w:lang w:val="es-ES_tradnl"/>
        </w:rPr>
        <w:t xml:space="preserve"> Las infracciones a lo dispuesto en esta ley serán sancionadas con multa de hasta 100 Unidades Tributarias Mensuales, si no tuvieren señalada una sanción difer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infracciones a las disposiciones del Párrafo V, del Título III, de esta ley, podrán ser sancionadas con multa de hasta 1.000 Unidades Tributarias Mensu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información o publicidad falsa difundida por medios masivos de comunicación, en relación a cualesquiera de los elementos indicados en el artículo 24, que incida en las cualidades de productos o servicios que afecten la salud o seguridad de la población o el medio ambiente, hará incurrir al anunciante infractor en una multa de hasta 1.000 Unidades Tributarias Mensu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la aplicación de las multas el tribunal tendrá especialmente en cuenta la cuantía de lo disputado y las facultades económicas del infract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total de lo que se recaude por concepto de multas será destinado al Servicio Nacional del Consumidor, organismo que las aplicará a programas de educación e información de materias vinculadas al consum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21.-</w:t>
      </w:r>
      <w:r>
        <w:rPr>
          <w:sz w:val="22"/>
          <w:szCs w:val="22"/>
          <w:lang w:val="es-ES_tradnl"/>
        </w:rPr>
        <w:t xml:space="preserve"> El que suspendiere, paralizaré o no prestare, sin justificación, un servicio previamente contratado y por el cual se hubiere pagado derecho de conexión, de instalación, de incorporación o de mantención será castigado con multa de hasta 300 Unidades Tributarias Mensu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uando el servicio que trata el inciso anterior fuere de agua potable, gas, alcantarillado, energía eléctrica, teléfono o recolección de basura o elementos tóxicos, los responsables serán sancionados, además, con presidio menor en su grado mínim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22.-</w:t>
      </w:r>
      <w:r>
        <w:rPr>
          <w:sz w:val="22"/>
          <w:szCs w:val="22"/>
          <w:lang w:val="es-ES_tradnl"/>
        </w:rPr>
        <w:t xml:space="preserve">  Las acciones que persigan la responsabilidad contravencional que se sanciona por la presente ley prescribirán en el plazo de seis meses contado desde la recepción del producto o terminación del serv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sanciones impuestas por dichas contravenciones prescribirán en el término de un año contado desde que hubiere quedado a firme la sentencia condenator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23.-</w:t>
      </w:r>
      <w:r>
        <w:rPr>
          <w:sz w:val="22"/>
          <w:szCs w:val="22"/>
          <w:lang w:val="es-ES_tradnl"/>
        </w:rPr>
        <w:t xml:space="preserve"> Las restituciones pecuniarias que las partes deban hacerse en conformidad a esta ley, serán reajustadas según la variación experimentada por el Indice de Precios al Consumidor determinado por el instituto Nacional de Estadísticas, entre el mes anterior a la fecha en que se produjo la infracción y el precedente a aquél en que la restitución se haga efectiv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TITULO III</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DISPOSICIONES ESPECIALES</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árrafo I</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Información, publicidad y garantías contractu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24.-</w:t>
      </w:r>
      <w:r>
        <w:rPr>
          <w:sz w:val="22"/>
          <w:szCs w:val="22"/>
          <w:lang w:val="es-ES_tradnl"/>
        </w:rPr>
        <w:t xml:space="preserve"> Cometerá infracción a los derechos que la presente ley cautela el que, sabiendo o debiendo saber, induzca a error o engaño, en cualquier tipo de información, comunicación o mensaje publicitario, respecto d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Los componentes del producto y el porcentaje en que concurre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La idoneidad del bien o servicio, para los fines que pretende cubrir y que hayan sido asignados a éstos por el anunciante en forma explícit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 Las características básicas del producto, en cuanto a dimensión, capacidad, cantidad u otro atributo, el origen geográfico o coirtercial del producto o el lugar de prestación del servicio, o las características relevantes del mism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 Las fechas de elaboración o fabricación, cosecha, envasado, plazo de durabilidad mínima o fecha de vencimiento del produc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 Las condiciones en que opera la garantía ofreci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 Los premios, reconocimientos, aprobaciones o distinciones oficiales, nacionales o extranjeras, que el productor o fabricante haya obtenido por sus productos o servic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g) El precio del bien o la tarifa del servicio, su forma de pago y el costo del crédito, en su cas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25.-</w:t>
      </w:r>
      <w:r>
        <w:rPr>
          <w:sz w:val="22"/>
          <w:szCs w:val="22"/>
          <w:lang w:val="es-ES_tradnl"/>
        </w:rPr>
        <w:t xml:space="preserve"> Los proveedores deberán dar conocimiento al público de los precios de los bienes que expendan o de los servicios que ofrezcan, con excepción de los que por sus características deban regularse convencionalm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in perjuicio de lo anterior, cuando se exhiban los bienes en vitrinas, anaqueles o estanterías, se deberá indicar allí sus respectivos precios con caracteres claramente legib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monto del precio deberá comprender el valor total del bien o servicio, incluidos los impuestos correspondi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26.-.</w:t>
      </w:r>
      <w:r>
        <w:rPr>
          <w:sz w:val="22"/>
          <w:szCs w:val="22"/>
          <w:lang w:val="es-ES_tradnl"/>
        </w:rPr>
        <w:t xml:space="preserve"> La información básica comercial de los servicios y de los productos de fabricación nacional o de procedencia extranjera, sus etiquetas, envases.. empaques y las garantías, como también la publicidad y difusión de los mismos, deberá ser en idioma castellano, en términos comprensibles y legibles y conforme al sistema general de pesos y medidas aplicables en el país, sin perjuicio de que el proveedor o anunciante pueda incluir, adicionalmente, esos mismos datos en otro idioma, unidad monetaria o de medi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27.-</w:t>
      </w:r>
      <w:r>
        <w:rPr>
          <w:sz w:val="22"/>
          <w:szCs w:val="22"/>
          <w:lang w:val="es-ES_tradnl"/>
        </w:rPr>
        <w:t xml:space="preserve"> Quedan prohibidas las expresiones "Producto de Exportación", “Calidad de Exportación" o cualquiera otra similar que lleven a entender que existe una calidad destinada al mercado interno y otra para el mercado externo. Asimismo, la información que se consigne en los productos, etiquetas, envases, empaque o en la publicidad y difusión de los bienes de servicios deberá referirse a la especie original, sin recurrir a expresiones que definan similitud con otro u otros productos y materiales ti otra condición que implícita o explícitamente suponga una condición ventajos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xpresiones tales como "Garantizado" y "Garantía", sólo podrán ser consignadas cuando se señale en qué consisten y la forma en que el consumidor pueda hacerlas efectiv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28.-</w:t>
      </w:r>
      <w:r>
        <w:rPr>
          <w:sz w:val="22"/>
          <w:szCs w:val="22"/>
          <w:lang w:val="es-ES_tradnl"/>
        </w:rPr>
        <w:t xml:space="preserve"> Cometerá infracción a las disposiciones de la presente ley el que, estando obligado a rotular los bienes que produzca o expenda, no lo hiciere, o faltare a la verdad en la rotulación, la ocultare o alterar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iculo 29.-</w:t>
      </w:r>
      <w:r>
        <w:rPr>
          <w:sz w:val="22"/>
          <w:szCs w:val="22"/>
          <w:lang w:val="es-ES_tradnl"/>
        </w:rPr>
        <w:t xml:space="preserve"> El medio de comunicación que se haya utilizado para difundir la publicidad, así como la respectiva agencia, deberán proporcionar la identidad del anunciante a petición de cualquier ciudadano debidamente identificado, del Servicio Nacional del Consumidor o del tribunal competente, en su cas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árrafo II</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romociones y ofert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30.-</w:t>
      </w:r>
      <w:r>
        <w:rPr>
          <w:sz w:val="22"/>
          <w:szCs w:val="22"/>
          <w:lang w:val="es-ES_tradnl"/>
        </w:rPr>
        <w:t xml:space="preserve"> En toda promoción u oferta se deberá informar al consumidor en forma clara y precisa sobre las bases de la mism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los anuncios respectivos deberán indicarse las condiciones y el tiempo de duración de la promoción u oferta o el volumen de mercadería que ella comprende, bastando al efecto que se indique expresamente que el ofrecimiento estará vigente hasta agotar la existencia de los respectivos productos. Si no se fija plazo ni volumen, se presumirá que son indefinidos hasta que se informe al público la revocación, de modo expreso y por el mismo medio empleado para divulgar el ofrecimien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 xml:space="preserve">Artículo 31.- </w:t>
      </w:r>
      <w:r>
        <w:rPr>
          <w:sz w:val="22"/>
          <w:szCs w:val="22"/>
          <w:lang w:val="es-ES_tradnl"/>
        </w:rPr>
        <w:t>Todo anuncio publicitario relativo a promociones comerciales deberá precisar la información necesaria para que los consumidores se enteren adecuadamente sobre los términos o condiciones de la promoción, así como de la forma de obtener su cumplimien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32.-</w:t>
      </w:r>
      <w:r>
        <w:rPr>
          <w:sz w:val="22"/>
          <w:szCs w:val="22"/>
          <w:lang w:val="es-ES_tradnl"/>
        </w:rPr>
        <w:t xml:space="preserve"> En caso de que el proveedor, antes del término de la oferta o promoción, no cumpliere su ofrecimiento, el consumidor podrá optar ya sea por el cumplimiento forzoso o aceptar un producto o servicio equivalente o finalmente, por la resolución del contrato y, en su caso, podrá reclamar el pago de daños y perjuicios, los no podrán ser inferiores a la diferencia monetaria entre el valor del bien o servicio sujeto a la promoción u oferta y el de su precio corr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33.-</w:t>
      </w:r>
      <w:r>
        <w:rPr>
          <w:sz w:val="22"/>
          <w:szCs w:val="22"/>
          <w:lang w:val="es-ES_tradnl"/>
        </w:rPr>
        <w:t xml:space="preserve"> Los concursos o promociones de productos deberán dar a la publicidad el número específico de los premios materia de los concursos, como también el tiempo que durará la referida promoción, oferta, sorteos o entrega de premios. Será obligación del promotor o propietario del. producto o servicio difundir por la misma vía los resultados de los concursos o promo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árrafo III</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De las ventas a crédi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iculo 34.-</w:t>
      </w:r>
      <w:r>
        <w:rPr>
          <w:sz w:val="22"/>
          <w:szCs w:val="22"/>
          <w:lang w:val="es-ES_tradnl"/>
        </w:rPr>
        <w:t xml:space="preserve"> En toda operación de consumo en que se conceda crédito al consumidor, el proveedor deberá poner a disposición de éste la siguiente inform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El precio al contado del bien o servicio de que se tra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La tasa de interés mensual vencida que se aplica, la que deberá quedar señalada en forma explícita en los documen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 El monto de cualquier pago adicional que fuere procedente cobrar: 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 El monto y número de pagos a efectuar y su periodicidad.</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35.</w:t>
      </w:r>
      <w:r>
        <w:rPr>
          <w:sz w:val="22"/>
          <w:szCs w:val="22"/>
          <w:lang w:val="es-ES_tradnl"/>
        </w:rPr>
        <w:t>- Los intereses se aplicarán solamente sobre los saldos insolutos del crédito concedido y los pagos no podrán ser exigidos por adelantado, salvo acuerdo en contrar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todo caso, no podrá aplicarse lo dispuesto en el artículo 9º de la ley Nº 18.01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árrafo IV</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Normas especiales en materia de prestación de servic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36.-</w:t>
      </w:r>
      <w:r>
        <w:rPr>
          <w:sz w:val="22"/>
          <w:szCs w:val="22"/>
          <w:lang w:val="es-ES_tradnl"/>
        </w:rPr>
        <w:t xml:space="preserve"> En los contratos de prestación de servicios cuyo objeto sea la reparación de cualquier tipo de bienes, se entenderá implícita la obligación del prestador del servicio, de emplear en tal reparación componentes o repuestos nuevos y adecuados al bien de que se trate, a menos que conste por escrito que el solicitante del servicio autorizó expresamente el uso de otr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incumplimiento de esta obligación dará lugar, además de las sanciones e indemnizaciones que procedan, a que se obligue al prestador del servicio a sustituir, sin cargo adicional alguno, los componentes o repuestos de que se tra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37.-</w:t>
      </w:r>
      <w:r>
        <w:rPr>
          <w:sz w:val="22"/>
          <w:szCs w:val="22"/>
          <w:lang w:val="es-ES_tradnl"/>
        </w:rPr>
        <w:t xml:space="preserve"> El prestador de un servicio, incluyendo el servicio de reparación, está obligado a señalar por escrito en la boleta, recibo u otro documento, cuál es el plazo por el cual se hace responsable del servicio o reparación. Si así no lo hiciere, el consumidor podrá reclamar del desperfecto o daño dentro de diez días hábiles contados desde que se da término al servicio o repar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ejercer el derecho establecido en el inciso anterior, el consumidor deberá acreditar el acto o contrato con la documentación respectiv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38.-</w:t>
      </w:r>
      <w:r>
        <w:rPr>
          <w:sz w:val="22"/>
          <w:szCs w:val="22"/>
          <w:lang w:val="es-ES_tradnl"/>
        </w:rPr>
        <w:t xml:space="preserve"> Los servicios técnicos, los prestadores de servicios y los artesanos podrán enajenar las especies que les sean entregadas en reparación cuando no sean retiradas en el plazo de un año contado desde la fecha de otorgamiento del recibo de recepción del trabajo que describe la especie correspond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tribunal competente calificará en procedimiento breve y sumario la procedencia de la enajenación en los términos que sigue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enajenación deberá hacerse mediante subasta pública debidamente anunciada en medios de prensa de circulación nacional, o local. El prestador de servicios deberá notificar, mediante carta certificada al o a los afectados su intención de enajenar, 30 días antes del vencimiento del plazo establecido en el inciso primer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el resultado de la enajenación, los prestadores de servicios o artesanos se pagarán del valor pactado de reparación y otros gastos que determine procedentes el tribunal. Las diferencias de dinero que se produzcan en favor del dueño de la especie serán entregadas a éste. En ningún caso se admitirán pretensiones que superen el valor de enajen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39.-</w:t>
      </w:r>
      <w:r>
        <w:rPr>
          <w:sz w:val="22"/>
          <w:szCs w:val="22"/>
          <w:lang w:val="es-ES_tradnl"/>
        </w:rPr>
        <w:t xml:space="preserve"> En los casos en que el proveedor sea un intermediario entre el prestador del servicio y el consumidor, el contrato deberá constar por escrito y en él se estipularán las características y atributos de los servicios, sus modalidades y condiciones, el precio de los mismos y la forma de pag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proveedor responderá frente al usuario, en todo caso, por el incumplimiento de sus obligaciones contractuales, sin perjuicio de su derecho a repetir contra el prestador de los servicios o terceros que resulten responsab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40.-</w:t>
      </w:r>
      <w:r>
        <w:rPr>
          <w:sz w:val="22"/>
          <w:szCs w:val="22"/>
          <w:lang w:val="es-ES_tradnl"/>
        </w:rPr>
        <w:t xml:space="preserve">  En las prestaciones de servicios dirigidos al público en general, no se podrá establecer preferencia o discriminación arbitraria alguna respecto a los solicitantes, tales como selección de clientela, reserva de derecho de admisión u otras prácticas simila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obstante lo anterior, esta norma no se aplicará cuando existan causas justificadas que afecten la seguridad o tranquilidad del establecimiento, o que se funden expresamente en otras disposiciones legales y siempre que se informen previamente al públi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41.-</w:t>
      </w:r>
      <w:r>
        <w:rPr>
          <w:sz w:val="22"/>
          <w:szCs w:val="22"/>
          <w:lang w:val="es-ES_tradnl"/>
        </w:rPr>
        <w:t xml:space="preserve">  Los proveedores de servicios tendrán la obligación de consignar en la respectiva boleta o factura por los trabajos efectuados, las partes, repuestos y materiales empleados, el precio de cada uno y el valor de la mano de obra, así como la garantía que se haya otorg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42.-</w:t>
      </w:r>
      <w:r>
        <w:rPr>
          <w:sz w:val="22"/>
          <w:szCs w:val="22"/>
          <w:lang w:val="es-ES_tradnl"/>
        </w:rPr>
        <w:t xml:space="preserve"> En caso de infracción del proveedor a las disposiciones sobre obligatoriedad y calidad del servicio, y sobre tarificación, en su caso, el consumidor tendrá derecho a ejercitar las acciones que contempla esta normativa, sin perjuicio de las que le conceda la que se aplica a los servicios sanitarios, de transporte, de telefonía y de distribución de energía eléctrica y de g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árrafo V</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Disposiciones relativas a la seguridad de los productos</w:t>
      </w:r>
    </w:p>
    <w:p>
      <w:pPr>
        <w:pStyle w:val="Normal"/>
        <w:tabs>
          <w:tab w:val="clear" w:pos="708"/>
          <w:tab w:val="left" w:pos="2835" w:leader="none"/>
        </w:tabs>
        <w:ind w:right="2578" w:hanging="0"/>
        <w:jc w:val="center"/>
        <w:rPr>
          <w:sz w:val="22"/>
          <w:szCs w:val="22"/>
          <w:lang w:val="es-ES_tradnl"/>
        </w:rPr>
      </w:pPr>
      <w:r>
        <w:rPr>
          <w:sz w:val="22"/>
          <w:szCs w:val="22"/>
          <w:lang w:val="es-ES_tradnl"/>
        </w:rPr>
        <w:t>y servic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43.-</w:t>
      </w:r>
      <w:r>
        <w:rPr>
          <w:sz w:val="22"/>
          <w:szCs w:val="22"/>
          <w:lang w:val="es-ES_tradnl"/>
        </w:rPr>
        <w:t xml:space="preserve"> Los bienes y servicios que se ofrezcan en el mercado deberán estar exentos de riesgos para la salud o seguridad de los consumidores, salvo los que usual o reglamentariamente se admitan en condiciones normales y previsibles de utiliz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on todo, este párrafo se aplicará en lo que no se oponga a disposiciones especiales que regulen a determinados bienes o servicios que se ofrezcan en el merc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44.-</w:t>
      </w:r>
      <w:r>
        <w:rPr>
          <w:sz w:val="22"/>
          <w:szCs w:val="22"/>
          <w:lang w:val="es-ES_tradnl"/>
        </w:rPr>
        <w:t xml:space="preserve"> El proveedor de bienes deberá incorporar en los mismos, o en instructivos anexos, las advertencias e indicaciones necesarias para que su empleo se efectúe con la mayor seguridad posibl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lo que se refiere a la prestación de servicios deberán adoptarse las medidas que resulten necesarias con el objeto de que se realicen en adecuadas condiciones de seguridad, informando al usuario y a quienes pudieren verse afectados por ésta, de las providencias que deban guardarse durante el tiempo que resulte necesario atendida la naturaleza del servicio de que se tra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obligaciones establecidas en los incisos anteriores sólo serán exigibles cuando la peligrosidad sea notoria, derive de la propia naturaleza del producto o servicio, o haya sido definida por autoridad compet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45.-</w:t>
      </w:r>
      <w:r>
        <w:rPr>
          <w:sz w:val="22"/>
          <w:szCs w:val="22"/>
          <w:lang w:val="es-ES_tradnl"/>
        </w:rPr>
        <w:t xml:space="preserve"> Todo fabricante, importador o distribuidor de bienes o servicios que, con posterioridad a la introducción de ellos en el mercado, se percate de la existencia de peligros o riesgos no previstos oportunamente, deberá ponerlos, sin demora, en conocimiento del Servicio Nacional del Consumidor. Este, por su parte, tras ponderar las circunstancias deberá poner dicha situación en conocimiento de la respectiva autoridad competente. La autoridad competente, si la hubiere, o el Servicio Nacional de! Consumidor en su caso, impondrá al público de tales peligros o riesgos a la mayor brevedad, sin perjuicio de su facultad para obligar a quienes provean el respectivo producto o servicio a que difundan esta información en los mismos términos utilizados en su promoción u oferta al públi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46.-</w:t>
      </w:r>
      <w:r>
        <w:rPr>
          <w:sz w:val="22"/>
          <w:szCs w:val="22"/>
          <w:lang w:val="es-ES_tradnl"/>
        </w:rPr>
        <w:t xml:space="preserve"> Comprobada la peligrosidad de un servicio o producto, o la toxicidad. de este último, en niveles considerados como nocivos para la salud o seguridad de las personas, los daños o perjuicios que de su consumo provengan, serán de cargo, solidariamente, del productor, importador y primer distribuidor, o del prestador. del servicio, en su cas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47.-</w:t>
      </w:r>
      <w:r>
        <w:rPr>
          <w:sz w:val="22"/>
          <w:szCs w:val="22"/>
          <w:lang w:val="es-ES_tradnl"/>
        </w:rPr>
        <w:t xml:space="preserve"> En el supuesto contemplado en el artículo anterior, el proveedor de la mercancía deberá, a su costa, cambiarla a los consumidores por otra inocua y de utilidad análoga. De no ser ello posible, deberá restituirles lo que hubieren pagado por el bien contra la entrega de éste en el estado en que se encuentr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48.-</w:t>
      </w:r>
      <w:r>
        <w:rPr>
          <w:sz w:val="22"/>
          <w:szCs w:val="22"/>
          <w:lang w:val="es-ES_tradnl"/>
        </w:rPr>
        <w:t xml:space="preserve"> El incumplimiento de las obligaciones contempladas en este párrafo sujetará al responsable a las sanciones contravencionales correspondientes y lo obligará al pago de las indemnizaciones por los daños y perjuicios que se ocasionen, sin desmedro de la pena aplicable al eventual delito que se configur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TITULO IV</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DE LA SOLUCION DE CONTROVERSIAS</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árrafo I</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Del avenimien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49.-</w:t>
      </w:r>
      <w:r>
        <w:rPr>
          <w:sz w:val="22"/>
          <w:szCs w:val="22"/>
          <w:lang w:val="es-ES_tradnl"/>
        </w:rPr>
        <w:t xml:space="preserve"> Las materias de que trata la presente ley podrán ser sometidas a una audiencia de avenimiento, con exclusión de aquellas </w:t>
        <w:noBreakHyphen/>
        <w:t>a que se refiere el Párrafo V del Título III.</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50.-</w:t>
      </w:r>
      <w:r>
        <w:rPr>
          <w:sz w:val="22"/>
          <w:szCs w:val="22"/>
          <w:lang w:val="es-ES_tradnl"/>
        </w:rPr>
        <w:t xml:space="preserve"> El. Juez de Policía Local de la comuna en que tenga su domicilio el reclamado, estará facultado para citar, a solicitud de cualquiera de las partes, al consumidor o al proveedor según fuere el caso, a una audiencia que tendrá por finalidad el avenimiento de las partes. La citación se efectuará por carta certificada dirigida al domicilio del reclam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tribunal podrá no dar curso a aquellas solicitudes que no aparecieren revestidas de fundamento plausibl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e dicha diligencia se levantará un acta que tendrá mérito ejecutivo respecto de las obligaciones que en ellas se consigne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Tratándose de bienes que a la fecha de los hechos que se reclaman hubieren estado amparados por una garantía, el Juez de Policía Local respectivo deberá citar a la audiencia de avenimiento al otorgante de la garantía si éste no fuere el reclam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os juicios ejecutivos a que dieren lugar dichas actas serán de competencia del mismo tribunal y se tramitarán con arreglo a las normas generales contenidas en los artículos 434 y siguientes del Código de Procedimiento Civi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51.-</w:t>
      </w:r>
      <w:r>
        <w:rPr>
          <w:sz w:val="22"/>
          <w:szCs w:val="22"/>
          <w:lang w:val="es-ES_tradnl"/>
        </w:rPr>
        <w:t xml:space="preserve"> El cumplimiento oportuno del acta de avenimiento extinguirá de. pleno derecho la facultad del consumidor para perseguir la responsabilidad infraccional que procediere de la no observancia o infracción a las normas de la presente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plazo para perseguir la responsabilidad del infractor se suspenderá durante el tiempo que medie entre la fecha del acta de avenimiento y el vencimiento de los plazos que se hayan acordado otorgar al infractor para cumplir las obligaciones que contraig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árrafo II</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Del procedimiento judici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52.-</w:t>
      </w:r>
      <w:r>
        <w:rPr>
          <w:sz w:val="22"/>
          <w:szCs w:val="22"/>
          <w:lang w:val="es-ES_tradnl"/>
        </w:rPr>
        <w:t xml:space="preserve"> De las contravenciones o infracciones y de las acciones contempladas en esta ley, conocerá el Juez de Policía Local de la comuna en que tenga su domicilio el denunci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i el denunciado tuviere domicilio en diferentes comunas, será competente el Juez de Policía Local de cualquiera de ellas, a elección del denuncia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53.-</w:t>
      </w:r>
      <w:r>
        <w:rPr>
          <w:sz w:val="22"/>
          <w:szCs w:val="22"/>
          <w:lang w:val="es-ES_tradnl"/>
        </w:rPr>
        <w:t xml:space="preserve"> El procedimiento se sujetará al fijado en la Ley Nº 18.287, con las siguientes modifica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El tribunal podrá desestimar de plano aquellas denuncias que no aparecieren revestidas de fundamento plausibl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Bastará con que las denuncias contengan la individualización del denunciante y del denunciado, una exposición de los hechos que se estiman constitutivos de la infracción, la circunstancia de estar el bien amparado por una garantía y el hecho de haberse o no ejecutado y las peticiones concretas que se someten a. la decisión del tribun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 En los juicios a que diere lugar la presente ley, las partes podrán comparecer personalmente o representadas en forma legal. Deberán comparecer patrocinadas por un abogado habilitado para el ejercicio de la profesión y constituir mandato judicial, en aquellos juicios en que se litigue sobre regulación de daños y perjuicios de cuantía superior a 30 Unidades Tributarias Mensu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los asuntos de cuantía indeterminada, se presumirá que el valor de lo disputado excede de 30 Unidades Tributarias Mensu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los procesos que se siguieren respecto de bienes amparados por una garantía se notificará siempre de la reclamación o denuncia al otorgante de la garantía. Sin perjuicio de ello, quien otorgó la garantía podrá hacerse parte en cualquier etapa del proces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 Para los efectos de rendir prueba testimonial no será exigible la presentación de listas de testig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 El juez apreciará la prueba en conciencia. Cuando se trate de bienes amparados por garantía podrá requerir informe a un servicio técni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 El tribunal podrá imponer como sanción, además, el decomiso de los bienes o productos que han sido materia de1a infrac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54.-</w:t>
      </w:r>
      <w:r>
        <w:rPr>
          <w:sz w:val="22"/>
          <w:szCs w:val="22"/>
          <w:lang w:val="es-ES_tradnl"/>
        </w:rPr>
        <w:t xml:space="preserve"> Los consumidores y proveedores gozarán de privilegio de pobreza en los litigios de que conozcan los Juzgados de Policía Local en conformidad a la presente ley, siempre que la transacción sobre la cual verse la acción no exceda las 10 Unidades Tributarias Mensu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i el denunciante obrare temeraria 0 maliciosamente, el tribunal aplicará una multa que no podrá ser inferior al 50% de la cuantía de lo disputado, sin perjuicio de lo dispuesto en el artículo ó00 del Código Orgánico de Tribun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55.-</w:t>
      </w:r>
      <w:r>
        <w:rPr>
          <w:sz w:val="22"/>
          <w:szCs w:val="22"/>
          <w:lang w:val="es-ES_tradnl"/>
        </w:rPr>
        <w:t xml:space="preserve"> El tribunal competente, de oficio o a petición de parte, cuando la gravedad de los hechos y los antecedentes acompañados a ella lo ameriten, podrá disponer la suspensión de la publicidad que es materia de la denuncia. Podrá, asimismo, exigir al anunciante que, a su propia costa, realice la publicidad correctiva que resulte apropiada para enmendar errores o falsedad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TITULO V</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DE LOS ORGANISMOS REGULADORES</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árrafo I</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Del Ministerio de Economía, Fomento y Reconstruc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56.-</w:t>
      </w:r>
      <w:r>
        <w:rPr>
          <w:sz w:val="22"/>
          <w:szCs w:val="22"/>
          <w:lang w:val="es-ES_tradnl"/>
        </w:rPr>
        <w:t xml:space="preserve"> El Ministerio de Economía, Fomento y Reconstrucción estará facultado par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Dictar normas en materia de rotulación de produc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Reglamentar la exhibición, información y publicidad de precios de productos y servic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 Normar la obligación del proveedor de proporcionar al consumidor instrucciones escritas sobre el uso y conservación de sus productos e información sobre los riesgos que implique su utilización, sin perjuicio de las facultades que las normas vigentes le dan a otros organism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 Fijar normas y procedimientos tendientes a asegurar el cumplimiento de las garantías que el fabricante o proveedor ofrece para sus productos o servic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ejercer las facultades señaladas el Ministerio requerirá al Servicio Nacional del Consumidor o a otro organismo competente, los informes y proposiciones que estime conveni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árrafo II</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Del Servicio Nacional del Consumi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57.-</w:t>
      </w:r>
      <w:r>
        <w:rPr>
          <w:sz w:val="22"/>
          <w:szCs w:val="22"/>
          <w:lang w:val="es-ES_tradnl"/>
        </w:rPr>
        <w:t xml:space="preserve"> El Servicio Nacional del Consumidor será un servicio público funcionalmente descentralizado y desconcentrado territorialmente en todas las regiones del país, con personalidad jurídica y patrimonio propio, sujeto a la supervigilancia del Presidente de la República a través del Ministerio de Economía, Fomento y Reconstruc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58.-</w:t>
      </w:r>
      <w:r>
        <w:rPr>
          <w:sz w:val="22"/>
          <w:szCs w:val="22"/>
          <w:lang w:val="es-ES_tradnl"/>
        </w:rPr>
        <w:t xml:space="preserve"> Corresponde al Servicio Nacional del Consumidor velar por el cumplimiento de las disposiciones de la presente ley y demás normas que digan relación con el consumidor en su calidad de agente económico, difundir los derechos y deberes del consumidor y realizar acciones de información y educación del consumi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os proveedores estarán obligados a proporcionar al Servicio Nacional del Consumidor los informes y datos que les sean solicitados por escrito, y que digan relación con la información básica comercial a que se refiere el artículo 1º de esta ley, de los bienes y servicios que ofrezcan al públi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59.-</w:t>
      </w:r>
      <w:r>
        <w:rPr>
          <w:sz w:val="22"/>
          <w:szCs w:val="22"/>
          <w:lang w:val="es-ES_tradnl"/>
        </w:rPr>
        <w:t xml:space="preserve"> Para el logro de los objetivos señalados en los artículos precedentes, el Servicio Nacional del Consumidor tendrá las siguientes fun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Formular, realizar y promover programas de información y educación al consumi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Realizar a través de laboratorios o entidades especializadas, análisis selectivos de los productos que se ofrezcan en el mercado en relación a su composición, contenido neto y grado de calidad, en conformidad con las normas vig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 Recopilar, elaborar, procesar, divulgar y publicar información para facilitar al consumidor un mejor conocimiento de las características de la comercialización de los bienes y servicios que se ofrecen en el merc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 Realizar y apoyar investigaciones en el área del consum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 Promover el cumplimiento de las disposiciones legales y reglamentarias relacionadas con la protección de los derechos de los consumidores, pudiendo denunciar las infracciones al tribunal competente y hacerse parte en las causas que se promuevan, con arreglo a lo dispuesto en los artículos 17 a 24 del Código de Procedimiento Civi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 Realizar estudios y prestar servicios a título oneroso, a personas naturales o jurídicas, en materias propias de su competenc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60.-</w:t>
      </w:r>
      <w:r>
        <w:rPr>
          <w:sz w:val="22"/>
          <w:szCs w:val="22"/>
          <w:lang w:val="es-ES_tradnl"/>
        </w:rPr>
        <w:t xml:space="preserve"> El Director Nacional será el Jefe Superior del Servicio y tendrá su representación judicial y extrajudici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61.-</w:t>
      </w:r>
      <w:r>
        <w:rPr>
          <w:sz w:val="22"/>
          <w:szCs w:val="22"/>
          <w:lang w:val="es-ES_tradnl"/>
        </w:rPr>
        <w:t xml:space="preserve"> Para el desempeño de sus funciones el Director Nacional tendrá las siguientes atribuciones especiales, además de las que les asigna a los Jefes de Servicio la Ley Nº 18.575:</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Proponer a las autoridades competentes las medidas o normas necesarias para cautelar los legítimos intereses de los consumido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Formalizar ante el tribunal competente la correspondiente denuncia por las infracciones a las normas de la presente ley y determinar los casos en que el Servicio actuará como parte cuando la denuncia ha sido presentada por particula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Igual facultad corresponderá a los Directores Regionales del Servicio en relación al territorio de su competenc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 Ejecutar y celebrar toda clase de actos y contratos sobre bienes muebles, corporales e incorporales, incluso aquellos que permitan enajenar y transferir el domin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 Celebrar convenios de asistencia técnica con organismos nacionales, internacionales y extranjeros o personas naturales o jurídicas, para dar cumplimiento a las finalidades del Serv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el ejercicio de esta atribución, el Director Nacional deberá requerir autorización previa al Ministro de Economía, Fomento y Reconstruc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 Determinar la periodicidad de las publicaciones del Servicio, fijar sus precios y proporcionar sin cargo, en su caso, dichas publica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 Solicitar a los organismos, servicios, instituciones y dependencias de la Administración del Estado, la colaboración necesaria en materia de sus respectivas competencias, para el debido cumplimiento de las normas contenidas en el presente cuerpo leg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entidades señaladas que, con ocasión del cumplimiento de las funciones propias de su competencia, tomen conocimiento de hechos que podrían constituir infracciones a la presente ley, darán cuenta de ellos al Servicio para su investigación y eventual denunc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rtículo 62. El patrimonio del Servicio Nacional del Consumidor estará formado p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Los bienes muebles e inmuebles, corporales e incorporales de la ex-Dirección de Industria y Comercio, que por Ley Nº 18.959 pasó a denominarse Servicio Nacional del Consumi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Los aportes que anualmente le asigne la Ley de Presupuestos de la N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 Los aportes de cooperación internacional que reciba para el desarrollo de sus actividad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 Los ingresos que perciba por los estudios y servicios a que se refiere la letra f) del artículo 59.</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 El producto de las ventas de las publicaciones que realic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 Las herencias, legados y donaciones que acepte el Servicio, siempre que provengan de entidades sin fines de lucro y no regidas por esta ley.</w:t>
      </w:r>
    </w:p>
    <w:p>
      <w:pPr>
        <w:pStyle w:val="Normal"/>
        <w:tabs>
          <w:tab w:val="clear" w:pos="708"/>
          <w:tab w:val="left" w:pos="2835" w:leader="none"/>
        </w:tabs>
        <w:ind w:right="2578" w:hanging="0"/>
        <w:jc w:val="both"/>
        <w:rPr>
          <w:sz w:val="22"/>
          <w:szCs w:val="22"/>
          <w:lang w:val="es-ES_tradnl"/>
        </w:rPr>
      </w:pPr>
      <w:r>
        <w:rPr>
          <w:sz w:val="22"/>
          <w:szCs w:val="22"/>
          <w:lang w:val="es-ES_tradnl"/>
        </w:rPr>
        <w:tab/>
        <w:t>g) Los frutos de tales bie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donaciones en favor del Servicio estarán exentas del trámite de insinuación judicial a que se refiere el artículo 1401 del Código Civil, así como de cualquier contribución o impues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DISPOSICIONES TRANSITORI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1º.-.</w:t>
      </w:r>
      <w:r>
        <w:rPr>
          <w:sz w:val="22"/>
          <w:szCs w:val="22"/>
          <w:lang w:val="es-ES_tradnl"/>
        </w:rPr>
        <w:t xml:space="preserve"> Facúltase al Presidente de la República para que, dentro del plazo de noventa días a contar de la publicación de la presente ley, dicte el reglamento orgánico que fije la organización interna del Servicio Nacional del Consumidor y señale las funciones que corresponderá a cada uno de sus órgan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 xml:space="preserve">Artículo 2º.- </w:t>
      </w:r>
      <w:r>
        <w:rPr>
          <w:sz w:val="22"/>
          <w:szCs w:val="22"/>
          <w:lang w:val="es-ES_tradnl"/>
        </w:rPr>
        <w:t>La presente ley entrará en vigencia sesenta días después de su publicación en el Diario Ofici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3.-</w:t>
      </w:r>
      <w:r>
        <w:rPr>
          <w:sz w:val="22"/>
          <w:szCs w:val="22"/>
          <w:lang w:val="es-ES_tradnl"/>
        </w:rPr>
        <w:t xml:space="preserve"> Derógase la Ley Nº 18.223, de 1983, así como toda otra disposición legal contraria a lo preceptuado por la presente ley, a contar de su fecha de vigenc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 * * *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designó Diputado Informante al señor Carlos Dupré Silv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ala de la Comisión a 6 de noviembre de 1992.</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probado en sesiones de fecha 3 de diciembre de 1991, 14 de enero, 15 de enero, 10 de marzo, 7 de abril, 5 de mayo, 12 de mayo, 1ó de junio, 2 de julio, 7 de julio, 20 de octubre, 27 de octubre, 3 de noviembre y 5 de noviembre de 1992, con asistencia de los Diputados señores: Juan Carlos Latorre (Presidente), Armando Arancibia, Jaime Campos, Carlos Dupré, Jaime Estévez, Carlos Ignacio Kuschel, Martín Manterola, Juan Martínez, Joaquín Palma, Juan Alberto Pérez, Ramón Pérez, Carlos Recondo, Juan Taladriz, Milenko Vilicic y Edmundo Villout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LUIS PINTO LEIGHTON</w:t>
      </w:r>
    </w:p>
    <w:p>
      <w:pPr>
        <w:pStyle w:val="Normal"/>
        <w:tabs>
          <w:tab w:val="clear" w:pos="708"/>
          <w:tab w:val="left" w:pos="2835" w:leader="none"/>
        </w:tabs>
        <w:ind w:right="2578" w:hanging="0"/>
        <w:jc w:val="center"/>
        <w:rPr>
          <w:sz w:val="22"/>
          <w:szCs w:val="22"/>
          <w:lang w:val="es-ES_tradnl"/>
        </w:rPr>
      </w:pPr>
      <w:r>
        <w:rPr>
          <w:sz w:val="22"/>
          <w:szCs w:val="22"/>
          <w:lang w:val="es-ES_tradnl"/>
        </w:rPr>
        <w:t>Secretario de la Comis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PlainText"/>
        <w:rPr>
          <w:sz w:val="22"/>
          <w:szCs w:val="22"/>
          <w:lang w:val="es-ES_tradnl"/>
        </w:rPr>
      </w:pPr>
      <w:r>
        <w:rPr>
          <w:sz w:val="22"/>
          <w:szCs w:val="22"/>
          <w:lang w:val="es-ES_tradnl"/>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8:00Z</dcterms:created>
  <dc:creator>SECRETARIA COMISIONES</dc:creator>
  <dc:description/>
  <dc:language>en-US</dc:language>
  <cp:lastModifiedBy>ACARVALLO</cp:lastModifiedBy>
  <dcterms:modified xsi:type="dcterms:W3CDTF">2000-08-31T22:38:00Z</dcterms:modified>
  <cp:revision>2</cp:revision>
  <dc:subject/>
  <dc:title>BOLETIN Nº 446-03</dc:title>
</cp:coreProperties>
</file>