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ascii="Courier New" w:hAnsi="Courier New"/>
        </w:rPr>
        <w:tab/>
        <w:t xml:space="preserve">Oficio Nº 8107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9 de mayo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sobre declaración de ausencia por desaparición forzada de personas. (Boletín N° 5971-1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szCs w:val="24"/>
        </w:rPr>
        <w:t>Hago presente a V.E. que  dicho Informe fue aprobado con el voto afirmativo de 75 Diputados, de 120 en ejercicio, dándose cumplimiento a lo estableci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RODRIGO ÁLVAREZ ZENTENO</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carlos Loyola opazo</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12:00Z</dcterms:created>
  <dc:creator>MARIA EUGENIA GONZALEZ SILVA</dc:creator>
  <dc:description/>
  <cp:keywords/>
  <dc:language>en-US</dc:language>
  <cp:lastModifiedBy>PVelasquez</cp:lastModifiedBy>
  <cp:lastPrinted>2009-05-19T14:10:00Z</cp:lastPrinted>
  <dcterms:modified xsi:type="dcterms:W3CDTF">2009-05-19T18:12:00Z</dcterms:modified>
  <cp:revision>5</cp:revision>
  <dc:subject/>
  <dc:title>MIXTA DE</dc:title>
</cp:coreProperties>
</file>