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8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megS.2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megS.2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2 de mayo de 2009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 xml:space="preserve">Tengo a honra transcribir a V.E. el proyecto de ley que </w:t>
      </w:r>
      <w:r>
        <w:rPr>
          <w:rFonts w:cs="Courier New" w:ascii="Courier New" w:hAnsi="Courier New"/>
          <w:spacing w:val="0"/>
          <w:lang w:val="es-ES"/>
        </w:rPr>
        <w:t>al proyecto de ley que modifica el artículo 66 de la ley N° 18.695, Orgánica Constitucional de Municipalidades. (Boletín N° 5924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789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2.2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20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7050</wp:posOffset>
                </wp:positionH>
                <wp:positionV relativeFrom="paragraph">
                  <wp:posOffset>100965</wp:posOffset>
                </wp:positionV>
                <wp:extent cx="19875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5pt;mso-position-vertical-relative:text;margin-left:-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Artículo único.- Introdúcense las siguientes modificaciones en el  artículo 66 de la ley N° 18.695, Orgánica Constitucional de Municipalidades, cuyo texto refundido, coordinado y sistematizado fue fijado por el decreto con fuerza de ley N° 1, de 2006, del Ministerio del Interi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. Intercálase el siguiente inciso segundo, nuevo, pasando el actual inciso segundo a ser terc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simismo, el procedimiento administrativo de otorgamiento de concesiones para la prestación de servicios por las municipalidades se ajustará a las normas de la citada ley y sus reglamentos, salvo lo establecido en los incisos cuarto, quinto y sexto del artículo 8° de la presente ley, disposiciones que serán aplicables en todo cas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2. Reemplázase en el actual inciso segundo, que ha pasado a ser tercero, la expresión "anterior" por "primero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304-357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l artículo único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/>
      </w:pPr>
      <w:r>
        <w:rPr>
          <w:rFonts w:cs="Courier New" w:ascii="Courier New" w:hAnsi="Courier New"/>
        </w:rPr>
        <w:tab/>
        <w:t>La Cámara de Diputados, en primer trámite constitucional, aprobó la señalada disposición, tanto en general como en particular, con el voto afirmativo de 77  Diputados, de 119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H. Senado, en segundo trámite constitucional, sustituyó el número 1.-  del citado artículo único, el cual fue aprobado tanto en general, cuanto en particular, con el voto afirmativo de 26 señores Senadores, de un total de 38 en ejercici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/>
      </w:pPr>
      <w:r>
        <w:rPr>
          <w:rFonts w:cs="Courier New" w:ascii="Courier New" w:hAnsi="Courier New"/>
        </w:rPr>
        <w:tab/>
        <w:t>En tercer trámite constitucional, la Cámara de Diputados aprobó la enmienda propuesta con el voto a favor de 80 Diputados, de 120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Arial"/>
          <w:szCs w:val="24"/>
        </w:rPr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Courier;Courier New" w:cs="Courier;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tabs>
          <w:tab w:val="clear" w:pos="170"/>
        </w:tabs>
        <w:spacing w:lineRule="auto" w:line="360" w:before="0" w:after="0"/>
        <w:jc w:val="center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4:00Z</dcterms:created>
  <dc:creator>María Eugenia González Silva</dc:creator>
  <dc:description/>
  <cp:keywords/>
  <dc:language>en-US</dc:language>
  <cp:lastModifiedBy>MEGonzalez</cp:lastModifiedBy>
  <cp:lastPrinted>2009-05-11T10:40:00Z</cp:lastPrinted>
  <dcterms:modified xsi:type="dcterms:W3CDTF">2009-05-11T14:44:00Z</dcterms:modified>
  <cp:revision>2</cp:revision>
  <dc:subject>oficio senado</dc:subject>
  <dc:title>cooperativas</dc:title>
</cp:coreProperties>
</file>