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relativo al  aprovechamiento y beneficio de tiburones.</w:t>
      </w:r>
    </w:p>
    <w:p>
      <w:pPr>
        <w:pStyle w:val="Normal"/>
        <w:numPr>
          <w:ilvl w:val="0"/>
          <w:numId w:val="0"/>
        </w:numPr>
        <w:ind w:left="3400" w:hanging="0"/>
        <w:jc w:val="both"/>
        <w:outlineLvl w:val="0"/>
        <w:rPr>
          <w:rFonts w:ascii="Arial" w:hAnsi="Arial" w:cs="Arial"/>
          <w:b/>
          <w:b/>
        </w:rPr>
      </w:pPr>
      <w:r>
        <w:rPr>
          <w:rFonts w:cs="Arial" w:ascii="Arial" w:hAnsi="Arial"/>
          <w:b/>
        </w:rPr>
        <w:t>BOLETÍN N° 7.489-03.</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La Comisión de Intereses Marítimos, Pesca y Acuicultura tiene a honra emitir su informe acerca del proyecto de ley señalado en el epígrafe, iniciado en Moción de los Honorables Senadores señores Horvath, Cantero, Gómez, Orpis y Sabag.</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La iniciativa fue discutida sólo en general, en virtud de lo dispuesto en el artículo 36 del Reglamento de la Corporac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
          <w:b/>
        </w:rPr>
      </w:pPr>
      <w:r>
        <w:rPr>
          <w:rFonts w:cs="Arial" w:ascii="Arial" w:hAnsi="Arial"/>
          <w:b/>
        </w:rPr>
        <w:t>OBJETIVO DEL PROYECTO</w:t>
      </w:r>
    </w:p>
    <w:p>
      <w:pPr>
        <w:pStyle w:val="Normal"/>
        <w:ind w:firstLine="2800"/>
        <w:jc w:val="both"/>
        <w:rPr>
          <w:rFonts w:ascii="Arial" w:hAnsi="Arial" w:cs="Arial"/>
        </w:rPr>
      </w:pPr>
      <w:r>
        <w:rPr>
          <w:rFonts w:cs="Arial" w:ascii="Arial" w:hAnsi="Arial"/>
        </w:rPr>
        <w:tab/>
      </w:r>
    </w:p>
    <w:p>
      <w:pPr>
        <w:pStyle w:val="Normal"/>
        <w:ind w:firstLine="2800"/>
        <w:jc w:val="both"/>
        <w:rPr>
          <w:rFonts w:ascii="Arial" w:hAnsi="Arial" w:cs="Arial"/>
        </w:rPr>
      </w:pPr>
      <w:r>
        <w:rPr>
          <w:rFonts w:cs="Arial" w:ascii="Arial" w:hAnsi="Arial"/>
        </w:rPr>
        <w:t>La iniciativa en estudio propone establecer normas para la conservación de la biodiversidad nacional de tiburones y sus pesquerías, de manera de posibilitar  el aprovechamiento sostenible de las especies en el largo plaz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400" w:leader="none"/>
          <w:tab w:val="left" w:pos="2835" w:leader="none"/>
        </w:tabs>
        <w:ind w:firstLine="2800"/>
        <w:jc w:val="both"/>
        <w:rPr/>
      </w:pPr>
      <w:r>
        <w:rPr>
          <w:rFonts w:cs="Arial" w:ascii="Arial" w:hAnsi="Arial"/>
        </w:rPr>
        <w:t>Prevenimos que los artículos 3° y 4º de este proyecto, de aprobarse, deben serlo con quórum calificado, de conformidad con el artículo 19 Nº 23 de la Constitución Política, pues establecen requisitos para la adquisición del dominio de determinados bienes. (Constitución Política, artículo 19 Nº 23).</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ind w:firstLine="2800"/>
        <w:jc w:val="both"/>
        <w:rPr>
          <w:rFonts w:ascii="Arial" w:hAnsi="Arial" w:cs="Arial"/>
          <w:b/>
          <w:b/>
          <w:lang w:val="es-ES_tradnl"/>
        </w:rPr>
      </w:pPr>
      <w:r>
        <w:rPr>
          <w:rFonts w:cs="Arial" w:ascii="Arial" w:hAnsi="Arial"/>
          <w:b/>
          <w:lang w:val="es-ES_tradnl"/>
        </w:rPr>
      </w:r>
    </w:p>
    <w:p>
      <w:pPr>
        <w:pStyle w:val="Normal"/>
        <w:ind w:firstLine="2800"/>
        <w:jc w:val="both"/>
        <w:rPr>
          <w:rFonts w:ascii="Arial" w:hAnsi="Arial" w:cs="Arial"/>
          <w:lang w:val="es-ES_tradnl"/>
        </w:rPr>
      </w:pPr>
      <w:r>
        <w:rPr>
          <w:rFonts w:cs="Arial" w:ascii="Arial" w:hAnsi="Arial"/>
          <w:lang w:val="es-ES_tradnl"/>
        </w:rPr>
        <w:t xml:space="preserve">Para el debido estudio de la presente iniciativa legal se ha tenido en consideración, entre otros, los siguientes: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b/>
        </w:rPr>
        <w:t xml:space="preserve">I.- ANTECEDENTES DE DERECH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Constitución Política de la República, artículo 19 N° 8°, que asegura el derecho a vivir en un medio ambiente libre de contaminación, estableciendo el deber del Estado en orden a velar para que este derecho no sea afectado y tutelar la preservación de l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I.- ANTECEDENTES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ab/>
        <w:tab/>
        <w:t>La Moción que origina la iniciativa en estudio expresa que existen más de 1.000 especies de tiburones y rayas, peces guitarra, peces sierra y especies afines en los océanos del mundo (el grupo de peces cartilaginosos que colectivamente se conoce como condrictios), agregando que los mismos presentan una inmensa variedad de formas y tamaños y viven en cualquier tipo de medio marino, desde cálidos arrecifes coralinos costeros hasta oscuras y frías profundidades oceá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evera que los tiburones son el grupo menos productivo de todas las especies de peces marinos (Smith et al., 1998), ya que crecen lentamente, alcanzan su madurez sexual en forma tardía, tienen  largos períodos de gestación y, en general, tasas reproductivas bajas, concluyendo que la sobreexplotación de tiburones requiere de muchas décadas para su recu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tinúa explicando que la sobreexplotación de la  especie conlleva la desaparición de la misma, afectando y desestabilizando la cadena trófica, provocando, por consiguiente, altos impactos ecológicos negativos en las estructuras y las funciones de las comunidades y ecosistemas mari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ñade que en las últimas décadas se ha producido un aumento en la utilización de tiburones como recursos comercialmente explotados, evidenciando un rápido crecimiento de sus pesquerías alrededor del mundo, tanto en tamaño como en valor (Bonfil, 1994). La Moción explica que el aumento de las pesquerías de tiburones obedece, fundamentalmente, al alto valor de mercado de sus aletas que son exportadas a países asiáticos, principalmente China, con el consiguiente agotamiento de  algunas poblaciones y el peligro de extinción d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leteo o “finning” es definido según Camhi et al. (2009) como la práctica de cortar las aletas del tiburón y descartar o eliminar el cuerpo en el mar, actividad que según lo asevera  la UICN, Grupo Especialista en Tiburones (SSG) de la FAO  “está generalizada, y en gran parte sin control ni monitor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an los autores de la iniciativa que la  captura de condrictios en Chile es efectuada a lo largo de toda la costa del país, ya sea como especies objetivo o como fauna acompañante de otras pesquerías orientadas a peces óseos o crustáceos. De las aproximadamente 90 especies pertenecientes a la Clase Chondrichthyes citadas para Chile, se han identificado cerca de 30 especies capturadas en pesquerías nacionales. De éstas, sólo 7 son capturadas como especies objetivo y 15 son descartadas sin ser aprovechadas (Lamilla et al., 2005). Es así como, de acuerdo a lo informado por el Servicio Nacional de Aduanas, entre el año 2006 y 2009 se exportaron más de 71 toneladas de aletas de tiburón que corresponden a 8 especies disti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la Moción refiriendo que atendido el elevado  precio de las aletas de tiburón, y el escaso valor de los cuerpos, los pescadores frecuentemente  cortan las aletas y botan los cuerpos al 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stiene que las distintas experiencias comparadas, evidencian que las legislaciones que obligan a desembarcar los tiburones con sus aletas naturalmente adosadas al tronco han derivado en una reducción significativa de la práctica del alet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la Moción aseverando que el aleteo de tiburones muchas veces está asociado a la pesca incidental de estas especies, siendo indispensable, además de prohibir la práctica del aleteo, la adopción de medidas para que los artes y aparejos de pesca no sean alterados para aumentar la captura incidental de tiburones, además de posibilitar la liberación de estas especies, toda vez que ello se pueda efectuar sin detrimento de la integridad o la vida del anim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Y DESCRIPCIÓN DEL ARTICULADO</w:t>
      </w:r>
    </w:p>
    <w:p>
      <w:pPr>
        <w:pStyle w:val="Normal"/>
        <w:ind w:firstLine="2880"/>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proyecto se desarrolla en ocho artículos, que se describen, someramente, a continuació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rtículo 1°</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pPr>
      <w:r>
        <w:rPr>
          <w:rFonts w:cs="Arial" w:ascii="Arial" w:hAnsi="Arial"/>
        </w:rPr>
        <w:t xml:space="preserve">Señala que la iniciativa tiene por objeto la conservación de la biodiversidad nacional de tiburones y sus pesquerías, de manera de asegurar su aprovechamiento sustentable en el largo plazo, para lo cual prohíbe la </w:t>
        <w:tab/>
        <w:tab/>
        <w:tab/>
        <w:tab/>
        <w:tab/>
        <w:tab/>
        <w:t xml:space="preserve"> práctica del aleteo y el establecimiento de medidas tendientes a reducir la captura incidental.</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ñade que las normas serán aplicables a toda embarcación que realice actividades de pesca dirigida o incidental de tiburón en nuestras aguas jurisdiccionales.</w:t>
      </w:r>
    </w:p>
    <w:p>
      <w:pPr>
        <w:pStyle w:val="Normal"/>
        <w:ind w:firstLine="280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2°</w:t>
      </w:r>
    </w:p>
    <w:p>
      <w:pPr>
        <w:pStyle w:val="Normal"/>
        <w:ind w:firstLine="2800"/>
        <w:jc w:val="both"/>
        <w:rPr>
          <w:rFonts w:ascii="Arial" w:hAnsi="Arial" w:cs="Arial"/>
          <w:b/>
          <w:b/>
        </w:rPr>
      </w:pPr>
      <w:r>
        <w:rPr>
          <w:rFonts w:cs="Arial" w:ascii="Arial" w:hAnsi="Arial"/>
          <w:b/>
        </w:rPr>
      </w:r>
    </w:p>
    <w:p>
      <w:pPr>
        <w:pStyle w:val="Normal"/>
        <w:ind w:firstLine="2800"/>
        <w:jc w:val="both"/>
        <w:rPr/>
      </w:pPr>
      <w:r>
        <w:rPr>
          <w:rFonts w:cs="Arial" w:ascii="Arial" w:hAnsi="Arial"/>
        </w:rPr>
        <w:t xml:space="preserve">Define los conceptos de aleteo de tiburón y de tiburón, señalando que el primero consiste en la práctica de cortar las aletas del tiburón y descartar su tronco o cuerpo, arrojándolo al mar; en tanto define la expresión “tiburón” como cualquier especie de elasmobronquio que incluye a los organismos conocidos en el lenguaje común  como tiburones que pertenecen taxonómicamente a la Subclase Elasmobranchii, Superorden Euselachii (Selachimorpha). </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rPr>
      </w:pPr>
      <w:r>
        <w:rPr>
          <w:rFonts w:cs="Arial" w:ascii="Arial" w:hAnsi="Arial"/>
          <w:b/>
        </w:rPr>
        <w:t>Artículo 3°</w:t>
      </w:r>
    </w:p>
    <w:p>
      <w:pPr>
        <w:pStyle w:val="Normal"/>
        <w:shd w:fill="FFFFFF" w:val="clear"/>
        <w:jc w:val="both"/>
        <w:rPr>
          <w:rFonts w:ascii="Arial" w:hAnsi="Arial" w:cs="Arial"/>
          <w:b/>
          <w:b/>
        </w:rPr>
      </w:pPr>
      <w:r>
        <w:rPr>
          <w:rFonts w:cs="Arial" w:ascii="Arial" w:hAnsi="Arial"/>
          <w:b/>
        </w:rPr>
      </w:r>
    </w:p>
    <w:p>
      <w:pPr>
        <w:pStyle w:val="Normal"/>
        <w:ind w:firstLine="2800"/>
        <w:jc w:val="both"/>
        <w:rPr/>
      </w:pPr>
      <w:r>
        <w:rPr>
          <w:rFonts w:cs="Arial" w:ascii="Arial" w:hAnsi="Arial"/>
        </w:rPr>
        <w:tab/>
        <w:tab/>
        <w:tab/>
        <w:tab/>
        <w:tab/>
        <w:tab/>
        <w:tab/>
        <w:tab/>
        <w:tab/>
        <w:tab/>
        <w:tab/>
        <w:tab/>
        <w:tab/>
        <w:tab/>
        <w:tab/>
        <w:tab/>
        <w:t>Preceptúa que en el caso que la pesca de tiburones esté autorizada o permitida, su desembarque deberá realizarse con todas las aletas del tiburón natural y completamente adosadas a su tronco.</w:t>
      </w:r>
    </w:p>
    <w:p>
      <w:pPr>
        <w:pStyle w:val="Normal"/>
        <w:ind w:firstLine="2800"/>
        <w:jc w:val="both"/>
        <w:rPr>
          <w:rFonts w:ascii="Arial" w:hAnsi="Arial" w:cs="Arial"/>
        </w:rPr>
      </w:pPr>
      <w:r>
        <w:rPr>
          <w:rFonts w:cs="Arial" w:ascii="Arial" w:hAnsi="Arial"/>
        </w:rPr>
      </w:r>
    </w:p>
    <w:p>
      <w:pPr>
        <w:pStyle w:val="Normal"/>
        <w:shd w:fill="FFFFFF" w:val="clear"/>
        <w:jc w:val="center"/>
        <w:rPr/>
      </w:pPr>
      <w:r>
        <w:rPr>
          <w:rFonts w:cs="Arial" w:ascii="Arial" w:hAnsi="Arial"/>
        </w:rPr>
        <w:tab/>
        <w:tab/>
        <w:tab/>
        <w:tab/>
      </w:r>
      <w:r>
        <w:rPr>
          <w:rFonts w:cs="Arial" w:ascii="Arial" w:hAnsi="Arial"/>
          <w:b/>
        </w:rPr>
        <w:t xml:space="preserve">Artículo 4° </w:t>
      </w:r>
    </w:p>
    <w:p>
      <w:pPr>
        <w:pStyle w:val="Normal"/>
        <w:ind w:firstLine="2800"/>
        <w:jc w:val="both"/>
        <w:rPr>
          <w:rFonts w:ascii="Arial" w:hAnsi="Arial" w:cs="Arial"/>
          <w:b/>
          <w:b/>
        </w:rPr>
      </w:pPr>
      <w:r>
        <w:rPr>
          <w:rFonts w:cs="Arial" w:ascii="Arial" w:hAnsi="Arial"/>
          <w:b/>
        </w:rPr>
      </w:r>
    </w:p>
    <w:p>
      <w:pPr>
        <w:pStyle w:val="Normal"/>
        <w:ind w:firstLine="2800"/>
        <w:jc w:val="both"/>
        <w:rPr/>
      </w:pPr>
      <w:r>
        <w:rPr>
          <w:rFonts w:cs="Arial" w:ascii="Arial" w:hAnsi="Arial"/>
        </w:rPr>
        <w:t xml:space="preserve">Prohíbe las prácticas de aleteo de tiburón; desembarque cualquiera de sus aletas, a menos que aquellas estén completas y cuente con el permiso de pesca respectivo, y  la embarcación, transporte o trasbordo de las mismas  desde una embarcación a otr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simismo, establece la presunción de contravención si se  encontrare una aleta de tiburón en una nave pesquera sin que esté completa y naturalmente adosada al tronco correspondiente.</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ab/>
        <w:tab/>
        <w:tab/>
        <w:t>Artículos 5°, 6° y 7°</w:t>
      </w:r>
    </w:p>
    <w:p>
      <w:pPr>
        <w:pStyle w:val="Normal"/>
        <w:ind w:firstLine="2800"/>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 xml:space="preserve">Establecen el uso de un conjunto de sistemas y la disposición de observadores científicos a bordo de las naves que contribuyan a evitar la captura y el escape o liberación de los ejemplares de tiburones sobre los cuales no existe intencionalidad de pesc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simismo se dispone el desarrollo y aplicación de un protocolo de liberación de tiburones.</w:t>
      </w:r>
    </w:p>
    <w:p>
      <w:pPr>
        <w:pStyle w:val="Normal"/>
        <w:ind w:firstLine="2800"/>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ab/>
        <w:tab/>
        <w:tab/>
        <w:t>Artículo 8°</w:t>
      </w:r>
    </w:p>
    <w:p>
      <w:pPr>
        <w:pStyle w:val="Normal"/>
        <w:ind w:firstLine="2800"/>
        <w:jc w:val="both"/>
        <w:rPr>
          <w:rFonts w:ascii="Arial" w:hAnsi="Arial" w:cs="Arial"/>
          <w:b/>
          <w:b/>
        </w:rPr>
      </w:pPr>
      <w:r>
        <w:rPr>
          <w:rFonts w:cs="Arial" w:ascii="Arial" w:hAnsi="Arial"/>
          <w:b/>
        </w:rPr>
      </w:r>
    </w:p>
    <w:p>
      <w:pPr>
        <w:pStyle w:val="Normal"/>
        <w:ind w:firstLine="2800"/>
        <w:jc w:val="both"/>
        <w:rPr/>
      </w:pPr>
      <w:r>
        <w:rPr>
          <w:rFonts w:cs="Arial" w:ascii="Arial" w:hAnsi="Arial"/>
        </w:rPr>
        <w:tab/>
        <w:tab/>
        <w:t>Establece que las infracciones a las normas del proyecto de ley en análisis serán sancionadas de acuerdo  los artículos contenidos en el Título X de la Ley General de Pesca y Acuicultu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
          <w:b/>
        </w:rPr>
      </w:pPr>
      <w:r>
        <w:rPr>
          <w:rFonts w:cs="Arial" w:ascii="Arial" w:hAnsi="Arial"/>
          <w:b/>
        </w:rPr>
        <w:t>DISCUSIÓN EN GENERAL</w:t>
      </w:r>
    </w:p>
    <w:p>
      <w:pPr>
        <w:pStyle w:val="Normal"/>
        <w:ind w:firstLine="2800"/>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 la sesión en que la Comisión se ocupó de este asunto asistieron: de la Subsecretaría de Pesca, el Subsecretario, señor Pablo Galilea; la Jefe de la División de Desarrollo Pesquero, señora Edith Saa; el Jefe de la División Jurídica, señor Felipe Palacio; la abogada de la misma División señora María Alicia Baltierra,  y el Jefe de la División de Administración Pesquera, señor Maximiliano Alarm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Asimismo, concurrieron especialmente invitados: de Pew Enviroment Group,  el Coordinador General para América Latina, señor Maximiliano Bello; de la Universidad Austral, el biólogo marino señor Julio Lamilla; de la ONG Océana, el  Director Gneral, señor Alex Muñoz y de la Confederación Nacional de Pescadores de Chile, CONAPACH, el dirigente de la zona norte, señor Osvaldo Cubillo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En primer término, el </w:t>
      </w:r>
      <w:r>
        <w:rPr>
          <w:rFonts w:cs="Arial" w:ascii="Arial" w:hAnsi="Arial"/>
          <w:b/>
        </w:rPr>
        <w:t xml:space="preserve">Honorable Senador señor Horvath, </w:t>
      </w:r>
      <w:r>
        <w:rPr>
          <w:rFonts w:cs="Arial" w:ascii="Arial" w:hAnsi="Arial"/>
        </w:rPr>
        <w:t>señaló que tal como se expresó en los fundamentos de la Moción, la práctica del aleteo es consecuencia del alto valor de las aletas y se efectúa como una manera de obtener una mayor rentabilidad en la actividad de la pesca, añadiendo que a lo anterior se adiciona la crueldad que conlleva esta acción, al sacar las aletas y devolver el cuerpo mutilado y vivo al mar.</w:t>
      </w:r>
    </w:p>
    <w:p>
      <w:pPr>
        <w:pStyle w:val="Normal"/>
        <w:jc w:val="both"/>
        <w:rPr>
          <w:rFonts w:ascii="Arial" w:hAnsi="Arial" w:cs="Arial"/>
        </w:rPr>
      </w:pPr>
      <w:r>
        <w:rPr>
          <w:rFonts w:cs="Arial" w:ascii="Arial" w:hAnsi="Arial"/>
        </w:rPr>
        <w:tab/>
        <w:tab/>
      </w:r>
    </w:p>
    <w:p>
      <w:pPr>
        <w:pStyle w:val="Normal"/>
        <w:tabs>
          <w:tab w:val="clear" w:pos="709"/>
          <w:tab w:val="left" w:pos="2835" w:leader="none"/>
        </w:tabs>
        <w:jc w:val="both"/>
        <w:rPr/>
      </w:pPr>
      <w:r>
        <w:rPr>
          <w:rFonts w:cs="Arial" w:ascii="Arial" w:hAnsi="Arial"/>
        </w:rPr>
        <w:tab/>
        <w:tab/>
        <w:tab/>
        <w:tab/>
        <w:tab/>
        <w:tab/>
        <w:tab/>
        <w:tab/>
        <w:tab/>
        <w:tab/>
        <w:tab/>
        <w:t>Asimismo, aseveró que la sobreexplotación de esta especie trae consigo la desaparición de la misma, afectando la cadena trófica, provocando altos impactos ecológicos negativos los ecosistemas y comunidades maríti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w:t>
        <w:tab/>
        <w:t>ubsecretario de Pesca, señor Pablo Galilea</w:t>
      </w:r>
      <w:r>
        <w:rPr>
          <w:rFonts w:cs="Arial" w:ascii="Arial" w:hAnsi="Arial"/>
        </w:rPr>
        <w:t>, coincidió con los objetivos propuestos en la Moción, expresando que éste es un tema que se debiera haber legislado hace tiempo, no obstante lo cual tiene ciertas discrepancias  de orden form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w:t>
        <w:tab/>
        <w:t xml:space="preserve">a </w:t>
      </w:r>
      <w:r>
        <w:rPr>
          <w:rFonts w:cs="Arial" w:ascii="Arial" w:hAnsi="Arial"/>
          <w:b/>
        </w:rPr>
        <w:t>abogada de División Jurídica de la Subsecretaría,  señora María Alicia Baltierra</w:t>
      </w:r>
      <w:r>
        <w:rPr>
          <w:rFonts w:cs="Arial" w:ascii="Arial" w:hAnsi="Arial"/>
        </w:rPr>
        <w:t xml:space="preserve"> refirió que la Subsecretaría es de opinión que las normas contenidas en el proyecto en estudio se incorporen dentro del Título II de la ley N° 18.992, General de Pesca y Acuicultura, que establece las medidas de administración y conservación de los recursos hidrobiológicos,  y sólo como una facultad para que la autoridad administrativa establezca la prohibición ya aludida, debiendo señalar a la vez  las condiciones en que deben ser desembarcados los ejemplares respecto de los cuales se prohíbe el aleteo, que no son necesariamente los tibur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seguida, planteó que a juicio de la Subsecretaría, debieran efectuarse ciertas precisiones a la definición de “aleteo” que establece el proyecto, incorporando la misma como un nuevo numeral del  artículo 2° de la Ley N° 18.892, General de Pesca y Acuicultura,  y, finalmente, incorporar una sanción específica a la contravención de estas normas , ya que, de otra manera debiera aplicarse el artículo 116 de la citada Ley General de Pesca y Acuicultura, que establece una sanción que no es proporcional al daño que causa la infracción de estas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El </w:t>
      </w:r>
      <w:r>
        <w:rPr>
          <w:rFonts w:cs="Arial" w:ascii="Arial" w:hAnsi="Arial"/>
          <w:b/>
        </w:rPr>
        <w:t xml:space="preserve">Honorable Senador señor Orpis, </w:t>
      </w:r>
      <w:r>
        <w:rPr>
          <w:rFonts w:cs="Arial" w:ascii="Arial" w:hAnsi="Arial"/>
        </w:rPr>
        <w:t>discrepó del planteamiento del Ejecutivo, puesto que considera que las diferencias apuntadas no son, a su juicio, de orden formal. En efecto, aseveró que establecer la medida como una facultad de la autoridad constituye una diferencia de fondo, toda vez que la Moción establece inequívocamente la prohibición de la práctica del alete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respecto, </w:t>
      </w:r>
      <w:r>
        <w:rPr>
          <w:rFonts w:cs="Arial" w:ascii="Arial" w:hAnsi="Arial"/>
          <w:b/>
        </w:rPr>
        <w:t xml:space="preserve">la asesora jurídica, señora Alicia Baltierra </w:t>
      </w:r>
      <w:r>
        <w:rPr>
          <w:rFonts w:cs="Arial" w:ascii="Arial" w:hAnsi="Arial"/>
        </w:rPr>
        <w:t>manifestó que para subsanar tal discrepancia la Subsecretaría propondría la incorporación de un artículo transitorio que establezca un plazo para establecer la prohib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Director General para Latinoamérica de Pew Enviroment Group, señor Maximiliano Bello, </w:t>
      </w:r>
      <w:r>
        <w:rPr>
          <w:rFonts w:cs="Arial" w:ascii="Arial" w:hAnsi="Arial"/>
        </w:rPr>
        <w:t>señaló que el tiburón ha tenido una evolución de millones de años, siendo altamente vulnerable a la sobreexplotación y que reviste una particular importancia para la estabilidad de los ecosistemas marinos, puesto que controlan otras especies y constituyen el equilibrio de los mares. Señaló, a modo de ejemplo, que la Universidad de California realizó un estudio relativo a la jibia, que arrojó como resultado que el aumento de esta especie guarda directa relación con la escasez de tiburones en los océanos. Agregó que el 21% de los tiburones se encuentra en peligro de extinción y un 18 % está en condiciones de subsistencia desfavo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ñaló que es preciso asegurar la sustentabilidad de las capturas, minimizar los descartes y desechos de la especie y  fomentar la utilización y comercialización integral de los peces capturados, que constituyen una fuente de gran  valor prote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el </w:t>
      </w:r>
      <w:r>
        <w:rPr>
          <w:rFonts w:cs="Arial" w:ascii="Arial" w:hAnsi="Arial"/>
          <w:b/>
        </w:rPr>
        <w:t xml:space="preserve">representante de CONAPACH, señor Osvaldo Cubillos </w:t>
      </w:r>
      <w:r>
        <w:rPr>
          <w:rFonts w:cs="Arial" w:ascii="Arial" w:hAnsi="Arial"/>
        </w:rPr>
        <w:t>coincidió con los planteamientos ya expuestos, agregando que dentro de las especie tiburón, se encuentran los azulejos y el pez martillo, que son comercializados en el norte del país sin mutilación alguna, por lo tanto  respecto de tales recursos, no existe el aleteo en su z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everó que si bien el tiburón se alimenta, entre otras especies, de la jibia, también lo hacen las albacoras y los jureles del norte, especies que se encuentran en la zona desde hace dos décadas, agregando que, en su opinión, es probable que sea la flota de los grandes pescadores artesanales de la Región del BíoBío la que efectúen tal práct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profesor  de la Universidad Austral, señor Julio Lamilla </w:t>
      </w:r>
      <w:r>
        <w:rPr>
          <w:rFonts w:cs="Arial" w:ascii="Arial" w:hAnsi="Arial"/>
        </w:rPr>
        <w:t>manifestó que</w:t>
      </w:r>
      <w:r>
        <w:rPr>
          <w:rFonts w:cs="Arial" w:ascii="Arial" w:hAnsi="Arial"/>
          <w:b/>
        </w:rPr>
        <w:t xml:space="preserve"> </w:t>
      </w:r>
      <w:r>
        <w:rPr>
          <w:rFonts w:cs="Arial" w:ascii="Arial" w:hAnsi="Arial"/>
        </w:rPr>
        <w:t>se desempeña hace tres décadas en el tema de conservación de tiburones, refiriendo que ha realizado principalmente su actividad en el exterior, ya que dentro de nuestro país ha sido muy difícil  implementar una  política que termine con la práctica del alet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ñaló que cuantificado el descarte en 82 embarques, se ha detectado que las especies descartadas son 63, enunciando el ranking de los diversos tipos de tiburón respecto de los cuales se produce mayor descarte, a saber: pesquería de la merluza austral;  pesquería de redes costeras; pesquería de raya volantín; pesquería de bacalao de profundidad; pesquería de arrastre de crustáceo (aproximadamente  85 mil individuos capturados anualmente por esta flota); pesquería de albacora, y la pesquería de palangre marr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cluyó su exposición señalando la necesidad de desarrollar investigación en cuanto a la biología básica de estas especies, de manera de poder adoptar medidas de manejo y administración pesquera que restablezcan el equilibrio ecosistémico y la biodiversidad del litoral chileno, señalando entre otras la  prohibición del aleteo; en tanto no exista poder comprador de azulejo, liberar aquellos recursos vivos desde el palangre; establecer, en el futuro,  cuotas de captura del tiburón, en base al registro de captura histó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b/>
          <w:b/>
        </w:rPr>
      </w:pPr>
      <w:r>
        <w:rPr>
          <w:rFonts w:cs="Arial" w:ascii="Arial" w:hAnsi="Arial"/>
        </w:rPr>
        <w:tab/>
      </w:r>
      <w:r>
        <w:rPr>
          <w:rFonts w:cs="Arial" w:ascii="Arial" w:hAnsi="Arial"/>
          <w:b/>
        </w:rPr>
        <w:t>Puesto en votación el proyecto de ley, en general, fue aprobado por la unanimidad de sus miembros presentes, Honorables Senadores señores Horvath,  Orpis y Rossi.</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transcribe literalmente el texto de la Moción que originó el proyecto de ley y que vuestra Comisión de Intereses Marítimos, Pesca y Acuicultura, os propone aprobar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w:t>
      </w:r>
      <w:r>
        <w:rPr>
          <w:rFonts w:cs="Arial" w:ascii="Arial" w:hAnsi="Arial"/>
        </w:rPr>
        <w:t>PROHÍBE EL ALETEO DE TIBURONES Y ESTABLECE MEDIDAS PARA SU APROVECHAMIENTO INTEG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apítulo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bjetivos y Defin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 La presente ley tiene como objetivo la conservación de la biodiversidad nacional de tiburones y sus pesquerías para su aprovechamiento sostenible en el largo plazo, a través de la prohibición de la práctica del aleteo y del establecimiento de medidas para reducir su captura incidental. Las disposiciones de esta ley son aplicables a toda embarcación que realice actividades de pesca dirigida o incidental de tiburón en las aguas jurisdiccionales de la Repúblic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Para los efectos de la presente ley se establecen las siguientes defin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Aleteo de tiburón: Es la práctica de cortar las aletas del tiburón y descartar su tronco o cuerpo, arrojándolo al mar sin aprovech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Tiburón: Cualquier especie de elasmobranquio que incluye a los organismos conocidos en el lenguaje común como tiburones que pertenecen taxonómicamente a la Subclase Elasmobranchii, Superorden Euselachii (Selachimorpha). Se caracterizan por poseer esqueleto cartilaginoso, cuerpo fusiforme, y de cinco a siete hendiduras branquiales dispuestas a los costados de la cab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apítulo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égimen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En los casos en que la pesca de tiburones esté autorizada o permitida, su desembarque deberá realizarse con todas las aletas del tiburón natural y completamente adosadas a su tro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Quedan prohibidas las siguientes prác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Aleteo de tibur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esembarcar cualquiera de las aletas de un tiburón a menos que esté completa y naturalmente adosada al tronco correspondiente y siempre que se cuente con el permiso de pesca respectivo o su captura esté permit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Mantener a bordo de la embarcación, transportar o transbordar desde una embarcación a otra, aletas de tiburón, a menos que estén completa y naturalmente adosada al tronco correspondiente y siempre que cuente con el permiso de pesca respectivo o su captura esté permit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se encontrare una aleta de tiburón en una nave pesquera sin que esté completa y naturalmente adosada al tronco correspondiente, se presumirá que se ha contravenido lo dispuesto en el número 1 d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Se dispondrá el uso de sistemas o dispositivos de pesca que contribuyan a evitar la captura, propiciar el escape o liberación de los ejemplares de tiburones sobre los cuales no existe intencionalidad de pesca y no son aprovechados íntegramente. Asimismo se desarrollará y aplicará un protocolo de liberación de tibur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ap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Monitoreo e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Se podrá disponer en cualquier momento la presencia de observadores científicos a bordo de naves, previa comunicación a las embarcaciones con al menos 24 horas de anticipación, con el objeto de levantar información sobre pesca dirigida o incidental de tiburones y constatar cualquiera de las prácticas enumeradas en el artículo 2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iculo 7°.-Se implementará un programa dirigido a recopilar información y estadísticas sobre las capturas, esfuerzos pesqueros, desembarques y el comercio de tiburones, el cual deberá realizarse de acuerdo a parámetros biológicos y de identificación de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formularios de registro de datos usados por observadores científicos contemplarán la recolección de información sobre captura incidental de tibur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Capítulo IV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Las infracciones a la presente Ley se sancionarán de acuerdo a los artículos contenidos en el Título 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cordado en sesión celebrada el día miércoles 8 de marzo con asistencia de los Honorables Senadores señores Antonio Horvath Kiss (Presidente), Jaime Orpis Bouchon y Fulvio Rossi Cioc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Sala de la Comisión, a 15 de marzo de 201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MAGDALENA PALUMBO OSSA</w:t>
      </w:r>
    </w:p>
    <w:p>
      <w:pPr>
        <w:pStyle w:val="Normal"/>
        <w:tabs>
          <w:tab w:val="clear" w:pos="709"/>
          <w:tab w:val="left" w:pos="2835" w:leader="none"/>
        </w:tabs>
        <w:jc w:val="center"/>
        <w:rPr>
          <w:rFonts w:ascii="Arial" w:hAnsi="Arial" w:cs="Arial"/>
          <w:b/>
          <w:b/>
        </w:rPr>
      </w:pPr>
      <w:r>
        <w:rPr>
          <w:rFonts w:cs="Arial" w:ascii="Arial" w:hAnsi="Arial"/>
          <w:b/>
        </w:rPr>
        <w:t>SECRETARIO ABOGADO</w:t>
      </w:r>
    </w:p>
    <w:p>
      <w:pPr>
        <w:pStyle w:val="Normal"/>
        <w:tabs>
          <w:tab w:val="clear" w:pos="709"/>
          <w:tab w:val="left" w:pos="2835" w:leader="none"/>
        </w:tabs>
        <w:jc w:val="center"/>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Normal"/>
        <w:numPr>
          <w:ilvl w:val="0"/>
          <w:numId w:val="0"/>
        </w:numPr>
        <w:tabs>
          <w:tab w:val="clear" w:pos="709"/>
          <w:tab w:val="left" w:pos="2835" w:leader="none"/>
        </w:tabs>
        <w:jc w:val="center"/>
        <w:outlineLvl w:val="0"/>
        <w:rPr>
          <w:rFonts w:ascii="Arial" w:hAnsi="Arial" w:cs="Arial"/>
          <w:b/>
          <w:b/>
          <w:u w:val="single"/>
        </w:rPr>
      </w:pPr>
      <w:r>
        <w:rPr>
          <w:rFonts w:cs="Arial" w:ascii="Arial" w:hAnsi="Arial"/>
          <w:b/>
          <w:u w:val="single"/>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INFORME DE LA COMISIÓN DE INTERESES MARÍTIMOS, PESCA Y ACUICULTURA RECAÍDO EN EL PROYECTO DE LEY, EN PRIMER TRÁMITE CONSTITUCIONAL, RELATIVO AL  APROVECHAMIENTO Y BENEFICIO DE TIBURONES. (BOLETÍN N° 7.489-03</w:t>
      </w:r>
    </w:p>
    <w:p>
      <w:pPr>
        <w:pStyle w:val="Normal"/>
        <w:ind w:firstLine="2800"/>
        <w:jc w:val="both"/>
        <w:rPr>
          <w:rFonts w:ascii="Arial" w:hAnsi="Arial" w:cs="Arial"/>
          <w:b/>
          <w:b/>
        </w:rPr>
      </w:pPr>
      <w:r>
        <w:rPr>
          <w:rFonts w:cs="Arial" w:ascii="Arial" w:hAnsi="Arial"/>
          <w:b/>
        </w:rPr>
      </w:r>
    </w:p>
    <w:p>
      <w:pPr>
        <w:pStyle w:val="Normal"/>
        <w:jc w:val="both"/>
        <w:rPr/>
      </w:pPr>
      <w:r>
        <w:rPr>
          <w:rFonts w:cs="Arial" w:ascii="Arial" w:hAnsi="Arial"/>
          <w:b/>
        </w:rPr>
        <w:t>I.- OBJETIVO DEL PROYECTO PROPUESTO POR LA COMISIÓN</w:t>
      </w:r>
      <w:r>
        <w:rPr>
          <w:rFonts w:cs="Arial" w:ascii="Arial" w:hAnsi="Arial"/>
        </w:rPr>
        <w:t>: la iniciativa legal en estudio tiene por finalidad establecer normas para la conservación de la biodiversidad nacional de tiburones y sus pesquerías, de manera de posibilitar  el aprovechamiento sostenible de las especies en el largo plazo.</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II.</w:t>
        <w:tab/>
        <w:t>ACUERDOS</w:t>
      </w:r>
      <w:r>
        <w:rPr>
          <w:rFonts w:cs="Arial" w:ascii="Arial" w:hAnsi="Arial"/>
        </w:rPr>
        <w:t>: aprobado en general (3X0).</w:t>
      </w:r>
    </w:p>
    <w:p>
      <w:pPr>
        <w:pStyle w:val="Normal"/>
        <w:tabs>
          <w:tab w:val="left" w:pos="709" w:leader="none"/>
        </w:tabs>
        <w:ind w:left="709" w:hanging="709"/>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se desarrolla en un ocho artículos permanentes.</w:t>
      </w:r>
    </w:p>
    <w:p>
      <w:pPr>
        <w:pStyle w:val="TextBody"/>
        <w:tabs>
          <w:tab w:val="left" w:pos="709" w:leader="none"/>
        </w:tabs>
        <w:ind w:left="709" w:hanging="709"/>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los artículos 3° y 4º de este proyecto, de aprobarse, deben serlo con quórum calificado, de conformidad con el artículo 19 Nº 23 de la Constitución Política, pues establecen requisitos para la adquisición del dominio de determinados bienes. (Constitución Política, artículo 19 Nº 23).</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0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VI.</w:t>
        <w:tab/>
        <w:t>ORIGEN INICIATIVA</w:t>
      </w:r>
      <w:r>
        <w:rPr>
          <w:rFonts w:cs="Arial" w:ascii="Arial" w:hAnsi="Arial"/>
        </w:rPr>
        <w:t xml:space="preserve">: Moción de los Honorables Senadores señores Horvath, Cantero, Gómez, Orpis y Sabag. </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1° de marzo de 2011.</w:t>
      </w:r>
    </w:p>
    <w:p>
      <w:pPr>
        <w:pStyle w:val="Normal"/>
        <w:tabs>
          <w:tab w:val="left" w:pos="709" w:leader="none"/>
        </w:tabs>
        <w:ind w:left="708" w:hanging="708"/>
        <w:jc w:val="both"/>
        <w:rPr>
          <w:rFonts w:ascii="Arial" w:hAnsi="Arial" w:cs="Arial"/>
          <w:b/>
          <w:b/>
        </w:rPr>
      </w:pPr>
      <w:r>
        <w:rPr>
          <w:rFonts w:cs="Arial" w:ascii="Arial" w:hAnsi="Arial"/>
          <w:b/>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primer informe.</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tabs>
          <w:tab w:val="clear" w:pos="709"/>
          <w:tab w:val="left" w:pos="700" w:leader="none"/>
        </w:tabs>
        <w:jc w:val="both"/>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Constitución Política de la República, artículo 19 N° 8°, que asegura el derecho a vivir en un medio ambiente libre de contaminación, estableciendo el deber del Estado en orden a velar para que este derecho no sea afectado y tutelar la preservación de la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ind w:firstLine="2900"/>
        <w:outlineLvl w:val="0"/>
        <w:rPr>
          <w:rFonts w:ascii="Arial" w:hAnsi="Arial" w:cs="Arial"/>
        </w:rPr>
      </w:pPr>
      <w:r>
        <w:rPr>
          <w:rFonts w:cs="Arial" w:ascii="Arial" w:hAnsi="Arial"/>
        </w:rPr>
        <w:tab/>
        <w:tab/>
        <w:tab/>
        <w:t>Valparaíso, 15 de marz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GDALENA PALUMBO OSSA</w:t>
      </w:r>
    </w:p>
    <w:p>
      <w:pPr>
        <w:pStyle w:val="Normal"/>
        <w:jc w:val="center"/>
        <w:rPr>
          <w:rFonts w:ascii="Arial" w:hAnsi="Arial" w:cs="Arial"/>
          <w:b/>
          <w:b/>
        </w:rPr>
      </w:pPr>
      <w:r>
        <w:rPr>
          <w:rFonts w:cs="Arial" w:ascii="Arial" w:hAnsi="Arial"/>
          <w:b/>
        </w:rPr>
        <w:t>SECRETARIO ABOGAD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2"/>
      <w:szCs w:val="12"/>
    </w:rPr>
  </w:style>
  <w:style w:type="character" w:styleId="CarCar">
    <w:name w:val=" Car Car"/>
    <w:basedOn w:val="Fuentedeprrafopredeter"/>
    <w:qFormat/>
    <w:rPr>
      <w:rFonts w:ascii="Courier;Courier New" w:hAnsi="Courier;Courier New" w:cs="Courier;Courier New"/>
      <w:sz w:val="24"/>
      <w:lang w:val="es-ES_tradnl"/>
    </w:rPr>
  </w:style>
  <w:style w:type="character" w:styleId="CarCar1">
    <w:name w:val=" Car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5:00Z</dcterms:created>
  <dc:creator>MPALUMBO</dc:creator>
  <dc:description/>
  <cp:keywords/>
  <dc:language>en-US</dc:language>
  <cp:lastModifiedBy>JPLIBUY</cp:lastModifiedBy>
  <cp:lastPrinted>2011-03-16T13:05:00Z</cp:lastPrinted>
  <dcterms:modified xsi:type="dcterms:W3CDTF">2011-03-16T16:15:00Z</dcterms:modified>
  <cp:revision>2</cp:revision>
  <dc:subject/>
  <dc:title>INFORME DE LA COMISIÓN DE INTERESES MARÍTIMOS, PESCA Y ACUICULTURA recaído en el proyecto de ley, en primer trámite constitucional, que modifica la Ley General de Pesca y Acuicultura sobre cuota anual de captura en materia pesquera</dc:title>
</cp:coreProperties>
</file>