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69" w:hanging="0"/>
        <w:rPr/>
      </w:pPr>
      <w:r>
        <w:rPr/>
        <w:t>Boletín Nº 918-12</w:t>
      </w:r>
    </w:p>
    <w:p>
      <w:pPr>
        <w:pStyle w:val="Normal"/>
        <w:widowControl/>
        <w:tabs>
          <w:tab w:val="clear" w:pos="709"/>
          <w:tab w:val="left" w:pos="2835" w:leader="none"/>
        </w:tabs>
        <w:ind w:left="3969"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3969" w:hanging="0"/>
        <w:jc w:val="both"/>
        <w:rPr/>
      </w:pPr>
      <w:r>
        <w:rPr>
          <w:rFonts w:eastAsia="Arial" w:cs="Arial" w:ascii="Arial" w:hAnsi="Arial"/>
          <w:b/>
          <w:bCs/>
          <w:sz w:val="24"/>
          <w:szCs w:val="24"/>
        </w:rPr>
        <w:t xml:space="preserve">Informe de la Comisión de Medio Ambiente y Bienes Nacionales </w:t>
      </w:r>
      <w:r>
        <w:rPr>
          <w:rFonts w:eastAsia="Arial" w:cs="Arial" w:ascii="Arial" w:hAnsi="Arial"/>
          <w:sz w:val="24"/>
          <w:szCs w:val="24"/>
        </w:rPr>
        <w:t>recaído en el proyecto de ley, en segundo trámite constitucional, que modifica la ley Nº 18.302, sobre Seguridad Nuclear.</w:t>
      </w:r>
    </w:p>
    <w:p>
      <w:pPr>
        <w:pStyle w:val="Normal"/>
        <w:widowControl/>
        <w:tabs>
          <w:tab w:val="clear" w:pos="709"/>
          <w:tab w:val="left" w:pos="2835" w:leader="none"/>
        </w:tabs>
        <w:ind w:left="3969" w:hanging="0"/>
        <w:jc w:val="both"/>
        <w:rPr>
          <w:rFonts w:ascii="Arial" w:hAnsi="Arial" w:eastAsia="Arial" w:cs="Arial"/>
          <w:sz w:val="24"/>
          <w:szCs w:val="24"/>
        </w:rPr>
      </w:pPr>
      <w:r>
        <w:rPr>
          <w:rFonts w:eastAsia="Arial" w:cs="Arial" w:ascii="Arial" w:hAnsi="Arial"/>
          <w:sz w:val="24"/>
          <w:szCs w:val="24"/>
        </w:rPr>
        <w:t>------------------------------------------------</w:t>
      </w:r>
    </w:p>
    <w:p>
      <w:pPr>
        <w:pStyle w:val="Normal"/>
        <w:widowControl/>
        <w:tabs>
          <w:tab w:val="clear" w:pos="709"/>
          <w:tab w:val="left" w:pos="2835" w:leader="none"/>
        </w:tabs>
        <w:ind w:left="3969"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3969"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Medio Ambiente y Bienes Nacionales tiene el honor de informaros el proyecto de ley de la referencia, en segundo trámite constitucional, originado en una Moción de los HH. Diputados señores Gutemberg Martínez, Jorge Ulloa, Víctor Reyes y José Antonio Galilea, y de los ex Diputados señores Baldemar Carrasco, Dionisio Faulbaum, Antonio Horvath, Vladislav Kuzmicic, Juan Martínez y Julio Roj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iciado el estudio del proyecto, la Comisión contó con la colaboración de los siguientes personeros: en representación del Ministerio de Salud, la abogado señora Isabel Segovia; en representación de la Subsecretaría de Marina del Ministerio de Defensa Nacional, el entonces Almirante don Ariel Rozas, quien además se desempeñaba como Director del Territorio Marítimo y Marina Mercante Nacional; en representación de la Comisión Chilena de Energía Nuclear, el abogado señor Luis Frangini, y en representación de la Comisión Nacional del Medio Ambiente, la abogado señora Marcela Fernández.</w:t>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 w:val="left" w:pos="4395" w:leader="none"/>
        </w:tabs>
        <w:jc w:val="center"/>
        <w:rPr>
          <w:rFonts w:ascii="Arial" w:hAnsi="Arial" w:eastAsia="Arial" w:cs="Arial"/>
          <w:sz w:val="24"/>
          <w:szCs w:val="24"/>
        </w:rPr>
      </w:pPr>
      <w:r>
        <w:rPr>
          <w:rFonts w:eastAsia="Arial" w:cs="Arial" w:ascii="Arial" w:hAnsi="Arial"/>
          <w:sz w:val="24"/>
          <w:szCs w:val="24"/>
        </w:rPr>
        <w:t>- - - - - -</w:t>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r>
    </w:p>
    <w:p>
      <w:pPr>
        <w:pStyle w:val="Heading2"/>
        <w:widowControl/>
        <w:rPr>
          <w:sz w:val="24"/>
          <w:szCs w:val="24"/>
        </w:rPr>
      </w:pPr>
      <w:r>
        <w:rPr>
          <w:sz w:val="24"/>
          <w:szCs w:val="24"/>
        </w:rPr>
        <w:t>ANTECEDENTES</w:t>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 w:val="left" w:pos="4395" w:leader="none"/>
        </w:tabs>
        <w:jc w:val="center"/>
        <w:rPr/>
      </w:pPr>
      <w:r>
        <w:rPr>
          <w:rFonts w:eastAsia="Arial" w:cs="Arial" w:ascii="Arial" w:hAnsi="Arial"/>
          <w:sz w:val="24"/>
          <w:szCs w:val="24"/>
        </w:rPr>
        <w:t xml:space="preserve">1) </w:t>
      </w:r>
      <w:r>
        <w:rPr>
          <w:rFonts w:eastAsia="Arial" w:cs="Arial" w:ascii="Arial" w:hAnsi="Arial"/>
          <w:sz w:val="24"/>
          <w:szCs w:val="24"/>
          <w:u w:val="single"/>
        </w:rPr>
        <w:t>Objetivos de la Moción</w:t>
      </w:r>
      <w:r>
        <w:rPr>
          <w:rFonts w:eastAsia="Arial" w:cs="Arial" w:ascii="Arial" w:hAnsi="Arial"/>
          <w:sz w:val="24"/>
          <w:szCs w:val="24"/>
        </w:rPr>
        <w:t>.</w:t>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tab/>
        <w:t>El proyecto tiene como objetivo central proteger los intereses nacionales en la defensa de su medio ambiente frente al peligro que representa el transporte de sustancias nucleares o de materiales radiactivos.</w:t>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tab/>
        <w:t>En razón de lo anterior, se propone modificar la ley Nº 18.302, sobre Seguridad Nuclear, para considerar en ella los siguientes aspectos:</w:t>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 w:val="left" w:pos="4395" w:leader="none"/>
        </w:tabs>
        <w:jc w:val="both"/>
        <w:rPr>
          <w:rFonts w:ascii="Arial" w:hAnsi="Arial" w:eastAsia="Arial" w:cs="Arial"/>
          <w:sz w:val="24"/>
          <w:szCs w:val="24"/>
        </w:rPr>
      </w:pPr>
      <w:r>
        <w:rPr>
          <w:rFonts w:eastAsia="Arial" w:cs="Arial" w:ascii="Arial" w:hAnsi="Arial"/>
          <w:sz w:val="24"/>
          <w:szCs w:val="24"/>
        </w:rPr>
        <w:tab/>
        <w:t>a) Perfeccionar la legislación actual e incorporar en ella la expresión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stablecer normas sobre responsabilidad en el transporte de “material radiactivo”, fijando exigencias para su transporte en la zona económica exclusiv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Determinar que el “Estado solicitante” debe responder civilmente por los daños que se produzcan en el transporte de tales material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Introducir en nuestra legislación dos nuevos conceptos, a saber, el de “jurisdicción ecológica chilena” y el de “aguas de jurisdicción ecológica chilena”.  Lo anterior, con el fin de crear conciencia acerca de la necesidad de que sean adoptados también en los convenios internacionales, respondiendo a los requerimientos actuales sobre prevención, fiscalización y control de toda actividad en la zona económica exclusiva que pueda generar impacto negativo en los ecosistemas marin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pPr>
      <w:r>
        <w:rPr>
          <w:rFonts w:eastAsia="Arial" w:cs="Arial" w:ascii="Arial" w:hAnsi="Arial"/>
          <w:sz w:val="24"/>
          <w:szCs w:val="24"/>
        </w:rPr>
        <w:t xml:space="preserve">2) </w:t>
      </w:r>
      <w:r>
        <w:rPr>
          <w:rFonts w:eastAsia="Arial" w:cs="Arial" w:ascii="Arial" w:hAnsi="Arial"/>
          <w:sz w:val="24"/>
          <w:szCs w:val="24"/>
          <w:u w:val="single"/>
        </w:rPr>
        <w:t>Legales</w:t>
      </w:r>
      <w:r>
        <w:rPr>
          <w:rFonts w:eastAsia="Arial" w:cs="Arial" w:ascii="Arial" w:hAnsi="Arial"/>
          <w:sz w:val="24"/>
          <w:szCs w:val="24"/>
        </w:rPr>
        <w:t>.</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artículo 19, Nº 8, de la Constitución Política de la República, que consagra el derecho a vivir en un medio ambiente libre de contaminación.  Agrega que la ley podrá establecer restricciones específicas al ejercicio de determinados derechos o libertades para proteger el medio ambi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tab/>
        <w:t>- El Título III del Libro II del Código Civil, “De los bienes nacionales”.</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TextBody"/>
        <w:widowControl/>
        <w:numPr>
          <w:ilvl w:val="0"/>
          <w:numId w:val="2"/>
        </w:numPr>
        <w:tabs>
          <w:tab w:val="left" w:pos="0" w:leader="none"/>
          <w:tab w:val="left" w:pos="2475" w:leader="none"/>
          <w:tab w:val="left" w:pos="2835" w:leader="none"/>
        </w:tabs>
        <w:spacing w:lineRule="auto" w:line="240"/>
        <w:ind w:left="3195" w:hanging="360"/>
        <w:rPr>
          <w:rFonts w:ascii="Arial" w:hAnsi="Arial" w:eastAsia="Arial" w:cs="Arial"/>
          <w:sz w:val="24"/>
          <w:szCs w:val="24"/>
        </w:rPr>
      </w:pPr>
      <w:r>
        <w:rPr>
          <w:rFonts w:eastAsia="Arial" w:cs="Arial" w:ascii="Arial" w:hAnsi="Arial"/>
          <w:sz w:val="24"/>
          <w:szCs w:val="24"/>
        </w:rPr>
        <w:t>La ley Nº 18.302, sobre Seguridad Nuclear.</w:t>
      </w:r>
    </w:p>
    <w:p>
      <w:pPr>
        <w:pStyle w:val="TextBody"/>
        <w:widowControl/>
        <w:spacing w:lineRule="auto" w:line="240"/>
        <w:ind w:left="2835" w:hanging="0"/>
        <w:rPr>
          <w:rFonts w:ascii="Arial" w:hAnsi="Arial" w:eastAsia="Arial" w:cs="Arial"/>
          <w:sz w:val="24"/>
          <w:szCs w:val="24"/>
        </w:rPr>
      </w:pPr>
      <w:r>
        <w:rPr>
          <w:rFonts w:eastAsia="Arial" w:cs="Arial" w:ascii="Arial" w:hAnsi="Arial"/>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tab/>
        <w:t>Este cuerpo legal, en su artículo 3º, define ciertos conceptos que son básicos para la cabal comprensión del proyecto en análisis, a sabe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Instalación nuclear</w:t>
      </w:r>
      <w:r>
        <w:rPr>
          <w:rFonts w:eastAsia="Arial" w:cs="Arial" w:ascii="Arial" w:hAnsi="Arial"/>
          <w:sz w:val="24"/>
          <w:szCs w:val="24"/>
        </w:rPr>
        <w:t>”, entendiendo por tal: reactores nucleares, salvo los que se utilicen como fuente de energía en un medio de transporte, tanto para su propulsión como para otros fines; fábricas que utilicen combustibles nucleares para producir sustancias nucleares y las fábricas en que se proceda al tratamiento de sustancias nucleares, incluidas las instalaciones de reprocesamiento de combustibles nucleares irradiados, y depósitos de almacenamiento permanente de sustancias nucleares o radiactivas, excepto los lugares en que dichas sustancias se almacenen incidentalmente durante su transporte.</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Instalación radiactiva</w:t>
      </w:r>
      <w:r>
        <w:rPr>
          <w:rFonts w:eastAsia="Arial" w:cs="Arial" w:ascii="Arial" w:hAnsi="Arial"/>
          <w:sz w:val="24"/>
          <w:szCs w:val="24"/>
        </w:rPr>
        <w:t>”, a saber, aquella en que se produzcan, traten, manipulen, almacenen o utilicen materiales radiactivos o equipos que generen radiaciones ionizant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Material radiactivo</w:t>
      </w:r>
      <w:r>
        <w:rPr>
          <w:rFonts w:eastAsia="Arial" w:cs="Arial" w:ascii="Arial" w:hAnsi="Arial"/>
          <w:sz w:val="24"/>
          <w:szCs w:val="24"/>
        </w:rPr>
        <w:t>”, esto es, cualquier material que tenga una actividad específica mayor de dos milésimas de microcurio por gram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spacing w:lineRule="auto" w:line="240"/>
        <w:rPr/>
      </w:pPr>
      <w:r>
        <w:rPr>
          <w:rFonts w:eastAsia="Arial" w:cs="Arial" w:ascii="Arial" w:hAnsi="Arial"/>
          <w:sz w:val="24"/>
          <w:szCs w:val="24"/>
        </w:rPr>
        <w:tab/>
        <w:t>“</w:t>
      </w:r>
      <w:r>
        <w:rPr>
          <w:rFonts w:eastAsia="Arial" w:cs="Arial" w:ascii="Arial" w:hAnsi="Arial"/>
          <w:b/>
          <w:bCs/>
          <w:sz w:val="24"/>
          <w:szCs w:val="24"/>
        </w:rPr>
        <w:t>Seguridad nuclear</w:t>
      </w:r>
      <w:r>
        <w:rPr>
          <w:rFonts w:eastAsia="Arial" w:cs="Arial" w:ascii="Arial" w:hAnsi="Arial"/>
          <w:sz w:val="24"/>
          <w:szCs w:val="24"/>
        </w:rPr>
        <w:t>”: el conjunto de normas, condiciones y prácticas que tienen por objeto la protección de las personas, los bienes y el medio ambiente contra riesgos radiológicos derivados del uso de la energía nuclear, de los materiales radiactivos y de otras fuentes de radiaciones ionizantes.</w:t>
      </w:r>
    </w:p>
    <w:p>
      <w:pPr>
        <w:pStyle w:val="TextBody"/>
        <w:widowControl/>
        <w:spacing w:lineRule="auto" w:line="240"/>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Sustancia nuclear</w:t>
      </w:r>
      <w:r>
        <w:rPr>
          <w:rFonts w:eastAsia="Arial" w:cs="Arial" w:ascii="Arial" w:hAnsi="Arial"/>
          <w:sz w:val="24"/>
          <w:szCs w:val="24"/>
        </w:rPr>
        <w:t>”, entre ellos, combustibles nucleares, salvo el uranio natural y el uranio empobrecido, que por sí solos, o en combinación con otras sustancias, puedan producir energía, mediante un proceso automantenido de fisión nuclear, fuera de un reactor nuclear; productos radiactivos, y subproductos y desechos radiactivos.</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xplotador de una instalación nuclear”</w:t>
      </w:r>
      <w:r>
        <w:rPr>
          <w:rFonts w:eastAsia="Arial" w:cs="Arial" w:ascii="Arial" w:hAnsi="Arial"/>
          <w:sz w:val="24"/>
          <w:szCs w:val="24"/>
        </w:rPr>
        <w:t>: la persona natural o jurídica a cuyo nombre se otorga por la Comisión la autorización para explotar una instalación nuclea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ley Nº 16.319, que creó la Comisión Chilena de Energía Nuclear, como organismo de administración autónoma del Estado que se relaciona con el Gobierno a través del Ministerio de Minerí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lo dispone su articulo 3º, dentro de los objetivos de la Comisión se contempla el relativo al transporte de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decreto ley Nº 2.222, de 1978, ley de Navega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ítulo III, Párrafo 2º, “De la navegación”, en su artículo 29, dispone que la navegación en aguas sometidas a la jurisdicción nacional es controlada por la Dirección General del Territorio Marítimo y de Marina Merca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artículo 32 permite que, en casos calificados, dicha Dirección restrinja o prohíba el paso de naves en determinadas zonas o lugares, o su permanencia en ellos, o su ingreso en puertos nacional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gualmente, faculta a la Dirección para prohibir el tránsito de naves en el resto de los espacios marítimos, si el paso no es inocente o si es peligroso para algunas de las actividades reservadas al Estado costero en la zona contigua o en la zona económica exclusiva, de acuerdo con los principios internacionalmente aceptados y los convenios vigentes sobre la materi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Título IX, “De la contaminación”, comprende normas sobre derrame de hidrocarburos y otras sustancias nocivas, responsabilidad civil, régimen de sanciones y multas, procedimiento y tribunales competent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decreto supremo (M) Nº1, de 1992, sobre Reglamento para el Control de la Contaminación Acuática, que establece el régimen de prevención, vigilancia y combate de la contaminación en las aguas del mar, puertos, ríos y lagos sometidos a la jurisdicción nacion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l decreto Nº 87, del Ministerio de Minería, de 1984, que aprueba el reglamento de Protección Física de las Instalaciones y de los Materiales Nucleares.  Su artículo 1º indica que a la Comisión Chilena de Energía Nuclear, en su calidad de organismo encargado de la seguridad nuclear y de la radioprotección, le corresponden las funciones de evaluación, autorización y fiscalización de los planes de protección física de las instalaciones nucleares y de los materiales nucleares.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capítulo IV “De la clasificación de los materiales nucleares”, artículo 8º, prescribe que, para los fines de protección física, los materiales nucleares se clasifican en tres categorías: plutonio, uranio-235 y uranio-233.</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decreto Nº 12, del Ministerio de Minería, de 1985, que aprueba el Reglamento para el Transporte Seguro de Materiales Radiactivos, estableciendo las condiciones que debe cumplir el transporte de materiales radiactivos en todas las modalidades del transporte por vía terrestre, acuática o aérea, mientras tales materiales no formen parte integrante del medio de transporte, incluido el transporte incidental propio del uso de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todo transporte de material radiactivo requiere de autorización de la autoridad competente o de otro organismo expresamente facultado para otorgarl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 La Convención de Viena sobre el Derecho de los Tratad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 La Convención de las Naciones Unidas sobre el Derecho del Mar (CONVEMAR), promulgada por el decreto supremo </w:t>
        <w:br/>
        <w:t>Nº 1.393, de Relaciones Exteriores, de 1997.</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instrumento internacional define “contaminación del medio marino” como la introducción por el hombre de sustancias o de energía en el medio marino, incluidos los estuarios, que produzca o pueda producir efectos nocivos, tales como daño a los recursos vivos y a la vida marina, peligro para la salud humana, obstaculización de las actividades marítimas, incluidas la pesca y otros usos legítimos del mar, deterioro de la calidad del agua del mar para su utilización y menoscabo de los lugares de esparcimient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tingue los siguientes espacios marinos:</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pPr>
      <w:r>
        <w:rPr>
          <w:rFonts w:eastAsia="Arial" w:cs="Arial" w:ascii="Arial" w:hAnsi="Arial"/>
          <w:b/>
          <w:bCs/>
          <w:sz w:val="24"/>
          <w:szCs w:val="24"/>
        </w:rPr>
        <w:tab/>
        <w:t>“</w:t>
      </w:r>
      <w:r>
        <w:rPr>
          <w:rFonts w:eastAsia="Arial" w:cs="Arial" w:ascii="Arial" w:hAnsi="Arial"/>
          <w:sz w:val="24"/>
          <w:szCs w:val="24"/>
          <w:u w:val="single"/>
        </w:rPr>
        <w:t>Mar territorial</w:t>
      </w:r>
      <w:r>
        <w:rPr>
          <w:rFonts w:eastAsia="Arial" w:cs="Arial" w:ascii="Arial" w:hAnsi="Arial"/>
          <w:sz w:val="24"/>
          <w:szCs w:val="24"/>
        </w:rPr>
        <w:t>”, esto es, la anchura del mar hasta un límite que no exceda de doce millas marinas, medidas a partir de las líneas de base determinadas de conformidad con la Conven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n virtud del “derecho a paso inocente” se faculta a los buques de todos los Estados, sean ribereños o sin litoral, para transitar a través del mar territorial.  Entiende por “paso” el hecho de navegar por el mar territorial con el fin d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Atravesar dicho mar sin penetrar en las aguas interiores ni hacer escala en una rada o en una instalación portuaria fuera de las aguas interiores, o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Dirigirse hacia las aguas interiores o salir de ellas, o hacer escala en una de esas radas o instalaciones portuarias o salir de ell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aso deberá ser rápido e ininterrumpido, comprendiendo la detención y el fondeo, pero sólo en la medida en que constituyan incidentes normales de la navegación o sean impuestos al buque por fuerza mayor o dificultad grave o para prestar auxilio a personas, buques o aeronaves en peligr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aso es “inocente” cuando no sea perjudicial para la paz, el buen orden o la seguridad del Estado ribereño, y deberá efectuarse de acuerdo con las normas que establece el Convenio y con las demás propias del derecho internacion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señalan, en seguida, los casos en que el paso de un buque extranjero es perjudicial para la paz, el buen orden o la seguridad del Estado ribereño. Así, lo será cuando se realizan en el mar territorial aquellas actividades que enumera, entre las cuales cabe destacar cualquier acto de contaminación, intencional y grave, contrario a la Conven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autoriza al Estado ribereño para dictar leyes o reglamentos relativos al paso inocente por el mar territorial, debiendo guardar armonía con las propias normas de este tratado y con las materias de derecho internacional que expresamente enumera. Entre ellas, la conservación de los recursos vivos del mar, la preservación de su medio ambiente y la prevención, reducción y control de la contaminación marin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stado ribereño podrá exigir, en caso necesario para la seguridad de la navegación, que los buques extranjeros que ejerzan el derecho de paso inocente a través de su mar territorial utilicen las vías marítimas y los dispositivos de separación del tráfico que haya designado o prescrito para el paso de nav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 sentido, el Estado ribereño podrá exigir que los buques-cisternas, los de propulsión nuclear y los que transporten sustancias o materiales nucleares u otros intrínsecamente peligrosos o nocivos limiten su paso a esas vías marítim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buques extranjeros de propulsión nuclear y los buques que transporten sustancias nucleares u otras sustancias intrínsecamente peligrosas o nocivas, al ejercer su derecho a paso inocente, deberán tener a bordo los documentos y observar las medidas especiales de precaución que hayan establecido los acuerdos internacional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stado ribereño no pondrá dificultades al paso inocente de buques extranjeros por el mar territorial, salvo en conformidad con las disposiciones que expresamente señala la Convención o las leyes y reglamentos dictados en conformidad con ell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Estado ribereño pesa la obligación de dar publicidad a los peligros que amenacen la navegación por su mar territori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en lo que interesa a este informe, el Estado ribereño podrá tomar en su mar territorial las medidas necesarias para impedir todo paso que no sea inocente, quedando incluso autorizado para suspender temporalmente el paso inocente por determinadas áreas de su mar territorial, cuando la suspensión resulte indispensable para la protección de su seguridad.</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t>“</w:t>
      </w:r>
      <w:r>
        <w:rPr>
          <w:rFonts w:eastAsia="Arial" w:cs="Arial" w:ascii="Arial" w:hAnsi="Arial"/>
          <w:sz w:val="24"/>
          <w:szCs w:val="24"/>
          <w:u w:val="single"/>
        </w:rPr>
        <w:t>Zona contigua</w:t>
      </w:r>
      <w:r>
        <w:rPr>
          <w:rFonts w:eastAsia="Arial" w:cs="Arial" w:ascii="Arial" w:hAnsi="Arial"/>
          <w:sz w:val="24"/>
          <w:szCs w:val="24"/>
        </w:rPr>
        <w:t>”, esto es, aquella contigua al mar territorial y que no puede extenderse más allá de veinticuatro millas marinas, contadas desde las líneas de base a partir de las cuales se mide la anchura del mar territori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a zona, el Estado ribereño puede prevenir las infracciones de sus leyes y reglamentos aduaneros, fiscales, de inmigración o sanitarios que se cometan en su territorio o en su mar territorial, como, asimismo, sancionar las infracciones que se cometan en su territorio o en su mar territori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s rutas de alta mar o rutas que atraviesen una zona económica exclusiva, que pasen a través de un estrecho utilizado para la navegación internacional, excluido el caso en el que un estrecho sea utilizado para la navegación internacional si por este estrecho pasa una ruta de alta mar o cuando atraviese una zona económica exclusiva, la Convención hace aplicables otras normas, incluidas las disposiciones relativas a la libertad de navegación y sobrevuel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concerniente al paso en tránsito, aplicable a los estrechos utilizados para la navegación internacional entre una y otra parte de la alta mar o de una zona económica exclusiva, los buques y las aeronaves deben ejercerlo sin demora por o sobre el estrecho y cumpliendo con los reglamentos, procedimientos y prácticas internacionales generalmente aceptados para la prevención, reducción y control de la contamina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aso inocente regirá, también, en los estrechos utilizados para la navegación internacional.  Queda excluido el paso cuando el estrecho esté formado por una isla de un Estado ribereño de ese estrecho y su territorio continental, y del otro lado de la isla exista una ruta de alta mar o que atraviese una zona económica exclusiva igualmente conveniente en lo que respecta a sus características hidrográficas y de navega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t>“</w:t>
      </w:r>
      <w:r>
        <w:rPr>
          <w:rFonts w:eastAsia="Arial" w:cs="Arial" w:ascii="Arial" w:hAnsi="Arial"/>
          <w:sz w:val="24"/>
          <w:szCs w:val="24"/>
          <w:u w:val="single"/>
        </w:rPr>
        <w:t>Zona económica exclusiva</w:t>
      </w:r>
      <w:r>
        <w:rPr>
          <w:rFonts w:eastAsia="Arial" w:cs="Arial" w:ascii="Arial" w:hAnsi="Arial"/>
          <w:sz w:val="24"/>
          <w:szCs w:val="24"/>
        </w:rPr>
        <w:t>”, el área situada más allá del mar territorial, adyacente a éste y que no puede extenderse por más de 200 millas marinas, contadas desde las líneas de base a partir de las cuales se mide la anchura del mar territori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jurisdicción del Estado ribereño en la zona económica exclusiva comprende derechos de soberanía para fines de exploración, explotación, conservación y administración de los recursos naturales, tanto vivos como no vivos, de las aguas suprayacentes al lecho y del lecho y el subsuelo del mar, con respecto a otras actividades destinadas a la exploración y explotación económica de la zon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iene derecho, asimismo, al establecimiento y utilización de islas artificiales, instalaciones y estructuras para la investigación científica marina; sobre la protección y preservación del medio marino y respecto de otros derechos y deberes que la misma Convención señal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ejercicio de sus derechos y cumplimiento de sus deberes en la zona económica exclusiva, el Estado ribereño tiene en cuenta los derechos y deberes de los demás Estados y actúa en consecuencia, de manera compatible con las disposiciones de la Conven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 los derechos y deberes de otros Estados en la zona económica exclusiva, estos, sean ribereños o sin litoral, gozan de las libertades de navegación y sobrevuelo y de otros usos del mar internacionalmente legítimos, relacionados con dichas libertades, tales como los vinculados a la operación de buques o aeronaves que sean compatibles con la Conven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ejercicio de estos derechos y en el cumplimiento de sus deberes en la zona económica exclusiva, los Estados deben tener en cuenta los derechos y deberes del Estado ribereño y cumplir con la legislación interna de ese país, de conformidad con lo establecido en la Convención y en las demás normas de derecho internacion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t>“</w:t>
      </w:r>
      <w:r>
        <w:rPr>
          <w:rFonts w:eastAsia="Arial" w:cs="Arial" w:ascii="Arial" w:hAnsi="Arial"/>
          <w:sz w:val="24"/>
          <w:szCs w:val="24"/>
          <w:u w:val="single"/>
        </w:rPr>
        <w:t>Plataforma continental</w:t>
      </w:r>
      <w:r>
        <w:rPr>
          <w:rFonts w:eastAsia="Arial" w:cs="Arial" w:ascii="Arial" w:hAnsi="Arial"/>
          <w:sz w:val="24"/>
          <w:szCs w:val="24"/>
        </w:rPr>
        <w:t>”, comprende el lecho y el subsuelo de las áreas submarinas que se extienden más allá del mar territorial y a todo lo largo de la prolongación natural del territorio hasta el borde exterior del margen continental, o bien hasta una distancia de 200 millas marinas, contadas desde las líneas de base a partir de la cuales se mide la anchura del mar territorial, en los casos en que el borde exterior del margen continental no llegue a esta distanci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nvención estatuye la condición jurídica de las aguas y del espacio aéreo suprayacentes y respecto de los derechos y libertades de otros Estad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rcicio de los derechos del Estado ribereño sobre la plataforma continental no deberá afectar a la navegación, ni a los derechos y libertades de los demás Estados, previstos en la Convención, ni tener como resultado una injerencia injustificada en ell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venio Internacional para la Seguridad de la Vida Humana en el Mar, suscrito en Londres en noviembre de 1974, promulgado por decreto supremo Nº 328, del Ministerio de Relaciones Exteriores, de 1980.</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este instrumento los Gobiernos Contratantes se obligan a promulgar la legislación y a adoptar las medidas que permitan garantizar que, desde el punto de vista de la seguridad humana, todo buque será idóneo para el servicio a que se destin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ámbito de aplicación queda restringido a los buques que tengan derecho a enarbolar el pabellón de los Estados cuyos Gobiernos sean contratantes del mism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 cláusulas contemplan normas relativas a casos de fuerza mayor, transporte de personas en caso de emergencia y todas las normas relativas a enmiendas, ratificación, aceptación, aprobación y adhesión.</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apítulo VII reglamenta el “Transporte de Mercancías Peligros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gla 1 se refiere al ámbito de aplicación de las mercancías peligrosas, clasificadas en virtud de su regla 2, que se transporten en bultos o en forma sólida a granel en los buques sometidos a estas reglas y en los buques de carga cuyo arqueo bruto sea inferior a 500 tonelad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úmero 3 de esta regla prescribe que el transporte de mercancías peligrosas está prohibido, a menos que se efectúe de conformidad con las disposiciones de esta par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número 4 señala que cada Gobierno contratante publicará o hará publicar instrucciones detalladas, relativas al embalaje, al envase y a la estiba sin riesgo de mercancías peligrosas, con inclusión de las precauciones que proceda adoptar en lo que respecta a otras carg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regla 2 clasifica las mercancías peligrosas en nueve clases.  La clase 7 corresponde a los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reglas 3 y 4 se refieren a la regulación del embalaje, envase y marcado, etiquetado y rotulación, respectivam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la regla 5 fija las normas relativas a la documentación que debe cumplir el transporte de mercancías peligrosas por ma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la regla 6 señala prescripciones sobre la estib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tab/>
        <w:t>- Código Marítimo Internacional de Mercancías Peligrosas y sus Anexos, promulgado por decreto supremo Nº 777, del Ministerio de Relaciones Exteriores, de 1978.</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tratado señala que sus disposiciones están basadas en lo principios que rigen el Reglamento para el Transporte Seguro de Materiales Radiactivos del Organismo Internacional de Energía Atómic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vención de Viena sobre Responsabilidad Civil por Daños Nucleares, promulgada por decreto supremo Nº 18, del Ministerio de Relaciones Exteriores, de 1990, con expresa reserva del artículo VII, respecto del Seguro de Responsabilidad.</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ja, entre otras materias, las condiciones y los límites al explotador de una instalación nuclear por los daños ocasionados, ya sea en la instalación o durante el envío o despacho de tales sustancias o material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stado responsable de la instalación ha de garantizar el pago de las indemnizaciones por daños nucleares, si ellas no alcanzan a ser cubiertas por el seguro o por la garantía financiera del explotado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rotocolo para la Protección del Pacífico Sudeste contra la Contaminación Radiactiva, denominado “Protocolo de Paipa”, Colombia, suscrito el 21 de septiembre de 1989 por Ecuador, Perú, Panamá, Colombia y Chil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ámbito de aplicación es el área marítima del Pacífico Sudeste, dentro de la zona marítima de soberanía y jurisdicción hasta las 200 millas de las Altas Partes contratant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aplica, asimismo, a toda la plataforma continental, cuando ésta sea extendida por las Partes contratantes más allá de las 200 millas marin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finalidad es que las Partes contratantes adopten las medidas para prohibir todo vertimiento o enterramiento de desechos radiactivos y otras sustancias radiactivas en el mar o lecho de éste y en su subsuel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artículo VII señala que las Altas Partes contratantes promoverán, individual o colectivamente, programas de emergencia, a fin de impedir cualquier incidente del que pudiere resultar vertimiento de desechos radiactivos y otras sustancias de esta índol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 Convención sobre la Protección Física de los Materiales Nucleares, promulgada por decreto supremo Nº 1.121, del Ministerio de Relaciones Exteriores, de 1994.</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el uso de la energía nuclear con fines pacíficos, estableciendo normas sobre protección física de los materiales nucleares cuando sean objeto de utilización, almacenamiento y transporte nacional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artículo 1º, al definir “materiales nucleares”, determina que se comprende en ellos al plutonio, excepto aquél cuyo contenido en el isótopo plutonio-238 exceda del 80%; al uranio-233; al uranio enriquecido en los isótopos 235 o 233; al uranio que contenga la mezcla de isótopos presentes en su estado natural, pero no en forma de mineral o de residuos de mineral, y a cualquier material que contenga uno o varios de los materiales citad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transporte nuclear internacional”, se entiende la conducción de una consignación de materiales nucleares en cualquier medio de transporte que vaya a salir del territorio del Estado en el que la expedición tenga su origen, desde el momento de la salida desde la instalación del remitente en dicho Estado hasta el momento de la llegada a la instalación del destinatario en el Estado de destino fin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widowControl/>
        <w:tabs>
          <w:tab w:val="clear" w:pos="4395"/>
          <w:tab w:val="left" w:pos="2835" w:leader="none"/>
        </w:tabs>
        <w:rPr>
          <w:sz w:val="24"/>
          <w:szCs w:val="24"/>
        </w:rPr>
      </w:pPr>
      <w:r>
        <w:rPr>
          <w:sz w:val="24"/>
          <w:szCs w:val="24"/>
        </w:rPr>
        <w:t>DISCUSION GENER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comenzar la discusión de la idea de legislar en la materia la Comisión escuchó a diversos entidades, cuyas opiniones se consignan a continua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presentante de la Comisión Nacional del Medio Ambiente (CONAMA) hizo presente que Chile ha suscrito diversos convenios internacionales que regulan la energía atómica, tanto en lo que respecta a las condiciones de seguridad que deben observarse en su proceso productivo, cuanto en lo relativo a la naturaleza de las instalaciones radiactivas y al transporte, almacenamiento y disposición de este material y sus desech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 sentido, fueron citados, entre otros, los siguientes instrumentos jurídicos internacionales:  Convención de Viena sobre Responsabilidad Civil por Daños Nucleares; Convenio Internacional para la Seguridad de la Vida Humana en el Mar; Código Marítimo Internacional sobre Mercaderías Peligrosas y sus Anexos; Protocolo para la Protección del Pacífico Sudeste contra la Contaminación Radiactiva; Convención sobre la Protección Física de los Materiales Nucleares, y Convención de las Naciones Unidas sobre Derecho del Ma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Recordó, en seguida, que como respuesta a la suscripción de dichos tratados se han dictado varios cuerpos normativos, entre los cuales el más importante lo constituye, a su juicio, la ley </w:t>
        <w:br/>
        <w:t>Nº 18.302, Ley de Seguridad Nuclea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como complemento a la señalada ley, se promulgaron los decretos supremos Nºs. 87, de Minería, de 1984, que aprueba el Reglamento de Protección Física de las Instalaciones y de los Materiales Nucleares, y 12, del mismo Ministerio, de 1985, que aprueba el Reglamento para el Transporte Seguro de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acional del Medio Ambiente reconoció la necesidad de que la normativa relativa a la seguridad nuclear fuera perfeccionada, corregida y complementada, sobre todo en lo concerniente al transporte de materiales radiactivos, aunque advirtió que toda modificación debe tender al tratamiento global del problema en el contexto de una política de Estado acerca del tem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dijo que la discusión en torno a la modificación de la Ley de Seguridad Nuclear debe tener presente las disposiciones de la ley Nº 19.300, sobre Bases Generales del Medio Ambiente, especialmente en lo tocante a los proyectos que deberán someterse al Sistema de Evaluación de Impacto Ambient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tab/>
      </w:r>
    </w:p>
    <w:p>
      <w:pPr>
        <w:pStyle w:val="TextBody"/>
        <w:widowControl/>
        <w:spacing w:lineRule="auto" w:line="240"/>
        <w:rPr>
          <w:rFonts w:ascii="Arial" w:hAnsi="Arial" w:eastAsia="Arial" w:cs="Arial"/>
          <w:sz w:val="24"/>
          <w:szCs w:val="24"/>
        </w:rPr>
      </w:pPr>
      <w:r>
        <w:rPr>
          <w:rFonts w:eastAsia="Arial" w:cs="Arial" w:ascii="Arial" w:hAnsi="Arial"/>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tab/>
        <w:tab/>
        <w:t>Por su parte, la representante del Ministerio de Salud hizo una relación de las disposiciones legales que establecen su competencia en materia de sustancias radiactiv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citó el artículo 86 del Código Sanitario; el decreto con fuerza de ley Nº 725, de Salud, de 1967; el decreto supremo Nº 133, de Salud, de 1984, que aprueba el Reglamento sobre Autorizaciones Para Instalaciones Radiactivas o Equipos Generadores de Radiaciones Ionizantes, Personal que se Desempeña en Ellas u Opere Tales Equipos y otras Actividades Afines; el decreto supremo Nº 3, de Salud, de 1985, que aprueba el Reglamento de Protección Radiológica de Instalaciones Radiactivas; el artículo 67 de la ley Nº 18.302, que reserva a los Servicios de Salud la autorización y control de la aplicación y el manejo de las sustancias radiactivas en instalaciones radiactivas y en equipos generadores de radiaciones ionizantes; la ley Nº 18.730, que sustituye el artículo 67 de la ley Nº 18.302, en cuanto entrega a la Comisión Chilena de Energía Nuclear la competencia de instalaciones radiactivas que sean declaradas de primera categoría, dejando a los Servicios de Salud la competencia en las de segunda y tercera categoría, y el artículo 7º del decreto supremo Nº 133, de Salud, de 1984, que define las diversas categorías en que se dividen las instalaciones radiactiv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odas estas menciones tuvieron por objeto dar a conocer a la Comisión que al Ministerio de Salud le corresponden, en virtud del ordenamiento jurídico, algunas competencias relativas a la energía nuclear, especialmente cuando ésta se vincula con el uso de radiación para el tratamiento de enfermedades o la esterilización de instrumental médico o quirúrgico, o sus consecuencias en materia de salud públic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personero de la Subsecretaría de Marina del Ministerio de Defensa Nacional, señaló que, de conformidad con lo previsto en la Convención del Mar en materia de libertad de navegación y en concordancia con el irrestricto apego de Chile a los principios del Derecho Internacional Marítimo, los derechos y deberes de los Estados ribereños en el mar territorial y en la Zona Económica Exclusiva tienen un carácter restringido, en cuanto no puede ser impedido u obstaculizado el llamado paso inocente de nav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modo de sugerencia, estimó que, entre otras medidas, podría gestionarse en el marco de negociaciones bilaterales y en los organismos internacionales nuevas regulaciones para que el transporte marítimo de material radiactivo no se haga por aguas territoriales de los Estad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el representante de la Armada señaló que existe un Convenio para la Seguridad del Transporte de Combustible Nuclear Irradiado, Plutonio y Desechos de Alta Actividad en Cofres a Bordo de los Buques, que es aplicable a toda nave que se dedique al transporte de tales elementos en conformidad con el Reglamento para el Transporte Seguro de Material Radiactivo del Organismo Internacional de Energía Atómic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tab/>
        <w:t>La Comisión Chilena de Energía Nuclear, manifestó que podrían ser inconvenientes modificaciones a la ley vigente que se relacionaran sólo con aspectos específicos, en especial si las enmiendas se encuentran recogidas por el decreto supremo Nº 12, del Ministerio de Transportes y Telecomunicaciones, de 1985, que aprueba el “Reglamento para el Transporte Seguro de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formó, en seguida, que la Subsecretaría de Marina conjuntamente con el Ministerio de Relaciones Exteriores, la Dirección del Territorio Marítimo de la Armada de Chile y la Comisión Chilena de Energía Nuclear, preparaba un estudio relacionado con el tema específico del transporte marítimo de combustibles nucleares y desechos radiactivos, a fin de adoptar una política nacional a ser presentada en foros internacionales.</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personero de la CChen efectuó comentarios particulares al texto de la iniciativa en análisi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discutir en general la iniciativa vuestra Comisión coincidió en la necesidad de conciliar la proposición legal con las normas de la ley Nº 19.300, procurando en todo caso no descuidar el contexto global en que se inserta la Ley de Seguridad Nuclear, esto es, en la perspectiva del tratamiento integral del manejo y utilización de sustancias nucleares y no sólo de su transpor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ando tales prevenciones, la Comisión se mostró partidaria de legislar en la materia para sentar el principio de que el territorio nacional debe constituirse en un espacio libre de contaminación, en especial si ésta se refiere a sustancias de alta toxicidad, como los desechos nucleares o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 Teniendo presente lo anterior, </w:t>
      </w:r>
      <w:r>
        <w:rPr>
          <w:rFonts w:eastAsia="Arial" w:cs="Arial" w:ascii="Arial" w:hAnsi="Arial"/>
          <w:sz w:val="24"/>
          <w:szCs w:val="24"/>
        </w:rPr>
        <w:t>v</w:t>
      </w:r>
      <w:r>
        <w:rPr>
          <w:rFonts w:eastAsia="Arial" w:cs="Arial" w:ascii="Arial" w:hAnsi="Arial"/>
          <w:b/>
          <w:bCs/>
          <w:sz w:val="24"/>
          <w:szCs w:val="24"/>
        </w:rPr>
        <w:t>uestra Comisión, el 3 de septiembre de 1996, acordó aprobar la idea de legislar en la materia, por la unanimidad de sus miembros presentes, H. Senador señor Horvath, y los en ese entonces Senadores señores Díaz y Siebert.</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2"/>
        <w:widowControl/>
        <w:tabs>
          <w:tab w:val="clear" w:pos="4395"/>
          <w:tab w:val="left" w:pos="2835" w:leader="none"/>
        </w:tabs>
        <w:rPr>
          <w:sz w:val="24"/>
          <w:szCs w:val="24"/>
        </w:rPr>
      </w:pPr>
      <w:r>
        <w:rPr>
          <w:sz w:val="24"/>
          <w:szCs w:val="24"/>
        </w:rPr>
        <w:t>DISCUSION PARTICULAR</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widowControl/>
        <w:spacing w:lineRule="auto" w:line="240"/>
        <w:rPr>
          <w:rFonts w:ascii="Arial" w:hAnsi="Arial" w:eastAsia="Arial" w:cs="Arial"/>
          <w:sz w:val="24"/>
          <w:szCs w:val="24"/>
        </w:rPr>
      </w:pPr>
      <w:r>
        <w:rPr>
          <w:rFonts w:eastAsia="Arial" w:cs="Arial" w:ascii="Arial" w:hAnsi="Arial"/>
          <w:sz w:val="24"/>
          <w:szCs w:val="24"/>
        </w:rPr>
        <w:tab/>
        <w:t>El proyecto de ley que ha ocupado a vuestra Comisión consta de un artículo único, compuesto de quince numerales, cuya descripción se efectúa a continuación, señalándose en cada caso los acuerdos adoptados a su respecto.</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3"/>
        <w:widowControl/>
        <w:rPr>
          <w:sz w:val="24"/>
          <w:szCs w:val="24"/>
        </w:rPr>
      </w:pPr>
      <w:r>
        <w:rPr>
          <w:sz w:val="24"/>
          <w:szCs w:val="24"/>
        </w:rPr>
        <w:t>Artículo únic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iversas enmiendas a la ley Nº 18.302, sobre Seguridad Nuclea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rFonts w:ascii="Arial" w:hAnsi="Arial" w:eastAsia="Arial" w:cs="Arial"/>
          <w:sz w:val="24"/>
          <w:szCs w:val="24"/>
        </w:rPr>
      </w:pPr>
      <w:r>
        <w:rPr>
          <w:rFonts w:eastAsia="Arial" w:cs="Arial"/>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t>Numeral 1</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en el artículo 1º, las siguientes modificacion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letra b)).</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grega, entre las sustancias que quedarán sometidas al imperio de la ley de que se trata, a los materiales radiactivos que corresponda según lo dispuesto en su artículo 67.</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le introdujo enmiendas destinadas a precaver problemas de interpretación, en relación con las competencias que asigna el artículo 67 a la Comisión Chilena de Energía Nuclear y al Ministerio de Salud.</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destacar, además, que la Comisión fue partidaria de conferirle nueva redacción a la norma sobre que versa la modificación, con el objeto de responder a una correcta técnica legislativa, para lo cual agregó una letra a), nueva, del tenor que se indica en el capítulo de modificacion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Fue aprobada con las enmiendas señaladas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Pasa a ser letra c)</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el transporte de las sustancias y materiales de que se trata al ámbito de aplicación de la ley.</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por la unanimidad de los miembros de la Comisión, HH. Senadores señores Horvath, Sabag, Stange, Valdés y Vega.</w:t>
      </w:r>
    </w:p>
    <w:p>
      <w:pPr>
        <w:pStyle w:val="Heading3"/>
        <w:widowControl/>
        <w:rPr>
          <w:rFonts w:ascii="Arial" w:hAnsi="Arial" w:eastAsia="Arial" w:cs="Arial"/>
          <w:sz w:val="24"/>
          <w:szCs w:val="24"/>
        </w:rPr>
      </w:pPr>
      <w:r>
        <w:rPr>
          <w:rFonts w:eastAsia="Arial" w:cs="Arial"/>
          <w:sz w:val="24"/>
          <w:szCs w:val="24"/>
        </w:rPr>
      </w:r>
    </w:p>
    <w:p>
      <w:pPr>
        <w:pStyle w:val="Normal"/>
        <w:rPr>
          <w:sz w:val="24"/>
          <w:szCs w:val="24"/>
        </w:rPr>
      </w:pPr>
      <w:r>
        <w:rPr>
          <w:sz w:val="24"/>
          <w:szCs w:val="24"/>
        </w:rPr>
      </w:r>
    </w:p>
    <w:p>
      <w:pPr>
        <w:pStyle w:val="Normal"/>
        <w:rPr/>
      </w:pPr>
      <w:r>
        <w:rPr/>
      </w:r>
    </w:p>
    <w:p>
      <w:pPr>
        <w:pStyle w:val="Heading3"/>
        <w:widowControl/>
        <w:rPr>
          <w:sz w:val="24"/>
          <w:szCs w:val="24"/>
        </w:rPr>
      </w:pPr>
      <w:r>
        <w:rPr>
          <w:sz w:val="24"/>
          <w:szCs w:val="24"/>
        </w:rPr>
        <w:t>Numeral 2</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en el artículo 4º, inciso primero, las modificaciones que se señala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ige que el ingreso o tránsito por el territorio nacional y la zona económica exclusiva chilena de sustancias nucleares o materiales radiactivos quede también sometido a la necesidad de autorización ofici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oportuno que la norma aluda también a “mar presencial” y “espacio aéreo nacional”, otorgándole así al primero de los conceptos rango legal.  Debe tenerse presente que el inciso segundo del artículo 33 de la ley Nº 19.300, sobre Bases del Medio Ambiente, reconoce también la noción de “mar presencial”, aunque en el contexto de la obligación que impone a organismos competentes del Estado de recopilar antecedentes relativos a calidad del aire, agua y suelo para efectos de velar por el derecho a vivir en un medio ambiente libre de contamina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con modificaciones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mpla la posibilidad que la autorización de que se trata sea emitida, cuando corresponda, por el Gobiern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e mostró contraria a esta proposición, dado que no determina con precisión la autoridad u órgano que representaría, para estos efectos, al Gobiern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rechazada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la alusión a desechos "calientes de larga vida" por desecho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por la unanimidad de los miembros presentes de la Comisión, HH. Senadores señores Horvath,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sz w:val="24"/>
          <w:szCs w:val="24"/>
        </w:rPr>
      </w:pPr>
      <w:r>
        <w:rPr>
          <w:sz w:val="24"/>
          <w:szCs w:val="24"/>
        </w:rPr>
        <w:t>Numeral 3</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n el artículo 6º, los términos "radioprotección nuclear" por la palabra "radiológic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sz w:val="24"/>
          <w:szCs w:val="24"/>
        </w:rPr>
      </w:pPr>
      <w:r>
        <w:rPr>
          <w:sz w:val="24"/>
          <w:szCs w:val="24"/>
        </w:rPr>
        <w:t>Numeral 4</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en el artículo 8º, una modificación tendiente a establecer que el transporte de “sustancias nucleares o materiales radiactivos", también queda afecto a la obligación de cumplir con el código de señales que determine la Cchen para advertir la presencia de ést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introdujo una referencia a las aeronaves, en la enumeración que hace el legislador de los medios de transportes posibles de las sustancias de que se trat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con modificaciones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sz w:val="24"/>
          <w:szCs w:val="24"/>
        </w:rPr>
      </w:pPr>
      <w:r>
        <w:rPr>
          <w:sz w:val="24"/>
          <w:szCs w:val="24"/>
        </w:rPr>
        <w:t>Numeral 5</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en el artículo 9º, dos modificaciones. La primera, para extender el ámbito de aplicación de la norma a los “materiales radiactivos", estableciendo la prohibición de que tales sustancias sean depositadas o transportadas junto con material combustible, corrosivo o inflamable; la segunda, para establecer la responsabilidad del explotador por el tratamiento o almacenamiento de todo desecho radiactiv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Heading3"/>
        <w:widowControl/>
        <w:rPr>
          <w:sz w:val="24"/>
          <w:szCs w:val="24"/>
        </w:rPr>
      </w:pPr>
      <w:r>
        <w:rPr>
          <w:sz w:val="24"/>
          <w:szCs w:val="24"/>
        </w:rPr>
        <w:t>Numeral 6</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mplía el ámbito de aplicación de los artículos 10, 16, 24, 39, 54 y 64 a los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sz w:val="24"/>
          <w:szCs w:val="24"/>
        </w:rPr>
      </w:pPr>
      <w:r>
        <w:rPr>
          <w:sz w:val="24"/>
          <w:szCs w:val="24"/>
        </w:rPr>
        <w:t>Numeral 7</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en el artículo 18, dos enmiendas. La primera, para incluir a los "materiales radiactivos" en la hipótesis normativa; la segunda, para sustituir la alusión a la Comisión Chilena de Energía Nuclear  por otra a la "autoridad compet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rFonts w:ascii="Arial" w:hAnsi="Arial" w:eastAsia="Arial" w:cs="Arial"/>
          <w:sz w:val="24"/>
          <w:szCs w:val="24"/>
        </w:rPr>
      </w:pPr>
      <w:r>
        <w:rPr>
          <w:rFonts w:eastAsia="Arial" w:cs="Arial"/>
          <w:sz w:val="24"/>
          <w:szCs w:val="24"/>
        </w:rPr>
      </w:r>
    </w:p>
    <w:p>
      <w:pPr>
        <w:pStyle w:val="Heading3"/>
        <w:widowControl/>
        <w:rPr>
          <w:sz w:val="24"/>
          <w:szCs w:val="24"/>
        </w:rPr>
      </w:pPr>
      <w:r>
        <w:rPr>
          <w:sz w:val="24"/>
          <w:szCs w:val="24"/>
        </w:rPr>
        <w:t>Numeral 8</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n el artículo 19, la referencia a la Comisión Chilena de Energía Nuclear por otra a la "autoridad compet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sz w:val="24"/>
          <w:szCs w:val="24"/>
        </w:rPr>
      </w:pPr>
      <w:r>
        <w:rPr>
          <w:sz w:val="24"/>
          <w:szCs w:val="24"/>
        </w:rPr>
        <w:t>Numeral 9</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inciso primero del artículo 20, para precisar que tratándose de instalaciones radiactivas y material radiactivo la CChen ejercerá directamente sus facultades de supervisión, control, fiscalización e inspección de las actividades relacionadas con los usos de la energía nuclear en instalaciones nucleares, sólo cuando aquéllas sean de su competencia conforme al artículo 67.</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estuvo por acoger esta proposición con enmiendas, en cuanto introdujo en la norma ajustes de redacción destinados a precaver conflictos de interpretación. La correcta inteligencia de la disposición propuesta, a juicio de la Comisión, consiste en que la CChen actuará directamente en instalaciones radiactivas y material radiactivo sólo cuando ambas hipótesis de fiscalización sean de su competencia conforme al artículo 67.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y aun cuando entiende que la expresión “directamente” implica que la CChen deberá ejercer sus facultades de inspección mediante sus propios funcionarios, esto es, por medio de inspectores especializados pertenecientes a su planta de personal, prefirió mantener este principio consignado en el artículo vigente suprimiendo el término “directamente” por innecesari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Fue aprobada con modificaciones por la unanimidad de los miembros de la Comisión, HH. Senadores señores Horvath, Sabag, Stange, Valdés y Veg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sz w:val="24"/>
          <w:szCs w:val="24"/>
        </w:rPr>
      </w:pPr>
      <w:r>
        <w:rPr>
          <w:sz w:val="24"/>
          <w:szCs w:val="24"/>
        </w:rPr>
        <w:t>Numeral 10</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mienda el artículo 27, en el siguiente sentid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en el número 3, una alusión a "material radiactiv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Fue aprobado por la unanimidad de los miembros presentes de la Comisión, HH. Senadores señores Horvath, Stange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en el número 4, una referencia a "material radiactiv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Fue aprobado por la unanimidad de los miembros presentes de la Comisión, HH. Senadores señores Horvath, Stange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3"/>
        <w:widowControl/>
        <w:rPr>
          <w:rFonts w:ascii="Arial" w:hAnsi="Arial" w:eastAsia="Arial" w:cs="Arial"/>
          <w:sz w:val="24"/>
          <w:szCs w:val="24"/>
        </w:rPr>
      </w:pPr>
      <w:r>
        <w:rPr>
          <w:rFonts w:eastAsia="Arial" w:cs="Arial"/>
          <w:sz w:val="24"/>
          <w:szCs w:val="24"/>
        </w:rPr>
      </w:r>
    </w:p>
    <w:p>
      <w:pPr>
        <w:pStyle w:val="Heading3"/>
        <w:widowControl/>
        <w:rPr>
          <w:sz w:val="24"/>
          <w:szCs w:val="24"/>
        </w:rPr>
      </w:pPr>
      <w:r>
        <w:rPr>
          <w:sz w:val="24"/>
          <w:szCs w:val="24"/>
        </w:rPr>
        <w:t>Numeral 11</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mplía, en el artículo 32, la responsabilidad de la Comisión Chilena de Energía Nuclear al almacenamiento permanente de todo desecho radiactiv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análisis de esta proposición, la Comisión tuvo presente que de acogerse podría generar efectos no queridos por el legislador, al hacer responsable a la Comisión Chilena de Energía Nuclear, incluso en el evento de que los depósitos de desechos sean de dominio privado.  Esta circunstancia significaría para el Estado subvencionar a particulares respecto de actividades lucrativas que conciernen sólo a estos últim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contexto, la Comisión se inclinó por rechazar el numeral en la forma propuesta,  confiriéndole una nueva redacción al artículo que precise su contenido a fin de precaver problemas de interpreta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 Con tales enmiendas, fue aprobado por la unanimidad de los miembros presentes de la Comisión, </w:t>
        <w:br/>
        <w:t>HH. Senadores señores Horvath, Stange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3"/>
        <w:widowControl/>
        <w:rPr>
          <w:rFonts w:ascii="Arial" w:hAnsi="Arial" w:eastAsia="Arial" w:cs="Arial"/>
          <w:sz w:val="24"/>
          <w:szCs w:val="24"/>
        </w:rPr>
      </w:pPr>
      <w:r>
        <w:rPr>
          <w:rFonts w:eastAsia="Arial" w:cs="Arial"/>
          <w:sz w:val="24"/>
          <w:szCs w:val="24"/>
        </w:rPr>
      </w:r>
    </w:p>
    <w:p>
      <w:pPr>
        <w:pStyle w:val="Heading3"/>
        <w:widowControl/>
        <w:rPr>
          <w:sz w:val="24"/>
          <w:szCs w:val="24"/>
        </w:rPr>
      </w:pPr>
      <w:r>
        <w:rPr>
          <w:sz w:val="24"/>
          <w:szCs w:val="24"/>
        </w:rPr>
        <w:t>Numeral 12</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diversas modificaciones en el artículo 33.</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imina el concepto de “protección nuclear” contenido en el texto vigente, restando con ello  la competencia de la Comisión Chilena de Energía Nuclear en el conocimiento y juzgamiento de las infracciones a normas sobre seguridad y protección nuclea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estimó que la enmienda propuesta no resuelve la necesidad de aclarar la competencia de la CChen para conocer de infracciones cometidas por explotadores de instalaciones radiactivas de primera categoría, aspecto que correspondería a la iniciativa gubernamental.  En tal sentido, no quedaría claro el propósito de este literal.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Fue rechazada por la unanimidad de los miembros presentes de la Comisión, HH. Senadores señores Horvath, Stange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trega competencia a la CChen para juzgar infracciones a las normas sobre seguridad “radiológic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Fue aprobada por la unanimidad de los miembros presentes de la Comisión, HH. Senadores señores Horvath, Stange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sz w:val="24"/>
          <w:szCs w:val="24"/>
        </w:rPr>
      </w:pPr>
      <w:r>
        <w:rPr>
          <w:sz w:val="24"/>
          <w:szCs w:val="24"/>
        </w:rPr>
        <w:t>Numeral 13</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las “sustancias nucleares” en la hipótesis normativ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Fue aprobado por la unanimidad de los miembros presentes de la Comisión, HH. Senadores señores Horvath, Stange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rPr>
          <w:rFonts w:ascii="Arial" w:hAnsi="Arial" w:eastAsia="Arial" w:cs="Arial"/>
          <w:sz w:val="24"/>
          <w:szCs w:val="24"/>
        </w:rPr>
      </w:pPr>
      <w:r>
        <w:rPr>
          <w:rFonts w:eastAsia="Arial" w:cs="Arial"/>
          <w:sz w:val="24"/>
          <w:szCs w:val="24"/>
        </w:rPr>
      </w:r>
    </w:p>
    <w:p>
      <w:pPr>
        <w:pStyle w:val="Heading3"/>
        <w:widowControl/>
        <w:rPr>
          <w:sz w:val="24"/>
          <w:szCs w:val="24"/>
        </w:rPr>
      </w:pPr>
      <w:r>
        <w:rPr>
          <w:sz w:val="24"/>
          <w:szCs w:val="24"/>
        </w:rPr>
        <w:t>Numeral 14</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inciso segundo, nuevo, al artículo 54, al tenor del cual será considerado explotador todo transportista de sustancias nucleares o materiales radiactivos que utilice el espacio aéreo nacional, el mar territorial y la zona económica exclusiva chilen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fue partidaria de suprimir la alusión a “materiales radiactivos”, dado que la modificación propuesta incide en el artículo 54 de la ley Nº 18.302, correspondiente al Título V sobre responsabilidad civil por daños nucleares.  Este Título, además, se funda en las normas contenidas en la Convención de Viena sobre Responsabilidad Civil, que se ha preferido no afectar para precaver problemas de interpretación.</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a Comisión incorporó la idea del “mar presencial” entre las áreas respecto de las cuales nuestro país tiene intereses de protección ambiental que hacer vale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 Con tales enmiendas, fue aprobado por la unanimidad de los miembros presentes de la Comisión, </w:t>
        <w:br/>
        <w:t>HH. Senadores señores Horvath, Stange y Vega.</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3"/>
        <w:widowControl/>
        <w:rPr>
          <w:rFonts w:ascii="Arial" w:hAnsi="Arial" w:eastAsia="Arial" w:cs="Arial"/>
          <w:sz w:val="24"/>
          <w:szCs w:val="24"/>
        </w:rPr>
      </w:pPr>
      <w:r>
        <w:rPr>
          <w:rFonts w:eastAsia="Arial" w:cs="Arial"/>
          <w:sz w:val="24"/>
          <w:szCs w:val="24"/>
        </w:rPr>
      </w:r>
    </w:p>
    <w:p>
      <w:pPr>
        <w:pStyle w:val="Heading3"/>
        <w:widowControl/>
        <w:rPr>
          <w:sz w:val="24"/>
          <w:szCs w:val="24"/>
        </w:rPr>
      </w:pPr>
      <w:r>
        <w:rPr>
          <w:sz w:val="24"/>
          <w:szCs w:val="24"/>
        </w:rPr>
        <w:t>Numeral 15</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nuevo Título VII, integrado por cuatro artículos, cuyo epígrafe es “Del transporte marítimo de sustancias nucleares o de material radiactivo por aguas de jurisdicción ecológica chilen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o de tales artículos prescribe que el transporte marítimo de sustancias nucleares o de materiales radiactivos por aguas interiores, mar territorial y por la zona económica exclusiva chilenas, en cantidades superiores a los mínimos establecidos en el Anexo II de la Convención sobre Protección Física de los Materiales Nucleares, de 1980, deberá efectuarse previa autorización del Gobierno de la Repúblic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señala que esta autorización deberá ser solicitada cuarenta y cinco días antes de la fecha estimada como de ingreso de la respectiva nave en el espacio marítimo.  El Estado de la bandera del buque deberá presentar los certificados otorgados por el Estado exportador y, en su caso, por el Organismo Internacional de Energía Atómica, en los que conste que tanto la nave como el cargamento nuclear cumplen con las normas de seguridad establecidas por la Convención sobre Protección Física de los Materiales Nucleares, de 1980; y con los requisitos exigidos por la Convención para la Seguridad de la Vida Humana en el Mar, de 1974, y por el Código Marítimo Internacional de Mercaderías Peligrosas y sus anexos, y las pólizas que den cuenta de las contrataciones y garantías establecidas en el artículo 62 y siguiente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el explotador y el Estado solicitante serán solidariamente responsables en la forma establecida por la ley.</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rcero, establece que el Gobierno, con el informe de la Comisión, resolverá si otorga la correspondiente autorización o si la rechaza, por no cumplir con los estándares internacionales generalmente aceptados en materia de seguridad o por constituir dicho transporte nuclear un alto riesgo de contaminación de los recursos naturales existentes en los espacios marítimos sometidos a la jurisdicción ecológica nacion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uarto, precisa que si se otorgare la correspondiente autorización, la Autoridad Marítima fijará la ruta de navegación que deberá seguir la nave y adoptará las demás medidas que estime convenientes para la seguridad de la navegación. Los costos que demanden tales medidas serán de cargo del transportista respectiv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 Fue declarado inadmisible por el señor Presidente de la Comisión, en razón de incidir en materias de iniciativa exclusiva de S.E. el Presidente de la República, en conformidad con lo prescrito en el número 2 del inciso cuarto del artículo 62 de la Carta Fundamental.</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os acuerdos anteriores, vuestra Comisión de Medio Ambiente y Bienes Nacionales tiene el honor de proponeros la aprobación del proyecto de ley de la H. Cámara de Diputados, con las siguientes enmienda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1.- En el artículo 1º:</w:t>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Considerar la siguiente letra a), nueva:</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b/>
          <w:bCs/>
          <w:sz w:val="24"/>
          <w:szCs w:val="24"/>
        </w:rPr>
        <w:tab/>
        <w:t>“a)</w:t>
      </w:r>
      <w:r>
        <w:rPr>
          <w:rFonts w:eastAsia="Arial" w:cs="Arial" w:ascii="Arial" w:hAnsi="Arial"/>
          <w:sz w:val="24"/>
          <w:szCs w:val="24"/>
        </w:rPr>
        <w:t xml:space="preserve"> Sustitúyese el encabezamiento del artículo por el siguiente: “Por exigirlo el interés nacional, quedarán sometidas a esta ley,”.”</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Pasa a ser letra b)</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 la oración “que corresponda según lo dispuesto en el artículo 67 de esta ley”.</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letra b)</w:t>
      </w:r>
    </w:p>
    <w:p>
      <w:pPr>
        <w:pStyle w:val="Normal"/>
        <w:widowContro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rPr/>
      </w:pPr>
      <w:r>
        <w:rPr>
          <w:rFonts w:eastAsia="Arial" w:cs="Arial" w:ascii="Arial" w:hAnsi="Arial"/>
          <w:b/>
          <w:bCs/>
          <w:sz w:val="24"/>
          <w:szCs w:val="24"/>
        </w:rPr>
        <w:tab/>
      </w:r>
      <w:r>
        <w:rPr>
          <w:rFonts w:eastAsia="Arial" w:cs="Arial" w:ascii="Arial" w:hAnsi="Arial"/>
          <w:sz w:val="24"/>
          <w:szCs w:val="24"/>
        </w:rPr>
        <w:t>(Pasa a ser letra c), sin modificaciones).</w:t>
      </w:r>
    </w:p>
    <w:p>
      <w:pPr>
        <w:pStyle w:val="Normal"/>
        <w:widowContro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rPr/>
      </w:pPr>
      <w:r>
        <w:rPr>
          <w:rFonts w:eastAsia="Arial" w:cs="Arial" w:ascii="Arial" w:hAnsi="Arial"/>
          <w:b/>
          <w:bCs/>
          <w:sz w:val="24"/>
          <w:szCs w:val="24"/>
        </w:rPr>
        <w:tab/>
        <w:t xml:space="preserve">2. </w:t>
      </w:r>
      <w:r>
        <w:rPr>
          <w:rFonts w:eastAsia="Arial" w:cs="Arial" w:ascii="Arial" w:hAnsi="Arial"/>
          <w:sz w:val="24"/>
          <w:szCs w:val="24"/>
        </w:rPr>
        <w:t>Reemplazarlo por el siguiente:</w:t>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rPr/>
      </w:pPr>
      <w:r>
        <w:rPr>
          <w:rFonts w:eastAsia="Arial" w:cs="Arial" w:ascii="Arial" w:hAnsi="Arial"/>
          <w:sz w:val="24"/>
          <w:szCs w:val="24"/>
        </w:rPr>
        <w:tab/>
        <w:t>“</w:t>
      </w:r>
      <w:r>
        <w:rPr>
          <w:rFonts w:eastAsia="Arial" w:cs="Arial" w:ascii="Arial" w:hAnsi="Arial"/>
          <w:b/>
          <w:bCs/>
          <w:sz w:val="24"/>
          <w:szCs w:val="24"/>
        </w:rPr>
        <w:t>2.- En el artículo 4º:</w:t>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jc w:val="both"/>
        <w:rPr/>
      </w:pPr>
      <w:r>
        <w:rPr/>
        <w:tab/>
        <w:t xml:space="preserve">a) Sustituir, en el inciso primero, la conjunción “y”, que antecede a la expresión “zona económica exclusiva” por una coma(,); agregar, a continuación de “zona económica exclusiva”, precedida de una coma (,) la siguiente oración: “mar presencial y espacio aéreo nacional”, y suprimir el vocablo “chilena”. </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WWBodyText2"/>
        <w:rPr/>
      </w:pPr>
      <w:r>
        <w:rPr/>
        <w:tab/>
        <w:t>Suprimirla.</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widowContro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rPr/>
      </w:pPr>
      <w:r>
        <w:rPr>
          <w:rFonts w:eastAsia="Arial" w:cs="Arial" w:ascii="Arial" w:hAnsi="Arial"/>
          <w:b/>
          <w:bCs/>
          <w:sz w:val="24"/>
          <w:szCs w:val="24"/>
        </w:rPr>
        <w:tab/>
      </w:r>
      <w:r>
        <w:rPr>
          <w:rFonts w:eastAsia="Arial" w:cs="Arial" w:ascii="Arial" w:hAnsi="Arial"/>
          <w:sz w:val="24"/>
          <w:szCs w:val="24"/>
        </w:rPr>
        <w:t>(Pasa a ser letra b), sin modificaciones.</w:t>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tab/>
        <w:t>Consultar la siguiente letra c), nueva</w:t>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rPr/>
      </w:pPr>
      <w:r>
        <w:rPr/>
        <w:tab/>
        <w:t>“</w:t>
        <w:tab/>
        <w:t>c) Agregar, en el inciso segundo, la siguiente oración: ” En el caso de la autorización para el transporte de las sustancias señaladas en el inciso primero, se deberá dejar constancia de las fechas en que este se efectuará, las rutas y áreas a utilizar, las características de la carga y las medidas de seguridad y de contingenci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4.- </w:t>
      </w:r>
      <w:r>
        <w:rPr>
          <w:rFonts w:eastAsia="Arial" w:cs="Arial" w:ascii="Arial" w:hAnsi="Arial"/>
          <w:sz w:val="24"/>
          <w:szCs w:val="24"/>
        </w:rPr>
        <w:t>Reemplazarlo por el sigui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4.  En el artículo 8º:</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egar a continuación de la palabra “nave” precedida de una coma (,) la voz “aeronav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uir la expresión “ellos” por la frase “sustancias nucleares o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ab/>
        <w:t>c) Sustituir el punto y coma (;) que antecede al párrafo final, por un punto seguido(.), y reemplazarlo por el siguiente: “Deberán cumplir con el código de señales que determine la Comisión para advertir la existencia de sustancias nucleares o materiales radiactivos, las instalaciones, los medios de transporte, los envases, recipientes y contenedores en que se embalen, guarden o transporten las sustancias nucleares o materiales radiactivos.”.”</w:t>
      </w:r>
    </w:p>
    <w:p>
      <w:pPr>
        <w:pStyle w:val="BodyText3"/>
        <w:rPr/>
      </w:pPr>
      <w:r>
        <w:rPr/>
      </w:r>
    </w:p>
    <w:p>
      <w:pPr>
        <w:pStyle w:val="BodyText3"/>
        <w:rPr/>
      </w:pPr>
      <w:r>
        <w:rPr/>
        <w:tab/>
        <w:t>9.-Reemplazar</w:t>
        <w:tab/>
        <w:t xml:space="preserve"> el inciso primero del artículo 20 por el siguiente:</w:t>
      </w:r>
    </w:p>
    <w:p>
      <w:pPr>
        <w:pStyle w:val="BodyText3"/>
        <w:rPr/>
      </w:pPr>
      <w:r>
        <w:rPr/>
      </w:r>
    </w:p>
    <w:p>
      <w:pPr>
        <w:pStyle w:val="BodyText3"/>
        <w:rPr/>
      </w:pPr>
      <w:r>
        <w:rPr/>
        <w:tab/>
        <w:t>“La Comisión ejercerá sus facultades de supervisión, control, fiscalización e inspección de las actividades relacionadas con los usos de la energía nuclear en instalaciones nucleares, respecto de sustancias nucleares y en instalaciones radiactivas y material radiactivo por medio de inspectores especializados pertenecientes a la planta de su personal.”.</w:t>
      </w:r>
    </w:p>
    <w:p>
      <w:pPr>
        <w:pStyle w:val="BodyText3"/>
        <w:rPr/>
      </w:pPr>
      <w:r>
        <w:rPr/>
      </w:r>
    </w:p>
    <w:p>
      <w:pPr>
        <w:pStyle w:val="BodyText3"/>
        <w:rPr/>
      </w:pPr>
      <w:r>
        <w:rPr/>
      </w:r>
    </w:p>
    <w:p>
      <w:pPr>
        <w:pStyle w:val="Normal"/>
        <w:widowControl/>
        <w:tabs>
          <w:tab w:val="clear" w:pos="709"/>
          <w:tab w:val="left" w:pos="2835" w:leader="none"/>
        </w:tabs>
        <w:rPr/>
      </w:pPr>
      <w:r>
        <w:rPr>
          <w:rFonts w:eastAsia="Arial" w:cs="Arial" w:ascii="Arial" w:hAnsi="Arial"/>
          <w:sz w:val="24"/>
          <w:szCs w:val="24"/>
        </w:rPr>
        <w:tab/>
      </w:r>
      <w:r>
        <w:rPr>
          <w:rFonts w:eastAsia="Arial" w:cs="Arial" w:ascii="Arial" w:hAnsi="Arial"/>
          <w:b/>
          <w:bCs/>
          <w:sz w:val="24"/>
          <w:szCs w:val="24"/>
        </w:rPr>
        <w:t xml:space="preserve">11. </w:t>
      </w:r>
      <w:r>
        <w:rPr>
          <w:rFonts w:eastAsia="Arial" w:cs="Arial" w:ascii="Arial" w:hAnsi="Arial"/>
          <w:sz w:val="24"/>
          <w:szCs w:val="24"/>
        </w:rPr>
        <w:t>Sustituirlo por el sigui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11. Agregar, en el artículo 32, el siguiente inciso final: “Los demás depósitos de desechos radiactivos serán de responsabilidad de la persona que los tiene  a su cargos”.”:</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WWBodyText2"/>
        <w:rPr/>
      </w:pPr>
      <w:r>
        <w:rPr/>
        <w:tab/>
      </w:r>
      <w:r>
        <w:rPr>
          <w:b/>
          <w:bCs/>
        </w:rPr>
        <w:t>En el Nº 12.</w:t>
      </w:r>
    </w:p>
    <w:p>
      <w:pPr>
        <w:pStyle w:val="Normal"/>
        <w:widowContro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tab/>
        <w:t>Suprimir la letra a)</w:t>
      </w:r>
    </w:p>
    <w:p>
      <w:pPr>
        <w:pStyle w:val="Normal"/>
        <w:widowContro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rPr/>
      </w:pPr>
      <w:r>
        <w:rPr>
          <w:rFonts w:eastAsia="Arial" w:cs="Arial" w:ascii="Arial" w:hAnsi="Arial"/>
          <w:sz w:val="24"/>
          <w:szCs w:val="24"/>
        </w:rPr>
        <w:tab/>
        <w:t>l</w:t>
      </w:r>
      <w:r>
        <w:rPr>
          <w:rFonts w:eastAsia="Arial" w:cs="Arial" w:ascii="Arial" w:hAnsi="Arial"/>
          <w:b/>
          <w:bCs/>
          <w:sz w:val="24"/>
          <w:szCs w:val="24"/>
        </w:rPr>
        <w:t>etra b)</w:t>
      </w:r>
    </w:p>
    <w:p>
      <w:pPr>
        <w:pStyle w:val="Normal"/>
        <w:widowContro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rPr/>
      </w:pPr>
      <w:r>
        <w:rPr>
          <w:rFonts w:eastAsia="Arial" w:cs="Arial" w:ascii="Arial" w:hAnsi="Arial"/>
          <w:b/>
          <w:bCs/>
          <w:sz w:val="24"/>
          <w:szCs w:val="24"/>
        </w:rPr>
        <w:tab/>
      </w:r>
      <w:r>
        <w:rPr>
          <w:rFonts w:eastAsia="Arial" w:cs="Arial" w:ascii="Arial" w:hAnsi="Arial"/>
          <w:sz w:val="24"/>
          <w:szCs w:val="24"/>
        </w:rPr>
        <w:t>Pasa a ser letra a), sin modificaciones.</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6"/>
        <w:rPr/>
      </w:pPr>
      <w:r>
        <w:rPr/>
        <w:tab/>
        <w:t>En el Nº 14:</w:t>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3"/>
        <w:rPr/>
      </w:pPr>
      <w:r>
        <w:rPr/>
        <w:tab/>
        <w:t>a) Eliminar ,en el inciso segundo , nuevo la expresión “o materiales radiactivos”.</w:t>
      </w:r>
    </w:p>
    <w:p>
      <w:pPr>
        <w:pStyle w:val="BodyText3"/>
        <w:rPr/>
      </w:pPr>
      <w:r>
        <w:rPr/>
      </w:r>
    </w:p>
    <w:p>
      <w:pPr>
        <w:pStyle w:val="BodyText3"/>
        <w:rPr/>
      </w:pPr>
      <w:r>
        <w:rPr/>
      </w:r>
    </w:p>
    <w:p>
      <w:pPr>
        <w:pStyle w:val="BodyText3"/>
        <w:rPr/>
      </w:pPr>
      <w:r>
        <w:rPr/>
        <w:tab/>
        <w:t>b) Agregar, a continuación de la voz “mar territorial”, precedida de una coma (,) la expresión “el mar presenci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Nº 15.-</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l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ºººººº</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o precedentemente expuesto, el proyecto de ley sería el sigui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PROYECTO DE LEY:</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rPr>
          <w:rFonts w:ascii="Arial" w:hAnsi="Arial" w:eastAsia="Arial" w:cs="Arial"/>
          <w:sz w:val="24"/>
          <w:szCs w:val="24"/>
        </w:rPr>
      </w:pPr>
      <w:r>
        <w:rPr>
          <w:rFonts w:eastAsia="Arial" w:cs="Arial" w:ascii="Arial" w:hAnsi="Arial"/>
          <w:sz w:val="24"/>
          <w:szCs w:val="24"/>
        </w:rPr>
        <w:tab/>
        <w:t>"Artículo único.- Introdúcense las siguientes modificaciones en la ley Nº 18.302, sobre Seguridad Nuclear:</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En el artículo 1º:</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Reemplázase su encabezamiento por el siguiente: “ Por exigirlo el interés nacional, quedarán sometidas a esta ley,”.</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grégase, a continuación de la expresión "sustancias nucleares", la siguiente frase: "y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tercálase, entre las palabras "ellas" y "con", la frase "como de su transpor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n el artículo 4º:</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a) Intercálase, entre los vocablos "nucleares" y "se", la siguiente expresión: "y para el ingreso o tránsito por el territorio nacional, zona económica exclusiva, mar presencial y espacio aéreo nacional de sustancias nucleares o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la frase "calientes de larga vida" por la voz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grégase, en el inciso segundo, la siguiente oración “En el caso de la autorización para el transporte de las sustancias señaladas en el inciso primero, se deberá dejar constancia de las fechas en que éste se efectuará, las rutas y áreas a utilizar, las características de la carga y las medidas de seguridad y de contingenci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Reemplázase, en el artículo 6º, los términos "radioprotección nuclear" por la palabra "radiológic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el artículo 8º:</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a continuación del sustantivo “nave” precedida de una coma (,) la expresión “ aeronav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la expresión "ellos" por la frase "sustancias nucleares o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c) Sustitúyese el punto y coma (;) que antecede al párrafo final, por un punto seguido(.), y reemplazar el párrafo final por el siguiente: “ Deberán cumplir con el código de señales que determine la Comisión para advertir la existencia de sustancias nucleares o materiales radiactivos, las instalaciones, los medios de transporte, los envases, recipientes y contenedores en que se embalen, guarden o transporten las sustancias nucleares o materiales radiactivos.”.</w:t>
      </w:r>
    </w:p>
    <w:p>
      <w:pPr>
        <w:pStyle w:val="BodyText3"/>
        <w:rPr/>
      </w:pPr>
      <w:r>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Añádese, en el artículo 9º, a continuación de la expresión "sustancias nucleares", las palabras "o materiales radiactivos"; y elimínase la locución "calientes de larga vid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Agrégase en los artículos 10, 16, 24, 39, 54 y 64, después de la expresión "sustancias nucleares", la frase "o materiales radiactivos".</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Intercálase en el artículo 18, a continuación de la expresión "sustancias nucleares", la frase "o materiales radiactivos"; y sustitúyese la palabra "Comisión" por la locución "autoridad compet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Reemplázase, en el artículo 19, el término "Comisión" por la frase "autoridad compet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Sustitúyese el inciso primero del artículo 20 por el siguiente:</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jercerá sus facultades de supervisión, control, fiscalización e inspección de las actividades relacionadas con los usos de la energía nuclear en instalaciones nucleares, respecto de sustancias nucleares, y en instalaciones radiactivas y material radiactivo, por medio de inspectores especializados pertenecientes a la planta de su person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En el artículo 27:</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en el número 3, a continuación de la expresión "sustancia nuclear", la frase "o material radiactiv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ñádese, en el número 4, después de las palabras "sustancia nuclear", la frase "o material radiactiv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1. Agrégase, en el artículo 32, el siguiente inciso final: “Los demás desechos radiactivos serán de responsabilidad de la persona que los tiene a su carg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Intercálase, en el artículo 33, entre la palabra "nuclear" y la coma (,) que la sigue, la expresión "y radiológic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3. Intercálase, en los artículos 42 y 48, antes de la expresión "materiales radiactivos", las veces que en ellos aparece, la siguiente frase: "sustancias nucleares o".</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4. Agrégase al artículo 54 el siguiente inciso segundo, nuevo, pasando el actual inciso segundo a ser inciso final:</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será considerado como explotador, para efectos de esta ley, todo transportista de sustancias nucleares que utilice el espacio aéreo nacional, el mar territorial, el mar presencial y la zona económica exclusiva chilen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11 y 18 de junio y 13 de agosto y 3 de septiembre de 1996, con asistencia del H. Senador señor Antonio Horvath Kiss y de los ex Senadores señora María Elena Carrera Villavicencio y señores Nicolás Díaz Sánchez, Vicente Huerta Celis y Bruno Siebert Held; y en sesiones de 9 y 16 de junio de 1999, con asistencia de los HH. Senadores señores Ramón Vega Hidalgo (Presidente), Antonio Horvath Kiss, Hosain Sabag Castillo, Rodolfo Stange Öelckers y Gabriel Valdés Subercaseaux.</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24 de junio de 1999.</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gdalena Palumbo Ossa</w:t>
      </w:r>
    </w:p>
    <w:p>
      <w:pPr>
        <w:pStyle w:val="Normal"/>
        <w:widowContro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cretario</w:t>
      </w:r>
    </w:p>
    <w:p>
      <w:pPr>
        <w:pStyle w:val="Normal"/>
        <w:widowControl/>
        <w:rPr>
          <w:rFonts w:ascii="Arial" w:hAnsi="Arial" w:eastAsia="Arial" w:cs="Arial"/>
          <w:sz w:val="24"/>
          <w:szCs w:val="24"/>
        </w:rPr>
      </w:pPr>
      <w:r>
        <w:rPr>
          <w:rFonts w:eastAsia="Arial" w:cs="Arial" w:ascii="Arial" w:hAnsi="Arial"/>
          <w:sz w:val="24"/>
          <w:szCs w:val="24"/>
        </w:rPr>
      </w:r>
    </w:p>
    <w:p>
      <w:pPr>
        <w:pStyle w:val="Heading3"/>
        <w:widowControl/>
        <w:tabs>
          <w:tab w:val="clear" w:pos="2835"/>
        </w:tabs>
        <w:rPr>
          <w:sz w:val="24"/>
          <w:szCs w:val="24"/>
        </w:rPr>
      </w:pPr>
      <w:r>
        <w:rPr>
          <w:sz w:val="24"/>
          <w:szCs w:val="24"/>
        </w:rPr>
        <w:t>INDICE</w:t>
      </w:r>
    </w:p>
    <w:p>
      <w:pPr>
        <w:pStyle w:val="Normal"/>
        <w:rPr>
          <w:sz w:val="24"/>
          <w:szCs w:val="24"/>
        </w:rPr>
      </w:pPr>
      <w:r>
        <w:rPr>
          <w:sz w:val="24"/>
          <w:szCs w:val="24"/>
        </w:rPr>
      </w:r>
    </w:p>
    <w:p>
      <w:pPr>
        <w:pStyle w:val="Normal"/>
        <w:rPr/>
      </w:pPr>
      <w:r>
        <w:rPr/>
      </w:r>
    </w:p>
    <w:p>
      <w:pPr>
        <w:pStyle w:val="Normal"/>
        <w:rPr/>
      </w:pPr>
      <w:r>
        <w:rPr/>
      </w:r>
    </w:p>
    <w:p>
      <w:pPr>
        <w:pStyle w:val="Heading4"/>
        <w:widowControl/>
        <w:rPr>
          <w:sz w:val="24"/>
          <w:szCs w:val="24"/>
        </w:rPr>
      </w:pPr>
      <w:r>
        <w:rPr>
          <w:sz w:val="24"/>
          <w:szCs w:val="24"/>
        </w:rPr>
        <w:t>Antecedentes</w:t>
      </w:r>
      <w:r>
        <w:rPr>
          <w:sz w:val="24"/>
          <w:szCs w:val="24"/>
          <w:u w:val="none"/>
        </w:rPr>
        <w:tab/>
        <w:tab/>
        <w:tab/>
        <w:tab/>
        <w:tab/>
        <w:tab/>
        <w:tab/>
        <w:tab/>
        <w:tab/>
        <w:tab/>
        <w:tab/>
        <w:tab/>
        <w:tab/>
        <w:t xml:space="preserve">                                                                         pg.  1</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1) Objetivos de la Moción</w:t>
        <w:tab/>
        <w:tab/>
        <w:tab/>
        <w:tab/>
        <w:t xml:space="preserve">                                                       pg.  1</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2) Legales</w:t>
        <w:tab/>
        <w:tab/>
        <w:tab/>
        <w:tab/>
        <w:tab/>
        <w:tab/>
        <w:tab/>
        <w:t xml:space="preserve">                                                                              pg.  2</w:t>
      </w:r>
    </w:p>
    <w:p>
      <w:pPr>
        <w:pStyle w:val="Normal"/>
        <w:widowControl/>
        <w:rPr>
          <w:rFonts w:ascii="Arial" w:hAnsi="Arial" w:eastAsia="Arial" w:cs="Arial"/>
          <w:sz w:val="24"/>
          <w:szCs w:val="24"/>
        </w:rPr>
      </w:pPr>
      <w:r>
        <w:rPr>
          <w:rFonts w:eastAsia="Arial" w:cs="Arial" w:ascii="Arial" w:hAnsi="Arial"/>
          <w:sz w:val="24"/>
          <w:szCs w:val="24"/>
        </w:rPr>
      </w:r>
    </w:p>
    <w:p>
      <w:pPr>
        <w:pStyle w:val="Heading4"/>
        <w:widowControl/>
        <w:rPr/>
      </w:pPr>
      <w:r>
        <w:rPr>
          <w:sz w:val="24"/>
          <w:szCs w:val="24"/>
        </w:rPr>
        <w:t>Discusión general</w:t>
      </w:r>
      <w:r>
        <w:rPr>
          <w:sz w:val="24"/>
          <w:szCs w:val="24"/>
          <w:u w:val="none"/>
        </w:rPr>
        <w:tab/>
        <w:tab/>
        <w:tab/>
        <w:tab/>
        <w:tab/>
        <w:tab/>
        <w:t xml:space="preserve">                                                                  pg. 11</w:t>
      </w:r>
    </w:p>
    <w:p>
      <w:pPr>
        <w:pStyle w:val="Normal"/>
        <w:widowControl/>
        <w:rPr>
          <w:rFonts w:ascii="Arial" w:hAnsi="Arial" w:eastAsia="Arial" w:cs="Arial"/>
          <w:sz w:val="24"/>
          <w:szCs w:val="24"/>
          <w:u w:val="none"/>
        </w:rPr>
      </w:pPr>
      <w:r>
        <w:rPr>
          <w:rFonts w:eastAsia="Arial" w:cs="Arial" w:ascii="Arial" w:hAnsi="Arial"/>
          <w:sz w:val="24"/>
          <w:szCs w:val="24"/>
          <w:u w:val="none"/>
        </w:rPr>
      </w:r>
    </w:p>
    <w:p>
      <w:pPr>
        <w:pStyle w:val="Heading4"/>
        <w:widowControl/>
        <w:rPr/>
      </w:pPr>
      <w:r>
        <w:rPr>
          <w:sz w:val="24"/>
          <w:szCs w:val="24"/>
        </w:rPr>
        <w:t>Discusión particular</w:t>
      </w:r>
      <w:r>
        <w:rPr>
          <w:sz w:val="24"/>
          <w:szCs w:val="24"/>
          <w:u w:val="none"/>
        </w:rPr>
        <w:tab/>
        <w:tab/>
        <w:tab/>
        <w:tab/>
        <w:tab/>
        <w:t xml:space="preserve">                                                               pg. 14</w:t>
      </w:r>
    </w:p>
    <w:p>
      <w:pPr>
        <w:pStyle w:val="Normal"/>
        <w:widowControl/>
        <w:rPr>
          <w:rFonts w:ascii="Arial" w:hAnsi="Arial" w:eastAsia="Arial" w:cs="Arial"/>
          <w:sz w:val="24"/>
          <w:szCs w:val="24"/>
          <w:u w:val="none"/>
        </w:rPr>
      </w:pPr>
      <w:r>
        <w:rPr>
          <w:rFonts w:eastAsia="Arial" w:cs="Arial" w:ascii="Arial" w:hAnsi="Arial"/>
          <w:sz w:val="24"/>
          <w:szCs w:val="24"/>
          <w:u w:val="none"/>
        </w:rPr>
      </w:r>
    </w:p>
    <w:p>
      <w:pPr>
        <w:pStyle w:val="Heading4"/>
        <w:widowControl/>
        <w:rPr/>
      </w:pPr>
      <w:r>
        <w:rPr>
          <w:sz w:val="24"/>
          <w:szCs w:val="24"/>
        </w:rPr>
        <w:t>Capítulo de modificaciones</w:t>
      </w:r>
      <w:r>
        <w:rPr>
          <w:sz w:val="24"/>
          <w:szCs w:val="24"/>
          <w:u w:val="none"/>
        </w:rPr>
        <w:tab/>
        <w:tab/>
        <w:tab/>
        <w:tab/>
        <w:t xml:space="preserve">                                                   pg. 21</w:t>
      </w:r>
    </w:p>
    <w:p>
      <w:pPr>
        <w:pStyle w:val="Normal"/>
        <w:widowControl/>
        <w:rPr>
          <w:rFonts w:ascii="Arial" w:hAnsi="Arial" w:eastAsia="Arial" w:cs="Arial"/>
          <w:sz w:val="24"/>
          <w:szCs w:val="24"/>
          <w:u w:val="none"/>
        </w:rPr>
      </w:pPr>
      <w:r>
        <w:rPr>
          <w:rFonts w:eastAsia="Arial" w:cs="Arial" w:ascii="Arial" w:hAnsi="Arial"/>
          <w:sz w:val="24"/>
          <w:szCs w:val="24"/>
          <w:u w:val="none"/>
        </w:rPr>
      </w:r>
    </w:p>
    <w:p>
      <w:pPr>
        <w:pStyle w:val="Heading4"/>
        <w:widowControl/>
        <w:rPr/>
      </w:pPr>
      <w:r>
        <w:rPr>
          <w:sz w:val="24"/>
          <w:szCs w:val="24"/>
        </w:rPr>
        <w:t>Texto del proyecto de ley</w:t>
      </w:r>
      <w:r>
        <w:rPr>
          <w:sz w:val="24"/>
          <w:szCs w:val="24"/>
          <w:u w:val="none"/>
        </w:rPr>
        <w:tab/>
        <w:tab/>
        <w:tab/>
        <w:tab/>
        <w:t xml:space="preserve">                                                      pg. 23</w:t>
      </w:r>
    </w:p>
    <w:p>
      <w:pPr>
        <w:pStyle w:val="Normal"/>
        <w:rPr>
          <w:sz w:val="24"/>
          <w:szCs w:val="24"/>
          <w:u w:val="none"/>
        </w:rPr>
      </w:pPr>
      <w:r>
        <w:rPr>
          <w:sz w:val="24"/>
          <w:szCs w:val="24"/>
          <w:u w:val="none"/>
        </w:rPr>
      </w:r>
    </w:p>
    <w:p>
      <w:pPr>
        <w:pStyle w:val="Normal"/>
        <w:rPr/>
      </w:pPr>
      <w:r>
        <w:rPr/>
      </w:r>
    </w:p>
    <w:p>
      <w:pPr>
        <w:pStyle w:val="Normal"/>
        <w:jc w:val="center"/>
        <w:rPr/>
      </w:pPr>
      <w:r>
        <w:rPr/>
        <w:t>------------</w:t>
      </w:r>
    </w:p>
    <w:p>
      <w:pPr>
        <w:pStyle w:val="Normal"/>
        <w:widowControl/>
        <w:rPr>
          <w:rFonts w:ascii="Arial" w:hAnsi="Arial" w:eastAsia="Arial" w:cs="Arial"/>
          <w:sz w:val="24"/>
          <w:szCs w:val="24"/>
        </w:rPr>
      </w:pPr>
      <w:r>
        <w:rPr>
          <w:rFonts w:eastAsia="Arial" w:cs="Arial" w:ascii="Arial" w:hAnsi="Arial"/>
          <w:sz w:val="24"/>
          <w:szCs w:val="24"/>
        </w:rPr>
      </w:r>
      <w:r>
        <w:br w:type="page"/>
      </w:r>
    </w:p>
    <w:p>
      <w:pPr>
        <w:pStyle w:val="Normal"/>
        <w:widowControl/>
        <w:jc w:val="center"/>
        <w:rPr>
          <w:rFonts w:ascii="Arial" w:hAnsi="Arial" w:eastAsia="Arial" w:cs="Arial"/>
          <w:sz w:val="24"/>
          <w:szCs w:val="24"/>
          <w:u w:val="single"/>
        </w:rPr>
      </w:pPr>
      <w:r>
        <w:rPr>
          <w:rFonts w:eastAsia="Arial" w:cs="Arial" w:ascii="Arial" w:hAnsi="Arial"/>
          <w:sz w:val="24"/>
          <w:szCs w:val="24"/>
          <w:u w:val="single"/>
        </w:rPr>
        <w:t>RESEÑA.</w:t>
      </w:r>
    </w:p>
    <w:p>
      <w:pPr>
        <w:pStyle w:val="Normal"/>
        <w:widowControl/>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ind w:left="851" w:hanging="851"/>
        <w:rPr/>
      </w:pPr>
      <w:r>
        <w:rPr>
          <w:rFonts w:eastAsia="Arial" w:cs="Arial" w:ascii="Arial" w:hAnsi="Arial"/>
          <w:b/>
          <w:bCs/>
          <w:sz w:val="24"/>
          <w:szCs w:val="24"/>
        </w:rPr>
        <w:t>I.</w:t>
        <w:tab/>
        <w:t>BOLETIN Nº:</w:t>
      </w:r>
      <w:r>
        <w:rPr>
          <w:rFonts w:eastAsia="Arial" w:cs="Arial" w:ascii="Arial" w:hAnsi="Arial"/>
          <w:sz w:val="24"/>
          <w:szCs w:val="24"/>
        </w:rPr>
        <w:t xml:space="preserve"> 918-12.</w:t>
      </w:r>
    </w:p>
    <w:p>
      <w:pPr>
        <w:pStyle w:val="Normal"/>
        <w:widowControl/>
        <w:ind w:left="851" w:hanging="851"/>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que modifica la ley Nº 18.302, sobre Seguridad Nuclear.</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pPr>
      <w:r>
        <w:rPr>
          <w:rFonts w:eastAsia="Arial" w:cs="Arial" w:ascii="Arial" w:hAnsi="Arial"/>
          <w:b/>
          <w:bCs/>
          <w:sz w:val="24"/>
          <w:szCs w:val="24"/>
        </w:rPr>
        <w:t>III.</w:t>
        <w:tab/>
        <w:t xml:space="preserve">ORIGEN: </w:t>
      </w:r>
      <w:r>
        <w:rPr>
          <w:rFonts w:eastAsia="Arial" w:cs="Arial" w:ascii="Arial" w:hAnsi="Arial"/>
          <w:sz w:val="24"/>
          <w:szCs w:val="24"/>
        </w:rPr>
        <w:t>Moción de los HH. Diputados señores Gutemberg Martínez, Jorge Ulloa, Víctor Reyes y José Antonio Galilea, y de los ex Diputados señores Baldemar Carrasco, Dionisio Faulbaum, Antonio Horvath, Vladislav Kuzmicic, Juan Martínez y Julio Rojos.</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rFonts w:ascii="Arial" w:hAnsi="Arial" w:eastAsia="Arial" w:cs="Arial"/>
          <w:b/>
          <w:b/>
          <w:bCs/>
          <w:sz w:val="24"/>
          <w:szCs w:val="24"/>
        </w:rPr>
      </w:pPr>
      <w:r>
        <w:rPr>
          <w:rFonts w:eastAsia="Arial" w:cs="Arial" w:ascii="Arial" w:hAnsi="Arial"/>
          <w:b/>
          <w:bCs/>
          <w:sz w:val="24"/>
          <w:szCs w:val="24"/>
        </w:rPr>
        <w:t>V.</w:t>
        <w:tab/>
        <w:t xml:space="preserve">APROBACION POR LA CAMARA DE DIPUTADOS: </w:t>
      </w:r>
    </w:p>
    <w:p>
      <w:pPr>
        <w:pStyle w:val="Normal"/>
        <w:widowContro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widowControl/>
        <w:ind w:left="851" w:hanging="851"/>
        <w:jc w:val="both"/>
        <w:rPr>
          <w:rFonts w:ascii="Arial" w:hAnsi="Arial" w:eastAsia="Arial" w:cs="Arial"/>
          <w:sz w:val="24"/>
          <w:szCs w:val="24"/>
        </w:rPr>
      </w:pPr>
      <w:r>
        <w:rPr>
          <w:rFonts w:eastAsia="Arial" w:cs="Arial" w:ascii="Arial" w:hAnsi="Arial"/>
          <w:b/>
          <w:bCs/>
          <w:sz w:val="24"/>
          <w:szCs w:val="24"/>
        </w:rPr>
        <w:tab/>
        <w:t>Aprobación general:</w:t>
      </w:r>
    </w:p>
    <w:p>
      <w:pPr>
        <w:pStyle w:val="Normal"/>
        <w:widowControl/>
        <w:ind w:left="851" w:hanging="851"/>
        <w:jc w:val="both"/>
        <w:rPr/>
      </w:pPr>
      <w:r>
        <w:rPr>
          <w:rFonts w:eastAsia="Arial" w:cs="Arial" w:ascii="Arial" w:hAnsi="Arial"/>
          <w:sz w:val="24"/>
          <w:szCs w:val="24"/>
        </w:rPr>
        <w:tab/>
      </w:r>
      <w:r>
        <w:rPr>
          <w:rFonts w:eastAsia="Arial" w:cs="Arial" w:ascii="Arial" w:hAnsi="Arial"/>
          <w:b/>
          <w:bCs/>
          <w:sz w:val="24"/>
          <w:szCs w:val="24"/>
        </w:rPr>
        <w:t>Aprobación particular:</w:t>
      </w:r>
    </w:p>
    <w:p>
      <w:pPr>
        <w:pStyle w:val="Normal"/>
        <w:widowContro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widowControl/>
        <w:ind w:left="851" w:hanging="851"/>
        <w:jc w:val="both"/>
        <w:rPr/>
      </w:pPr>
      <w:r>
        <w:rPr>
          <w:rFonts w:eastAsia="Arial" w:cs="Arial" w:ascii="Arial" w:hAnsi="Arial"/>
          <w:b/>
          <w:bCs/>
          <w:sz w:val="24"/>
          <w:szCs w:val="24"/>
        </w:rPr>
        <w:t>VI.</w:t>
        <w:tab/>
        <w:t>INICIO TRAMITACION EN EL SENADO:</w:t>
      </w:r>
      <w:r>
        <w:rPr>
          <w:rFonts w:eastAsia="Arial" w:cs="Arial" w:ascii="Arial" w:hAnsi="Arial"/>
          <w:sz w:val="24"/>
          <w:szCs w:val="24"/>
        </w:rPr>
        <w:t xml:space="preserve"> 6 de septiembre de 1995.</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X.</w:t>
        <w:tab/>
        <w:t xml:space="preserve">LEYES QUE SE MODIFICAN O QUE SE RELACIONAN CON LA MATERIA: </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widowControl/>
        <w:rPr>
          <w:rFonts w:ascii="Arial" w:hAnsi="Arial" w:eastAsia="Arial" w:cs="Arial"/>
          <w:sz w:val="24"/>
          <w:szCs w:val="24"/>
        </w:rPr>
      </w:pPr>
      <w:r>
        <w:rPr>
          <w:rFonts w:eastAsia="Arial" w:cs="Arial" w:ascii="Arial" w:hAnsi="Arial"/>
          <w:sz w:val="24"/>
          <w:szCs w:val="24"/>
        </w:rPr>
        <w:t>- El artículo 19, Nº 8, de la Constitución Política de la República, que consagra el derecho a vivir en un medio ambiente libre de contaminación.</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TextBody"/>
        <w:widowControl/>
        <w:ind w:left="851" w:hanging="0"/>
        <w:rPr>
          <w:rFonts w:ascii="Arial" w:hAnsi="Arial" w:eastAsia="Arial" w:cs="Arial"/>
          <w:sz w:val="24"/>
          <w:szCs w:val="24"/>
        </w:rPr>
      </w:pPr>
      <w:r>
        <w:rPr>
          <w:rFonts w:eastAsia="Arial" w:cs="Arial" w:ascii="Arial" w:hAnsi="Arial"/>
          <w:sz w:val="24"/>
          <w:szCs w:val="24"/>
        </w:rPr>
        <w:t>- El Título III del Libro II del Código Civil, “De los bienes nacionales”.</w:t>
      </w:r>
    </w:p>
    <w:p>
      <w:pPr>
        <w:pStyle w:val="Normal"/>
        <w:widowControl/>
        <w:tabs>
          <w:tab w:val="clear" w:pos="709"/>
          <w:tab w:val="left" w:pos="2835" w:leader="none"/>
        </w:tabs>
        <w:ind w:left="851" w:hanging="0"/>
        <w:jc w:val="center"/>
        <w:rPr>
          <w:rFonts w:ascii="Arial" w:hAnsi="Arial" w:eastAsia="Arial" w:cs="Arial"/>
          <w:sz w:val="24"/>
          <w:szCs w:val="24"/>
        </w:rPr>
      </w:pPr>
      <w:r>
        <w:rPr>
          <w:rFonts w:eastAsia="Arial" w:cs="Arial" w:ascii="Arial" w:hAnsi="Arial"/>
          <w:sz w:val="24"/>
          <w:szCs w:val="24"/>
        </w:rPr>
      </w:r>
    </w:p>
    <w:p>
      <w:pPr>
        <w:pStyle w:val="TextBody"/>
        <w:widowControl/>
        <w:ind w:left="851" w:hanging="0"/>
        <w:rPr>
          <w:rFonts w:ascii="Arial" w:hAnsi="Arial" w:eastAsia="Arial" w:cs="Arial"/>
          <w:sz w:val="24"/>
          <w:szCs w:val="24"/>
        </w:rPr>
      </w:pPr>
      <w:r>
        <w:rPr>
          <w:rFonts w:eastAsia="Arial" w:cs="Arial" w:ascii="Arial" w:hAnsi="Arial"/>
          <w:sz w:val="24"/>
          <w:szCs w:val="24"/>
        </w:rPr>
        <w:t>- La ley Nº 18.302, sobre Seguridad Nuclear.</w:t>
      </w:r>
    </w:p>
    <w:p>
      <w:pPr>
        <w:pStyle w:val="Normal"/>
        <w:widowControl/>
        <w:tabs>
          <w:tab w:val="clear" w:pos="709"/>
          <w:tab w:val="left" w:pos="2835" w:leader="none"/>
        </w:tabs>
        <w:ind w:left="851" w:hanging="0"/>
        <w:jc w:val="center"/>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La ley Nº 16.319, que creó la Comisión Chilena de Energía Nuclear, como organismo de administración autónoma del Estado que se relaciona con el Gobierno a través del Ministerio de Minería.</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El decreto ley Nº 2.222, de 1978, ley de Navegación.</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El decreto supremo (M) Nº1, de 1992, sobre Reglamento para el Control de la Contaminación Acuática, que establece el régimen de prevención, vigilancia y combate de la contaminación en las aguas del mar, puertos, ríos y lagos sometidos a la jurisdicción nacional.</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El decreto Nº 87, del Ministerio de Minería, de 1984, que aprueba el reglamento de Protección Física de las Instalaciones y de los Materiales Nucleares.</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La Convención de Viena sobre el Derecho de los Tratados.</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La Convención de las Naciones Unidas sobre el Derecho del Mar (CONVEMAR), promulgada por el decreto supremo Nº 1.393, de Relaciones Exteriores, de 1997.</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Convenio Internacional para la Seguridad de la Vida Humana en el Mar, suscrito en Londres en noviembre de 1974, promulgado por decreto supremo Nº 328, del Ministerio de Relaciones Exteriores, de 1980.</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TextBody"/>
        <w:widowControl/>
        <w:ind w:left="851" w:hanging="0"/>
        <w:rPr>
          <w:rFonts w:ascii="Arial" w:hAnsi="Arial" w:eastAsia="Arial" w:cs="Arial"/>
          <w:sz w:val="24"/>
          <w:szCs w:val="24"/>
        </w:rPr>
      </w:pPr>
      <w:r>
        <w:rPr>
          <w:rFonts w:eastAsia="Arial" w:cs="Arial" w:ascii="Arial" w:hAnsi="Arial"/>
          <w:sz w:val="24"/>
          <w:szCs w:val="24"/>
        </w:rPr>
        <w:t>- Código Marítimo Internacional de Mercancías Peligrosas y sus Anexos, promulgado por decreto supremo Nº 777, del Ministerio de Relaciones Exteriores, de 1978.</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xml:space="preserve">- Convención de Viena sobre Responsabilidad Civil por Daños Nucleares, promulgada por decreto supremo </w:t>
        <w:br/>
        <w:t>Nº 18, del Ministerio de Relaciones Exteriores, de 1990, con expresa reserva del artículo VII, respecto del Seguro de Responsabilidad.</w:t>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835" w:leader="none"/>
        </w:tabs>
        <w:ind w:left="851" w:hanging="0"/>
        <w:jc w:val="both"/>
        <w:rPr>
          <w:rFonts w:ascii="Arial" w:hAnsi="Arial" w:eastAsia="Arial" w:cs="Arial"/>
          <w:b/>
          <w:b/>
          <w:bCs/>
          <w:sz w:val="24"/>
          <w:szCs w:val="24"/>
        </w:rPr>
      </w:pPr>
      <w:r>
        <w:rPr>
          <w:rFonts w:eastAsia="Arial" w:cs="Arial" w:ascii="Arial" w:hAnsi="Arial"/>
          <w:sz w:val="24"/>
          <w:szCs w:val="24"/>
        </w:rPr>
        <w:t>- Convención sobre la Protección Física de los Materiales Nucleares, promulgada por decreto supremo Nº 1.121, del Ministerio de Relaciones Exteriores, de 1994.</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 Protocolo para la Protección del Pacífico Sudeste contra la Contaminación Radiactiva, denominado “Protocolo de Paipa”, Colombia, suscrito el 21 de septiembre de 1989 por Ecuador, Perú, Panamá, Colombia y Chile.</w:t>
      </w:r>
    </w:p>
    <w:p>
      <w:pPr>
        <w:pStyle w:val="Normal"/>
        <w:widowContro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ind w:left="851" w:hanging="851"/>
        <w:jc w:val="both"/>
        <w:rPr/>
      </w:pPr>
      <w:r>
        <w:rPr>
          <w:rFonts w:eastAsia="Arial" w:cs="Arial" w:ascii="Arial" w:hAnsi="Arial"/>
          <w:b/>
          <w:bCs/>
          <w:sz w:val="24"/>
          <w:szCs w:val="24"/>
        </w:rPr>
        <w:t>X.</w:t>
        <w:tab/>
        <w:t>ESTRUCTURA DEL PROYECTO PROPUESTO POR LA COMISION:</w:t>
      </w:r>
      <w:r>
        <w:rPr>
          <w:rFonts w:eastAsia="Arial" w:cs="Arial" w:ascii="Arial" w:hAnsi="Arial"/>
          <w:sz w:val="24"/>
          <w:szCs w:val="24"/>
        </w:rPr>
        <w:t xml:space="preserve"> Consta de un artículo único compuesto de catorce numerales.</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pPr>
      <w:r>
        <w:rPr>
          <w:rFonts w:eastAsia="Arial" w:cs="Arial" w:ascii="Arial" w:hAnsi="Arial"/>
          <w:b/>
          <w:bCs/>
          <w:sz w:val="24"/>
          <w:szCs w:val="24"/>
        </w:rPr>
        <w:t>XI.</w:t>
        <w:tab/>
        <w:t>PRINCIPALES OBJETIVOS DEL PROYECTO PROPUESTO POR LA COMISION:</w:t>
      </w:r>
      <w:r>
        <w:rPr>
          <w:rFonts w:eastAsia="Arial" w:cs="Arial" w:ascii="Arial" w:hAnsi="Arial"/>
          <w:sz w:val="24"/>
          <w:szCs w:val="24"/>
        </w:rPr>
        <w:t xml:space="preserve"> Incorporar en la ley Nº 18.302, sobre Seguridad Nuclear, las enmiendas que permitan regular y controlar el transporte de sustancias nucleares y materiales radiactivos por el territorio nacional, su espacio aéreo, la zona económica exclusiva chilena y el mar presencial.</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pPr>
      <w:r>
        <w:rPr>
          <w:rFonts w:eastAsia="Arial" w:cs="Arial" w:ascii="Arial" w:hAnsi="Arial"/>
          <w:b/>
          <w:bCs/>
          <w:sz w:val="24"/>
          <w:szCs w:val="24"/>
        </w:rPr>
        <w:t>XII.</w:t>
        <w:tab/>
        <w:t>NORMAS DE QUORUM ESPECIAL:</w:t>
      </w:r>
      <w:r>
        <w:rPr>
          <w:rFonts w:eastAsia="Arial" w:cs="Arial" w:ascii="Arial" w:hAnsi="Arial"/>
          <w:sz w:val="24"/>
          <w:szCs w:val="24"/>
        </w:rPr>
        <w:t xml:space="preserve"> No tiene.</w:t>
      </w:r>
    </w:p>
    <w:p>
      <w:pPr>
        <w:pStyle w:val="Normal"/>
        <w:widowContro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left" w:pos="1418"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Tanto la aprobación general como particular, por unanimidad de la Comisión (5x0 y 3x0, según lo que se consigna en lo medular de este informe).</w:t>
      </w:r>
    </w:p>
    <w:p>
      <w:pPr>
        <w:pStyle w:val="Normal"/>
        <w:widowControl/>
        <w:tabs>
          <w:tab w:val="clear" w:pos="709"/>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1418" w:leader="none"/>
        </w:tabs>
        <w:ind w:left="851" w:hanging="851"/>
        <w:jc w:val="both"/>
        <w:rPr>
          <w:rFonts w:ascii="Arial" w:hAnsi="Arial" w:eastAsia="Arial" w:cs="Arial"/>
          <w:sz w:val="24"/>
          <w:szCs w:val="24"/>
        </w:rPr>
      </w:pPr>
      <w:r>
        <w:rPr>
          <w:rFonts w:eastAsia="Arial" w:cs="Arial" w:ascii="Arial" w:hAnsi="Arial"/>
          <w:sz w:val="24"/>
          <w:szCs w:val="24"/>
        </w:rPr>
        <w:tab/>
        <w:t>Valparaíso, 16 de junio de 1999.</w:t>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both"/>
        <w:rPr>
          <w:rFonts w:ascii="Arial" w:hAnsi="Arial" w:eastAsia="Arial" w:cs="Arial"/>
          <w:sz w:val="24"/>
          <w:szCs w:val="24"/>
        </w:rPr>
      </w:pPr>
      <w:r>
        <w:rPr>
          <w:rFonts w:eastAsia="Arial" w:cs="Arial" w:ascii="Arial" w:hAnsi="Arial"/>
          <w:sz w:val="24"/>
          <w:szCs w:val="24"/>
        </w:rPr>
      </w:r>
    </w:p>
    <w:p>
      <w:pPr>
        <w:pStyle w:val="Normal"/>
        <w:widowControl/>
        <w:ind w:left="851" w:hanging="851"/>
        <w:jc w:val="center"/>
        <w:rPr>
          <w:rFonts w:ascii="Arial" w:hAnsi="Arial" w:eastAsia="Arial" w:cs="Arial"/>
          <w:sz w:val="24"/>
          <w:szCs w:val="24"/>
        </w:rPr>
      </w:pPr>
      <w:r>
        <w:rPr>
          <w:rFonts w:eastAsia="Arial" w:cs="Arial" w:ascii="Arial" w:hAnsi="Arial"/>
          <w:sz w:val="24"/>
          <w:szCs w:val="24"/>
        </w:rPr>
        <w:t>Magdalena Palumbo Ossa</w:t>
      </w:r>
    </w:p>
    <w:p>
      <w:pPr>
        <w:pStyle w:val="Normal"/>
        <w:widowControl/>
        <w:ind w:left="851" w:hanging="851"/>
        <w:jc w:val="center"/>
        <w:rPr>
          <w:rFonts w:ascii="Arial" w:hAnsi="Arial" w:eastAsia="Arial" w:cs="Arial"/>
          <w:sz w:val="24"/>
          <w:szCs w:val="24"/>
        </w:rPr>
      </w:pPr>
      <w:r>
        <w:rPr>
          <w:rFonts w:eastAsia="Arial" w:cs="Arial" w:ascii="Arial" w:hAnsi="Arial"/>
          <w:sz w:val="24"/>
          <w:szCs w:val="24"/>
        </w:rPr>
        <w:t>Secretario</w:t>
      </w:r>
    </w:p>
    <w:p>
      <w:pPr>
        <w:pStyle w:val="Normal"/>
        <w:widowControl/>
        <w:tabs>
          <w:tab w:val="clear" w:pos="709"/>
          <w:tab w:val="left" w:pos="255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55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tabs>
          <w:tab w:val="clear" w:pos="709"/>
          <w:tab w:val="left" w:pos="255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tabs>
          <w:tab w:val="clear" w:pos="709"/>
          <w:tab w:val="left" w:pos="2552" w:leader="none"/>
        </w:tabs>
        <w:spacing w:lineRule="auto" w:line="360"/>
        <w:jc w:val="both"/>
        <w:rPr/>
      </w:pPr>
      <w:r>
        <w:rPr/>
        <w:tab/>
      </w:r>
    </w:p>
    <w:p>
      <w:pPr>
        <w:pStyle w:val="Normal"/>
        <w:widowControl/>
        <w:tabs>
          <w:tab w:val="clear" w:pos="709"/>
          <w:tab w:val="left" w:pos="2552" w:leader="none"/>
        </w:tabs>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type w:val="nextPage"/>
      <w:pgSz w:w="1224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ind w:left="3540" w:hanging="0"/>
      <w:jc w:val="both"/>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tabs>
        <w:tab w:val="clear" w:pos="709"/>
        <w:tab w:val="left" w:pos="2835" w:leader="none"/>
        <w:tab w:val="left" w:pos="4395" w:leader="none"/>
      </w:tabs>
      <w:jc w:val="center"/>
      <w:outlineLvl w:val="1"/>
    </w:pPr>
    <w:rPr>
      <w:rFonts w:ascii="Arial" w:hAnsi="Arial" w:eastAsia="Arial" w:cs="Arial"/>
      <w:b/>
      <w:bCs/>
      <w:sz w:val="26"/>
      <w:szCs w:val="26"/>
    </w:rPr>
  </w:style>
  <w:style w:type="paragraph" w:styleId="Heading3">
    <w:name w:val="Heading 3"/>
    <w:basedOn w:val="Normal"/>
    <w:next w:val="Normal"/>
    <w:qFormat/>
    <w:pPr>
      <w:keepNext w:val="true"/>
      <w:numPr>
        <w:ilvl w:val="2"/>
        <w:numId w:val="1"/>
      </w:numPr>
      <w:tabs>
        <w:tab w:val="clear" w:pos="709"/>
        <w:tab w:val="left" w:pos="2835" w:leader="none"/>
      </w:tabs>
      <w:jc w:val="center"/>
      <w:outlineLvl w:val="2"/>
    </w:pPr>
    <w:rPr>
      <w:rFonts w:ascii="Arial" w:hAnsi="Arial" w:eastAsia="Arial" w:cs="Arial"/>
      <w:b/>
      <w:bCs/>
      <w:sz w:val="26"/>
      <w:szCs w:val="26"/>
      <w:u w:val="single"/>
    </w:rPr>
  </w:style>
  <w:style w:type="paragraph" w:styleId="Heading4">
    <w:name w:val="Heading 4"/>
    <w:basedOn w:val="Normal"/>
    <w:next w:val="Normal"/>
    <w:qFormat/>
    <w:pPr>
      <w:keepNext w:val="true"/>
      <w:numPr>
        <w:ilvl w:val="3"/>
        <w:numId w:val="1"/>
      </w:numPr>
      <w:outlineLvl w:val="3"/>
    </w:pPr>
    <w:rPr>
      <w:rFonts w:ascii="Arial" w:hAnsi="Arial" w:eastAsia="Arial" w:cs="Arial"/>
      <w:sz w:val="26"/>
      <w:szCs w:val="26"/>
      <w:u w:val="single"/>
    </w:rPr>
  </w:style>
  <w:style w:type="paragraph" w:styleId="Heading5">
    <w:name w:val="Heading 5"/>
    <w:basedOn w:val="Normal"/>
    <w:next w:val="Normal"/>
    <w:qFormat/>
    <w:pPr>
      <w:keepNext w:val="true"/>
      <w:widowControl/>
      <w:numPr>
        <w:ilvl w:val="4"/>
        <w:numId w:val="1"/>
      </w:numPr>
      <w:tabs>
        <w:tab w:val="clear" w:pos="709"/>
        <w:tab w:val="left" w:pos="2835" w:leader="none"/>
      </w:tabs>
      <w:ind w:left="3969"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widowControl/>
      <w:numPr>
        <w:ilvl w:val="5"/>
        <w:numId w:val="1"/>
      </w:numPr>
      <w:tabs>
        <w:tab w:val="clear" w:pos="709"/>
        <w:tab w:val="left" w:pos="2835" w:leader="none"/>
      </w:tabs>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ind w:left="851" w:hanging="0"/>
      <w:jc w:val="both"/>
    </w:pPr>
    <w:rPr>
      <w:rFonts w:ascii="Courier" w:hAnsi="Courier" w:eastAsia="Courier" w:cs="Courier"/>
      <w:sz w:val="26"/>
      <w:szCs w:val="26"/>
    </w:rPr>
  </w:style>
  <w:style w:type="paragraph" w:styleId="BodyTextIndent2">
    <w:name w:val="Body Text Indent 2"/>
    <w:basedOn w:val="Normal"/>
    <w:qFormat/>
    <w:pPr>
      <w:widowControl/>
      <w:tabs>
        <w:tab w:val="clear" w:pos="709"/>
        <w:tab w:val="left" w:pos="3544" w:leader="none"/>
      </w:tabs>
      <w:ind w:left="3544" w:hanging="0"/>
      <w:jc w:val="both"/>
    </w:pPr>
    <w:rPr>
      <w:rFonts w:ascii="Arial" w:hAnsi="Arial" w:eastAsia="Arial" w:cs="Arial"/>
      <w:sz w:val="24"/>
      <w:szCs w:val="24"/>
    </w:rPr>
  </w:style>
  <w:style w:type="paragraph" w:styleId="WWBodyText2">
    <w:name w:val="WW-Body Text 2"/>
    <w:basedOn w:val="Normal"/>
    <w:qFormat/>
    <w:pPr>
      <w:widowControl/>
      <w:tabs>
        <w:tab w:val="clear" w:pos="709"/>
        <w:tab w:val="left" w:pos="2835" w:leader="none"/>
      </w:tabs>
    </w:pPr>
    <w:rPr>
      <w:rFonts w:ascii="Arial" w:hAnsi="Arial" w:eastAsia="Arial" w:cs="Arial"/>
      <w:sz w:val="24"/>
      <w:szCs w:val="24"/>
    </w:rPr>
  </w:style>
  <w:style w:type="paragraph" w:styleId="BodyText3">
    <w:name w:val="Body Text 3"/>
    <w:basedOn w:val="Normal"/>
    <w:qFormat/>
    <w:pPr>
      <w:widowControl/>
      <w:tabs>
        <w:tab w:val="clear" w:pos="709"/>
        <w:tab w:val="left" w:pos="2835"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5:00Z</dcterms:created>
  <dc:creator>MARIA EUGENIA GONZALEZ SILVA</dc:creator>
  <dc:description/>
  <dc:language>en-US</dc:language>
  <cp:lastModifiedBy>Alejandra Carvallo</cp:lastModifiedBy>
  <cp:lastPrinted>1999-07-06T19:53:00Z</cp:lastPrinted>
  <dcterms:modified xsi:type="dcterms:W3CDTF">2001-01-24T17:45:00Z</dcterms:modified>
  <cp:revision>2</cp:revision>
  <dc:subject>1er. inf. de recursos</dc:subject>
  <dc:title>nuclear</dc:title>
</cp:coreProperties>
</file>