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Oficio Nº 807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149860</wp:posOffset>
                </wp:positionV>
                <wp:extent cx="80010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exact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spacing w:lineRule="exact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. 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3pt;mso-wrap-distance-left:9.05pt;mso-wrap-distance-right:9.05pt;mso-wrap-distance-top:0pt;mso-wrap-distance-bottom:0pt;margin-top:-11.8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spacing w:lineRule="exact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og/pv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spacing w:lineRule="exact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5 de mayo de 200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, al proyecto de reforma constitucional en materia de asociacionismo municip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º321/SEC/09 de fecha 29 de abril de 2009.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  <w:caps/>
        </w:rPr>
      </w:pPr>
      <w:r>
        <w:rPr>
          <w:rFonts w:cs="Courier New"/>
          <w:caps/>
        </w:rPr>
        <w:t>RAÚL SÚNICO GALDAME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lang w:val="es-MX"/>
        </w:rPr>
        <w:t>Segundo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/>
      </w:pPr>
      <w:r>
        <w:rPr>
          <w:rFonts w:cs="Courier New" w:ascii="Courier New" w:hAnsi="Courier New"/>
          <w:sz w:val="24"/>
        </w:rPr>
        <w:t>Secretario General de la Cámara de Diputado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552" w:right="1418" w:gutter="0" w:header="720" w:top="3119" w:footer="72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9:00Z</dcterms:created>
  <dc:creator>MARIA EUGENIA GONZALEZ SILVA</dc:creator>
  <dc:description/>
  <cp:keywords/>
  <dc:language>en-US</dc:language>
  <cp:lastModifiedBy>PVelasquez</cp:lastModifiedBy>
  <cp:lastPrinted>2009-05-05T13:59:00Z</cp:lastPrinted>
  <dcterms:modified xsi:type="dcterms:W3CDTF">2009-05-05T19:40:00Z</dcterms:modified>
  <cp:revision>9</cp:revision>
  <dc:subject>MISMOS TERMINOS SENADO</dc:subject>
  <dc:title>	Oficio Nº  </dc:title>
</cp:coreProperties>
</file>