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360" w:hanging="0"/>
        <w:jc w:val="both"/>
        <w:rPr/>
      </w:pPr>
      <w:r>
        <w:rPr>
          <w:b/>
        </w:rPr>
        <w:t>SEGUNDO INFORME DE LAS COMISIONES DE TRABAJO Y PREVISIÓN SOCIAL, Y DE SALUD, UNIDAS</w:t>
      </w:r>
      <w:r>
        <w:rPr/>
        <w:t>, recaído en el proyecto de ley, en primer trámite constitucional, sobre otorgamiento y uso de licencias médicas.</w:t>
      </w:r>
    </w:p>
    <w:p>
      <w:pPr>
        <w:pStyle w:val="Normal"/>
        <w:tabs>
          <w:tab w:val="clear" w:pos="708"/>
          <w:tab w:val="left" w:pos="2835" w:leader="none"/>
        </w:tabs>
        <w:ind w:left="3360" w:hanging="0"/>
        <w:jc w:val="both"/>
        <w:rPr/>
      </w:pPr>
      <w:r>
        <w:rPr/>
      </w:r>
    </w:p>
    <w:p>
      <w:pPr>
        <w:pStyle w:val="Normal"/>
        <w:tabs>
          <w:tab w:val="clear" w:pos="708"/>
          <w:tab w:val="left" w:pos="2835" w:leader="none"/>
        </w:tabs>
        <w:ind w:left="3360" w:hanging="0"/>
        <w:jc w:val="both"/>
        <w:rPr>
          <w:b/>
          <w:b/>
        </w:rPr>
      </w:pPr>
      <w:r>
        <w:rPr>
          <w:b/>
        </w:rPr>
        <w:t>BOLETÍN Nº 6.811-11</w:t>
      </w:r>
    </w:p>
    <w:p>
      <w:pPr>
        <w:pStyle w:val="Normal"/>
        <w:tabs>
          <w:tab w:val="clear" w:pos="708"/>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s Comisiones de Trabajo y Previsión Social, y de Salud, unidas, tienen el honor de presentaros su segundo informe respecto del proyecto de ley de la referencia, iniciado en Mensaje de la ex Presidenta de la República, señora Michelle Bachelet Jeria, con urgencia calificada de “su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 una o más de las sesiones en que las Comisiones unidas consideraron esta iniciativa de ley asistieron, además de sus miembros, el Ministro de Salud, señor Jaime Mañalich, acompañado por </w:t>
      </w:r>
      <w:r>
        <w:rPr>
          <w:rFonts w:cs="Arial"/>
        </w:rPr>
        <w:t xml:space="preserve">el Subsecretario de Salud, señor Jorge Díaz, </w:t>
      </w:r>
      <w:r>
        <w:rPr/>
        <w:t xml:space="preserve">por la Jefa de la Asesoría Jurídica de dicho Ministerio, señora Adriana Maturana, y </w:t>
      </w:r>
      <w:r>
        <w:rPr>
          <w:rFonts w:cs="Arial"/>
        </w:rPr>
        <w:t xml:space="preserve">por los </w:t>
      </w:r>
      <w:r>
        <w:rPr/>
        <w:t>asesores, señores Juan Cataldo y Alejandro Mülle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simismo, concurrieron, del Ministerio del Trabajo y Previsión Social, la actual Ministra, señora Evelyn Matthei, </w:t>
      </w:r>
      <w:r>
        <w:rPr>
          <w:rFonts w:cs="Arial"/>
        </w:rPr>
        <w:t xml:space="preserve">el Subsecretario del Trabajo, señor Bruno Baranda, el Subsecretario de Previsión Social, señor Augusto Iglesias, </w:t>
      </w:r>
      <w:r>
        <w:rPr/>
        <w:t xml:space="preserve">el Jefe de la Asesoría Legislativa de la Subsecretaría de Previsión Social, señor Pedro Contador, y los asesores legislativos de dicho Ministerio, señora </w:t>
      </w:r>
      <w:r>
        <w:rPr>
          <w:rFonts w:cs="Arial"/>
        </w:rPr>
        <w:t xml:space="preserve">Paulina Lobos y </w:t>
      </w:r>
      <w:r>
        <w:rPr/>
        <w:t>señores Francisco Del Río y Fernando Villalobos. De la Superintendencia de Seguridad Social, asistieron la Superintendenta, señora María José Zaldívar, y la Fiscal de dicha entidad, señora Lucy Marabolí. Del Ministerio Secretaría General de la Presidencia, asistió la abogada de la División Jurídica, señora María José Lezana.</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abe señalar que, de conformidad al acuerdo adoptado por la Sala del Senado en su oportunidad, el presente proyecto de ley fue discutido, con motivo del segundo informe, por las Comisiones </w:t>
      </w:r>
      <w:r>
        <w:rPr>
          <w:rFonts w:cs="Arial"/>
        </w:rPr>
        <w:t>de Trabajo y Previsión Social, y de Salud, unidas.</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NORMAS DE QUÓRUM ESPECIAL</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w:t>
      </w:r>
      <w:r>
        <w:rPr>
          <w:rFonts w:cs="Arial"/>
        </w:rPr>
        <w:t>l inciso cuarto del artículo 6° (que pasa a ser artículo 7°) de este proyecto de ley, de aprobarse, debe serlo con el quórum de ley orgánica constitucional, pues modifica normas de ese rango consignadas en la ley orgánica constitucional relativa a la organización y atribuciones de los tribunales de justicia. Lo anterior, de conformidad a lo dispuesto en los artículos 77 de la Constitución Política de la República, y 16 de la ley N° 18.918, orgánica constitucional del Congreso Nacional.</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los efectos de lo dispuesto en el artículo 124 del Reglamento del Senado, se deja constancia de lo siguiente:</w:t>
      </w:r>
    </w:p>
    <w:p>
      <w:pPr>
        <w:pStyle w:val="Normal"/>
        <w:tabs>
          <w:tab w:val="clear" w:pos="708"/>
          <w:tab w:val="left" w:pos="2835" w:leader="none"/>
        </w:tabs>
        <w:jc w:val="both"/>
        <w:rPr/>
      </w:pPr>
      <w:r>
        <w:rPr/>
      </w:r>
    </w:p>
    <w:p>
      <w:pPr>
        <w:pStyle w:val="Normal"/>
        <w:tabs>
          <w:tab w:val="clear" w:pos="708"/>
          <w:tab w:val="left" w:pos="567" w:leader="none"/>
        </w:tabs>
        <w:ind w:left="567" w:hanging="567"/>
        <w:jc w:val="both"/>
        <w:rPr/>
      </w:pPr>
      <w:r>
        <w:rPr/>
        <w:t>1.-</w:t>
        <w:tab/>
        <w:t xml:space="preserve">Artículos que no fueron objeto </w:t>
      </w:r>
    </w:p>
    <w:p>
      <w:pPr>
        <w:pStyle w:val="Normal"/>
        <w:tabs>
          <w:tab w:val="clear" w:pos="708"/>
          <w:tab w:val="left" w:pos="567" w:leader="none"/>
        </w:tabs>
        <w:ind w:left="567" w:hanging="567"/>
        <w:jc w:val="both"/>
        <w:rPr/>
      </w:pPr>
      <w:r>
        <w:rPr/>
        <w:tab/>
        <w:t>de indicaciones ni modificaciones: 1°.</w:t>
      </w:r>
    </w:p>
    <w:p>
      <w:pPr>
        <w:pStyle w:val="Normal"/>
        <w:tabs>
          <w:tab w:val="clear" w:pos="708"/>
          <w:tab w:val="left" w:pos="567" w:leader="none"/>
        </w:tabs>
        <w:ind w:left="567" w:hanging="567"/>
        <w:jc w:val="both"/>
        <w:rPr/>
      </w:pPr>
      <w:r>
        <w:rPr/>
      </w:r>
    </w:p>
    <w:p>
      <w:pPr>
        <w:pStyle w:val="Normal"/>
        <w:tabs>
          <w:tab w:val="clear" w:pos="708"/>
          <w:tab w:val="left" w:pos="567" w:leader="none"/>
          <w:tab w:val="left" w:pos="2835" w:leader="none"/>
        </w:tabs>
        <w:ind w:left="567" w:hanging="567"/>
        <w:jc w:val="both"/>
        <w:rPr/>
      </w:pPr>
      <w:r>
        <w:rPr/>
        <w:t>2.-</w:t>
        <w:tab/>
        <w:t xml:space="preserve">Indicaciones aprobadas </w:t>
      </w:r>
    </w:p>
    <w:p>
      <w:pPr>
        <w:pStyle w:val="Normal"/>
        <w:tabs>
          <w:tab w:val="clear" w:pos="708"/>
          <w:tab w:val="left" w:pos="567" w:leader="none"/>
          <w:tab w:val="left" w:pos="2835" w:leader="none"/>
        </w:tabs>
        <w:ind w:left="567" w:hanging="567"/>
        <w:jc w:val="both"/>
        <w:rPr/>
      </w:pPr>
      <w:r>
        <w:rPr/>
        <w:tab/>
        <w:t>sin modificaciones: números 1 Bis, letra b); 4; 4 Ter; 6; 7; 15; 15 Bis, letra a); 15 Bis, letra d); 15 Bis, letra e); 22; 23; 25; 28; 29 B; 31, primera parte; 33, primera parte; 34; 36, parte final; 37 Bis, letras a) y b) y 40.</w:t>
      </w:r>
    </w:p>
    <w:p>
      <w:pPr>
        <w:pStyle w:val="Normal"/>
        <w:tabs>
          <w:tab w:val="clear" w:pos="708"/>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3.-</w:t>
        <w:tab/>
        <w:t xml:space="preserve">Indicaciones aprobadas </w:t>
      </w:r>
    </w:p>
    <w:p>
      <w:pPr>
        <w:pStyle w:val="Normal"/>
        <w:tabs>
          <w:tab w:val="clear" w:pos="708"/>
          <w:tab w:val="left" w:pos="567" w:leader="none"/>
          <w:tab w:val="left" w:pos="2835" w:leader="none"/>
        </w:tabs>
        <w:ind w:left="567" w:hanging="567"/>
        <w:jc w:val="both"/>
        <w:rPr/>
      </w:pPr>
      <w:r>
        <w:rPr/>
        <w:tab/>
        <w:t>con modificaciones: números 1; 1 Bis, letra a); 3; 4 Bis; 8; 11; 12; 13; 14; 15 Bis, letra b); 15 Bis, letra c); 17; 18 A; 19; 20; 26 Bis; 27 A; 29 A; 32; 32 A, y 37 Bis, letra c).</w:t>
      </w:r>
    </w:p>
    <w:p>
      <w:pPr>
        <w:pStyle w:val="Normal"/>
        <w:tabs>
          <w:tab w:val="clear" w:pos="708"/>
          <w:tab w:val="left" w:pos="567" w:leader="none"/>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4.-</w:t>
        <w:tab/>
        <w:t>Indicaciones rechazadas: números 9; 10; 16; 18; 21; 24; 27; 29; 30; 31, segunda parte; 33, segunda parte; 35; 36, primera y segunda parte, y 39.</w:t>
      </w:r>
    </w:p>
    <w:p>
      <w:pPr>
        <w:pStyle w:val="Normal"/>
        <w:tabs>
          <w:tab w:val="clear" w:pos="708"/>
          <w:tab w:val="left" w:pos="567" w:leader="none"/>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5.-</w:t>
        <w:tab/>
        <w:t>Indicaciones retiradas: números 15 A; 16 A; 17 A; 26; 37, y 38 A.</w:t>
      </w:r>
    </w:p>
    <w:p>
      <w:pPr>
        <w:pStyle w:val="Normal"/>
        <w:tabs>
          <w:tab w:val="clear" w:pos="708"/>
          <w:tab w:val="left" w:pos="567" w:leader="none"/>
          <w:tab w:val="left" w:pos="2835" w:leader="none"/>
        </w:tabs>
        <w:jc w:val="both"/>
        <w:rPr/>
      </w:pPr>
      <w:r>
        <w:rPr/>
      </w:r>
    </w:p>
    <w:p>
      <w:pPr>
        <w:pStyle w:val="Normal"/>
        <w:tabs>
          <w:tab w:val="clear" w:pos="708"/>
          <w:tab w:val="left" w:pos="567" w:leader="none"/>
          <w:tab w:val="left" w:pos="2835" w:leader="none"/>
        </w:tabs>
        <w:jc w:val="both"/>
        <w:rPr/>
      </w:pPr>
      <w:r>
        <w:rPr/>
        <w:t>6.-</w:t>
        <w:tab/>
        <w:t xml:space="preserve">Indicaciones declaradas </w:t>
      </w:r>
    </w:p>
    <w:p>
      <w:pPr>
        <w:pStyle w:val="Normal"/>
        <w:tabs>
          <w:tab w:val="clear" w:pos="708"/>
          <w:tab w:val="left" w:pos="567" w:leader="none"/>
          <w:tab w:val="left" w:pos="2835" w:leader="none"/>
        </w:tabs>
        <w:jc w:val="both"/>
        <w:rPr/>
      </w:pPr>
      <w:r>
        <w:rPr/>
        <w:tab/>
        <w:t>inadmisibles: números 2; 5, y 38.</w:t>
      </w:r>
    </w:p>
    <w:p>
      <w:pPr>
        <w:pStyle w:val="Normal"/>
        <w:tabs>
          <w:tab w:val="clear" w:pos="708"/>
          <w:tab w:val="left" w:pos="2835" w:leader="none"/>
        </w:tabs>
        <w:jc w:val="both"/>
        <w:rPr/>
      </w:pPr>
      <w:r>
        <w:rPr/>
      </w:r>
    </w:p>
    <w:p>
      <w:pPr>
        <w:pStyle w:val="Normal"/>
        <w:tabs>
          <w:tab w:val="clear" w:pos="708"/>
          <w:tab w:val="left" w:pos="2835" w:leader="none"/>
        </w:tabs>
        <w:jc w:val="center"/>
        <w:rPr>
          <w:lang w:val="es-CL"/>
        </w:rPr>
      </w:pPr>
      <w:r>
        <w:rPr>
          <w:lang w:val="es-CL"/>
        </w:rPr>
        <w:t>- -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tab/>
        <w:t>Previo al estudio pormenorizado de las indicaciones presentadas al proyecto de ley, el señor Ministro de Salud destacó que el objetivo primordial de esta iniciativa legal es asegurar el correcto otorgamiento y uso de las licencias médicas, mediante normas que pretenden desincentivar o evitar el fraude, y sancionarlo cuando éste se produzca. Agregó que, en la actualidad, se trata de un tema extraordinariamente complejo, que afecta en forma más severa al sector público, ya que en el ámbito de los aseguradores privados existen sistemas contralores que han permitido mantener la tasa de licencias médicas en un rango más o menos estable en el tiempo. Subrayó que, de acuerdo a las estimaciones oficiales, para el sector público, el mal uso de licencias médicas tiene un costo aproximado de 150 millones de dólares al año, lo que es equivalente a la construcción y habilitación de un Hospital de Talca, nuevo, cada año. Recordó que los antecedentes que avalan tal afirmación fueron expuestos latamente durante la discusión en general de este proyecto de ley y, por consiguiente, se remitió a el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continuó, la denominada Comisión de Expertos para Reformar la Salud, recientemente ha entregado su informe y uno de los temas más complejos y relevantes estudiados por dicha Comisión dice relación con el sistema de licencias médicas que rige en nuestro país. En base a las conclusiones formuladas a este respecto, anunció, se enviará próximamente al Congreso Nacional un proyecto de ley en que se aborde una reforma estructural de este benef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que respecta a las indicaciones presentadas a la iniciativa legal en estudio, señaló que las formuladas por el Ejecutivo buscan perfeccionar el texto de la ley. En cuanto a las indicaciones parlamentarias, expresó que ellas contienen planteamientos atendibles, pero que deben ser analizadas en detalle a fin de no apartarse del objetivo y espíritu del proyecto de ley. Así, por ejemplo, las indicaciones sustitutivas formuladas respecto de los artículos 2° y 4°, concentran la función fiscalizadora en la Superintendencia de Seguridad Social, en circunstancias que, en opinión del Ejecutivo, el rol que en dicho sentido cumplen las Comisiones de Medicina Preventiva e Invalidez es imprescindible. Incluso más, señaló, de acuerdo al informe de la mencionada Comisión de Expertos, esta tarea contralora debería radicarse en la Superintendencia de Salud, lo que representa un nuevo punto de vista sobre el particul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Finalmente, señaló que el presente proyecto de ley contiene una propuesta más simple, que no intenta reestructurar todo el sistema de las licencias médicas, sino sólo evitar y sancionar el mal uso y el fraude en torno a tal benefici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onorable Senadora señora Rincón advirtió que lo expresado por el señor Ministro conduce a una discusión elemental en cuanto a la perspectiva bajo la cual se analizará el beneficio de que se trata. En efecto, explicó, éste puede ser visto como un beneficio de carácter eminentemente médico, o bien, como un beneficio de seguridad social. Dilucidar previamente esta cuestión, advirtió, resulta fundamental en este debate, toda vez que ello permitirá definir si esta materia debe quedar radicada en las autoridades reguladoras del campo de la salud o en aquellas competentes en el ámbito de la seguridad social. Ahora bien, añadió, en el primer caso, el asunto sale del régimen del seguro de salud, que es uno de los pilares fundamentales del régimen de seguridad social que rigen en nuestro país. Recalcó que, en verdad, el tema que se analiza dice relación con el subsidio por incapacidad laboral (SIL) y, bajo ese entendido, ya no se trata sólo de revisar la licencia en su carácter de permiso médico que da lugar al reposo, ni tampoco se vincula exclusivamente con los derechos del paciente o enfermo en cuanto tal. Aquí se trata, subrayó, de los trabajadores y del seguro de salud propiamente dicho, en la medida que el fraude en la emisión y en el uso de una licencia médica afecta el financiamiento del sistema de seguridad social y, más precisamente, del referido seguro de salud. Las indicaciones parlamentarias, apuntó, se orientarían en esa dirección. En tal sentido, agregó, es necesario dar una mirada integral al beneficio de la licencia médica, a fin de arribar a las conclusiones que más se acerquen a los objetivos que persigue el presente proyecto de ley.</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DISCUSIÓN EN PARTICULAR</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 continuación, se efectúa una relación de las indicaciones presentadas al texto aprobado en general por el Honorable Senado -que se transcribe-, y de los acuerdos adoptados a su respecto por vuestras Comisiones de Trabajo y Previsión Social, y de Salud, unida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b/>
          <w:b/>
          <w:lang w:val="es-ES_tradnl"/>
        </w:rPr>
      </w:pPr>
      <w:r>
        <w:rPr>
          <w:b/>
          <w:lang w:val="es-ES_tradnl"/>
        </w:rPr>
        <w:t>Artículo 2°</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both"/>
        <w:rPr>
          <w:lang w:val="es-ES_tradnl"/>
        </w:rPr>
      </w:pPr>
      <w:r>
        <w:rPr>
          <w:lang w:val="es-ES_tradnl"/>
        </w:rPr>
        <w:tab/>
        <w:t>Este precepto contempla la facultad de las Comisiones de Medicina Preventiva e Invalidez para citar y solicitar antecedentes a los profesionales que emiten licencias médicas. Asimismo, considera la atribución de dichas entidades para disponer, respecto de tales profesionales, la suspensión temporal de la venta de formularios y de la facultad de otorgar las referidas licencias, en los casos que al efecto se señalan. La norma establece literalmente lo siguient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 xml:space="preserve">“Artículo 2°.- Las Comisiones de Medicina Preventiva e Invalidez podrán citar a los profesionales que emitan licencias médicas que se encuentren sometidas a su evaluación, y solicitarles la entrega de los antecedentes o informes complementarios que las respalden. </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La no presentación injustificada a las citaciones o la dilación pertinaz en la entrega de los antecedentes solicitados, habilitarán a la Comisión para que, mediante resolución fundada, suspenda temporalmente tanto la venta de formularios de licencias médicas, como la facultad del profesional para emitir licencias médicas. Dicha resolución se notificará al profesional respectivo mediante carta certificada, y podrá reclamarse de ella dentro de cinco días hábiles, contados desde su notificación, ante la Superintendencia de Seguridad Social.</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Una vez que el profesional acuda a la citación o remita los antecedentes solicitados, la Comisión de oficio o a petición de parte dictará una resolución que deje sin efecto la suspensión temporal indicada.”.</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Fueron presentadas las siguientes indicaciones en relación al artículo 2° en coment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CL"/>
        </w:rPr>
        <w:tab/>
      </w:r>
      <w:r>
        <w:rPr>
          <w:b/>
          <w:lang w:val="es-CL"/>
        </w:rPr>
        <w:t>La indicación número 1</w:t>
      </w:r>
      <w:r>
        <w:rPr>
          <w:lang w:val="es-CL"/>
        </w:rPr>
        <w:t>, de Su Excelencia el señor Presidente de la República, propone reemplazarlo por el sigu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tab/>
        <w:t>“Artículo 2°.- De conformidad al reglamento, las Comisiones de Medicina Preventiva e Invalidez podrán solicitar a los profesionales que emitan licencias médicas que se encuentren sometidas a su conocimiento, la entrega o remisión de los antecedentes o informes complementarios que las respalden y, en casos excepcionales y por razones fundadas, los citará a entrevista para aclarar aspectos de su otorgamiento. Dichos requerimientos se realizarán bajo apercibimiento de aplicar las multas y suspensiones señaladas en el siguiente inci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asistencia injustificada y repetida a las citaciones, como también la negativa reiterada a la entrega o la no remisión de los antecedentes solicitados, en los plazos fijados al efecto, habilitarán a la Comisión para que, mediante resolución fundada, sancione al profesional con multas a beneficio fiscal de hasta 20 Unidades de Fomento. Además, en casos calificados, podrá suspenderse tanto la venta de formularios de licencias médicas, como la facultad para emitirlas, hasta por quince días. Dicha suspensión podrá renovarse mientras persista la conducta del profesional. Las notificaciones de las resoluciones respectivas se realizarán mediante carta certificada, entendiéndose practicadas a contar del tercer día hábil siguiente a su recepción en la oficina de correos que corresponda. A este procedimiento se aplicarán supletoriamente las normas de la ley Nº 19.880.</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tra de lo resuelto en conformidad al inciso anterior, podrá reclamarse ante la Superintendencia de Seguridad Social, dentro de cinco días hábiles, contados desde la respectiva not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Una vez que el profesional proporcione los antecedentes requeridos o acuda a la citación, la Comisión, de oficio o a petición de parte, dictará una resolución que ponga término a la suspensión indicada. Asimismo, en caso que el reclamo señalado en el inciso tercero sea resuelto a favor del profesional, se dejarán sin efecto las multas cursadas y cesará la suspensión aplicada.</w:t>
      </w:r>
    </w:p>
    <w:p>
      <w:pPr>
        <w:pStyle w:val="Normal"/>
        <w:tabs>
          <w:tab w:val="clear" w:pos="708"/>
          <w:tab w:val="left" w:pos="2835" w:leader="none"/>
        </w:tabs>
        <w:jc w:val="both"/>
        <w:rPr/>
      </w:pPr>
      <w:r>
        <w:rPr/>
      </w:r>
    </w:p>
    <w:p>
      <w:pPr>
        <w:pStyle w:val="Normal"/>
        <w:tabs>
          <w:tab w:val="clear" w:pos="708"/>
          <w:tab w:val="left" w:pos="2835" w:leader="none"/>
        </w:tabs>
        <w:jc w:val="both"/>
        <w:rPr>
          <w:lang w:val="es-ES_tradnl"/>
        </w:rPr>
      </w:pPr>
      <w:r>
        <w:rPr/>
        <w:tab/>
        <w:t>Las multas deberán ser pagadas en la Tesorería General de la República, dentro del plazo de diez días hábiles, contado desde la fecha de la notificación respectiva. Al efecto, las copias de las resoluciones de la Comisión tendrán mérito ejecutivo. Con todo, las multas no serán exigibles mientras no esté vencido el término para interponer la reclamación ante la Superintendencia, o ésta no haya sido resuelta.”.</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r>
      <w:r>
        <w:rPr>
          <w:b/>
        </w:rPr>
        <w:t>La indicación número 2</w:t>
      </w:r>
      <w:r>
        <w:rPr/>
        <w:t>, del Honorable Senador señor Larraín, es para sustituir el referido artículo 2°,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2°.- Los funcionarios de las Comisiones de Medicina Preventiva e Invalidez que tengan presunciones fundadas respecto de la falsedad de las declaraciones contenidas en las licencias médicas que deban revisar en el cumplimiento de sus funciones, deberán, de inmediato, informar sus sospechas a la Superintendencia de Seguridad Social y entregar a la misma toda la información relacionada y complementaria que pueda servir a esta última para determinar si el profesional de la salud ha incurrido en infracción a la presente ley y aplicar las sanciones que correspondan.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aso que la Superintendencia de Seguridad Social determine, en virtud de dicha información, que el profesional de la salud además pudiere haber incurrido en la conducta tipificada en el inciso segundo del artículo 202 del Código Penal, deberá, a su vez, remitir de inmediato los antecedentes al Ministerio Públic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u w:val="single"/>
        </w:rPr>
      </w:pPr>
      <w:r>
        <w:rPr>
          <w:b/>
          <w:u w:val="single"/>
        </w:rPr>
        <w:t>Inciso segundo</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pPr>
      <w:r>
        <w:rPr>
          <w:lang w:val="es-MX"/>
        </w:rPr>
        <w:tab/>
      </w:r>
      <w:r>
        <w:rPr>
          <w:b/>
          <w:lang w:val="es-MX"/>
        </w:rPr>
        <w:t>La indicación número 3</w:t>
      </w:r>
      <w:r>
        <w:rPr>
          <w:lang w:val="es-MX"/>
        </w:rPr>
        <w:t xml:space="preserve">, de la Honorable Senadora señora Rincón, propone reemplazar el inciso segundo de la norma, por el siguiente: </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ES_tradnl"/>
        </w:rPr>
      </w:pPr>
      <w:r>
        <w:rPr>
          <w:lang w:val="es-MX"/>
        </w:rPr>
        <w:tab/>
        <w:t>“La citación señalada en el inciso anterior, se deberá hacer mediante carta certificada al domicilio del profesional. Luego de notificada dicha solicitud de antecedentes o informes, el profesional tendrá un plazo de treinta días hábiles, para evacuar dicha información a la Comisión de Medicina Preventiva e Invalidez correspondiente, que solicitó la información. La no presentación de los antecedentes e informes, dentro del plazo señalado anteriormente, suspenderá de forma inmediata la venta de formularios de licencias médicas, como la facultad del profesional para emitir licencias médicas. Dicha resolución se notificará al profesional respectivo mediante carta certificada, y podrá reclamarse de ella dentro de diez días hábiles, contados desde su notificación, ante la Superintendencia de Seguridad Social.”.</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CL"/>
        </w:rPr>
        <w:tab/>
        <w:t>Las Comisiones unidas analizaron, conjuntamente, las indicaciones números 1, 2 y 3, recaídas en el artículo 2°.</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Honorable Senadora señora Matthei destacó, en primer término, que las normas propuestas por las indicaciones números 1 y 2 reflejan dos modos distintos de abordar la materia, debido a que cada una de ellas asigna un rol diverso a las Comisiones de Medicina Preventivas e Invalidez y a la Superintendencia de Seguridad Soci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primera, indicó, entrega a las Comisiones de Medicina Preventiva e Invalidez la función de recabar los antecedentes e informes que respalden las licencias médicas en los términos que indica, a diferencia de la segunda de las indicaciones mencionadas, que asigna a las mismas Comisiones sólo la función de informar a la Superintendencia de Seguridad Social sus sospechas sobre la falsedad de las declaraciones contenidas en las licencias, reservando a ésta última las facultades de determinar si el profesional que la emitió infringió la ley, y de sancionarl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Consideró que sería más razonable que a las Comisiones de Medicina Preventiva e Invalidez les corresponda reunir los antecedentes y adoptar las resoluciones del caso, ya que eso permitirá que el proceso sea más rápido y se resuelva en el menor plazo posible, ya que mientras ello no ocurra, el beneficiario no recibirá el subsidio que, la mayor parte de las veces, será su única fuente de sustento. Por otra parte, señaló, podría justificarse la existencia de una Comisión Central a la que se deriven los casos más complejos o disputados y en que podría estar presente la Superintendencia de Seguridad Social, como un símil de la Comisión Médica Central del sistema de Administradoras de Fondos de Pensiones, que resuelve las controversias que se suscitan sobre los dictámenes de invalidez.</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stimó que, aunque la indicación número 2 sea inadmisible, es pertinente discutir si se mantendrá el papel que el artículo aprobado en general da a las Comisiones de Medicina Preventiva e Invalidez, o si se decidirá centrar las funciones en esta materia en la Superintendencia de Seguridad Social. Sin embargo, agregó, después de decidir en torno a dichos criterios, deberá analizarse la correspondiente regulación en detalle, donde se establezca, por ejemplo, un procedimiento ágil y expedito para la revisión de estos casos, o se definan las causas de demora en la entrega de los antecedentes por parte del profesional que no originarán sanción -como su ausencia o enfermedad-, entre otras importantes materia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Honorable Senadora señora Rincón hizo presente su coincidencia respecto a que una alternativa es entregar las facultades de solicitar información adicional y de sancionar a la Superintendencia de Seguridad Social. Sin embargo, expresó, como en la actualidad se apela ante dicha entidad, en contra de las resoluciones de las Comisiones de Medicina Preventiva e Invalidez, no sería necesario innovar en esta materia y, por eso, apuntó, no se formuló una propuesta semejante en la indicación número 3.</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cotó que, aunque estime que es apropiado hacer una revisión integral del sistema, ello no es materia de la presente iniciativa, la que tiene el propósito de sancionar el fraude que se comete con las licencias médica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indicación de que es autora, concluyó, busca establecer la forma en que se notifica la solicitud de mayores antecedentes al profesional que extendió la licencia, así como también fijar en la ley un plazo para que los proporcione a la Comisión de Medicina Preventiva e Invalidez, aspectos no considerados en la norma aprobada en general, y que es conveniente precisar para evitar posteriores impugnaciones sobre el particular, que sólo dilatarán la resolución definitiv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Rossi expresó que comparte la noción de que el proyecto no pretende realizar una modificación radical en la institucionalidad de los subsidios por incapacidad laboral temporal y el sistema de licencias médicas. Si así fuera, agregó, habría que considerar una entidad distinta a las Comisiones de Medicina Preventiva e Invalidez para evaluar dichas licencias, la que debería ser común para el sistema público y el privado, ya que este último cuenta con una instancia adicional de apelación constituida por la Contraloría Médica de las Instituciones de Salud Previsional, que se suma a la posibilidad de recurrir a las Comisiones de Medicina Preventiva e Invalidez y a la Superintendencia de Seguridad Social, únicas a las que también se puede acceder desde el sistema públic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Sin embargo, señaló, y bajo el supuesto de que no se trata de una modificación global del sistema de licencias médicas, expresó compartir la opinión en cuanto a que es necesario fijar un plazo para que el profesional remita los antecedentes solicitados respecto de la licencia que ha emitido. Por otra parte, indicó, el plazo de treinta días que al efecto sugiere la indicación número 3 parece excesivo, sobre todo si se considera que mientras no se resuelva en torno a la licencia médica revisada, tras ella hay una persona enferma, que está esperando que le paguen el subsidio, y que debiera estar en reposo y no ocupada en resolver un problema económic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De acuerdo a lo expuesto, solicitó que el Ejecutivo precise un término adecuado, que bien podría ser más breve si se exime al paciente de tener que concurrir nuevamente ante el profesional que le extendió la licencia médica para que adicione la información o proporcione los mayores antecedentes requeridos. Si se consulta directamente al médico, agregó, utilizando las tecnologías derivadas de Internet, el plazo de una semana es perfectamente razonabl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Enseguida, la Honorable Senadora señora Matthei manifestó que, conforme a lo expresado por los integrantes de las Comisiones unidas, habría cierto acuerdo en cuanto a no innovar respecto del rol que actualmente cumplen en esta materia las Comisiones de Medicina Preventiva e Invalidez.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tal consideración, agregó, es necesario minimizar los casos en que será necesario recurrir al profesional que otorga la licencia médica para obtener antecedentes adicionales y, asimismo, cuando ello resulte indispensable, generar una respuesta rápida con un sistema expedi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Para el primer propósito, añadió, podría analizarse la posibilidad de entregar al reglamento la especificación de los antecedentes que será necesario acompañar a las licencias médicas, de acuerdo a la naturaleza de la dolencia que la justifica, señalando qué exámenes o historial médico, por ejemplo, resultan indispensables o suficientes para evitar dudas sobre la licencia emitida.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cuanto a la agilización del proceso, sin perjuicio de la carta certificada que proceda de acuerdo a las formalidades del procedimiento regular, manifestó que el profesional de la salud que otorga la licencia, debería contar con una casilla o correo electrónico, un teléfono que reciba mensajes de texto o un centro de mensajes al cual se pueda remitir la solicitud de antecedentes, con los resguardos necesarios para que ello constituya una notificación válida. Esta alternativa, subrayó, disminuiría sustancialmente el plazo de treinta días que considera la indicación número 3, lo que no deja de ser relevante, pues cada día de espera puede resultar muy angustioso, especialmente para quienes viven con el ingreso mínimo, que no les permite contar con ahorros para afrontar una espera en el pago de su licenci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Honorable Senadora señora Rincón expresó que la indicación número 3, de su autoría, tiene dos sentidos. Por una parte, resguardar al médico, estableciendo un sistema de notificación que dé certeza del hecho de haber sido requerido y, por la otra, proteger al paciente, definiendo un plazo máximo para que se proporcionen los antecedentes justificativos de la licencia, cuando sea proced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Señaló compartir la opinión de acortar el plazo propuesto, así como también coincidió con las restantes inquietudes expuestas. En tal sentido, agregó, mediante la indicación número 38A -de la que también es autora-, ha propuesto incorporar dos nuevas disposiciones al proyecto de ley y que se relacionan directamente con estas materias. La primera de ellas plantea que, en el plazo de un año, el Ministerio de Salud ponga en práctica el sistema de licencias médicas electrónicas para los trabajadores afiliados al Fondo Nacional de Salud o a las Instituciones de Salud Previsional, que ya lo tienen implementado, pues la incorporación del sistema público permitirá contar con un sistema común, moderno y certero, que ofrezca tranquilidad al médico, al trabajador y a los organismos aseguradores. La segunda, considera la creación de protocolos médicos referenciales mediante los cuales se establezcan criterios comunes de evalua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Señaló que, debido a su propia experiencia laboral en la Superintendencia de Seguridad Social, le resulta claro que el concepto médico es que existen enfermos y no enfermedades pero, agregó, ello no es obstáculo para el establecimiento de procedimientos y protocolos conforme a los cuales una licencia motivada en una enfermedad dada, sea acompañada de determinados exámenes, lo que no significa en modo alguno desconocer que cada persona presenta particularidades individuales. Este sistema, acotó, permitiría al Ministerio de Salud establecer criterios que den certeza de los exámenes o procedimientos que deben acompañarse, evitando que esa definición siga entregada al arbitrio de una Comisión de Medicina Preventiva e Invalidez, de un médico, de un empleador o de un administrador del seguro, homogeneizando así los criterios para todos los involucrad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Por último, solicitó conocer los motivos tenidos en consideración por el Ejecutivo para incorporar la sanción de multa para el profesional que no concurre o no entrega los antecedentes solicitados dentro de plazo, antes de aplicar la suspensión de la venta de formularios de licencia médica y de su facultad de emitirlas. En su opinión, destacó, la referida suspensión tendría mayor efecto disuasivo que la mult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Girardi expresó que la iniciativa en estudio descansa sobre el supuesto de la existencia de una plataforma tecnológica y digital, destacando que disminuir la burocracia y las pérdidas de tiempo derivadas del papeleo que es posible eliminar, constituye una verdadera prioridad, ya que ello sin duda beneficiaría en definitiva a los usuarios del sistema. Un primer avance sería hacer obligatorio para el profesional que desea emitir licencias médicas, el fijar una dirección electrónica o digital, lo cual supone, a su vez, que la entidad que debe tramitar tal licencia cuente con la misma tecnología en forma permanente y segur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En cuanto a los protocolos, advirtió que es posible establecerlos para algunas enfermedades, pero que existen otras cuyo diagnóstico es fundamentalmente clínico. Así, por ejemplo, añadió, si se trata de las patologías de mayor incidencia en los niños, es posible fijar un protocolo para determinar los exámenes que las acreditan. Sin embargo, señaló, debe evitarse el encarecimiento innecesario de los procedimientos, lo que podría ocurrir si se generaliza la solicitud de exámenes para respaldar el diagnóstico clínico de pacientes que no generan licencias médicas.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Agregó que hay patologías cuyo diagnóstico se realiza fundamentalmente por exámenes de laboratorio, pero que existen otras en que los propios exámenes generan controversia médica, así como también hay algunas con diagnóstico clínico, como los cuadros ansiosos o depresivos, que son muy difíciles de establecer con el criterio de exámenes. Además, consideró necesario tener presente que hay otras enfermedades, como la neumonía, que se puede detectar en cualquier Consultorio con un examen clínico concluyente, aunque el protocolo podría exigir acreditarla mediante una radiografía, que muchas veces no es posible obtener en el mismo Consultorio.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Con estas precauciones, continuó, es posible considerar los protocolos como un complemento al diagnóstico de ciertas enfermedades para superar dudas en quien controla la efectividad de la patología que origina una licencia, evitando que esto se transforme en mayores inconvenientes para el trabajador, particularmente si se considera que esta iniciativa precisamente debería desincentivar la emisión de licencias falsa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otro orden de ideas, la Honorable Senadora señora Rincón planteó su preocupación en torno a las sanciones contempladas en la indicación número 1. Explicó que, de acuerdo a dicha indicación, el incumplimiento por parte del profesional de la salud ante los requerimientos de la COMPIN, daría lugar, primero, a la aplicación de una multa y, posteriormente, a la suspensión tanto de la facultad de emitir licencias médicas como de la venta de los formularios correspondientes. Lo anterior, añadió, en circunstancias que el texto aprobado en general sólo consideraba para tal evento la aplicación de la mencionada suspensión, sin referirse a multa alguna en este ámbito. Consultó, entonces, cuál es la razón para proponer ahora este mecanismo sancionatorio difer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señor Ministro de Salud manifestó que, para un acabado análisis de esta materia, es necesario recordar el objetivo que persigue la iniciativa en estudio y que tuvo en vista la anterior Administración al presentarla a tramitación legislativa, cual es, sancionar el otorgamiento y uso fraudulento de las licencias médica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A este respecto explicó que, de acuerdo a un estudio reciente de la Superintendencia de Seguridad Social, en nuestro país no existe un problema generalizado en esta materia, que haga desconfiar de todo médico como garante o testigo de la enfermedad de una persona. En consecuencia, subrayó, no resulta necesario abocarse a solucionar un problema que no existe. Sin embargo, indicó, lo que se encuentra establecido y se trata de resolver mediante esta iniciativa, es que unos pocos médicos han convertido la emisión de licencias médicas en una verdadera industria destinada a generar un fraude fiscal significativo, que se traduce en un grave perjuicio para todos los usuarios del sistema, pues afecta a un fondo único del cual se obtienen los recursos para el pago tanto de las licencias médicas como de las atenciones de salud destinadas a la población. Ante esa realidad, el proyecto busca identificar con precisión a quienes cometen esa irregularidad y establecer una figura legal específica para tal ilícito, pues la actual penalización por falsificación de instrumento público no ha resultado un disuasivo eficaz para evitar tales fraudes.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gregó que, paralelamente, la Comisión de Expertos para la Reforma de la Salud ha elaborado una propuesta muy ambiciosa respecto de las licencias médicas, que deberá traducirse en futuras modificaciones legales. Allí se plantea la creación de fondos independientes, destinados para licencias médicas y para prestaciones de salud, se aborda el tema de la licencia médica electrónica, y de la contribución de los empleadores al fondo de licencias, entre otras materias, que se analizarán cada una en su mérito, en forma separada a la presente iniciativa leg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Señaló que las preocupaciones en torno a las licencias médicas se han centrado en dos situaciones. Una, es que ella se ha transformado en un mecanismo sistemático y socialmente aceptado para extender el permiso post natal, mediante el uso de la licencia por enfermedad grave del hijo menor de un año, tema que deberá abordarse en una iniciativa de ley que regule específicamente el beneficio del permiso pre y post natal. La segunda, dice relación con el mal uso o uso fraudulento de la licencia médica por enfermedad común, asunto respecto del cual se espera que la aprobación de este proyecto sea un aporte mediante la respectiva penalización.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Girardi señaló que, sin perjuicio de coincidir con lo señalado anteriormente, es preciso tener presente que, para alcanzar una regulación equilibrada para todos los involucrados en la materia, resulta necesario sancionar también a las Contralorías Médicas de las Instituciones de Salud Previsional cuando rechazan o disminuyen las licencias de asegurados que realmente están enfermos, y cuya prestación legal es desconocida o disminuida sin justificación médic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Honorable Senadora señora Rincón reiteró su preocupación en torno a las sanciones que se contemplan en la indicación número 1 en análisis, la cual hace primero aplicable una multa y, luego, la suspensión de la facultad para emitir licencias médicas y la venta de formularios, lo cual parece contrariar el texto original del proyecto y el espíritu que lo inspirab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Por otra parte, manifestó que también se han presentado indicaciones para sancionar el rechazo injustificado de licencias médicas, a fin que reciban un trato similar tanto quien usufructúa de un derecho que no tiene, como el que desconoce un derecho que exis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Bianchi expresó que los planteamientos del señor Ministro de Salud y de los miembros de las Comisiones unidas sugieren la necesidad de recapitular sobre la iniciativa en informe, a fin que el Ejecutivo determine qué proposiciones, de las contenidas en las indicaciones, estima posible respaldar desde la óptica de avanzar rápidamente en su tramitación, y cuáles otras son propias de la discusión que habrá de realizarse cuando se presenten las iniciativas en estudio a las que ha hecho referencia, dando a conocer su propuesta sobre el particular en la próxima ses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Muñoz Aburto hizo presente que el proyecto de ley en informe, tras haber sido aprobado por la Comisión de Trabajo y Previsión Social, debido a las observaciones que en la Sala fueron realizadas por los integrantes de la Comisión de Salud, se le dio trámite ante ambas Comisiones, unidas. Agregó que las indicaciones presentadas no parecen guardar relación con el proyecto despachado por la Comisión de Trabajo y Previsión Social, como tampoco con la observación central de la Comisión de Salud, que decía relación con los tres días de carencia que afecta a las licencias médicas inferiores a diez días de dura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Girardi estimó que se han planteado temas sustantivos que exceden del ámbito de la presente iniciativa legal y que, de acuerdo a lo expresado por el señor Ministro de Salud, serán discutidos en otros proyectos de ley. Entre tales temas, apuntó, será discutido en su propio mérito el problema de los días de carencia de las licencias médicas a que se ha hecho alusión. Conforme a ello, destacó la relevancia de abocarse al estudio y despacho de este proyecto de ley en función de su sentido y objetivo original, el cual es bastante acotado ya que, como se ha dicho, las reformas legales que aborden otros aspectos vinculados al ámbito de la salud -como el mencionado período de carencia-, serán materia de un debate posterio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b/>
          <w:lang w:val="es-CL"/>
        </w:rPr>
        <w:tab/>
        <w:t xml:space="preserve">- Finalmente, </w:t>
      </w:r>
      <w:r>
        <w:rPr>
          <w:b/>
        </w:rPr>
        <w:t>el Presidente de las Comisiones de Trabajo y Previsión Social y de Salud, unidas, Honorable Senador señor Muñoz Aburto, declaró inadmisible la indicación número 2, por contemplar materias cuya iniciativa legal exclusiva corresponde al Presidente de la República, de conformidad a lo dispuesto en el artículo 65, inciso cuarto, N°</w:t>
      </w:r>
      <w:r>
        <w:rPr>
          <w:b/>
          <w:vertAlign w:val="superscript"/>
        </w:rPr>
        <w:t xml:space="preserve"> </w:t>
      </w:r>
      <w:r>
        <w:rPr>
          <w:b/>
        </w:rPr>
        <w:t>2°, de la Carta Fundament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s indicaciones números 1 y 3, en tanto, quedaron pendientes de resolución, a la espera de las próximas propuestas que formularía el Ejecutivo respecto de las mismas, a la luz de las observaciones planteadas precedentemente, en orden a mejorar las normas en estud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t>De acuerdo a lo anterior, en la sesión siguiente, el señor Ministro de Salud presentó un conjunto de propuestas que recogerían las observaciones plantadas durante este debate, en orden a mejorar las normas en análisis. Dichas propuestas, explicó, tras ser revisadas en el marco de estas Comisiones unidas para arribar a una redacción consensuada, serían formuladas como indicaciones propiamente tales, en la oportunidad correspond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rimera de dichas propuestas, acotó, dice relación con la indicación número 1 -presentada respecto del artículo 2° del proyecto-, y es para especificar, en el inciso primero, que los requerimientos de la COMPIN para obtener antecedentes o informes complementarios por parte de los profesionales que emitan licencias médicas, que estén siendo revisadas, se realizarán “mediante medios electrónicos, telefónicos u ot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Comisiones unidas analizaron la pertinencia de que tales requerimientos se efectúen por las vías antedichas, a la luz de las normas procesales contenidas en la ley N° 19.880 -que establece bases de los procedimientos administrativos que rigen los actos de los órganos de la Administración del Estado-, y que contemplan la notificación mediante carta certific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onorable Senador señor Rincón señaló que, en este caso, se trata de los requerimientos de las COMPIN para pedir los antecedentes que les permitirán resolver en torno a las licencias médicas que revisan. En ese entendido, nada obsta que tales solicitudes se realicen por medios electrónicos, telefónicos u otros. El procedimiento en sí mismo y las respectivas notificaciones por carta certificada que éste contempla, no son alterados por esta disposición. En efecto, añadió, las notificaciones de las resoluciones pronunciadas en dicho procedimiento para aplicar las correspondientes sanciones, seguirían siendo practicadas por carta certificada ya que aquí, lo único que se estaría incorporando, es la posibilidad de requerir antecedentes por medios más modernos y más rápidos, como son, por ejemplo, los electrónic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be recordarse, continuó, que en este caso estamos frente a un procedimiento especial en el cual también se podrían considerar medios alternativos que permitan agilizarlo. En la actualidad, señaló, si se solicitan antecedentes a los profesionales para aclarar una licencia médica en revisión, no se expide carta certificada, sino que, a lo más, se envía una carta por correo regular y, por tanto, lo que aquí se propone constituye un avance en esta materia. Más aún, advirtió, hoy en día cualquier antecedente adicional respecto de una licencia médica objetada, es requerido en verdad al paciente propiamente tal, quien, a su vez, debe pedir a su médico tratante que le proporcione la respectiva información. En consecuencia, aquí se está propiciando la celeridad del procedimiento, ofreciendo la posibilidad de ocupar medios electrónicos para requerir la información que la COMPIN necesita para resolver. Lo que dicha entidad posteriormente decida, se notificará por carta certificada, tal como contempla el procedimiento general. Se trata, pues, de dos asuntos distintos, y uno no interfiere en el otro; una cosa es requerir antecedentes para resolver, y otra, es notificar lo resuel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recordó que durante el año 2000, tuvo la oportunidad de visitar España, donde pudo conocer la forma como trabajaban el organismo regulador y las mutualidades que administran el seguro de accidentes del trabajo. Ya en esa época, apuntó, en ese país se utilizaban sistemas electrónicos para el envío de antecedentes tales como los exámenes médicos y los resultados de los mismos; de igual modo, las auditorías y controles del organismo regulador se efectuaban por dichas vías. Nuestro país, en cambio, se encuentra muy atrasado en este orden de materias, a pesar de lo avanzado que está en el campo informático y computacional. Prueba de ello es que los procedimientos de este tipo no contemplan mecanismos de esta naturaleza que permitan agilizar los trámites, en circunstancias que estamos en condiciones de hacerlo. Reiteró que, en su opinión, consagrar esta posibilidad en la ley, representaría un gran avance. Hoy en día los trabajadores muchas veces ven mermados sus derechos por las demoras en los trámites que deben ejecutarse y, por consiguiente, la modalidad que aquí se analiza, más acorde con la modernidad, será un valioso aporte y no va a entorpecer ni afectar al procedimiento y las notificaciones regulares que se practican en el mismo, las que siguen contempladas como tales y suficientemente resguardadas al ef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Honorable Senador señor Chahuán expresó que, independientemente del hecho de que la carta certificada es el acto de notificación ordinario de los procedimientos administrativos, obviamente la ley puede establecer al efecto una modalidad distinta y, en ese entendido, lo cierto es que, en la actualidad, resulta perfectamente factible establecer un sistema de notificación mediante, por ejemplo, correo electrónico, sobre todo si se consideran las adecuaciones informáticas que tienen hoy en día los diversos servicios públicos. Por consiguiente, sugirió analizar la posibilidad de incorporar, con los resguardos correspondientes, la notificación por vías más modernas, como es el correo electrónico. Sin embargo, agregó, no le parecen igualmente seguros los medios telefónicos, porque en tal caso es más difícil dejar constancia de que la notificación efectivamente fue practicada. No obstante, medios más modernos que permitan certificar que una resolución o requerimiento fue notificado adecuadamente, son realmente susceptibles de ser considerados para estos efecto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omo argumento adicional, Su Señoría recordó que un reclamo constante por parte de los usuarios del sistema de salud, dice relación con la demora en que incurren las COMPIN en el despacho de las licencias médicas que son sometidas a su conocimiento. De hecho, destacó, hace un par de años dicha situación motivó la presentación de un requerimiento en razón de diez mil licencias médicas que no estaban siendo pagadas por el retraso en las respectivas tramitaciones. Toda esta burocratización y exigencia de antecedentes adicionales, sin duda generan un retraso en la posibilidad de que el beneficio se haga oportunamente efectivo. De este modo, subrayó, todo lo que permita acortar los tiempos de espera y que las resoluciones se emitan más rápidamente, parece adecuado. En la actualidad, todos estos procesos son muy lentos y ello también ha sido materia de análisis por parte de la Comisión de Expertos para la Reforma de la Salud. En ese escenario, concluyó, es necesario estudiar la posibilidad de que los correos electrónicos sean una modalidad viable en tal sentid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Muñoz Aburto señaló que, para salvar las observaciones planteadas, la fórmula más apropiada parece ser establecer en la ley que las notificaciones en referencia se efectuarán por carta certificada, por medios electrónicos u otras vías. Ello dejaría abierta las distintas alternativas. Sin embargo, manifestó, el medio telefónico no le parece adecuado para estos efectos, toda vez que no ofrece seguridad en cuanto a si el requerimiento o la notificación realmente ha sido efectuada. Desde esa perspectiva, sugirió excluir de la norma esa moda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onorable Senador señor Rincón opinó que, de acuerdo a lo anterior, sería pertinente consignar en la ley que estas diligencias se realizarán por medios electrónicos, como, por ejemplo, correo electrónico o fax, ya que aquélla es una expresión genérica que incluye a estas dos últimas. Lo importante, recalcó, es que quede constancia de que el requerimiento se efectuó y, por tanto, deben considerarse solamente medios que ofrezcan ese resguardo. En tal sentido, sugirió eliminar de la norma no sólo la referencia a las vías telefónicas, sino que también suprimir la mención a “otros med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Honorable Senador señor Ruiz-Esquide destacó como elemento positivo de la nueva redacción que se propone para la norma en análisis, la circunstancia de que ahora se contempla, como primera medida, la de requerir en forma previa los antecedentes correspondientes al profesional que emitió la licencia médica, en lugar de citarlo derechamente, como se consideró en el texto aprobado en general.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señor asesor legislativo del Ministerio del Trabajo y Previsión Social sugirió establecer que los requerimientos en cuestión “se podrán efectuar” por alguno de los medios señalados, en lugar de disponer que éstos “se efectuarán” de una determinada manera. Lo anterior, explicó, por cuanto una redacción facultativa permitiría agregar una alternativa para los efectos pretendidos, en cambio un texto imperativo, no sólo sería más restrictivo, sino que incluso podría dar lugar a posteriores reclamos de nulidad en razón de no haberse empleado el mecanismo expresamente ordenado por la ley para practicar el requerimient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Ruiz-Esquide advirtió el especial cuidado que implica incorporar una enumeración en la ley, toda vez que fácilmente ello puede ser, con posterioridad, fuente de conflicto. En efecto, añadió, existen dos modalidades para tal propósito: por una parte, se puede hacer una nómina completa con los diversos medios con que la ley desea que se practiquen, en este caso, los requerimientos o las notificaciones, o bien, se puede hacer solamente una mención genérica a los mismos. Lo importante, agregó, es no dar lugar a la posibilidad de recurrir posteriormente a un resquicio que permita eludir el cumplimiento de las obligaciones correspondientes, bajo el argumento de no haberse utilizado un medio legal de not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onorable Senador señor Rincón señaló que, a la luz de los planteamientos realizados, sería atinente establecer en la ley que dichos requerimientos “se efectuarán por carta certificada o por medios electrónicos”, entendiendo que estos últimos incluyen el correo electrónico y el fax. De esta forma, la disposición admitiría las diversas modalidades que resultan más apropiadas para estos efectos y que es preciso consignar de manera expresa en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os restantes miembros presentes de las Comisiones unidas compartieron la referida propuesta y, conforme a ello, solicitaron al Ejecutivo que formule en tales términos la indicación respectiv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seguida, los integrantes presentes de las Comisiones unidas revisaron las dos enmiendas propuestas por el Ejecutivo para el inciso segundo de la norma en estudio. La primera de ellas, define en un máximo de siete días, el plazo que podrá ser fijado para entregar los antecedentes requeridos o asistir a las citaciones cursadas, tras lo cual la respectiva COMPIN quedaría habilitada para aplicar las sanciones -multa o suspensión-, que la ley contempla al efecto. La segunda modificación, especifica que las resoluciones que apliquen las referidas sanciones, se notificarán por carta certific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os miembros presentes de las Comisiones unidas coincidieron con las propuestas reseñadas, en la medida que ellas recogen las observaciones formuladas durante el debate de las materias señalada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y para los efectos de la historia fidedigna del establecimiento de la ley, dejaron constancia de que las expresiones “repetida” y “reiterada” que utiliza el inciso segundo propuesto por la indicación número 1, significan que dos o más reticencias al cumplimiento de lo ordenado, darán lugar a la repetición o reiteración de que trata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sesión posterior, revisando la remisión a la vía reglamentaria que considera este artículo, el Ejecutivo propuso eliminar dicha referencia, toda vez que ello sería innecesario en la medida que las normas de procedimiento quedarán todas expresamente establecidas en la propia ley y, en consecuencia, dicha materia no necesita quedar entregada a la regulación de reglamento algun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esta forma, precisó el señor Jefe de la Asesoría Legislativa de la Subsecretaría de Previsión Social, la norma del artículo 4°, comenzaría con la frase inicial “Las Comisiones de Medicina Preventiva e Invalidez …”, eliminando la expresión “De conformidad al reglamento,” que actualmente ella consig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miembros presentes de las Comisiones unidas compartieron la referida propuesta y encomendaron al Ejecutivo incorporar tal enmienda en la indicación que posteriormente debería presentarse respecto de la disposición en análisi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on posterioridad, abierto un nuevo plazo para formular indicaciones, y al tenor de lo señalado precedentemente, el Ejecutivo presentó </w:t>
      </w:r>
      <w:r>
        <w:rPr>
          <w:b/>
        </w:rPr>
        <w:t xml:space="preserve">la indicación número </w:t>
      </w:r>
      <w:r>
        <w:rPr>
          <w:b/>
          <w:lang w:val="es-CL"/>
        </w:rPr>
        <w:t>1 Bis</w:t>
      </w:r>
      <w:r>
        <w:rPr>
          <w:lang w:val="es-CL"/>
        </w:rPr>
        <w:t>, para modificar la propuesta de la indicación número 1, también de su autoría, del siguiente modo:</w:t>
      </w:r>
    </w:p>
    <w:p>
      <w:pPr>
        <w:pStyle w:val="Normal"/>
        <w:tabs>
          <w:tab w:val="clear" w:pos="708"/>
          <w:tab w:val="left" w:pos="2835" w:leader="none"/>
        </w:tabs>
        <w:jc w:val="both"/>
        <w:rPr/>
      </w:pPr>
      <w:r>
        <w:rPr/>
      </w:r>
    </w:p>
    <w:p>
      <w:pPr>
        <w:pStyle w:val="Normal"/>
        <w:tabs>
          <w:tab w:val="clear" w:pos="708"/>
          <w:tab w:val="left" w:pos="2835" w:leader="none"/>
        </w:tabs>
        <w:jc w:val="center"/>
        <w:rPr>
          <w:b/>
          <w:b/>
          <w:u w:val="single"/>
          <w:lang w:val="es-CL"/>
        </w:rPr>
      </w:pPr>
      <w:r>
        <w:rPr>
          <w:b/>
          <w:u w:val="single"/>
          <w:lang w:val="es-CL"/>
        </w:rPr>
        <w:t>Inciso primero</w:t>
      </w:r>
    </w:p>
    <w:p>
      <w:pPr>
        <w:pStyle w:val="Normal"/>
        <w:tabs>
          <w:tab w:val="clear" w:pos="708"/>
          <w:tab w:val="left" w:pos="2835" w:leader="none"/>
        </w:tabs>
        <w:jc w:val="both"/>
        <w:rPr>
          <w:b/>
          <w:b/>
          <w:u w:val="single"/>
          <w:lang w:val="es-CL"/>
        </w:rPr>
      </w:pPr>
      <w:r>
        <w:rPr>
          <w:b/>
          <w:u w:val="single"/>
          <w:lang w:val="es-CL"/>
        </w:rPr>
      </w:r>
    </w:p>
    <w:p>
      <w:pPr>
        <w:pStyle w:val="Normal"/>
        <w:tabs>
          <w:tab w:val="clear" w:pos="708"/>
          <w:tab w:val="left" w:pos="2835" w:leader="none"/>
        </w:tabs>
        <w:jc w:val="both"/>
        <w:rPr/>
      </w:pPr>
      <w:r>
        <w:rPr>
          <w:lang w:val="es-CL"/>
        </w:rPr>
        <w:tab/>
        <w:t xml:space="preserve">a) Intercalar, en el inciso primero que se reemplaza, entre los vocablos “realizarán” y “bajo”, la oración </w:t>
      </w:r>
      <w:r>
        <w:rPr/>
        <w:t>“por carta certificada o medios electrónicos tales como correos o fax”, seguida por una coma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u w:val="single"/>
        </w:rPr>
      </w:pPr>
      <w:r>
        <w:rPr>
          <w:b/>
          <w:u w:val="single"/>
        </w:rPr>
        <w:t>Inciso segundo</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pPr>
      <w:r>
        <w:rPr/>
        <w:tab/>
        <w:t>b) Sustituir, el inciso segundo que se reemplaza, por el siguiente:</w:t>
      </w:r>
    </w:p>
    <w:p>
      <w:pPr>
        <w:pStyle w:val="Normal"/>
        <w:tabs>
          <w:tab w:val="clear" w:pos="708"/>
          <w:tab w:val="left" w:pos="2835" w:leader="none"/>
        </w:tabs>
        <w:jc w:val="both"/>
        <w:rPr/>
      </w:pPr>
      <w:r>
        <w:rPr/>
      </w:r>
    </w:p>
    <w:p>
      <w:pPr>
        <w:pStyle w:val="Normal"/>
        <w:tabs>
          <w:tab w:val="clear" w:pos="708"/>
          <w:tab w:val="left" w:pos="2835" w:leader="none"/>
        </w:tabs>
        <w:jc w:val="both"/>
        <w:rPr>
          <w:lang w:val="es-ES_tradnl"/>
        </w:rPr>
      </w:pPr>
      <w:r>
        <w:rPr/>
        <w:tab/>
        <w:t>“La inasistencia injustificada y repetida a las citaciones, como también la negativa reiterada a la entrega o la no remisión de los antecedentes solicitados, en los plazos fijados al efecto, los que no podrán exceder de siete días corridos, habilitarán a la Comisión para que, mediante resolución fundada, sancione al profesional con multas  a beneficio fiscal de hasta 10 unidades tributarias mensuales. Además, en casos calificados, podrá suspenderse tanto la venta de formularios de licencias médicas, como la facultad para emitirlas, hasta por 15 días. Dicha suspensión podrá renovarse mientras persista la conducta del profesional. Las notificaciones de las resoluciones que apliquen las referidas sanciones se realizarán mediante carta certificada, entendiéndose practicadas a contar del tercer día hábil siguiente a su recepción en la oficina de correos que corresponda. A este procedimiento se aplicarán supletoriamente las normas de la ley Nº 19.880.”.</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CL"/>
        </w:rPr>
        <w:tab/>
        <w:t xml:space="preserve">Las Comisiones unidas analizaron la indicación número 1 Bis, pudiendo constatar que ésta recoge las distintas enmiendas consensuadas en las sesiones anteriores, entre ellas, la notificación por carta certificada o medios electrónicos de los requerimientos que haga la COMPIN a los profesionales para solicitar antecedentes respecto de las licencias médicas que revise, el plazo de hasta siete días corridos para presentar tales antecedentes, la conversión a unidades tributarias mensuales de la multa a aplicar y la notificación por carta certificada de las resoluciones que apliquen las respectivas sanciones.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Respecto de los medios electrónicos para notificar los señalados requerimientos de la COMPIN, los miembros presentes de las Comisiones unidas estimaron innecesario incluir una ejemplificación de los mismos, como lo propone la indicación en estudio, al señalar “tales como correos o fax”, por cuanto, si bien no es una enumeración taxativa, ello limita las alternativas aplicables al efecto y, más aún, podría inducir a confusión. En razón de lo anterior, desestimaron la indicación en esa par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demás, advirtieron, la indicación en estudio no consigna la modificación del inciso primero de la norma aprobada en general, en cuanto a eliminar la referencia a un reglamento. Por consiguiente, los miembros presentes de las Comisiones unidas coincidieron en enmendar la disposición en el sentido señalado y, para ello, eliminar la frase inicial “De conformidad al reglamento,” y comenzar el inciso con la expresión “Las Comisiones de Medicina Preventiva e Invalidez”. Lo anterior, al tenor de los fundamentos que sobre la materia fueron consignados en su oportunidad y a los cuales ahora se remitieron en integridad.</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lang w:val="es-CL"/>
        </w:rPr>
        <w:tab/>
        <w:t>Concurrieron al acuerdo antedicho, la unanimidad de los miembros presentes de las Comisiones unidas, Honorables Senadores señoras Matthei (como miembro de ambas Comisiones) y Rincón, y señores Chahuán (como integrante de ambas Comisiones) y Ruiz-Esquide.</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lang w:val="es-CL"/>
        </w:rPr>
        <w:tab/>
        <w:t>Conforme a lo resuelto, la norma del artículo 2° quedaría conformada por los incisos primero -con las modificaciones reseñadas-, tercero, cuarto y quinto al tenor de las indicaciones números 1 y 1 Bis, letra a), en tanto que el inciso segundo correspondería al propuesto por la indicación número 1 Bis, letra b). Por consiguiente, el texto de la disposición en análisis sería el sigu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tab/>
        <w:t>“Artículo 2°.- Las Comisiones de Medicina Preventiva e Invalidez podrán solicitar a los profesionales que emitan licencias médicas que se encuentren sometidas a su conocimiento, la entrega o remisión de los antecedentes o informes complementarios que las respalden y, en casos excepcionales y por razones fundadas, los citará a entrevista para aclarar aspectos de su otorgamiento. Dichos requerimientos se realizarán por carta certificada o medios electrónicos, bajo apercibimiento de aplicar las multas y suspensiones señaladas en el siguiente incis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tab/>
        <w:t>La inasistencia injustificada y repetida a las citaciones, como también la negativa reiterada a la entrega o la no remisión de los antecedentes solicitados, en los plazos fijados al efecto, los que no podrán exceder de siete días corridos, habilitarán a la Comisión para que, mediante resolución fundada, sancione al profesional con multas a beneficio fiscal de hasta 10 unidades tributarias mensuales. Además, en casos calificados, podrá suspenderse tanto la venta de formularios de licencias médicas, como la facultad para emitirlas, hasta por 15 días. Dicha suspensión podrá renovarse mientras persista la conducta del profesional. Las notificaciones de las resoluciones que apliquen las referidas sanciones se realizarán mediante carta certificada, entendiéndose practicadas a contar del tercer día hábil siguiente a su recepción en la oficina de correos que corresponda. A este procedimiento se aplicarán supletoriamente las normas de la ley Nº 19.880.</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tab/>
        <w:t>En contra de lo resuelto en conformidad al inciso anterior, podrá reclamarse ante la Superintendencia de Seguridad Social, dentro de cinco días hábiles, contados desde la respectiva notifica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tab/>
        <w:t>Una vez que el profesional proporcione los antecedentes requeridos o acuda a la citación, la Comisión, de oficio o a petición de parte, dictará una resolución que ponga término a la suspensión indicada. Asimismo, en caso que el reclamo señalado en el inciso tercero sea resuelto a favor del profesional, se dejarán sin efecto las multas cursadas y cesará la suspensión aplicada.</w:t>
      </w:r>
    </w:p>
    <w:p>
      <w:pPr>
        <w:pStyle w:val="Normal"/>
        <w:tabs>
          <w:tab w:val="clear" w:pos="708"/>
          <w:tab w:val="left" w:pos="2835" w:leader="none"/>
        </w:tabs>
        <w:jc w:val="both"/>
        <w:rPr/>
      </w:pPr>
      <w:r>
        <w:rPr/>
      </w:r>
    </w:p>
    <w:p>
      <w:pPr>
        <w:pStyle w:val="Normal"/>
        <w:tabs>
          <w:tab w:val="clear" w:pos="708"/>
          <w:tab w:val="left" w:pos="2835" w:leader="none"/>
        </w:tabs>
        <w:jc w:val="both"/>
        <w:rPr>
          <w:lang w:val="es-CL"/>
        </w:rPr>
      </w:pPr>
      <w:r>
        <w:rPr/>
        <w:tab/>
        <w:t>Las multas deberán ser pagadas en la Tesorería General de la República, dentro del plazo de diez días hábiles, contado desde la fecha de la notificación respectiva. Al efecto, las copias de las resoluciones de la Comisión tendrán mérito ejecutivo. Con todo, las multas no serán exigibles mientras no esté vencido el término para interponer la reclamación ante la Superintendencia, o ésta no haya sido resuelt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lang w:val="es-CL"/>
        </w:rPr>
        <w:tab/>
        <w:t>- Por consiguiente, puesta en votación la indicación número 1, respecto de su inciso primero, fue aprobada con modificaciones, por la unanimidad de los miembros presentes de las Comisiones unidas, Honorables Senadores señoras Matthei (como miembro de ambas Comisiones) y Rincón, y señores Chahuán (como integrante de ambas Comisiones) y Ruiz-Esquide. En relación a su inciso segundo, la indicación fue aprobada, con modificaciones, por mayoría de votos, con cinco votos a favor de los Honorables Senadores señoras Matthei (como integrante de ambas Comisiones) y Rincón, y señor Chahuán (como miembro de ambas Comisiones), y un voto en contra, del Honorable Senador señor Ruiz-Esquide. Con idéntica votación fue aprobada la indicación, respecto de sus incisos tercero, cuarto y quinto.</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b/>
          <w:lang w:val="es-CL"/>
        </w:rPr>
        <w:tab/>
        <w:t>- Sometida a votación la indicación número 1 Bis, letra a), fue aprobada con modificaciones, por la unanimidad de los miembros presentes de las Comisiones unidas, Honorables Senadores señoras Matthei (como miembro de ambas Comisiones) y Rincón, y señores Chahuán (como integrante de ambas Comisiones) y Ruiz-Esquide.</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b/>
          <w:lang w:val="es-CL"/>
        </w:rPr>
        <w:tab/>
        <w:t>- La indicación número 1 Bis, letra b), fue aprobada por cinco votos a favor y uno en contra. Votaron por la afirmativa, los Honorables Senadores señoras Matthei (como integrante de ambas Comisiones) y Rincón, y señor Chahuán (como miembro de ambas Comisiones); votó por la negativa, el Honorable Senador señor Ruiz-Esquid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lang w:val="es-CL"/>
        </w:rPr>
        <w:tab/>
        <w:t>- Con la misma votación consignada precedentemente, fue aprobada, con modificaciones, la indicación número 3.</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center"/>
        <w:rPr>
          <w:b/>
          <w:b/>
          <w:lang w:val="es-ES_tradnl"/>
        </w:rPr>
      </w:pPr>
      <w:r>
        <w:rPr>
          <w:b/>
          <w:lang w:val="es-ES_tradnl"/>
        </w:rPr>
        <w:t>Artículo 3°</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both"/>
        <w:rPr>
          <w:lang w:val="es-ES_tradnl"/>
        </w:rPr>
      </w:pPr>
      <w:r>
        <w:rPr>
          <w:lang w:val="es-ES_tradnl"/>
        </w:rPr>
        <w:tab/>
        <w:t>Este artículo considera la facultad del Ministerio de Salud para centralizar la tramitación de las licencias médicas o, en su caso, de los reclamos correspondientes, en una o más Comisiones de Medicina Preventiva e Invalidez. El tenor literal de la norma en estudio es el siguient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Artículo 3°.- El Ministerio de Salud, mediante resolución publicada en el Diario Oficial, y fundada en razones de buen servicio, podrá concentrar la tramitación de las licencias médicas o los reclamos en su caso, en una o más Comisiones de Medicina Preventiva e Invalidez, independiente de la competencia territorial que correspondería seguir según las reglas generales. Esta Comisión tendrá respecto de ellas las mismas facultades que si correspondiere a su territori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r>
      <w:r>
        <w:rPr>
          <w:b/>
          <w:lang w:val="es-ES_tradnl"/>
        </w:rPr>
        <w:t>La indicación número 4</w:t>
      </w:r>
      <w:r>
        <w:rPr>
          <w:lang w:val="es-ES_tradnl"/>
        </w:rPr>
        <w:t>, del Honorable Senador señor Larraín, propone suprimir el artículo 3° del proyecto de ley.</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El señor Ministro de Salud, en fundamento del texto aprobado en general -en su artículo 3°-, el cual contempla la posibilidad de concentrar la tramitación de las licencias médicas, o sus reclamos, en una o más Comisiones de Medicina Preventiva e Invalidez, explicó que en algunas ciudades de nuestro país se produce una duplicidad innecesaria de funciones en la administración y tramitación de las licencias médicas, lo que burocratiza el sistema e incrementa las posibilidades de error y, peor aún, aumenta los riesgos de fraude. Señaló que un claro ejemplo de ello es la Región Metropolitana, donde operan al efecto una excesiva cantidad de personas, lo que deviene en problemas de falta de profesionalismo y una extrema complejidad en la gestión de las licencias médicas. Es por ello, añadió, que resulta pertinente contar con la posibilidad de concentrar la tramitación de este beneficio en una o dos oficinas, a fin de evitar esta multiplicidad de diligencias y de participantes en las mismas, simplificando los procedimientos, no sólo en aras de su celeridad, sino que también -y principalmente- con el objeto de profesionalizar su gestión y, consecuencialmente, resguardar una tramitación exenta de todo fraude o ilega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onorable Senadora señora Rincón manifestó tener dos inquietudes en torno a esta norma. Por una parte, señaló que no parecería ser necesaria una disposición de tal naturaleza, toda vez que, en la actualidad, esta concentración en la gestión de las licencias médicas se lleva a efecto en forma administrativa, de modo que es una modalidad que hoy en día ya existe para la tramitación del beneficio. Ejemplificó con el caso de la ciudad de Santiago, donde funcionan diversas COMPIN y, sin embargo, las licencias médicas se tramitan en una sola de ellas. Por otra parte, añadió, es preocupante lo que ocurrirá desde el punto de vista práctico, particularmente en aquellas regiones donde las localidades y ciudades más pequeñas se encuentran ubicadas a una considerable distancia de las ciudades más grandes o de la capital regional, donde, en virtud de esta norma, se podría centralizar la administración y gestión de estas licencias. Por consiguiente, el artículo en comento podría generar más problemas que soluciones -sobre todo de índole práctico- en la tramitación que se espera simplific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onorable Senadora señora Matthei señaló que, al tenor de la información proporcionada, en Chile existe una COMPIN por cada región del país y, además, operan subcomisiones u oficinas dependientes de aquéllas, las que, en la actualidad, sumarían un total de 125. En ese contexto, añadió, parece razonable concentrar la tramitación del beneficio, en la medida que ello permitiría no sólo maximizar la utilización de los recursos públicos destinados a estos fines, sino que también contribuiría a implementar adecuadamente el sistema en lugares donde no existe infraestructura alguna para estos efectos, tal como acontece, por ejemplo, en algunos sectores de la Región a la que representa. En consecuencia, se manifestó partidaria de la concentración de la gestión que contempla el artículo 3° del proyecto de ley, la cual, a mayor abundamiento, ya funcionaría en forma administrativa en algunas ciudades del país. No obstante lo anterior, consultó si, en opinión del Ejecutivo, dicha concentración es efectivamente necesaria y, en la afirmativa, si es posible realizarla por la vía administrativa o si, por el contrario, se requiere en verdad una previa facultad legal que así lo autoric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Bianchi señaló que, en la misma línea anterior, su inquietud apunta a si efectivamente se requiere una norma legal que permita concentrar en sólo algunas oficinas la tramitación de las licencias médicas o sus eventuales reclamaciones, o si basta al efecto una medida administrativa. Asimismo, consultó cuál es el costo que involucraría tal concentración y, más precisamente, cuál es el ahorro real que significaría para el Estado de Chile implementar tal forma de gestión del benef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señor Ministro de Salud explicó que, a juicio del Ejecutivo, hoy en día existen demasiadas oficinas -entre comisiones y subcomisiones- encargadas de este tema, lo cual representa una exposición indebida al fraude, cuyo riesgo se incrementa en tales circunstancias. En ese sentido, y atendido el objetivo que persigue el presente proyecto de ley -esto es, evitar y sancionar el fraude-, resulta pertinente que exista la posibilidad legal para que, mediante una resolución publicada en el Diario Oficial y fundada en razones de buen servicio, se pueda centralizar la tramitación de las licencias médicas, simplificando esta gestión y minimizando las posibilidades de su otorgamiento y uso fraudulento. Añadió que no se trata sólo disminuir la carga de trabajo, ni de reducir el presupuesto que éste implica, sino que más bien se trata de mejorar la administración del benefici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e mismo orden de ideas, reiteró la preocupación del Ministerio que encabeza, por poner fin a la tramitación inicial de las licencias médicas por parte de la Cajas de Compensación de Asignación Familiar. Informó que, en la actualidad, el 70% de las licencias médicas que se cursan en nuestro país, son inicialmente tramitadas por intermedio de las referidas entidades, lo que constituye una anomalía del sistema que es necesario corregir, ya que no es posible que tan sensible labor se ejecute vía delegación, ni menos que se traduzca en una fuente de financiamiento. Destacó que éste ha sido un planteamiento permanente sostenido por la Cartera de Salud y al cual ha abocado grandes esfuerz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Honorable Senador señor Muñoz Aburto consultó por la situación de las localidades que se encuentran ubicadas a gran distancia de las capitales regionales, que es donde, probablemente, se concentraría la gestión de las licencias médicas en razón de esta norma. Preguntó si ello significará que las personas deberán concurrir a tales ciudades para tramitar las licencias médicas que les sean otorgadas, con todas las dificultades que tal traslado podría implicar, no sólo en tiempo, sino que también desde una perspectiva económica, sobre todo tratándose de una persona que está enfer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Ministro de Salud reiteró que el objetivo fundamental de este proyecto de ley es poner fin al fraude en el otorgamiento y uso de las licencias médicas y, en ese contexto, debe encuadrarse la norma en análisis. Sin perjuicio de ello, añadió, en aquellas regiones donde las distancias entre una ciudad y otra sean muy extensas, es lógico que en cada una de ellas se mantengan oficinas donde presentar y tramitar las licencias médicas. Sin embargo, resulta igualmente razonable que en las grandes ciudades, donde opera una multiplicidad de oficinas y se desempeña un numeroso personal en estas tareas, sea posible concentrar estas funciones en una o dos Comisiones de Medicina Preventiva e Invalidez, y profesionalizar o especializar en esta materia a los funcionarios de las mism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onorable Senadora señora Rincón reiteró su preocupación por las dificultades de carácter práctico que una norma como la propuesta podría implicar. Para graficarlo, recordó que, de acuerdo a la ley, el empleador tiene un plazo de dos días hábiles desde que le es presentada una licencia médica por parte de un trabajador, para ponerla a disposición de la entidad de salud respectiva. Con ese breve plazo, añadió, no se advierte cómo cumplirá tal obligación, por ejemplo, un empleador cuya empresa esté ubicada en la ciudad de San Antonio, si tiene que presentar una licencia médica de uno de sus trabajadores, en una institución de Valparaíso. Sin duda que se trata de una complicación adicional que deberá enfrentar el empleador y, peor aún, a riesgo de tener que asumir el costo de los días no trabajados si no logra presentar la respectiva licencia en tiempo y forma. Por consiguiente, ante la posibilidad de concentrar la ejecución de esta función, surgen importantes interrogantes que es preciso resolver en forma previa, como por ejemplo, dónde se va a concentrar esta labor, qué pasará en los casos en que enormes distancias dificulten los trámites, cómo se cumplirán las diversas diligencias dentro de los respectivos plazos legales, etcétera. Este análisis, agregó, sin duda que es muy relevante toda vez que, sin resolver estos cuestionamientos previos, la normativa podría finalmente perjudicar tanto a trabajadores como a empleadores, en lugar de facilitar o agilizar los procedimientos administrativos pertinentes en esta mate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en relación a la tarea que cumplen las Cajas de Compensación de Asignación Familiar respecto de las licencias médicas, aclaró que dichas entidades son sólo receptoras de las mismas, ya que la función de visarlas es efectuada por las respectivas COMPIN. Además, señaló, por dicha labor estas entidades reciben en pago una suma muy baja. De este modo, apuntó, para tales Cajas de Compensación representaría un gran avance ser liberadas de esta función y de la responsabilidad que ésta conlle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Finalmente, Su Señoría destacó que el proyecto de ley en análisis persigue evitar el fraude en el otorgamiento y uso de las licencias médicas y sancionarlo cuando éste se produzca. En ese entendido, recalcó, la norma en estudio no constituiría un mayor aporte, toda vez que no se orientaría precisamente en dicho sentido, ni contribuiría necesariamente a dicho fin. Desde esa perspectiva, concluyó, se manifestó partidaria de aprobar la indicación N° 4, en cuanto propone suprimir la disposición en cuestión.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Honorable Senadora señora Matthei señaló que para analizar esta materia sería de gran utilidad tener a la vista una gráfica que reseñe el flujo de tramitación que involucra la gestión de una licencia médica, indicándose, por ejemplo, los plazos que demora cada diligencia, desde que el documento respectivo es emitido por el médico tratante, hasta que es presentado en la institución de salud correspondiente, explicando los diversos trámites que deben cumplir al efecto tanto el trabajador como el empleador. Asimismo, sería útil que en dicho gráfico se señalaran todas las entidades que intervienen en este proceso, distinguiendo las oficinas que son receptoras de aquellas que son tramitadoras y autorizantes, e identificando también las instancias de reclamación. Este tipo de antecedentes, subrayó, permitiría dilucidar en torno a estas materias, las que, de suyo, son altamente complejas. Agregó que es probable que, tras este análisis, se concluya, por ejemplo, que es pertinente mantener las oficinas que operan actualmente para efectos de recibir las licencias médicas presentadas, y que la concentración se reserve sólo para la tramitación y resolución de las mismas, debiendo en tal caso disponer de una oficina que cuente con los recursos suficientes, tanto materiales como humanos, para cumplir cabalmente con esta labor, entre ellos, profesionales especializados, medios computacionales e informáticos, o información pormenorizada respecto de los pacientes, como su historial clínico. Lo anterior, acotó, sobre todo en aquellas regiones del país donde existen localidades donde no se dispone de infraestructura alguna para estos efectos, como ocurre, por ejemplo, en la Región a la que representa. </w:t>
      </w:r>
    </w:p>
    <w:p>
      <w:pPr>
        <w:pStyle w:val="Normal"/>
        <w:tabs>
          <w:tab w:val="clear" w:pos="708"/>
          <w:tab w:val="left" w:pos="2835" w:leader="none"/>
        </w:tabs>
        <w:jc w:val="both"/>
        <w:rPr/>
      </w:pPr>
      <w:r>
        <w:rPr/>
      </w:r>
    </w:p>
    <w:p>
      <w:pPr>
        <w:pStyle w:val="Normal"/>
        <w:tabs>
          <w:tab w:val="clear" w:pos="708"/>
          <w:tab w:val="left" w:pos="2835" w:leader="none"/>
        </w:tabs>
        <w:jc w:val="both"/>
        <w:rPr>
          <w:lang w:val="es-ES_tradnl"/>
        </w:rPr>
      </w:pPr>
      <w:r>
        <w:rPr>
          <w:b/>
        </w:rPr>
        <w:tab/>
        <w:t>- Finalmente, puesta en votación la indicación número 4, fue aprobada, sin enmiendas, por siete votos a favor y dos abstenciones. Votaron por la afirmativa la Honorable Senadora señora Rincón y los Honorables Senadores señores Bianchi, Girardi, Kuschel (como miembro de ambas Comisiones), Muñoz Aburto y Rossi, y se abstuvo la Honorable Senadora señora Matthei (como integrante de ambas Comisione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lang w:val="es-ES_tradnl"/>
        </w:rPr>
      </w:pPr>
      <w:r>
        <w:rPr>
          <w:lang w:val="es-ES_tradnl"/>
        </w:rPr>
        <w:t>o o 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b/>
          <w:b/>
          <w:lang w:val="es-ES_tradnl"/>
        </w:rPr>
      </w:pPr>
      <w:r>
        <w:rPr>
          <w:b/>
          <w:lang w:val="es-ES_tradnl"/>
        </w:rPr>
        <w:t>Artículo 3°, nuevo</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both"/>
        <w:rPr/>
      </w:pPr>
      <w:r>
        <w:rPr/>
        <w:tab/>
        <w:t>Durante el debate, las Comisiones unidas analizaron una propuesta del Ejecutivo para incorporar, como artículo 3°, nuevo, una norma que contemplaría la posibilidad de que las Instituciones de Salud Previsional soliciten a los profesionales, antecedentes complementarios que respalden las licencias médicas que éstos emitan. Asimismo, regula las consecuencias derivadas de no proporcionar la información requeri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tenor de la señalada propuesta del Ejecutivo, el artículo en comento consideraría el siguiente tex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 Sin perjuicio de lo dispuesto en el artículo 5°, las Instituciones de Salud Previsional podrán solicitar a los profesionales que emitan licencias médicas la entrega o remisión de los antecedentes o informes complementarios que las respald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aso que los profesionales no proporcionen los antecedentes requeridos, la Institución de Salud Previsional podrá solicitar a la Comisión de Medicina Preventiva que aplique, en lo pertinente, el procedimiento del artículo 2°.”.</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onorable Senadora señora Matthei expresó que parece razonable que las ISAPRES puedan solicitar antecedentes que justifiquen las licencias médicas otorgadas por los respectivos profesionales. Sin embargo, añadió, dichas instituciones no pueden contar con las mismas facultades que un contralor público y, en ese sentido, señaló compartir también la sugerencia de que, ante la negativa del profesional a entregar la información solicitada, el caso sea remitido a la entidad competente, esto es, la respectiva Comisión de Medicina Preventiva e Invalidez y que, tras ello, se dé lugar a la aplicación del procedimiento que se contempla en el artículo 2° del 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Honorable Senador señor Ruiz-Esquide apuntó que tal vez sería pertinente contemplar un plazo dentro del cual los antecedentes deban ser remitido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embargo, atendido que el procedimiento consignado en el artículo 2° -al cual se remite la norma en comento-, ya considera un plazo para los señalados efectos, se estimó innecesario replicar en esta disposición un nuevo término leg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los miembros presentes de las Comisiones unidas coincidieron en la pertinencia de la norma propuesta y encomendaron al Ejecutivo la presentación de la indicación respectiva en la oportunidad correspondiente.</w:t>
      </w:r>
    </w:p>
    <w:p>
      <w:pPr>
        <w:pStyle w:val="Normal"/>
        <w:tabs>
          <w:tab w:val="clear" w:pos="708"/>
          <w:tab w:val="left" w:pos="2835" w:leader="none"/>
        </w:tabs>
        <w:jc w:val="both"/>
        <w:rPr/>
      </w:pPr>
      <w:r>
        <w:rPr/>
      </w:r>
    </w:p>
    <w:p>
      <w:pPr>
        <w:pStyle w:val="Normal"/>
        <w:tabs>
          <w:tab w:val="clear" w:pos="708"/>
          <w:tab w:val="left" w:pos="2835" w:leader="none"/>
        </w:tabs>
        <w:jc w:val="both"/>
        <w:rPr>
          <w:lang w:val="es-ES_tradnl"/>
        </w:rPr>
      </w:pPr>
      <w:r>
        <w:rPr/>
        <w:tab/>
        <w:t xml:space="preserve">Conforme a lo anterior, abierto un nuevo plazo para presentar indicaciones, el Ejecutivo formuló la </w:t>
      </w:r>
      <w:r>
        <w:rPr>
          <w:b/>
        </w:rPr>
        <w:t xml:space="preserve">indicación número </w:t>
      </w:r>
      <w:r>
        <w:rPr>
          <w:b/>
          <w:bCs/>
          <w:lang w:val="es-ES_tradnl"/>
        </w:rPr>
        <w:t>4 Bis,</w:t>
      </w:r>
      <w:r>
        <w:rPr>
          <w:bCs/>
          <w:lang w:val="es-ES_tradnl"/>
        </w:rPr>
        <w:t xml:space="preserve"> mediante la cual propone incorporar como artículo 3°, nuevo, una norma del </w:t>
      </w:r>
      <w:r>
        <w:rPr>
          <w:bCs/>
        </w:rPr>
        <w:t>siguiente tenor:</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Artículo 3°.- Sin perjuicio de lo dispuesto en el artículo 5°, las Instituciones de Salud Previsional podrán solicitar a los profesionales que emitan licencias médicas la entrega o remisión de los antece</w:t>
      </w:r>
      <w:bookmarkStart w:id="0" w:name="_GoBack"/>
      <w:bookmarkEnd w:id="0"/>
      <w:r>
        <w:rPr/>
        <w:t>dentes o informes complementarios que las respalden.</w:t>
      </w:r>
    </w:p>
    <w:p>
      <w:pPr>
        <w:pStyle w:val="Normal"/>
        <w:tabs>
          <w:tab w:val="clear" w:pos="708"/>
          <w:tab w:val="left" w:pos="2835" w:leader="none"/>
        </w:tabs>
        <w:jc w:val="both"/>
        <w:rPr/>
      </w:pPr>
      <w:r>
        <w:rPr/>
      </w:r>
    </w:p>
    <w:p>
      <w:pPr>
        <w:pStyle w:val="Normal"/>
        <w:tabs>
          <w:tab w:val="clear" w:pos="708"/>
          <w:tab w:val="left" w:pos="2835" w:leader="none"/>
        </w:tabs>
        <w:jc w:val="both"/>
        <w:rPr>
          <w:lang w:val="es-ES_tradnl"/>
        </w:rPr>
      </w:pPr>
      <w:r>
        <w:rPr/>
        <w:tab/>
        <w:t>En caso que los profesionales no proporcionen los antecedentes requeridos, la Institución de Salud Previsional podrá solicitar a la Comisión de Medicina Preventiva e Invalidez que aplique, en lo pertinente, el procedimiento del artículo 2°.”.</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CL"/>
        </w:rPr>
        <w:tab/>
        <w:t>Sobre el particular, las Comisiones unidas se remitieron al debate desarrollado en la sesión anterior y, constatando que la indicación en estudio reproduce el texto concordado en dicha oportunidad, la mayoría de sus miembros presentes compartió la norma ahora propuesta para ser incorporada como artículo 3°, nuevo, y cuyo tenor literal se consigna más adelante, en el capítulo de modificaciones correspond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ES_tradnl"/>
        </w:rPr>
      </w:pPr>
      <w:r>
        <w:rPr>
          <w:b/>
          <w:lang w:val="es-CL"/>
        </w:rPr>
        <w:tab/>
        <w:t>- De conformidad a lo señalado, puesta en votación la indicación número 4 Bis, fue aprobada, con enmiendas meramente formales, por cinco votos a favor y uno en contra. Votaron afirmativamente los Honorables Senadores señoras Matthei (como miembro de ambas Comisiones) y Rincón, y señor Chahuán (como integrante de ambas Comisiones), y votó negativamente el Honorable Senador señor Ruiz-Esquid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lang w:val="es-ES_tradnl"/>
        </w:rPr>
      </w:pPr>
      <w:r>
        <w:rPr>
          <w:lang w:val="es-ES_tradnl"/>
        </w:rPr>
        <w:t>o o 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b/>
          <w:b/>
          <w:lang w:val="es-ES_tradnl"/>
        </w:rPr>
      </w:pPr>
      <w:r>
        <w:rPr>
          <w:b/>
          <w:lang w:val="es-ES_tradnl"/>
        </w:rPr>
        <w:t>Artículo 4°, nuevo</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both"/>
        <w:rPr/>
      </w:pPr>
      <w:r>
        <w:rPr/>
        <w:tab/>
        <w:t>Con posterioridad, el Ejecutivo presentó una propuesta para agregar un artículo 4°, nuevo, en los siguientes térmi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 El reglamento regulará el procedimiento mediante el cual el Ministerio de Salud podrá establecer, respecto de determinadas patologías, protocolos referenciales relativos a los exámenes, informes y antecedentes que deberán respaldar la emisión de licencias méd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onorable Senadora señora Rincón consultó la razón para ubicar esta norma como artículo 4° del proyecto, toda vez que las disposiciones previas no están referidas a la misma mate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Ministro de Salud explicó que, sin perjuicio de la ubicación final que se otorgue a la norma, lo relevante es que con esta disposición se recoge una de las conclusiones a las que arribó la Comisión de Expertos para Reformar la Salud, en cuanto a la pertinencia de que existan ciertas pautas generales dentro de las cuales el órgano contralor pueda supervisar y decidir en torno al recto otorgamiento de una licencia médica. Destacó que, de esta forma, se establecerían parámetros o criterios comunes de evaluación. Hay que considerar, además, que entre los artículos 2° y 4°, la ley se estaría ocupando de los fundamentos técnicos en que se sustenta una licencia médica y, desde esa perspectiva, las normas efectivamente resultarían relacion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onorable Senadora señora Matthei señaló que, al incorporar la disposición como artículo 4°, la ley revela un orden lógico en su estructura, toda vez que los artículos anteriores se refieren al requerimiento de los antecedentes e informes que, en justificación de las licencias médicas emitidas, podrán efectuar a los profesionales tanto las COMPIN como las ISAPRES y, dentro de ese contexto, la norma siguiente dispone la existencia de protocolos referenciales relativos, precisamente, a los antecedentes e informes que servirán de respaldo a las mism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Ruiz-Esquide hizo presente que, más allá de toda consideración, no hay que olvidar que la licencia médica es, en esencia, un acto médico, que genera una relación en la que intervienen directamente el médico y el enfermo. Otra cosa distinta, añadió, son las repercusiones económicas que derivan de este beneficio, las que están vinculadas al denominado Subsidio por Incapacidad Laboral. Ahora bien, prosiguió, el problema que nos ocupa dice relación con el mal uso y abuso en que se ha incurrido en esta materia, lo cual impone el desafío de definir la solución con la cual se pretenderá resolver esta situación. Subrayó que, a su juicio, la forma de hacer frente a este dilema es mediante la aplicación de severas sanciones que no sólo castiguen a los infractores, sino que, además, logren desincentivar la realización de estas malas prácticas. Para tales efectos, continuó, no basta con suspender la facultad de emitir licencias médicas o suspender la venta de los formularios respectivos. Ello, más bien, afecta a los pacientes y no a los profesionales. La sanción, por tanto, ha de ser más drástica aún, y bien podría considerar, por ejemplo, la prohibición del ejercicio profesional, ya que quienes incurren en este tipo de ilícitos merecen ser excluidos de la práctica médica. Sin embargo, advirtió, una sanción de esta naturaleza conlleva un análisis de mayor envergadura, que involucra, entre otras cosas, revisar el rol que cumplen los colegios profes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ndo término, agregó, si bien resulta razonable que las ISAPRES puedan requerir algunos antecedentes en respaldo de las licencias médicas que cursan, dichos requerimientos, en su opinión, deberían efectuarse por intermedio de la institucionalidad pública correspondiente, y no en forma directa por parte de tales entidades privadas, como lo contempla la norma en estud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tercer lugar, se manifestó contrario a la idea de establecer protocolos referenciales, como lo propone la norma en análisis. Señaló que, en el ámbito de las licencias médicas, no resulta atinente contemplar protocolos que, en definitiva, dispongan cómo debe procederse, ni aún tratándose sólo de los exámenes, informes y antecedentes que han de solicitarse en respaldo de las licencias emiti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Ministro de Salud explicó que la norma en comento intenta evitar la arbitrariedad en el análisis y resolución de las licencias médicas en revisión. Así, por ejemplo, si la entidad contralora decide abreviar el tiempo de reposo inicialmente dispuesto por una licencia, deberá hacerlo dentro de los parámetros que previamente se contemplen en los protocolos en referencia. Éstos, además, permitirán estandarizar los criterios bajo los cuales se resuelva en torno a estas materias. Ello, por tanto, representará un resguardo de los derechos del trabajador y paciente, quien no estará expuesto a un rechazo o a una reducción injustificada de la licencia médica que legítimamente le haya sido otorgada. Se trata, pues, de generar un marco referencial de responsabilidad pública, toda vez que el otorgamiento de una licencia médica, no obstante ser un acto médico y privado, acarrea una responsabilidad social por el buen uso de los recursos públicos y que, como tales, corresponden a todos los chilenos. Por consiguiente, es importante crear conciencia de ello, no sólo en los profesionales y en los usuarios, sino que también en los contralores médicos que operan en el sistema, los que deberán ajustar su acción a estos parámetros previamente definidos. Así, su gestión deberá estar siempre justificada. Más aún, destacó, ello guarda armonía con la disposición que se propone más adelante para un nuevo artículo 9°, en el cual se contemplan las consecuencias que derivarán del rechazo o modificación arbitraria o sin expresión de causa de una licencia méd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Honorable Senadora señora Rincón señaló compartir el asunto de fondo que contempla el nuevo artículo 4° propuesto, es decir, la existencia de protocolos referenciales respecto de los exámenes, informes y antecedentes que sirvan para respaldar las licencias médicas emitidas. Sin embargo, añadió, esta norma hace remisión a un reglamento que regulará el procedimiento mediante el cual se establecerán tales protocolos. Lo propio acontece, apuntó, en el artículo 2° propuesto por el Ejecutivo, donde también se dice que “De conformidad al reglamento”, las COMPIN podrán solicitar antecedentes a los profesionales respecto de las licencias médicas sometidas a su conocimiento. Por consiguiente, es preciso aclarar de qué reglamentos se trata en cada caso, los cuales, además, deberían quedar en el ámbito de control de la autoridad públic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segundo lugar, reiteró su disconformidad con la ubicación que se está proponiendo para la norma en comento, ya que, en su opinión, no resulta claro que consignarla como artículo 4° sea lo más apropiado en el orden interno de la ley. Por tanto, insistió, sería necesario revisar dónde debería ser incluida la disposición en cuestión, lo cual, subrayó, es sin perjuicio de compartir plenamente el establecimiento de los mencionados protocolos referenciale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Por otra parte, continuó, es necesario tener presente que en esta materia estamos frente a dos actos: uno, el acto médico propiamente tal, que es equivalente a una certificación y, el otro, el subsidio por incapacidad laboral a que aquél da lugar. Ambos se encuentran estrechamente vinculados y, justamente en razón de ello, existe el problema que hoy se intenta solucionar. De no ser así, advirtió, no se presentaría esta permanente posibilidad de fraude, en el cual participan tanto un trabajador que no está enfermo, como un profesional que diagnostica una enfermedad que no existe y proporciona una licencia médica sin fundamento. Sin embargo, añadió, debe recordarse que esta conducta no corresponde a la generalidad del cuerpo médico de nuestro país, sino que tan sólo a un reducido número de personas dentro del gran universo de los profesionales de la salud, al interior del cual la inmensa mayoría observa un correcto comportamiento en su ejercicio profesional. </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cordó que, durante su desempeño en la Superintendencia de Seguridad Social, uno de los problemas más recurrentes en este orden, se presentaba precisamente por la multiplicidad de criterios para resolver en torno a las licencias médicas revisadas. En efecto, explicó, atendida la falta de protocolos que dieran uniformidad a las pautas aplicables, las COMPIN fallaban los asuntos sometidos a su conocimiento con una total disparidad de criterios, ya que no había un marco normativo que definiera ciertos límites dentro de los cuales adoptar las decisiones respectivas. Desde esa perspectiva, entonces, es necesaria la existencia de protocolos referenciales, no para restringir el ejercicio médico, sino que para determinar los parámetros conforme a los cuales los contralores deberán enmarcar sus resoluciones. Así, destacó, las decisiones estarán respaldadas por criterios uniformes y predeterminados y, por ejemplo, si una licencia médica es reducida en cuanto al tiempo de reposo prescrito inicialmente, esa medida deberá estar justificada y acorde con los protocolos correspondientes. Esto permitirá, además, agilizar los trámites respectivos, toda vez que, en la actualidad, es tal la demora en el despacho de los casos que se presentan, que ello sin duda también conduce a la emisión de resoluciones sin mayor fundamento médico o, simplemente, arbitrarias. Se trata, pues, de una estandarización que es necesaria, según lo demuestra la propia realidad registrada en esta mate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onorable Senadora señora Matthei indicó que el artículo 4° propuesto por el Ejecutivo, sólo se estaría refiriendo a protocolos respecto de los exámenes, informes y antecedentes que sustentan las licencias médicas y, por tanto, no incide en los procedimientos médicos. Ni siquiera, agregó, se hace mención a una estandarización respecto del número de días por los cuales deberán extenderse las licencias médicas según las distintas enfermedades de que se trate. La norma sólo se limita a contemplar protocolos en cuanto a los antecedentes que justificarán la lic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incidió en que la existencia de estos protocolos referenciales contribuirán a eliminar la arbitrariedad en estas materias. Así, todos los casos deberán ser resueltos dentro de unos mismos márgenes, y se evitará que, frente a un mismo diagnóstico, en un caso se aplique un criterio más amplio y, en otro, se dé lugar a uno más restringido, generando que, por esta disparidad, en el primer evento se acceda al beneficio y, en el segundo, en cambio, se deniegue o modifique, a pesar de tratarse de una misma enferme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De esta forma, señaló, quedará esclarecido con anterioridad qué exámenes será necesario requerir para fundamentar una licencia médica, así como también resultará claro qué antecedentes no serán pertinentes de exigir, con lo cual se evitarán procedimientos y trámites innecesarios, cuyo único efecto real es postergar el legítimo ejercicio de los derechos por parte de los usuarios afectados. No hay que olvidar, destacó, que cada día que demora en cursarse una licencia médica, es un día más que se retrasa el pago del subsidio correlativo y, para muchas personas, ello puede constituir un grave problema, por cuanto dicho pago representa su único sustento económico. Dentro de dicho contexto, apuntó, resulta imperioso reducir lo más posible los trámites que han de cumplirse para el otorgamiento y goce de estos beneficios, evitando procedimientos extras, para cursar las licencias y los subsidios de manera ágil y expedita. Por consiguiente, en lugar de que se estén exigiendo más y nuevos exámenes y antecedentes para justificar la licencia médica emitida, parece razonable que existan protocolos que señalen desde ya los exámenes que será necesario acompañar a la misma. Además, advirtió, tales protocolos referenciales están concebidos sólo respecto de ciertas patologías, por lo tanto, no se trata de una restricción al ejercicio de la profesión médica, sino que más bien consiste en definir las exigencias mínimas que procederán para respaldar el benefici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Honorable Senador señor Kuschel manifestó su preocupación ante la posibilidad de que esta normativa dé lugar a la generación de una multiplicidad de reglamentos que regulen, finalmente, esta materia en sus diversos aspectos. De ser necesario recurrir a la vía reglamentaria, acotó, sería pertinente que, a lo sumo, se trate de uno o dos cuerpos normativos reglamentarios y, además, que sean lo suficientemente sencillos y operativos para dar fluidez al sistema, a fin de que no se transformen, a la postre, en un elemento que más bien entorpezca el trabajo de las entidades contraloras, en lugar de facilitarl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señor Ministro de Salud compartió las aprensiones manifestadas en cuanto al tema reglamentario, coincidiendo en que es importante precisar en la ley, las remisiones que ésta haga a la vía reglamentari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otro orden de ideas, señaló que el artículo 4° en estudio, representa un valor adicional que es atinente considerar, cual es que, mediante los protocolos referenciales que contempla, se reduce ostensiblemente el riesgo del uso indebido de información confidencial y no relevante respecto de los casos en revisión. Explicó que, en la actualidad, es de ordinaria ocurrencia que, por ejemplo, las compañías aseguradoras solicitan para mejor resolver, la ficha completa del paciente y, así, acceden a información privada -relativa, por ejemplo, a enfermedades graves o ciertas adicciones- que, en verdad, no es necesario exponer para decidir en torno a la procedencia de un beneficio específic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ese sentido, subrayó, contar con un marco claro que delimite la acción, sin duda que será un aporte en la gestión de los beneficios en mención.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seguida, el señor Jefe de la Asesoría Legislativa de la Subsecretaría de Previsión Social presentó la siguiente propuesta para precisar las remisiones a los reglamentos que contemplará la ley. Puntualizó que tales menciones se consignarían solamente en los artículos 4° y 13, nuevos, sugeridos por el Ejecutivo, en tanto que tal referencia sería eliminada del artículo 2°.</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que aquí respecta, continuó, el artículo 4°, nuevo, sería redactado al efecto en los siguientes térmi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 Un reglamento dictado a través del Ministerio de Salud, con la firma del Ministro del Trabajo y Previsión Social, establecerá respecto de determinadas patologías, protocolos referenciales relativos a los exámenes, informes y antecedentes que deberán respaldar la emisión de licencias méd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De esta forma, se especifica la materia de que tratará el respectivo reglamento, el Ministerio que lo expedirá y la Secretaría de Estado que concurrirá a ello con la firma de su titular.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Honorable Senador señor Ruiz-Esquide, en tanto, reiteró su oposición al establecimiento de protocolos en esta materia. Indicó que la ley es de aplicación general, y el ejercicio profesional, en cambio, es esencialmente casuístico. Para conciliar ambas cosas, añadió, la fórmula propuesta no sería, a su juicio, la más adecuad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onorable Senadora señora Rincón consultó a Su Señoría cuál sería la razón para no proporcionar los antecedentes del caso ante una licencia médica que está siendo revisada. Si un médico, por ejemplo, otorga una licencia médica dictaminando un reposo por un determinado número de días con motivo de una fractura ósea, y la COMPIN posteriormente solicita que se acompañe la radiografía que previamente fue tomada al paciente, no parece haber motivo para negar tal información. Reiteró, entonces, su pregunta en cuanto a por qué habría de negarse tales antecedentes, sobre todo si efectivamente corresponden a la realidad y los procedimientos han sido debida y correctamente efectu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Ruiz-Esquide señaló que nada impide que se requieran los antecedentes correspondientes, pero ello no debería ser en función de protocolos previamente establecidos. Además, en su opinión, de la norma en análisis no se desprende necesariamente que se trate sólo de protocolos referidos a los exámenes y antecedentes que sustentan la lic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que, cuando un médico otorga una licencia médica, eso está entregado a tres parámetros de comportamiento. Primero, el conocimiento y sabiduría del profesional para hacer un diagnóstico correcto y, conforme a ello, para pedir los exámenes y disponer los tratamientos correspondientes. Segundo, la ética del médico, que lo obliga a requerir sólo exámenes atinentes y a efectuar los procedimientos estrictamente necesarios. Este tema ético, añadió, está relacionado con la situación actual que permite y favorece que todo el mundo de la salud esté vinculado, incluyendo laboratorios y centros de procedimientos, sin embargo, apuntó, ello derivaría en una discusión aún mayor. En tercer término, concluyó, el punto es cómo enfrentar la problemática que aquí nos ocupa y, con la solución propuesta en este proyecto de ley, sólo se estaría abordando tangencialmente el asunto, ya que una respuesta más eficiente sería la de sancionar drásticamente el fraude con la exclusión del ejercicio profes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Honorable Senadora señora Rincón reiteró que los protocolos a que se hace mención, sólo están concebidos respecto de determinadas patologías o enfermedades y, además, están referidos a los exámenes, informes y antecedentes que puedan respaldar la diagnosis. Ello, incluso, haría más ordenado el trabajo en las COMPIN, las que están colapsadas en su labor en esta materi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perjuicio de lo anterior y, para fines ilustrativos y de historia de la ley, Su Señoría citó el concepto de “protocolo” contemplado en el Diccionario de la Lengua Española, de la Real Academia Española, el cual, en su cuarta acepción, señala “Plan escrito y detallado de un experimento científico, un ensayo clínico o una actuación méd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onorable Senadora señora Matthei hizo presente que el denominado plan AUGE se estructuró, precisamente, sobre la base de sendos protocolos que, si bien están referidos a los procedimientos y tratamientos médicos, han servido de base a todo dicho sistema, de modo tal que lo que no está comprendido en dichos protocolos, no queda comprendido bajo la cobertura del señalado régimen de garantías en salud.</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las Comisiones unidas encomendaron al Ejecutivo la redacción definitiva de la norma y su presentación mediante la indicación respectiva.</w:t>
      </w:r>
    </w:p>
    <w:p>
      <w:pPr>
        <w:pStyle w:val="Normal"/>
        <w:tabs>
          <w:tab w:val="clear" w:pos="708"/>
          <w:tab w:val="left" w:pos="2835" w:leader="none"/>
        </w:tabs>
        <w:jc w:val="both"/>
        <w:rPr/>
      </w:pPr>
      <w:r>
        <w:rPr/>
      </w:r>
    </w:p>
    <w:p>
      <w:pPr>
        <w:pStyle w:val="Normal"/>
        <w:tabs>
          <w:tab w:val="clear" w:pos="708"/>
          <w:tab w:val="left" w:pos="2835" w:leader="none"/>
        </w:tabs>
        <w:jc w:val="both"/>
        <w:rPr>
          <w:lang w:val="es-ES_tradnl"/>
        </w:rPr>
      </w:pPr>
      <w:r>
        <w:rPr/>
        <w:tab/>
        <w:t xml:space="preserve">De acuerdo a lo anterior, y abierto un nuevo plazo, el Ejecutivo formuló </w:t>
      </w:r>
      <w:r>
        <w:rPr>
          <w:b/>
        </w:rPr>
        <w:t xml:space="preserve">la indicación número </w:t>
      </w:r>
      <w:r>
        <w:rPr>
          <w:b/>
          <w:bCs/>
          <w:lang w:val="es-ES_tradnl"/>
        </w:rPr>
        <w:t>4 Ter</w:t>
      </w:r>
      <w:r>
        <w:rPr>
          <w:bCs/>
          <w:lang w:val="es-ES_tradnl"/>
        </w:rPr>
        <w:t xml:space="preserve">, proponiendo </w:t>
      </w:r>
      <w:r>
        <w:rPr>
          <w:bCs/>
        </w:rPr>
        <w:t xml:space="preserve">incorporar el siguiente artículo 4°, nuevo: </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tab/>
        <w:t>“Artículo 4°.- Un reglamento dictado a través del Ministerio de Salud y suscrito además por el Ministro del Trabajo y Previsión Social, establecerá respecto de determinadas patologías, protocolos referenciales relativos a los exámenes, informes y antecedentes que deberán respaldar la emisión de licencias médica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CL"/>
        </w:rPr>
        <w:tab/>
        <w:t>Las Comisiones unidas coincidieron en remitirse al debate ya desarrollado en torno a esta materia, en el cual se analizaron detenidamente aspectos tales como la ubicación de la norma al interior del proyecto de ley, la procedencia de protocolos referenciales referidos a los exámenes, informes y antecedentes que respaldarán las licencias médicas, y la definición de un reglamento conforme al cual se establecerán tales protocol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Tras verificar que la indicación en estudio recoge los planteamientos formulados durante dicho debate, la mayoría de los integrantes presentes de las Comisiones unidas, aceptó el texto propuesto por dicha indicación, para ser incorporado como artículo 4°, nuevo. La norma resultante se consigna más adelante, en el respectivo capítulo de modificacion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ES_tradnl"/>
        </w:rPr>
      </w:pPr>
      <w:r>
        <w:rPr>
          <w:b/>
          <w:lang w:val="es-CL"/>
        </w:rPr>
        <w:tab/>
        <w:t>- Conforme a lo señalado, sometida a votación la indicación número 4 Ter, fue aprobada, por cinco votos a favor, de los Honorables Senadores señora Matthei (como miembro de ambas Comisiones) y Rincón, y señor Chahuán (como integrante de ambas Comisiones), y un voto en contra, del Honorable Senador señor Ruiz-Esquid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lang w:val="es-ES_tradnl"/>
        </w:rPr>
      </w:pPr>
      <w:r>
        <w:rPr>
          <w:lang w:val="es-ES_tradnl"/>
        </w:rPr>
        <w:t>o o 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b/>
          <w:b/>
          <w:lang w:val="es-ES_tradnl"/>
        </w:rPr>
      </w:pPr>
      <w:r>
        <w:rPr>
          <w:b/>
          <w:lang w:val="es-ES_tradnl"/>
        </w:rPr>
        <w:t>Artículo 4°</w:t>
      </w:r>
    </w:p>
    <w:p>
      <w:pPr>
        <w:pStyle w:val="Normal"/>
        <w:tabs>
          <w:tab w:val="clear" w:pos="708"/>
          <w:tab w:val="left" w:pos="2835" w:leader="none"/>
        </w:tabs>
        <w:jc w:val="center"/>
        <w:rPr>
          <w:lang w:val="es-ES_tradnl"/>
        </w:rPr>
      </w:pPr>
      <w:r>
        <w:rPr>
          <w:lang w:val="es-ES_tradnl"/>
        </w:rPr>
        <w:t>(Pasa a ser artículo 5°)</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Este precepto establece la facultad de la Superintendencia de Seguridad Social para iniciar una investigación en el caso de licencias médicas emitidas sin fundamento. Del mismo modo, se consignan las sanciones a aplicar tras la constatación de los hechos denunciados. Asimismo, la norma castiga la reincidencia. Al efecto, dispone literalmente lo que sigu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Artículo 4°.- En caso que el profesional habilitado para otorgar licencias médicas, emita licencias sin fundamento médico, la Superintendencia de Seguridad Social, de oficio o a petición de la Secretaría Regional Ministerial de Salud o de la COMPIN respectiva, del Fondo Nacional de Salud o de una Institución de Salud Previsional, podrá, si existe mérito para ello, iniciar una investigación.</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Si la investigación acredita los hechos denunciados podrá aplicar las siguientes sancione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1) Multa a beneficio fiscal de hasta 10 Unidades de Fomento. La multa podrá elevarse al doble en caso de constatarse que la emisión de licencias sin fundamento médico ha sido reiterada.</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2) Suspensión por 30 días de la facultad para otorgar licencias médicas y una multa a beneficio fiscal de hasta 25 Unidades de Fomento, en caso de reincidencia dentro del período de tres años contados desde la fecha de la notificación de la resolución que impone la primera sanción.</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3) Suspensión por 90 días de la facultad para otorgar licencias médicas y una multa a beneficio fiscal de hasta 50 Unidades de Fomento, en caso de segunda reincidencia dentro del período de tres años contados desde la fecha de la notificación de la resolución que impone la primera sanción.</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4) Suspensión por un año de la facultad para otorgar licencias médicas y una multa a beneficio fiscal de hasta 100 Unidades de Fomento, en caso de tercera reincidencia dentro del período de tres años contados desde la fecha de la notificación de la resolución que impone la primera sanción.</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La resolución que aplique alguna de las sanciones señaladas deberá ser fundada, y dictada previo informe del profesional involucrad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El profesional tendrá diez días hábiles desde la notificación de la resolución que aplica la sanción para remitir a la Superintendencia su informe, pudiendo solicitar que se le otorgue una audiencia para realizar descargos, a la que podrán asistir los organismos administradores que correspondieren, el Colegio Profesional y las Sociedades Científicas respectivos, previa citación.</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Transcurrido el plazo de 10 días señalado o realizada la audiencia indicada, la Superintendencia resolverá de plano la procedencia de la sanción.</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La solicitud de informe, la citación a la audiencia de descargos y la resolución deberán ser notificadas por carta certificada.”.</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En relación al artículo 4°, fueron formuladas las siguientes indicaciones:</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pPr>
      <w:r>
        <w:rPr>
          <w:bCs/>
        </w:rPr>
        <w:tab/>
      </w:r>
      <w:r>
        <w:rPr>
          <w:b/>
          <w:bCs/>
        </w:rPr>
        <w:t>La indicación número 5</w:t>
      </w:r>
      <w:r>
        <w:rPr>
          <w:bCs/>
        </w:rPr>
        <w:t>, del Honorable Senador señor Larraín, plantea reemplazar este precepto por el siguiente:</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Artículo 4°.- Sin perjuicio de las acciones civiles y penales que correspondan, si la Superintendencia de Seguridad Social determina mediante investigación interna, sea de oficio, en virtud de la información que le entreguen las Comisiones de Medicina Preventiva e Invalidez, a petición de la Secretaría Regional Ministerial de Salud o a petición de un tercero, que un profesional de la salud ha otorgado licencias médicas sin fundamento médico, podrá aplicar una multa a beneficio fiscal de hasta 10 Unidades de Fomento por cada licencia otorgada de esta forma.</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La resolución que aplique la multa deberá ser fundada y dictada previo informe del profesional de la salud involucrado, en el que podrá efectuar sus descargos. El procedimiento aplicable para que el facultativo pueda efectuar sus descargos será el contemplado en la ley N° 19.880, que establece las Bases de los Procedimientos Administrativos que rigen los Actos de los Órganos de la Administración del Estad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En caso que la Superintendencia haya aplicado una o más sanciones a un profesional de la salud por haber emitido más de veinte licencias médicas sin fundamento médico, y dichas sanciones se encuentran ejecutoriadas por haberse resuelto todos los recursos interpuesto en su contra o haber transcurrido el plazo para presentarlos, podrá decretar la inhabilitación temporal del profesional de la salud para emitir licencias médicas por un plazo de hasta un año, por resolución fundada, la que también será reclamable en conformidad al inciso anterior.</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Los funcionarios de la Superintendencia de Seguridad Social que teniendo la obligación de iniciar la investigación establecida en el artículo 3°, y habiéndose acreditado que han tomado conocimiento de posibles conductas fraudulentas, ilegales o abusivas relacionadas con licencias médicas, no hayan iniciado la investigación correspondiente, serán sancionados con alguna de las medidas disciplinarias del artículo 116 del Estatuto Administrativo, atendido el mérito de los antecedentes que se reúnan en el sumario correspondiente.”.</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La Honorable Senadora señora Matthei señaló que esta indicación contempla la aplicación de sanciones por parte de la Superintendencia de Seguridad Social, ante el otorgamiento de licencias médicas sin fundamento médico, tras haberse verificado la respectiva investigación interna. Tales sanciones consisten en la aplicación de multas y en la inhabilitación temporal del profesional para emitir licencias médicas. Agregó que, en este caso, la aplicación de sanciones por la Superintendencia de Seguridad Social parece explicarse en razón de la investigación previa desarrollada y que deriva en constatar el otorgamiento, sin fundamento, de una licencia médica. Añadió que, si bien no es partidaria de la sola aplicación de multas para castigar este tipo de ilícitos, en este caso parece justificado contemplar tal sanción, en la medida que su aplicación procederá tras la constatación de los hechos previamente investigados por parte de la Superintendencia. En ese sentido, sugirió que el Ejecutivo estudie la materia para los efectos de presentar la indicación de rigor, ya que la norma involucraría materias de su iniciativa exclusiva.</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El Honorable Senador señor Bianchi apuntó que, de acuerdo a lo manifestado por el Ejecutivo con anterioridad, este tema sería objeto de un análisis posterior y, por lo tanto, no sería necesario debatirlo en esta oportunidad con motivo del presente proyecto de ley, sin perjuicio de que, efectivamente, se trata de un asunto de iniciativa presidencial exclusiva.</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La Honorable Senadora señora Rincón hizo presente que, en todo caso, el texto aprobado en general ya contempla una investigación a cargo de la Superintendencia de Seguridad Social y, tras acreditarse los hechos denunciados, dispone la aplicación de sanciones consistentes tanto en multas como en la suspensión de la facultad para otorgar licencias médicas. La indicación en estudio, por su parte, propone reemplazar el artículo 4° del proyecto y, a su juicio, para los señalados efectos, parece pertinente mantener la norma aprobada en general.</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
          <w:bCs/>
        </w:rPr>
        <w:tab/>
        <w:t>- Finalmente, el Presidente de las Comisiones de Trabajo y Previsión Social y de Salud, unidas, Honorable Senador señor Muñoz Aburto, declaró inadmisible la indicación número 5, por contemplar materias cuya iniciativa legal exclusiva corresponde al Presidente de la República, de conformidad a lo dispuesto en el artículo 65, inciso cuarto, N° 2°, de la Carta Fundamental.</w:t>
      </w:r>
    </w:p>
    <w:p>
      <w:pPr>
        <w:pStyle w:val="Normal"/>
        <w:tabs>
          <w:tab w:val="clear" w:pos="708"/>
          <w:tab w:val="left" w:pos="2835" w:leader="none"/>
        </w:tabs>
        <w:jc w:val="both"/>
        <w:rPr>
          <w:bCs/>
        </w:rPr>
      </w:pPr>
      <w:r>
        <w:rPr>
          <w:bCs/>
        </w:rPr>
      </w:r>
    </w:p>
    <w:p>
      <w:pPr>
        <w:pStyle w:val="Normal"/>
        <w:tabs>
          <w:tab w:val="clear" w:pos="708"/>
          <w:tab w:val="left" w:pos="2835" w:leader="none"/>
        </w:tabs>
        <w:jc w:val="center"/>
        <w:rPr>
          <w:b/>
          <w:b/>
          <w:bCs/>
          <w:u w:val="single"/>
        </w:rPr>
      </w:pPr>
      <w:r>
        <w:rPr>
          <w:b/>
          <w:bCs/>
          <w:u w:val="single"/>
        </w:rPr>
        <w:t>Inciso primero</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bCs/>
        </w:rPr>
        <w:tab/>
      </w:r>
      <w:r>
        <w:rPr>
          <w:b/>
          <w:bCs/>
        </w:rPr>
        <w:t>La indicación número 6</w:t>
      </w:r>
      <w:r>
        <w:rPr>
          <w:bCs/>
        </w:rPr>
        <w:t>, de Su Excelencia el señor Presidente de la República, es para reemplazar la sigla “COMPIN” por “Comisión de Medicina Preventiva e Invalidez”.</w:t>
      </w:r>
    </w:p>
    <w:p>
      <w:pPr>
        <w:pStyle w:val="Normal"/>
        <w:tabs>
          <w:tab w:val="clear" w:pos="708"/>
          <w:tab w:val="left" w:pos="2835" w:leader="none"/>
        </w:tabs>
        <w:jc w:val="both"/>
        <w:rPr>
          <w:bCs/>
          <w:u w:val="single"/>
        </w:rPr>
      </w:pPr>
      <w:r>
        <w:rPr>
          <w:bCs/>
          <w:u w:val="single"/>
        </w:rPr>
      </w:r>
    </w:p>
    <w:p>
      <w:pPr>
        <w:pStyle w:val="Normal"/>
        <w:tabs>
          <w:tab w:val="clear" w:pos="708"/>
          <w:tab w:val="left" w:pos="2835" w:leader="none"/>
        </w:tabs>
        <w:jc w:val="both"/>
        <w:rPr>
          <w:bCs/>
        </w:rPr>
      </w:pPr>
      <w:r>
        <w:rPr>
          <w:rFonts w:cs="Arial"/>
          <w:b/>
        </w:rPr>
        <w:tab/>
        <w:t>- Puesta en votación la indicación en referencia, fue aprobada, sin enmiendas, por la unanimidad de los miembros presentes de las Comisiones</w:t>
      </w:r>
      <w:r>
        <w:rPr>
          <w:rFonts w:cs="Arial"/>
        </w:rPr>
        <w:t xml:space="preserve"> </w:t>
      </w:r>
      <w:r>
        <w:rPr>
          <w:rFonts w:cs="Arial"/>
          <w:b/>
        </w:rPr>
        <w:t>de Trabajo y Previsión Social y de Salud, unidas, Honorables Senadoras señoras Matthei (como integrante de ambas Comisiones) y Rincón, y Honorables Senadores Bianchi, Kuschel (como miembro de ambas Comisiones), Muñoz Aburto y Rossi.</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r>
      <w:r>
        <w:rPr>
          <w:b/>
          <w:bCs/>
        </w:rPr>
        <w:t>La indicación número 7</w:t>
      </w:r>
      <w:r>
        <w:rPr>
          <w:bCs/>
        </w:rPr>
        <w:t>,</w:t>
      </w:r>
      <w:r>
        <w:rPr>
          <w:bCs/>
          <w:lang w:val="es-MX"/>
        </w:rPr>
        <w:t xml:space="preserve"> de la Honorable Senadora señora Rincón, es para intercalar, luego de “Institución de Salud Previsional”, la frase “o de cualquier particular”.</w:t>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pPr>
      <w:r>
        <w:rPr>
          <w:bCs/>
        </w:rPr>
        <w:tab/>
        <w:t>La Honorable Senadora señora Rincón explicó la propuesta de la indicación en comento, señalando que el objetivo de la misma es contemplar que el propio empleador también pueda accionar para dar inicio a una investigación cuando esté en conocimiento de un posible fraude en el otorgamiento y uso de una licencia médica. De este modo, agregó, se entrega a “cualquier particular” la posibilidad de incoar la investigación correspondiente.</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lang w:val="es-MX"/>
        </w:rPr>
      </w:pPr>
      <w:r>
        <w:rPr>
          <w:b/>
          <w:bCs/>
        </w:rPr>
        <w:tab/>
        <w:t>- Sometida a votación la indicación número 7, fue aprobada, sin modificaciones, por la unanimidad de los miembros presentes de las Comisiones</w:t>
      </w:r>
      <w:r>
        <w:rPr>
          <w:bCs/>
        </w:rPr>
        <w:t xml:space="preserve"> </w:t>
      </w:r>
      <w:r>
        <w:rPr>
          <w:b/>
          <w:bCs/>
        </w:rPr>
        <w:t>de Trabajo y Previsión Social y de Salud, unidas, Honorables Senadoras señoras Matthei (como integrante de ambas Comisiones) y Rincón, y Honorables Senadores Bianchi, Kuschel (como miembro de ambas Comisiones), Muñoz Aburto y Rossi.</w:t>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center"/>
        <w:rPr>
          <w:b/>
          <w:b/>
          <w:bCs/>
          <w:u w:val="single"/>
          <w:lang w:val="es-MX"/>
        </w:rPr>
      </w:pPr>
      <w:r>
        <w:rPr>
          <w:b/>
          <w:bCs/>
          <w:u w:val="single"/>
          <w:lang w:val="es-MX"/>
        </w:rPr>
        <w:t>Inciso segundo</w:t>
      </w:r>
    </w:p>
    <w:p>
      <w:pPr>
        <w:pStyle w:val="Normal"/>
        <w:tabs>
          <w:tab w:val="clear" w:pos="708"/>
          <w:tab w:val="left" w:pos="2835" w:leader="none"/>
        </w:tabs>
        <w:jc w:val="both"/>
        <w:rPr>
          <w:b/>
          <w:b/>
          <w:bCs/>
          <w:u w:val="single"/>
          <w:lang w:val="es-MX"/>
        </w:rPr>
      </w:pPr>
      <w:r>
        <w:rPr>
          <w:b/>
          <w:bCs/>
          <w:u w:val="single"/>
          <w:lang w:val="es-MX"/>
        </w:rPr>
      </w:r>
    </w:p>
    <w:p>
      <w:pPr>
        <w:pStyle w:val="Normal"/>
        <w:tabs>
          <w:tab w:val="clear" w:pos="708"/>
          <w:tab w:val="left" w:pos="2835" w:leader="none"/>
        </w:tabs>
        <w:jc w:val="both"/>
        <w:rPr/>
      </w:pPr>
      <w:r>
        <w:rPr>
          <w:bCs/>
        </w:rPr>
        <w:tab/>
      </w:r>
      <w:r>
        <w:rPr>
          <w:b/>
          <w:bCs/>
        </w:rPr>
        <w:t>La indicación número 8</w:t>
      </w:r>
      <w:r>
        <w:rPr>
          <w:bCs/>
        </w:rPr>
        <w:t>, de Su Excelencia el señor Presidente de la República, propone sustituir la expresión “la investigación acredita” por “de conformidad al procedimiento establecido en este artículo, se acreditan”.</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rFonts w:cs="Arial"/>
          <w:b/>
        </w:rPr>
        <w:tab/>
        <w:t>- Las Comisiones unidas, por la unanimidad de sus miembros presentes, Honorables Senadoras señoras Matthei (como integrante de ambas Comisiones) y Rincón, y Honorables Senadores Bianchi, Kuschel (como miembro de ambas Comisiones), Muñoz Aburto y Rossi, aprobaron la indicación número 8, sin enmiendas.</w:t>
      </w:r>
    </w:p>
    <w:p>
      <w:pPr>
        <w:pStyle w:val="Normal"/>
        <w:tabs>
          <w:tab w:val="clear" w:pos="708"/>
          <w:tab w:val="left" w:pos="2835" w:leader="none"/>
        </w:tabs>
        <w:jc w:val="both"/>
        <w:rPr>
          <w:bCs/>
        </w:rPr>
      </w:pPr>
      <w:r>
        <w:rPr>
          <w:bCs/>
        </w:rPr>
      </w:r>
    </w:p>
    <w:p>
      <w:pPr>
        <w:pStyle w:val="Normal"/>
        <w:tabs>
          <w:tab w:val="clear" w:pos="708"/>
          <w:tab w:val="left" w:pos="2835" w:leader="none"/>
        </w:tabs>
        <w:jc w:val="center"/>
        <w:rPr/>
      </w:pPr>
      <w:r>
        <w:rPr>
          <w:b/>
          <w:bCs/>
        </w:rPr>
        <w:t>Número 1)</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Cs/>
        </w:rPr>
        <w:tab/>
      </w:r>
      <w:r>
        <w:rPr>
          <w:b/>
          <w:bCs/>
        </w:rPr>
        <w:t>La indicación número 9</w:t>
      </w:r>
      <w:r>
        <w:rPr>
          <w:bCs/>
        </w:rPr>
        <w:t>, de Su Excelencia el señor Presidente de la República, sugiere eliminar la segunda oración.</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La Honorable Senadora señora Matthei señaló que la norma aprobada en general, contempla, en su numeral 1, una multa para el caso de acreditarse el otorgamiento de una licencia médica sin fundamento médico y, si dicho ilícito se comete en forma reiterada, se dispone que la multa se elevará al doble. El numeral 2 del mismo artículo, considera, además de la multa, la suspensión de la facultad para otorgar licencias médicas en el evento de reincidencia acaecida dentro de los tres años siguientes a la fecha de notificación de la resolución que impuso la primera sanción. Los numerales siguientes del precepto, incrementan la multa y el tiempo de suspensión, en la medida que las reincidencias se multipliquen. En ese contexto, apuntó, resulta razonable eliminar la segunda oración del numeral 1, tal como lo propone la indicación en estudio, toda vez que la actual redacción de la norma parece permitir que, en caso de reiteración, se eleve la multa al doble y, además, se aplique la respectiva suspensión y las nuevas multas consignadas en los numerales posteriores. Ello, subrayó, sería excesivo y, por tanto, ameritaría la modificación de la disposición en el sentido propuesto por la indicación.</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 xml:space="preserve">La Honorable Senadora señora Rincón señaló que el punto central de la norma en análisis, parece estar en la circunstancia de que la reincidencia que motiva la suspensión de la facultad para otorgar licencias médicas y una nueva multa, debe producirse dentro del término de tres años desde que se aplicó la primera sanción. Sin embargo, advirtió, no queda claro qué sucederá en el evento que tal reincidencia se produzca fuera de dicho plazo y, en consecuencia, la segunda oración del numeral 1 se explicaría para el caso en que la reiteración se verifique después de los señalados tres años posteriores a la primera sanción, situación en la cual la multa, simplemente, se elevaría al doble.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 xml:space="preserve">Por último, los miembros presentes de las Comisiones unidas coincidieron en que la materia en referencia necesita una nueva revisión, a fin de mejorar la redacción de la norma, de acuerdo a su recto sentido y alcance. Atendido lo anterior, solicitaron al Ejecutivo estudiar nuevamente los temas planteados en este orden. </w:t>
      </w:r>
    </w:p>
    <w:p>
      <w:pPr>
        <w:pStyle w:val="Normal"/>
        <w:tabs>
          <w:tab w:val="clear" w:pos="708"/>
          <w:tab w:val="left" w:pos="2835" w:leader="none"/>
        </w:tabs>
        <w:jc w:val="both"/>
        <w:rPr>
          <w:bCs/>
        </w:rPr>
      </w:pPr>
      <w:r>
        <w:rPr>
          <w:bCs/>
        </w:rPr>
      </w:r>
    </w:p>
    <w:p>
      <w:pPr>
        <w:pStyle w:val="Normal"/>
        <w:tabs>
          <w:tab w:val="clear" w:pos="708"/>
          <w:tab w:val="left" w:pos="2835" w:leader="none"/>
        </w:tabs>
        <w:jc w:val="center"/>
        <w:rPr/>
      </w:pPr>
      <w:r>
        <w:rPr>
          <w:b/>
          <w:bCs/>
        </w:rPr>
        <w:t>Número 4)</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Cs/>
        </w:rPr>
        <w:tab/>
      </w:r>
      <w:r>
        <w:rPr>
          <w:b/>
          <w:bCs/>
        </w:rPr>
        <w:t>La indicación número 10</w:t>
      </w:r>
      <w:r>
        <w:rPr>
          <w:bCs/>
        </w:rPr>
        <w:t>, de Su Excelencia el señor Presidente de la República, es para reemplazar la expresión “tercera reincidencia” por “tres o más reincidencias”.</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La Honorable Senadora señora Matthei planteó su preocupación en cuanto a que, en algunos casos, puede resultar meridianamente fácil acreditar que una licencia médica es falsa o que no se sustenta en fundamento médico alguno. Sin embargo, añadió, también puede haber situaciones en las cuales no se trate de un problema de falsedad de la licencia o de fraude en su otorgamiento, sino que más bien se produzca una disparidad de criterios en torno a la procedencia de la misma. En efecto, explicó, puede darse el caso de una enfermedad que, de acuerdo al médico tratante, requiere cierto período de reposo en el proceso de sanación, no obstante, la Comisión de Medicina Preventiva e Invalidez podría estimar que dicho reposo es innecesario. En tal evento, la licencia otorgada podría ser rechazada, a pesar de que no se trata de un fraude ni de falsedad, sino, simplemente, que los criterios bajo los cuales se califica la situación del paciente y su tratamiento médico, son distintos, generando una discrepancia en torno al otorgamiento de la respectiva licencia médica. Añadió que un caso recurrente de esta disparidad de juicios se registra con las licencias psiquiátricas por depresión, las que reciben reparos, por ejemplo, en cuanto a su extensión. Por consiguiente, advirtió, resulta preocupante que pueda sancionarse a un profesional de la salud con una suspensión de 30 días, por haber extendido, por única vez, una licencia médica que fue objetada en razón de haber aplicado un criterio médico diverso del que sostiene el organismo fiscalizador. Lo anterior, recalcó, podría devenir en un efecto inhibitorio no deseado, toda vez que los médicos, ante la sola posibilidad de que las licencias que emitan sean rechazadas y ellos sean sancionados, evitarán prescribir el reposo, lo que, a la postre, sólo perjudicará a los trabajadores que efectivamente padezcan alguna enfermedad de la que deban recuperarse y necesiten una licencia médica que justifique su ausencia laboral.</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El señor Ministro de Salud indicó que las sanciones que contempla el proyecto de ley están concebidas para castigar el fraude, la falsedad, el otorgamiento indebido y el mal uso de las licencias médicas, es decir, se trata de sancionar las conductas ilícitas o reñidas con la legalidad que, además, resulten acreditadas. No se trata, pues, de aplicar sanciones por el solo hecho de que los criterios médicos no sean coincidentes. Es por ello, acotó, que la norma señala expresamente que la Superintendencia de Seguridad Social podrá aplicar ciertas sanciones -multa y suspensión-, cuando determine, mediante investigación interna, que un profesional de la salud ha otorgado licencias médicas “sin fundamento médico”. Ello resguarda la situación antes descrita y orienta la ley hacia el objetivo que la inspira.</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
          <w:bCs/>
        </w:rPr>
        <w:tab/>
        <w:t>- Sometida a votación la indicación número 10, fue aprobada, sin modificaciones, por la unanimidad de los miembros presentes de las Comisiones</w:t>
      </w:r>
      <w:r>
        <w:rPr>
          <w:bCs/>
        </w:rPr>
        <w:t xml:space="preserve"> </w:t>
      </w:r>
      <w:r>
        <w:rPr>
          <w:b/>
          <w:bCs/>
        </w:rPr>
        <w:t>de Trabajo y Previsión Social y de Salud, unidas, Honorables Senadoras señoras Matthei (como integrante de ambas Comisiones) y Rincón, y Honorables Senadores Bianchi, Kuschel (como miembro de ambas Comisiones), Muñoz Aburto y Rossi.</w:t>
      </w:r>
    </w:p>
    <w:p>
      <w:pPr>
        <w:pStyle w:val="Normal"/>
        <w:tabs>
          <w:tab w:val="clear" w:pos="708"/>
          <w:tab w:val="left" w:pos="2835" w:leader="none"/>
        </w:tabs>
        <w:jc w:val="both"/>
        <w:rPr>
          <w:bCs/>
        </w:rPr>
      </w:pPr>
      <w:r>
        <w:rPr>
          <w:bCs/>
        </w:rPr>
      </w:r>
    </w:p>
    <w:p>
      <w:pPr>
        <w:pStyle w:val="Normal"/>
        <w:tabs>
          <w:tab w:val="clear" w:pos="708"/>
          <w:tab w:val="left" w:pos="2835" w:leader="none"/>
        </w:tabs>
        <w:jc w:val="center"/>
        <w:rPr>
          <w:b/>
          <w:b/>
          <w:bCs/>
          <w:u w:val="single"/>
        </w:rPr>
      </w:pPr>
      <w:r>
        <w:rPr>
          <w:b/>
          <w:bCs/>
          <w:u w:val="single"/>
        </w:rPr>
        <w:t>Inciso tercero</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bCs/>
        </w:rPr>
        <w:tab/>
      </w:r>
      <w:r>
        <w:rPr>
          <w:b/>
          <w:bCs/>
        </w:rPr>
        <w:t>La indicación número 11</w:t>
      </w:r>
      <w:r>
        <w:rPr>
          <w:bCs/>
        </w:rPr>
        <w:t>, de Su Excelencia el señor Presidente de la República, propone sustituir el inciso tercero del artículo 4° en estudio, por el siguiente:</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Sin perjuicio de la aplicación de lo establecido precedentemente, si el profesional otorga una o más licencias médicas, encontrándose previamente suspendida su facultad para emitirlas, será sancionado con una multa a beneficio fiscal de entre 10 y hasta 100 Unidades de Foment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La Honorable Senadora señora Rincón hizo presente que la indicación en estudio propone una norma que no se vincula precisamente con el inciso que pretende sustituir. En efecto, añadió, mientras la indicación contempla una sanción para el profesional que otorga una o más licencias médicas encontrándose previamente suspendida su facultad para hacerlo, el inciso tercero del artículo 4° del proyecto de ley, dispone que la resolución que imponga las sanciones, deberá ser fundada y dictada previo informe del profesional involucrad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 xml:space="preserve">Por consiguiente, añadió, siendo ambas normas atinentes a los objetivos del proyecto en análisis, una no debe reemplazar a la otra y, más bien, ambas deberían quedar consignadas en el texto legal y, por tanto, debería readecuarse el orden de los incisos correspondientes. En ese entendido, anunció, sin perjuicio de aprobar la indicación en referencia, sería necesario modificar la ubicación del inciso que ella propone, agregándolo al artículo 4° en análisis, en lugar de sustituir una de sus partes.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La Honorable Senadora señora Matthei coincidió en que, más que de reemplazar, se trata de agregar un inciso al artículo 4° del proyecto de ley, mediante el cual se contemple esta sanción para quien infrinja la suspensión de la facultad para otorgar licencias médicas. Conforme a ello y, de aprobarse la disposición propuesta, sugirió incorporarla como inciso final del artículo en coment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Los restantes miembros presentes de las Comisiones unidas compartieron la norma de fondo propuesta por la indicación, así como también coincidieron en que es necesario reubicarla al interior del artículo 4° del proyecto, según resulte más acorde con la debida correspondencia y armonía de sus disposiciones y con su verdadero sentido y alcance.</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
          <w:bCs/>
        </w:rPr>
        <w:tab/>
        <w:t>- De acuerdo a lo anterior, las Comisiones unidas, por la unanimidad de sus miembros presentes, Honorables Senadoras señoras Matthei (como integrante de ambas Comisiones) y Rincón, y Honorables Senadores Bianchi, Kuschel (como miembro de ambas Comisiones), Muñoz Aburto y Rossi, aprobaron la indicación número 11, con la modificación reseñada precedentemente.</w:t>
      </w:r>
    </w:p>
    <w:p>
      <w:pPr>
        <w:pStyle w:val="Normal"/>
        <w:tabs>
          <w:tab w:val="clear" w:pos="708"/>
          <w:tab w:val="left" w:pos="2835" w:leader="none"/>
        </w:tabs>
        <w:jc w:val="both"/>
        <w:rPr>
          <w:bCs/>
        </w:rPr>
      </w:pPr>
      <w:r>
        <w:rPr>
          <w:bCs/>
        </w:rPr>
      </w:r>
    </w:p>
    <w:p>
      <w:pPr>
        <w:pStyle w:val="Normal"/>
        <w:tabs>
          <w:tab w:val="clear" w:pos="708"/>
          <w:tab w:val="left" w:pos="2835" w:leader="none"/>
        </w:tabs>
        <w:jc w:val="center"/>
        <w:rPr>
          <w:b/>
          <w:b/>
          <w:bCs/>
          <w:u w:val="single"/>
        </w:rPr>
      </w:pPr>
      <w:r>
        <w:rPr>
          <w:b/>
          <w:bCs/>
          <w:u w:val="single"/>
        </w:rPr>
        <w:t>Inciso cuarto</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bCs/>
        </w:rPr>
        <w:tab/>
      </w:r>
      <w:r>
        <w:rPr>
          <w:b/>
          <w:bCs/>
        </w:rPr>
        <w:t>La indicación número 12</w:t>
      </w:r>
      <w:r>
        <w:rPr>
          <w:bCs/>
        </w:rPr>
        <w:t>, de Su Excelencia el señor Presidente de la República, plantea reemplazar en este inciso la frase “El profesional tendrá diez días hábiles desde la notificación de la resolución que aplica la sanción” por “El profesional deberá ser citado al procedimiento seguido en su contra. Al efecto, tendrá diez días hábiles desde la notificación de la resolución respectiva”.</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La Honorable Senadora señora Rincón advirtió que la redacción propuesta por la indicación en estudio, no resulta del todo clara, razón por la cual sería pertinente revisarla. Así por ejemplo, acotó, el texto sugerido podría interpretarse en el sentido de que excluye del respectivo procedimiento de investigación a la Superintendencia de Seguridad Social, toda vez que la nueva redacción no hace ninguna referencia a dicha entidad, como sí lo hace expresamente la norma aprobada en general, la cual precisamente se propone reemplazar en lo pertinente. Del mismo modo, el texto de reemplazo no se ajustaría exactamente al actual tenor literal de la disposición en comento. Por consiguiente, insistió, es preciso revisar la redacción de esta norma.</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Por su parte, la Honorable Senadora señora Matthei hizo presente que todo el artículo 4° parece necesitar una reestructuración, toda vez que, en sus actuales términos, la norma establecería que la Superintendencia de Seguridad Social, primero, aplicará las sanciones y, tras ello, recién recibiría los descargos que formule el profesional en su defensa. Ello, subrayó, no resulta lógico, por cuanto lo regular es que la entidad respectiva -en este caso la Superintendencia de Seguridad Social-, en forma previa a la resolución del asunto, investigue los hechos -para lo cual es imprescindible escuchar al afectado y analizar los antecedentes que pueda aportar- y, luego, aplique las sanciones a que haya lugar, una vez constatados los hechos denunciados. Sin embargo, ese orden lógico aquí se ve alterado al tenor de lo dispuesto por el artículo 4° en estudio. En tales circunstancias, añadió, sería pertinente que, además de revisar la redacción, se analice una posible adecuación de la norma en su conjunto, reubicando sus diversos incisos a fin de darles una continuidad lógica que resulte más acorde con su verdadero sentid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Los restantes miembros presentes de las Comisiones unidas compartieron dicha opinión, así como también coincidieron en la necesidad de mejorar la redacción de la norma, particularmente en lo que respecta al texto propuesto por la indicación en comento. De acuerdo a lo anterior, solicitaron al Ejecutivo efectuar el análisis correspondiente, a fin de adecuar el tenor literal del precepto en los sentidos antes planteados.</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Cs/>
        </w:rPr>
      </w:r>
    </w:p>
    <w:p>
      <w:pPr>
        <w:pStyle w:val="Normal"/>
        <w:tabs>
          <w:tab w:val="clear" w:pos="708"/>
          <w:tab w:val="left" w:pos="2835" w:leader="none"/>
        </w:tabs>
        <w:jc w:val="center"/>
        <w:rPr>
          <w:b/>
          <w:b/>
          <w:bCs/>
          <w:u w:val="single"/>
        </w:rPr>
      </w:pPr>
      <w:r>
        <w:rPr>
          <w:b/>
          <w:bCs/>
          <w:u w:val="single"/>
        </w:rPr>
        <w:t>Inciso quinto</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bCs/>
        </w:rPr>
        <w:tab/>
      </w:r>
      <w:r>
        <w:rPr>
          <w:b/>
          <w:bCs/>
        </w:rPr>
        <w:t>La indicación número 13</w:t>
      </w:r>
      <w:r>
        <w:rPr>
          <w:bCs/>
        </w:rPr>
        <w:t>, de Su Excelencia el señor Presidente de la República, es para intercalar, luego de “de plano”, la expresión “y fundadamente”.</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rFonts w:cs="Arial"/>
          <w:b/>
        </w:rPr>
        <w:tab/>
        <w:t>- Puesta en votación la indicación número 13, fue aprobada, sin modificaciones, por la unanimidad de los miembros presentes de las Comisiones</w:t>
      </w:r>
      <w:r>
        <w:rPr>
          <w:rFonts w:cs="Arial"/>
        </w:rPr>
        <w:t xml:space="preserve"> </w:t>
      </w:r>
      <w:r>
        <w:rPr>
          <w:rFonts w:cs="Arial"/>
          <w:b/>
        </w:rPr>
        <w:t>de Trabajo y Previsión Social y de Salud, unidas, Honorables Senadoras señoras Matthei (como integrante de ambas Comisiones) y Rincón, y Honorables Senadores Kuschel (como miembro de ambas Comisiones), y Rossi.</w:t>
      </w:r>
    </w:p>
    <w:p>
      <w:pPr>
        <w:pStyle w:val="Normal"/>
        <w:tabs>
          <w:tab w:val="clear" w:pos="708"/>
          <w:tab w:val="left" w:pos="2835" w:leader="none"/>
        </w:tabs>
        <w:jc w:val="both"/>
        <w:rPr>
          <w:bCs/>
        </w:rPr>
      </w:pPr>
      <w:r>
        <w:rPr>
          <w:bCs/>
        </w:rPr>
      </w:r>
    </w:p>
    <w:p>
      <w:pPr>
        <w:pStyle w:val="Normal"/>
        <w:tabs>
          <w:tab w:val="clear" w:pos="708"/>
          <w:tab w:val="left" w:pos="2835" w:leader="none"/>
        </w:tabs>
        <w:jc w:val="center"/>
        <w:rPr>
          <w:b/>
          <w:b/>
          <w:bCs/>
          <w:u w:val="single"/>
        </w:rPr>
      </w:pPr>
      <w:r>
        <w:rPr>
          <w:b/>
          <w:bCs/>
          <w:u w:val="single"/>
        </w:rPr>
        <w:t>Inciso sexto</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bCs/>
        </w:rPr>
        <w:tab/>
      </w:r>
      <w:r>
        <w:rPr>
          <w:b/>
          <w:bCs/>
        </w:rPr>
        <w:t>La indicación número 14</w:t>
      </w:r>
      <w:r>
        <w:rPr>
          <w:bCs/>
        </w:rPr>
        <w:t>, de Su Excelencia el señor Presidente de la República, plantea sustituir la frase “deberán ser notificadas por carta certificada” por “que aplique una sanción deberán ser notificadas por carta certificada, gestión que se entenderá practicada en el plazo señalado en el inciso segundo del artículo 2°”.</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La Honorable Senadora señora Rincón hizo presente que la propuesta de esta indicación está vinculada a lo que finalmente se establezca respecto del artículo 2° del proyecto de ley, cuyo estudio aun se encuentra pendiente. En ese sentido, solicitó al Ejecutivo revisar también esta norma a la luz de lo que se proponga para el citado artículo 2°. Sin perjuicio de lo anterior, sugirió que, en lugar de hacer una referencia al artículo 2°, la disposición establezca expresamente desde cuando se entenderán practicadas las notificaciones tras el envío de la respectiva carta certificada. Con ello, apuntó, el precepto sería más claro, se bastaría a sí mismo y se evitaría la remisión normativa.</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Los miembros presentes de las Comisiones unidas coincidieron con lo señalado por Su Señoría.</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r>
      <w:r>
        <w:rPr>
          <w:b/>
          <w:bCs/>
        </w:rPr>
        <w:t>La indicación número 15</w:t>
      </w:r>
      <w:r>
        <w:rPr>
          <w:bCs/>
        </w:rPr>
        <w:t>, de Su Excelencia el señor Presidente de la República, propone incorporar al artículo 4° en análisis, el siguiente inciso final, nuev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lang w:val="es-ES_tradnl"/>
        </w:rPr>
      </w:pPr>
      <w:r>
        <w:rPr>
          <w:bCs/>
        </w:rPr>
        <w:tab/>
        <w:t>“Las multas aplicadas y que se encuentren a firme, podrán ser cobradas en los términos indicados en el artículo 60 de la ley N° 16.395.”.</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rFonts w:cs="Arial"/>
          <w:b/>
        </w:rPr>
        <w:tab/>
        <w:t>- Puesta en votación la indicación número 15, fue aprobada, sin enmiendas, por la unanimidad de los miembros presentes de las Comisiones</w:t>
      </w:r>
      <w:r>
        <w:rPr>
          <w:rFonts w:cs="Arial"/>
        </w:rPr>
        <w:t xml:space="preserve"> </w:t>
      </w:r>
      <w:r>
        <w:rPr>
          <w:rFonts w:cs="Arial"/>
          <w:b/>
        </w:rPr>
        <w:t>de Trabajo y Previsión Social y de Salud, unidas, Honorables Senadoras señoras Matthei (como integrante de ambas Comisiones) y Rincón, y Honorables Senadores Kuschel (como miembro de ambas Comisiones), Muñoz Aburto y Rossi.</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 xml:space="preserve">Con posterioridad, y al tenor de los planteamientos formulados durante el estudio del señalado artículo 4°, </w:t>
      </w:r>
      <w:r>
        <w:rPr>
          <w:lang w:val="es-CL"/>
        </w:rPr>
        <w:t>el Ejecutivo presentó una nueva propuesta de redacción para dicha norm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Su inciso primero y el encabezado del inciso segundo corresponden a los que aprobara en general el Senado, incorporando las modificaciones contempladas por las indicaciones números 6, 7 y 8, ya antes aceptadas por parte de las Comisiones unida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Por su parte, en lo relativo a los números 1) a 4) del inciso segundo, el Ejecutivo propuso el siguiente tex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1) Multa a beneficio fiscal de hasta 10 Unidades de Fomen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2) Suspensión por 30 días de la facultad para otorgar licencias médicas y una multa a beneficio fiscal de hasta 25 Unidades de Fomen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3) Suspensión por 90 días de la facultad para otorgar licencias médicas y una multa a beneficio fiscal de hasta 50 Unidades de Fomento, en caso de segunda reincidenci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4) Suspensión por un año de la facultad para otorgar licencias médicas y una multa a beneficio fiscal de hasta 100 Unidades de Fomento, en caso de tres o más reincidenc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Jefe de la Asesoría Legislativa de la Subsecretaría de Previsión Social señaló que en el numeral 2) del artículo en estudio, se precise que la suspensión y la multa que allí se contemplan, se aplicarán en caso de “primera reincidencia”. Lo anterior, explicó, para hacer armónica la redacción de este numeral en relación a los restantes numerales de la norma, los cuales se refieren, respectivamente, a “segunda” y “tres o más reincidenc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os miembros presentes de las Comisiones unidas estimaron innecesaria la señalada enmienda, toda vez que el término “reincidencia” indica, por sí mismo, que se trata de una reiteración de la conduct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seguida, las Comisiones unidas debatieron en torno a la pertinencia de eliminar la segunda oración del numeral 1), según lo propuesto por la indicación número 9.</w:t>
      </w:r>
    </w:p>
    <w:p>
      <w:pPr>
        <w:pStyle w:val="Normal"/>
        <w:tabs>
          <w:tab w:val="clear" w:pos="708"/>
          <w:tab w:val="left" w:pos="2835" w:leader="none"/>
        </w:tabs>
        <w:jc w:val="both"/>
        <w:rPr/>
      </w:pPr>
      <w:r>
        <w:rPr/>
      </w:r>
    </w:p>
    <w:p>
      <w:pPr>
        <w:pStyle w:val="Normal"/>
        <w:tabs>
          <w:tab w:val="clear" w:pos="708"/>
          <w:tab w:val="left" w:pos="2835" w:leader="none"/>
        </w:tabs>
        <w:jc w:val="both"/>
        <w:rPr/>
      </w:pPr>
      <w:r>
        <w:rPr>
          <w:lang w:val="es-CL"/>
        </w:rPr>
        <w:tab/>
        <w:t>El señor Ministro de Salud explicó que el nuevo número 1) propuesto, es similar al que resultaría de aprobarse la indicación número 9, y que respecto de los tres restantes numerales aprobados en general se propone eliminar sus palabras finales “dentro del período de tres años contados desde la fecha de la resolución que impone la primera san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Respecto de esta propuesta, en primer lugar se planteó la conveniencia de sustituir la expresión de las multas desde unidades de fomento a unidades tributarias mensuales. En favor de mantenerlas, reducidas a unidades de fomento, se argumentó que esa es la fórmula que utiliza </w:t>
      </w:r>
      <w:r>
        <w:rPr/>
        <w:t xml:space="preserve">la ley orgánica de la Superintendencia de Seguridad Social respecto de todas las multas, y que su cálculo no presenta problemas para dicha entidad. En sentido contrario, se indicó que ello hace más difícil conocer el monto exacto en pesos que debe pagar el infractor, pues el valor de dicha unidad monetaria se modifica diariamente conforme a la variación del Índice de Precios al Consumidor en un período mensual previo, lo que no ocurre con la unidad tributaria mensual, cuyo monto se mantiene estable durante un me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entre los miembros presentes de las Comisiones unidas primó la opinión de sustituir en el proyecto las menciones a unidades de fomento por otras a unidades tributarias mensuales, calculado en su valor equivalente. Asimismo, coincidieron en solicitar al Ejecutivo que formalice la indicación respectiva para tales efec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relación al numero 1), la Honorable Senadora señor Rincón expresó su acuerdo con la supresión de su segunda oración, debido a que en el texto aprobado en general las reincidencias ya se encontrarían consagradas en los numerales siguientes. Sin embargo, advirtió, en esta última propuesta del Ejecutivo se habla de una segunda reincidencia, en el número 3), sin que se considere la situación de la simple reincid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a la observación planteada, el señor Ministro de Salud manifestó que el caso de reincidencia se encontraría tratado en el numeral 2), para lo cual, no obstante, sería necesario incluir en la modificación propuesta, la expresión “en caso de reincidencia”, que sí consiga el texto aprobado en gene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 los numerales 2) a 4), el Honorable Senador señor Ruiz-Esquide se declaró contrario a que junto a las multas allí contempladas, se agregue como sanción la suspensión de la facultad de emitir licencias médicas, ya que tal medida generaría perniciosas consecuencias sanitarias a los pacientes, que acuden en busca de la atención de un médico, que les atienda, les diagnostique y les informe que para superar su dolencia es necesario un reposo que requiere de licencia médica, que él no puede emitir. Expresó que es partidario de sancionar drásticamente al médico que no actúa correctamente, y que el reproche por tal falta ética le hace merecedor, incluso, de ser suspendido del ejercicio de la profesión. Sin embargo, reiteró, la suspensión de la facultad de emitir licencia terminará afectando a los enfermos y no a quien la emite irregularmente, lo que estimó necesario corregir para que no resulten perjudicando a los enferm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la Honorable Senadora señora Rincón indicó que, de acuerdo a su experiencia en la Superintendencia de Seguridad Social, la generalidad de los médicos demuestra un comportamiento ejemplar, siendo un número muy reducido de ellos los que cometen las irregularidades que se busca castigar. Tan escaso es, subrayó, que no existe riesgo de crear un problema para la población, pues la suspensión de la facultad de emitir licencia es una forma de sancionar a los infractores que hará que esos médicos dejen de ser consultados por quienes, conociendo su forma de actuar, concurren con el expreso propósito de obtener una licencia injustificada de quienes se dedican a ese negocio ilícito más que a la práctica de la medici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Muñoz Aburto señaló que las sanciones propuestas no están reservadas únicamente para aquellos profesionales que sistemáticamente emiten licencias infundadas, pues las disposiciones en estudio son de aplicación general y, por tanto, afectarán el ejercicio de la profesión de todos los médicos que incurran en tal falta, con independencia de la probidad o ética con que se hayan comportado con anterior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forme a las opiniones vertidas, la Honorable Senadora señora Matthei resaltó lo complejo que resulta regular adecuadamente la materia. Expresó que la suspensión del ejercicio de la profesión siempre genera dudas, ya que es posible, por ejemplo, que el sancionado por la emisión de una licencia sin justificación médica, cumpla funciones en el servicio de urgencia de un hospital, sin que parezca apropiado que se le inhabilite para realizar tal cometido, que no guarda relación con la conducta que se busca sancionar. Señaló que, desde otro punto de vista, también es posible que un enfermo, de buena fe, concurra ante un facultativo sin saber que se encuentra inhabilitado para emitir licencias, resultando finalmente perjudicado porque, a pesar de necesitar efectivamente una licencia médica de acuerdo a la enfermedad de que padece, el profesional no se la podrá otorgar. Manifestó que una forma de conciliar tales posturas podría ser permitir el ejercicio al médico bajo la condición de advertir a sus pacientes que no se encuentra habilitado para emitir licencias, incluso mediante una nota escrita y firmada por quien solicita la atención, lo que por sí sólo constituiría una sanción mo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Honorable Senador señor Ruiz-Esquide coincidió en que se trata de una situación difícil de resolver y en que existen distintas maneras de abordar el problema, haciendo presente que cada una de ellas debe ser analizada. En su opinión, agregó, la fórmula más adecuada de sanción pareciera ser la multa, siempre que ella sea de tal entidad como para resultar disuasiva, reiterando que, a su juicio, los médicos que cometen tales irregularidades deben ser drásticamente sancionados, para lo cual estima preferible incrementar sustancialmente las multas a montos que, si bien para algunos pudieran ser muy elevados, evitarían crear nuevos y complejos trámites para los pacientes, tales como la lectura o firma de documentos que den cuenta de la inhabilidad de emitir licencia del médico al cual acuden.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Kuschel expresó que, al tenor de la información proporcionada durante este debate, la conducta generalizada de la mayoría del cuerpo médico que ejerce en nuestro país no merece reparos, y que las infracciones son cometidas por un reducido número de personas. De acuerdo a lo anterior, apuntó, parece preferible concentrar los esfuerzos en revisar la forma de sancionar a tales infractores, que actúan regular y habitualmente de manera ilícita, evitando generar complejos procedimientos para una actividad que funciona adecuadamente, ya que ello sería una innecesaria complicación para la mayor parte de los profesionales, en el intento de detener la acción ilícita de unos poc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seguida, la Honorable Senadora señora Rincón manifestó que, si bien el no pago de la multa dentro de plazo motiva que el respectivo título ejecutivo sea presentado a cobro, con independencia de los actos administrativos y gestiones judiciales que esto genera, lo más relevante es que el médico sancionado, no obstante lo anterior, podría continuar emitiendo licencias sin restricción algu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señor Ministro de Salud indicó que, para decidir en torno a las sanciones aplicables, es atinente considerar que se trata de regular el ejercicio de una profesión, la medicina, que es una actividad muy noble, en cuya práctica se entrega al profesional la posibilidad de actuar como un verdadero testigo de fe, toda vez que se le habilita para ejecutar algunas acciones que tienen gran repercusión sobre la comunidad, de las cuales, señaló, mencionaría dos, a vía ejemplar.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rimera es la facultad entregada a los médicos de emitir recetas para prescribir drogas estupefacientes. Sin embargo, como puede que por un mal uso del permiso que en tal sentido les ha dado la sociedad se llegue al tráfico de estupefacientes, es el mismo legislador el que ha previsto la posibilidad de sancionarlo dejando sin efecto tal autorización, es decir, impidiéndole adquirir más recetas de estupefacientes por haber hecho un mal uso de un bien público. La segunda manifestación de la confianza que entrega la sociedad al médico, dice relación con su facultad de comprar formularios de licencias médicas y de emitirlas lo que, con independencia de que el ideal sería el mundo de la ética perfecta, ha originado que muchas veces los enfermos sean atendidos en el sector público para ser después derivados a un centro médico o una consulta particular, ubicada incluso en las inmediaciones del hospital público, con el único propósito de comprar una licencia médica, lo que también importa un mal uso de un bien público por parte del respectivo faculta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que, en su opinión, sancionar sólo con multa la emisión de licencias sin fundamento, no resulta suficientemente disuasivo como para generar un temor que impida hacer mal uso de ese bien público, estimando legítima la suspensión del permiso para emitir licencias por un determinado plazo, que pueden ser de 30, 60, 90 días o más, según el caso, con independencia del hecho que se le imponga o no el deber de poner un cartel de aviso en su consulta que señale que ya no tiene la facultad de extender licencias, o que ello se consigne en un registro público u otra alternativa similar, que indique a los pacientes que requieren licencia que deben concurrir ante otro profes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incidió con la dificultad que representa encontrar una solución adecuada pero, manifestó, no debe actuarse bajo el supuesto que el cien por ciento de los médicos no necesita una voz de alerta que desincentive el mal uso de sus facultades y la generación de recetas de estupefacientes o licencias médicas improcedentes, cuya emisión genera un fraude de enormes dimensiones que, según las estimaciones oficiales, alcanza cien millones de dólares al año, lo que en términos sanitarios significa que se pierden anualmente los recursos suficientes como para poner en funcionamiento un hospital completo, todo ello como consecuencia del mal uso de este beneficio o como resultado de la vulneración de la confianza pública que se entrega a los médic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onorable Senadora señora Matthei coincidió con la propuesta presentada por el Ejecutivo, incorporando en el número 2) la referencia al caso de reincidencia. Sin embargo, estimó apropiado limitar el tiempo durante el cual una licencia que se declara sin fundamento médico deba ser considerada como una reincidencia, pues la situación es notoriamente distinta cuando ello ocurre con intervalos de semanas o meses, a que si sucede con años de diferencia entre una y otra licencia objetada, lo que podría estar más próximo a un error que a una conducta fraudulenta. En tal sentido, propuso que la reiteración se considere reincidencia sólo cuando ella tiene lugar dentro del plazo de uno o dos años y, en tal evento, sugirió, considerar además la posibilidad de suspender del ejercicio profesional y no solamente limitar la facultad de emitir licencias méd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Ruiz-Esquide hizo presente que, en la actualidad, él ya no ejerce la profesión médica, lo cual le permite abordar el tema sin impedimento alguno y con total objetividad e imparcialidad. Añadió que la revisión de las observaciones expuestas, hará posible una regulación adecuada sobre la materia. Así, por ejemplo, estimó pertinente la idea de limitar la reincidencia a períodos de tiempo determinados que permitan apreciar que se trata de una conducta permanente y no de errores aislados. Desde otra perspectiva, manifestó, inhabilitar a un médico para ejercer la profesión es propio de una decisión judicial, la cual podría compartir en casos excepcionales, pese a lo cual estimó que una solución más apropiada y un mecanismo más simple es entregar esa facultad a los colegios profesionales, posibilidad por la que ha instado durante ya veinte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Honorable Senadora señora Rincón señaló que la situación que se busca evitar es la conducta habitual y reiterada de emitir licencias sin fundamento médico, la que no guarda relación con un error que se comete cada dos o seis meses y que, incluso, puede ser motivado por la actuación del propio paciente que simula síntomas inexistentes, pues para cometer el fraude, se requiere que actúen en forma inescrupulosa tanto el trabajador como el médic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se trata, agregó, de crear un mecanismo que sancione una equivocación por el sólo hecho de repetirse en un cierto tiempo, pues ello podría generar una sanción injusta e inconveniente, siendo necesario precisar qué se entiende por reincidencia, qué la configura, y el lapso de tiempo que debe darse entre un y otro caso, a fin de establecer la habitualidad en la conducta que se busca sancion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Honorable Senador señor Muñoz Aburto consultó respecto a la forma en es posible probar el fraude o la falta de sustento médico tratándose de una licencia siquiátr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señor Ministro de Salud expresó que ello resulta difícil de probar, y que el fraude en tal caso sólo se puede determinar mediante la opinión de expertos en la materia. Agregó que la complejidad del tema deriva en que la práctica de la psiquiatría se encuentre más protegida que otras especialidades médicas, en las que sí es posible contrastar el diagnóstico con datos objetivos que lo sustentan, situación que, en caso de fraude, obra en beneficio del malhechor.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la Honorable Senadora señora Rincón hizo presente la necesidad de considerar otros aspectos relacionados con la emisión de licencias, como el costo de las mismas, en el cual influye no sólo el valor del papel y su impresión, sino que además el de los resguardos necesarios para evitar la falsificación de los propios formularios, entre otros, lo que incluso llevó en su momento a considerar el transformarla en una especie valor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Ruiz-Esquide expresó que el debate en torno a las sanciones, ha permitido establecer algunos criterios respecto de los cuales parece existir coincidencia en lo medular, sugiriendo al Ejecutivo -que tiene iniciativa legal sobre la materia-, que elabore una propuesta que concuerde los tres criterios básicos que se han planteado. El primero, es sancionar en forma drástica la conducta habitual de emitir licencias sin fundamento médico, con multas proporcionadas a la gravedad de tan perjudicial actuación. El segundo, establecer parámetros que permitan configurar la habitualidad, considerando la relación entre el número de atenciones, su naturaleza y la reiteración, dentro de un procedimiento racional y justo que permita la legítima contradicción y, el tercero, fijar una sanción razonablemente progresiva y muy severa, pues esa es la contrapartida necesaria para poder sostener que la licencia es un tema eminentemente médico y que la relación médico paciente debe ser siempre resguard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licitó, entonces, al señor Ministro de Salud considerar alguna fórmula que permita, paralelamente, resguardar la privacidad de las licencias médicas, pues cada vez es más frecuente que la licencia y el diagnóstico de que da cuenta, sean utilizados con propósitos totalmente ajenos a sus fines, incluso en el ámbito comercial o bancario, donde suele ocurrir que antecedentes privados y de índole estrictamente personal y reservada, son divulgados en perjuicio de los pacientes a quienes se busca proteger con su em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Su Señoría señaló que, en su opinión, este es otro de los asuntos cuyo estudio debería ser encargado al Ejecutivo, para que presente una propuesta sobre el particul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imilar sentido, el Honorable Senador señor Muñoz Aburto expresó ser partidario de las multas progresivas, de la suspensión en los casos de habitualidad en la conducta, de la determinación de parámetros objetivos para establecerla, y de la elevación de las sanciones que se han propuesto durante esta discu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apuntó que, entonces, habría consenso entre los integrantes de las Comisiones unidas en cuanto a la aplicación de sanciones tales como la suspensión y la multa para castigar los ilícitos de que aquí se trata. Asimismo, coincidieron en encomendar al Ejecutivo la revisión del sistema sancionatorio en general y la posibilidad de incrementar las sanciones actualmente contempladas, al tenor de los planteamientos formulados por el Honorable Senador señor Ruiz-Esquid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seguida, el Ejecutivo se refirió a su nueva propuesta de redacción para los incisos tercero y siguientes del artículo en análisis, al tenor de las inquietudes expresadas en este debate para un reordenamiento de la norma en cuestión. De acuerdo a dicha propuesta, el texto de tales incisos sería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uperintendencia notificará al profesional del procedimiento seguido en su contra y le requerirá informe sobre los hechos investigados. Dicho profesional deberá presentar su informe dentro del plazo de diez días hábiles desde la notificación de la resolución. Además, podrá solicitar que se le otorgue una audiencia para realizar descargos, a la que podrán ser citados los organismos administradores que correspondieren, las Sociedades Científicas y el Colegio Profesional respecti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Transcurrido el plazo de 10 días señalado o realizada la audiencia indicada, la Superintendencia resolverá de plano y fundadamente la procedencia de la sanción.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solicitud de informe, la citación a la audiencia de descargos y la resolución que aplique una sanción deberán ser notificadas por carta certificada, gestión que se entenderá practicada a contar del tercer día hábil siguiente a su recepción en la oficina de correos que correspond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perjuicio de lo establecido precedentemente, si el profesional otorga una o más licencias médicas, encontrándose previamente suspendida su facultad para emitirlas, será sancionado con una multa a beneficio fiscal de entre 10 y hasta 100 Unidades de Fomento. Al efecto, se aplicará, en lo pertinente, el procedimiento contemplado en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multas aplicadas y que se encuentren a firme, podrán ser cobradas en los términos indicados en el artículo 60 de la ley N° 16.395.”.</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Ruiz-Esquide señaló no advertir la razón por la cual estas materias quedan entregadas a la Superintendencia de Seguridad Social, en circunstancias que se trata de asuntos propios del ámbito de la salud y, por tanto, la resolución en torno a estos temas debería estar radicada en la Superintendencia del ram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ndo lugar, indicó que a la audiencia a la que puede convocarse para que el profesional formule sus descargos, podrán ser citados los organismos administradores, las Sociedades Científicas y el Colegio Profesional. Se manifestó contrario a esta posibilidad, toda vez que se trata de entidades cuyo aporte será limitado. En el caso de los Colegios Profesionales, por ejemplo, recordó que el papel de estos gremios ha quedado reducido al mínimo y, por tanto, poco o nada podrían hacer en estas materias. En cuanto a las Sociedades Científicas, señaló que éstas podrían actuar sólo como un elemento de apoyo y, en lo referente a los organismos administradores, la situación es peor aún, ya que esta participación en este proceso de investigación los convertiría en juez y parte a la vez. Por consiguiente, acotó, sería preferible eliminar de la norma la mención a estas entidad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onorable Senadora señora Rincón sostuvo que la intervención directa de la Superintendencia de Seguridad Social en estas materias, se explica porque el beneficio de que se trata -la licencia médica-, se encuentra vinculado al subsidio por incapacidad laboral, es decir, está relacionado con un beneficio propio del ámbito de la seguridad social y, en ese entendido, estos temas quedan bajo la tuición y supervigilancia de la referida Superintendencia, lo cual, añadió, tuvo su origen en la ley N° 16.744, sobre el seguro social contra riesgos de accidentes del trabajo y enfermedades profesionales. Dicha Superintendencia, además, cuenta con un Departamento Médico que es el ente especializado y encargado de conocer y resolver en torno a estos asun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uanto a la sugerencia de eliminar la referencia a los organismos administradores, a las Sociedades Científicas y a los Colegios Profesionales, señaló compartir dicha propuesta. No obstante, expresó parecerle adecuado escuchar la opinión especializada de entidades tales como las Sociedades Científicas o, incluso, apuntó, podría ser una forma de restituir un rol más preponderante a los Colegios Profesionales. Sin perjuicio de lo anterior, aclaró, aún sin esta norma, la Superintendencia de Seguridad Social cuenta con las facultades necesarias para requerir los informes de peritos que estime pertinentes para resolve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relativo a los organismos administradores respectivos, coincidió en que debería suprimirse su mención en esta norma, sin perjuicio de ser referidos a propósito del rechazo o modificación injustificada de una licencia médica. Es decir -y según se ha expresado con anterioridad en este debate-, así como se pretende castigar a los profesionales que emitan licencias falsas o fraudulentas, también deberán ser sancionados los organismos administradores que, sin mediar justificación médica, rechazan o restringen el reposo médico prescrito por medio de una licencia. En tal caso, estos organismos también tendrían que justificar su acción y, de ser necesario, deberían ser citados para que expliquen lo resuel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forme a lo señalado, concluyó, la norma en estudio sólo consignaría que el profesional “Además, podrá solicitar que se le otorgue una audiencia para realizar descargos”, suprimiendo la frase final del respectivo inci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la Honorable Senadora señora Matthei señaló que, en el cuadro sancionatorio, no puede quedar excluido tampoco el trabajador que, no estando realmente enfermo, hace uso de una licencia médica que obtuvo, por ejemplo, de un médico que ya estaba suspendido para tales efectos. En tal caso, añadió, la norma señala que se sanciona al profesional, pero no resulta igualmente claro respecto del paciente. Por lo tanto, subrayó, es necesario revisar la normativa en este punto tambié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onorable Senadora señora Rincón indicó que, muchos de los problemas que se han ido planteando, podrían quedar superados mediante la implementación de la licencia médica electrónica. Ahora bien, agregó, es importante que en esta nueva modalidad electrónica queden registrados, además, todos los antecedentes que sean pertinentes, como por ejemplo, las patologías que afecten al enfermo, los tratamientos aplicados, los reposos prescritos, los subsidios pagados, entre otros datos, a fin de evitar que por falta de información se distorsione el sistema. Lo anterior, además, sin olvidar el debido resguardo de los derechos que empecen al trabajador que, efectivamente, puede estar afectado por una enfermedad y requiera licencia médica y el pago del subsidio correla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Ministro de Salud explicó que, si un profesional suspendido para otorgar licencias médicas, emite una o más de ellas, será sancionado con una multa -entre 10 y 100 unidades de fomento- y, además, será solidariamente responsable con el trabajador a quien le extendió la licencia, de la devolución de las prestaciones pecuniarias que éste haya percibido en razón de ello. Esta solidaridad, apuntó, significa que al profesional se le podría exigir el pago total de lo adeudado por el señalado concep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onorable Senadora señora Rincón señaló que esa responsabilidad solidaria representa un severo castigo y puede generar un importante efecto disuasivo, toda vez que ya no se trata sólo de enfrentar una determinada multa, sino que, además, incluye el pago del propio subsidio por incapacidad laboral que se hubiese cursado con motivo de una licencia médica improcedente pero que ha sido indebidamente otorg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Jefe de la Asesoría Legislativa de la Subsecretaría de Previsión Social advirtió que, no obstante que las inquietudes expresadas son razonables, la nueva regulación podría derivar en normas de difícil aplicación, toda vez que la licencia médica sigue siendo un acto privado entre dos partes -médico y enfermo- que, peor aún, podrían estar coludidos para defraudar el sistema. De ahí, entonces, que todo el sistema sancionatorio en este orden requiere de una exhaustiva revisión para no incurrir en una regulación impractica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Ruiz-Esquide reiteró que, por consiguiente, resulta atinente encargar al Ejecutivo el análisis de todo el mecanismo de sanciones a aplicar en este campo, tras lo cual, se presente una propuesta integral sobre la materia. Los restantes miembros presentes de las Comisiones unidas compartieron dicha sugerencia.</w:t>
      </w:r>
    </w:p>
    <w:p>
      <w:pPr>
        <w:pStyle w:val="Normal"/>
        <w:tabs>
          <w:tab w:val="clear" w:pos="708"/>
          <w:tab w:val="left" w:pos="2835" w:leader="none"/>
        </w:tabs>
        <w:jc w:val="both"/>
        <w:rPr/>
      </w:pPr>
      <w:r>
        <w:rPr/>
      </w:r>
    </w:p>
    <w:p>
      <w:pPr>
        <w:pStyle w:val="Normal"/>
        <w:tabs>
          <w:tab w:val="clear" w:pos="708"/>
          <w:tab w:val="left" w:pos="2835" w:leader="none"/>
        </w:tabs>
        <w:jc w:val="both"/>
        <w:rPr>
          <w:lang w:val="es-ES_tradnl"/>
        </w:rPr>
      </w:pPr>
      <w:r>
        <w:rPr/>
        <w:tab/>
        <w:t xml:space="preserve">Con posterioridad, abierto un nuevo plazo de indicaciones, el Ejecutivo presentó </w:t>
      </w:r>
      <w:r>
        <w:rPr>
          <w:b/>
        </w:rPr>
        <w:t xml:space="preserve">la indicación número </w:t>
      </w:r>
      <w:r>
        <w:rPr>
          <w:b/>
          <w:bCs/>
        </w:rPr>
        <w:t>15 Bis</w:t>
      </w:r>
      <w:r>
        <w:rPr>
          <w:bCs/>
        </w:rPr>
        <w:t xml:space="preserve">, </w:t>
      </w:r>
      <w:r>
        <w:rPr/>
        <w:t>p</w:t>
      </w:r>
      <w:r>
        <w:rPr>
          <w:lang w:val="es-CL"/>
        </w:rPr>
        <w:t>ara sustituir, mediante cinco literales, la indicación número 6, también de su autoría, por otra del siguiente tenor:</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pPr>
      <w:r>
        <w:rPr>
          <w:bCs/>
        </w:rPr>
        <w:tab/>
        <w:t>“a) Reemplázase en su inciso primero la expresión “COMPIN” por “Comisión de Medicina Preventiva e Invalidez”.</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b) Reemplázase sus incisos segundo, tercero y cuarto por los siguientes:</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tab/>
        <w:t>“Si de conformidad al procedimiento establecido en este artículo, se acreditan los hechos denunciados, podrá aplicar las siguientes sanciones, teniendo a la vista el mérito de la investigación, en especial, la cantidad de licencias emitidas sin fundamento médico y la extensión del reposo prescri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Multa a beneficio fiscal de 10 hasta 80 unidades tributarias mensuales. En casos calificados también podrá aplicar la suspensión por treinta días de la facultad para otorgar licencias méd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En caso de reincidencia dentro del período de tres años contado desde la fecha en que haya quedado a firme la resolución que aplicó una sanción de conformidad a este artículo, aplicará las multas señaladas en el número anterior aumentadas al doble. Además, suspenderá la facultad del profesional para emitir licencias médicas desde noventa días hasta por un añ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ofesional sancionado con la suspensión de la facultad de emitir licencias, en forma previa a la realización de una atención de salud, deberá comunicar dicha circunstancia a la persona que requiera sus servic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uperintendencia notificará al profesional del procedimiento seguido en su contra y le requerirá informe sobre los hechos investigados. Dicho profesional deberá presentar su informe dentro del plazo de diez días hábiles desde la notificación de la resolución. Además, podrá solicitar que se le otorgue una audiencia para realizar descargos.”.</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 xml:space="preserve">c) </w:t>
      </w:r>
      <w:r>
        <w:rPr/>
        <w:t>Intercálase en su inciso quinto, entre los vocablos “plano” y “la”, la frase “y fundadamente”.</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 xml:space="preserve">d) </w:t>
      </w:r>
      <w:r>
        <w:rPr/>
        <w:t>Reemplázase en su inciso sexto la oración “deberán ser notificadas por carta certificada” por “que aplique una sanción deberán ser notificadas por carta certificada, gestión que se entenderá practicada a contar del tercer día hábil siguiente a su recepción en la oficina de correos que correspo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w:t>
      </w:r>
      <w:r>
        <w:rPr>
          <w:bCs/>
        </w:rPr>
        <w:t>) Agréganse los siguientes incisos séptimo y octavos, nue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perjuicio de lo establecido precedentemente, si el profesional otorga una o más licencias médicas, encontrándose previamente suspendida su facultad para emitirlas, será sancionado con una multa a beneficio fiscal de entre 10 y hasta 80 unidades tributarias mensuales. Al efecto, se aplicará, en lo pertinente, el procedimiento contemplado en este artículo. Asimismo, deberá reembolsar al organismo administrador que corresponda el equivalente al subsidio por incapacidad laboral que se genere en el evento que se resuelva, por vía de reclamación, la procedencia del reposo prescrito.</w:t>
      </w:r>
    </w:p>
    <w:p>
      <w:pPr>
        <w:pStyle w:val="Normal"/>
        <w:tabs>
          <w:tab w:val="clear" w:pos="708"/>
          <w:tab w:val="left" w:pos="2835" w:leader="none"/>
        </w:tabs>
        <w:jc w:val="both"/>
        <w:rPr/>
      </w:pPr>
      <w:r>
        <w:rPr/>
      </w:r>
    </w:p>
    <w:p>
      <w:pPr>
        <w:pStyle w:val="Normal"/>
        <w:tabs>
          <w:tab w:val="clear" w:pos="708"/>
          <w:tab w:val="left" w:pos="2835" w:leader="none"/>
        </w:tabs>
        <w:jc w:val="both"/>
        <w:rPr>
          <w:lang w:val="es-ES_tradnl"/>
        </w:rPr>
      </w:pPr>
      <w:r>
        <w:rPr/>
        <w:tab/>
        <w:t>Las multas aplicadas y que se encuentren a firme, podrán ser cobradas en los términos indicados en el artículo 60 de la ley N° 16.395.”.”.</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b/>
          <w:b/>
          <w:lang w:val="es-ES_tradnl"/>
        </w:rPr>
      </w:pPr>
      <w:r>
        <w:rPr>
          <w:lang w:val="es-ES_tradnl"/>
        </w:rPr>
        <w:tab/>
      </w:r>
      <w:r>
        <w:rPr>
          <w:b/>
          <w:lang w:val="es-ES_tradnl"/>
        </w:rPr>
        <w:t>En sesión posterior y, atendida la nueva indicación presentada, las Comisiones unidas, por la unanimidad de sus miembros presentes, Honorables Senadores señoras Matthei (como miembro de ambas Comisiones) y Rincón, y señores Chahuán (como integrante de ambas Comisiones) y Ruiz-Esquide, acordaron la reapertura del debate en relación a todo el artículo 4° del proyecto de ley y de las indicaciones presentadas a su respecto.</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both"/>
        <w:rPr/>
      </w:pPr>
      <w:r>
        <w:rPr>
          <w:lang w:val="es-CL"/>
        </w:rPr>
        <w:tab/>
        <w:t>En primer término, las Comisiones unidas reiteraron su conformidad con las enmiendas propuestas para el inciso primero de la norma en estudio, tanto para reemplazar la sigla COMPIN, por la denominación completa de dicha entidad -Comisión de Medicina Preventiva e Invalidez-, como para incluir a cualquier particular entre quienes podrán solicitar a la Superintendencia de Seguridad Social que inicie una investigación con motivo de licencias emitidas sin fundamento médic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b/>
          <w:lang w:val="es-CL"/>
        </w:rPr>
        <w:tab/>
        <w:t>- Conforme a lo anterior, puestas en votación las indicaciones números 6, 7 y 15 Bis, letra a), fueron aprobadas por la unanimidad de los miembros presentes de las Comisiones unidas, Honorables Senadores señoras Matthei (como miembro de ambas Comisiones) y Rincón, y señores Chahuán (como integrante de ambas Comisiones) y Ruiz-Esquid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seguida, el Honorable Senador señor Ruiz-Esquide expresó su preocupación en cuanto a que, al tenor del inciso segundo propuesto por la indicación número 15 Bis, letra b), la decisión en torno a los casos investigados, quedaría del todo entregada a la autoridad administrativa, sin establecer resguardos o parámetros dentro de los cuales ésta deba enmarcar sus resolucion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Argumentó que es importante precisar la norma en dicho aspecto, toda vez que la evaluación de estas situaciones es una tarea compleja, en la que es necesario considerar diversos factores, entre ellos, por ejemplo, el contexto geográfico-social en el que se verifica el caso, ya que no es lo mismo que la emisión de licencias falsas se produzca en una zona urbana, densamente poblada, que si ello ocurre en una zona rural donde la población es más escasa. Asimismo, la especialidad médica también influye en esta materia, ya que el reposo prescrito por un problema dermatológico no tendrá la misma duración que el previsto para un caso psiquiátrico. No se trata, entonces, de revisar sólo el número de licencias emitidas o la extensión del respectivo reposo, porque esos elementos se relacionan con otros factores que también pueden ser determinantes al resolver. Reiteró que la ley es de aplicación general, mientras que el ejercicio profesional es esencialmente particular, donde cada caso presenta características que son únicas e irrepetibles.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Honorable Senadora señora Matthei aclaró que, en todo caso, en este proyecto de ley se está abordando la problemática relativa a las licencias médicas falsas u otorgadas fraudulentamente, es decir, se trata de situaciones irregulares o al margen de la ley, tales como, que la persona no se encuentre realmente enferma, o que se prescriban más días de reposo en lugar de los estrictamente necesarios, o que el diagnóstico se respalde con exámenes que no corresponden al paciente. No se trata de los casos donde sólo se ha producido un error, sino de aquéllos en los que ha mediado el fraud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Ruiz-Esquide destacó la importancia de la distinción anterior, enfatizando que en el texto legal debe quedar explícito y claro que aquí se está atacando el fraude propiamente tal, es decir, la licencia médica que se emite con vulneración de la ley y de la ética y, por tanto, la normativa no se refiere al acto médico regular, ejecutado con sujeción a la legalidad y en el marco del ejercicio profesional serio y responsable. En su opinión, subrayó, la sanción para el ilícito en cuestión debe ser máxima y, de una severidad tal, que realmente importe un castigo para el infractor. Sin embargo, advirtió, previo a ello, efectivamente debe tratarse de un hecho ilícito y no de situaciones regulares y en regla. Esto, reiteró, debe estar claramente establecido en la norma, a fin de evitar interpretaciones equívocas, que se alejen del espíritu o del verdadero sentido y alcance de la ley.</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Chahuán apuntó que, en ese sentido, será muy útil la norma que se ha incorporado como nuevo artículo 4° del proyecto de ley, toda vez que allí se contempla la existencia de protocolos referidos a los exámenes, informes y antecedentes que sustentarán las licencias médicas emitidas. Sin duda, añadió, que ello dará un margen de acción que será referencial al resolver en torno a estas materias. Ahora bien, prosiguió, es necesario tener en vista que las irregularidades podrían presentarse tanto porque se otorgó una licencia médica sin que la persona se encuentre realmente enferma, como porque se prescribió un reposo más extenso del que efectivamente era necesar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Honorable Senadora señora Rincón advirtió que, si bien es efectivo lo anterior, no hay que olvidar que la norma del artículo 4° citado, sólo dice relación con los exámenes, informes y antecedentes que han de respaldar las licencias médicas y, por tanto, los señalados protocolos no abordarán, por ejemplo, el número de días que debería contemplar el reposo respecto de cada enfermedad en particular. Mucho se ha debatido en torno a esta materia, recordó, sin embargo, la normativa no ha considerado esta última posibilidad todaví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Sin perjuicio de lo anterior, compartió la opinión de que sería pertinente esclarecer la disposición en estudio para los efectos de establecer indubitadamente que el proyecto de ley aborda sólo los casos de fraude y no las situaciones que se enmarcan en la legalidad. Para ello, sugirió enfatizar el texto propuesto, señalando que las sanciones se aplicarán, teniendo en vista el mérito de la investigación y, especialmente, la extensión del reposo y la cantidad de licencias médicas emitidas “sin existir fundamento médico”. Esta última expresión, indicó, destaca que, tras una licencia otorgada indebidamente, no existe una justificación médica que la respalde y, por tanto, no amerita ser cursada ni pagad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os restantes miembros presentes de las Comisiones unidas compartieron la referida propuest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En el mismo orden de ideas, el Honorable Senador señor Ruiz-Esquide señaló que, de acuerdo al texto de la indicación, las sanciones se aplicarán teniendo en vista “el mérito de la investigación, en especial, la cantidad de licencias médicas emitidas sin fundamento médico y la extensión del reposo prescrito”. Consultó, entonces, si sólo se consignarán tales factores para tener en consideración al resolver o si, por el contrario, sería necesario incluir otros criterios de evaluación.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Honorable Senadora señora Rincón opinó que las menciones que hace la norma parecen ser suficientes, toda vez que, primero, se hace referencia al mérito de la investigación, esto es, que se haya escuchado a las partes, que se hayan rendido las pruebas, que se hayan requerido los informes necesarios, etcétera; luego, se considera la cantidad de licencias médicas emitidas sin fundamento médico y, finalmente, se atiende a la extensión del reposo prescrito. Es decir, se han considerado diversos elementos que han de ilustrar a la autoridad para resolver los asuntos sometidos a su conocimien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seguida, los integrantes presentes de las Comisiones unidas estimaron pertinente precisar en el inciso en estudio, que la Superintendencia de Seguridad Social será la encargada de imponer las sanciones a que haya lugar. Lo anterior, a fin de esclarecer el texto legal en ese punto. Por otra parte, consideraron necesario reemplazar la expresión “podrá aplicar las siguientes sanciones” por “aplicará las siguientes sanciones”, toda vez que, si se acreditan los hechos denunciados, procederá el castigo y, por tanto, resultaría más atinente una redacción en términos imperativos para tal efec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Finalmente y, de conformidad a lo señalado, las Comisiones unidas coincidieron en enmendar el inciso segundo propuesto por la indicación en análisis, a fin de especificar en el texto legal que será la Superintendencia de Seguridad Social la que resolverá en estas materias y que, acreditados los hechos denunciados, ésta “aplicará” las sanciones que contempla la ley. Asimismo, estuvieron contestes en precisar que, para resolver, se tendrá en consideración la cantidad de licencias médicas emitidas sin “existir” fundamento médico, junto a la extensión del reposo prescrito. Por último, concordaron en reubicar este inciso en la norma, de acuerdo al orden final que se asigne a cada una de las disposiciones que la conforma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lang w:val="es-CL"/>
        </w:rPr>
        <w:tab/>
        <w:t>- Atendido lo anterior, puesta en votación la indicación número 8, fue aprobada, con modificaciones, por la unanimidad de los miembros presentes de las Comisiones unidas, Honorables Senadores señora Matthei (como integrante de ambas Comisiones) y Rincón, y señores Chahuán (como miembro de ambas Comisiones) y Ruiz-Esquide.</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b/>
          <w:lang w:val="es-CL"/>
        </w:rPr>
        <w:tab/>
        <w:t xml:space="preserve">- Con la misma unanimidad antes consignada, fue aprobada la indicación número 15 Bis, letra b), en lo relativo al encabezamiento del inciso segundo que propone, con las modificaciones reseñadas precedentemente. </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lang w:val="es-CL"/>
        </w:rPr>
        <w:tab/>
        <w:t>A continuación, las Comisiones unidas revisaron las sanciones propuestas por la indicación en comen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Honorable Senadora señora Matthei apuntó que el numeral 1) de la letra b) de la indicación en estudio, contempla una multa a beneficio fiscal de 10 hasta 80 unidades tributarias mensuales, sin siquiera referirse al tema de la reincidencia, lo cual, a su juicio, parece excesiv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l respecto, la Honorable Senadora señora Rincón señaló que, el texto aprobado en general, considera, en cuatro numerales, una escala sancionatoria gradual, estableciendo una multa cuyo monto parte desde un mínimo y, luego, se incrementa progresivamente en función tanto de la reiteración como de la reincidencia de la conducta ilícita. La indicación en estudio, en cambio, altera ese esquema y, en tan sólo dos numerales, considera multas que se extienden en un sólo rango, el cual, además, es mayor que el original, y que, en caso de reincidencia, podría aumentarse al doble. Consultó, entonces, al Ejecutivo, la razón para este cambio en la estructura de sancion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señora Fiscal de la Superintendencia de Seguridad Social explicó que la disposición propuesta por esta indicación, fue concebida al tenor de los planteamientos formulados durante el debate desarrollado en las sesiones anteriores, y así, lo que se intenta hacer es simplificar el procedimiento sancionatorio y, al efecto, se propone un sistema de multas más sencillo, con un amplio rango dentro del cual la autoridad podrá adoptar sus resoluciones sobre la materia. De ahí, entonces, que los cuatro numerales inicialmente contemplados se reducen a sólo dos, y se deja oscilante la determinación de la multa a aplicar, según la gravedad de los hechos investigados y constatados. En todo caso, agregó, la decisión del asunto no quedaría del todo entregada al mero arbitrio de la autoridad, toda vez que la norma establece expresamente que la sanción se aplicará “teniendo en vista el mérito de la investigación, en especial, la cantidad de licencias emitidas sin fundamento médico y la extensión del reposo prescrito”. Sin perjuicio de lo anterior, acotó, el monto de la multa podría ser reconsiderado si es que se estima que el rango propuesto es muy ampl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Honorable Senadora señora Rincón señaló que esta norma, más que simplificar el sistema de sanciones, lo hace más complejo, toda vez que, efectivamente el rango de multas es muy amplio entre el mínimo y el máximo y, además, la decisión para definir el monto específico a imponer como multa al infractor, aparecía, en principio, entregada al total arbitrio de la autoridad llamada a resolve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señor asesor legislativo del Ministerio del Trabajo y Previsión Social explicó que en todo sistema de sanciones, siempre se considera un margen que se entrega al criterio del sancionador, y esa es la lógica que impera, por ejemplo, en la estructura de sanciones que se contempla en el Código del Trabajo, donde las multas generales fluctúan dentro de un rango de entre 3 y 60 unidades tributarias mensuales por infracciones laborales, y cuya determinación depende de diversos factores, entre ellos, claro está, las particularidades de cada caso, la colaboración prestada por el investigado, las posibilidades de que se trate de un simple error, etcétera, es decir, la subjetividad propia de cada situación. Indicó que para la ley es imposible escalonar a priori todos los supuestos que, finalmente, se registrarán en la realidad.</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Honorable Senadora señora Matthei sugirió que, en el numeral 1) se establezca una multa a beneficio fiscal de 10 unidades de fomento -que es el mínimo ahora propuesto- y, luego, en el numeral 2) se disponga que, si en mérito de la investigación, se observa que la cantidad de licencias médicas emitidas sin fundamento y la extensión de los reposos prescritos, superan los límites determinados por un reglamento, la multa podrá ser aumentada hasta 80 unidades de fomento, que es el máximo considerado por la indicación en comento. Del mismo modo, añadió, podrían sancionarse las reincidencias, toda vez que no es lo mismo un caso aislado en el que se detecta una irregularidad o, incluso, un simple error, que una conducta fraudulenta habitual. De esta forma, anotó, se podría establecer una cierta tipología en función de la cual imponer la sanción, sin quedar libremente entregada al mero arbitrio de quien resuelva. Agregó que, tal tipología, bien podría fijarse vía reglamentari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Honorable Senadora señora Rincón señaló que, en su opinión, el texto aprobado en general, en materia de sanciones, parece ser más adecuado a los fines del proyecto de ley. En esa parte, apuntó, la literalidad de la norma ya aprobada en general es más ordenada y clara que la disposición propuesta por la indicación en análisi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Honorable Senadora señora Matthei coincidió en que, efectivamente, el texto aprobado en general contempla numerales más ordenados en cuanto a la sanción a aplicar. Sin embargo, de ser ésta recogida por la discusión en particular, sería pertinente hacer la conversión de los montos consignados en unidades de fomento a unidades tributarias mensuales, al tenor de lo señalado con anterioridad en este mismo debate. Insistió en que la reincidencia debe ser castigada más severamente, por cuanto es diferente que un profesional haya emitido sólo una licencia irregular a descubrir que existe toda una industria dedicada al otorgamiento de licencias fraudulenta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Chahuán consultó al Ejecutivo su opinión en torno a este punto, porque, de acuerdo a las expresiones vertidas, podría optarse por el sistema sancionatorio que contempla el texto aprobado en general, desestimando en esta parte la indicación en estud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señora Jefa de la Asesoría Jurídica del Ministerio de Salud señaló que, suele ocurrir que, con motivo de la investigación de un caso, surjan muchos otros de la misma índole, y se termine detectando que la conducta ilícita es habitual. Ahora bien, agregó, todos esos casos pasan a ser investigados en una causa única, pues procede la acumulación procesal de los mism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Honorable Senadora señora Rincón advirtió que una cosa es la reiteración de la conducta ilícita y otra es la reincidencia, toda vez que esta última implica que, previamente, el sujeto ya ha sido objeto de sanción. La norma aprobada en general, añadió, contempla ambas situacion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Ruiz-Esquide consultó cómo, en la actualidad y de acuerdo a la legislación vigente, sería posible aplicar como sanción la suspensión del ejercicio profesion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señora Jefa de la Asesoría Jurídica del Ministerio de Salud apuntó que ello sólo es factible mediante una sentencia judici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Chahuán añadió que, sin perjuicio de lo anterior, con una modificación legal, podría tipificarse la conducta ilícita y establecer como sanción penal la suspensión del ejercicio profesion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Ruiz-Esquide señaló que, en su opinión, la solución a este problema no pasa por la sola aplicación de multas o la suspensión de la facultad para emitir licencias médicas, sino que va más allá de eso. La respuesta más eficiente, agregó, dice relación con castigar estos hechos con la suspensión del ejercicio profesional, pero, para ello, se necesitaría una modificación de índole mayor, ya que sería preciso restituir de algún modo el rol tutelar que antes cabía a los Colegios Profesionales. Recordó que cuando estas entidades tenían esa facultad, efectivamente operaba un sistema contralor y, a pesar de que la crítica era que los médicos sancionaban a sus propios pares, era un régimen que funcionaba a cabalidad. Se manifestó partidario de los procedimientos sancionatorios vía colegios profesionales, en lugar del que aquí se propone, el cual, reiteró, no comparte. Insistió en que una sanción drástica como la señalada es la más eficaz para enfrentar estas conductas, las que no sólo están al margen de la legalidad, sino que también son del todo reñidas con la ética profesion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Honorable Senadora señora Rincón consultó al Honorable Senador señor Ruiz-Esquide por qué, si está de acuerdo con suspender el ejercicio profesional a una persona que incurre en esta infracción, no está conforme con aplicar, por ejemplo, una elevada multa a quien comete el ilícito por primera vez.</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Ruiz-Esquide respondió que una multa es un costo que para muchos médicos puede ser fácil de solventar y, por tanto, no representará una verdadera sanción. Insistió en la importancia de sancionar severamente a los profesionales que emiten licencias sin fundamento, incluso prohibiéndoles la práctica médica, porque se trata de una situación muy grave que, peor aún, no es más que uno de los tantos aspectos que involucra una problemática mayor que afecta al ámbito de la salud, en el cual la ruptura con la ética tiene otras muchas manifestaciones que también es necesario atacar y erradicar, pero que, reiteró, importan un análisis de mayor envergadura que el actu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Honorable Senadora señora Matthei acotó que, al tenor del artículo 5° del proyecto aprobado en general, el profesional que emitió la licencia médica, es solidariamente responsable, junto al trabajador beneficiado con la misma, del pago de todas las prestaciones pecuniarias que éste haya recibido con motivo de la referida licencia. Esta sanción, subrayó, pasa a ser el principal castigo para el profesional, toda vez que sin duda será el más oneroso. Ahora bien, agregó, esta sanción podría incluso ser elevada, por ejemplo, al doble en caso de reincidencia, pues el castigo tiene que ser superior a lo que se recibió en beneficio, ya que es la única forma de, por un lado, sancionar el hecho y, por el otro, disuadir futuras conductas de este tip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Sin perjuicio de lo anterior, continuó, en su opinión debe aplicarse primeramente una sanción de carácter pecuniario, como es la multa o la devolución de los dineros percibidos indebidamente. La suspensión del ejercicio profesional podría ser una sanción de mayor entidad, que requeriría una tipificación penal y que, además, ya no podría ser aplicada por la Superintendencia de Seguridad Social, sino que tendría que ser resuelta en sede judici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señora abogada de la División Jurídica del Ministerio Secretaría General de la Presidencia indicó que, de acuerdo a las observaciones planteadas en las sesiones anteriores, el Ejecutivo reestructuró el artículo en comento en la forma en que consigna la indicación número 15 Bis, particularmente en cuanto a simplificar el esquema de sanciones y a endurecer las multas aplicables. De ahí que, recalcó, los numerales respectivos fueran reducidos sólo a dos, en los cuales se contemplan multas que pueden fluctuar en un amplio rango y que, en caso de reincidencia, podrían ser incrementadas al doble. Ello, sumado a la devolución de las prestaciones económicas y a la responsabilidad solidaria del profesional con el beneficiado por la licencia infundada, generaría un marco de severas sanciones para castigar la conducta ilegal, y daría respuesta a las inquietudes manifestadas durante el debate parlamentar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Honorable Senadora señora Rincón señaló que, en la actualidad, simplemente no existe sanción para enfrentar estas situaciones. Así, por ejemplo, no hay posibilidad alguna de obtener la devolución de los montos recibidos indebidamente por concepto de subsidio por incapacidad laboral. Peor aún, añadió, en estas materias es muy difícil que los tribunales de justicia adquieran la convicción de que se trata de una verdadera defraudación que afecta al campo de la seguridad social. Coincidió en que todo este problema involucra un profundo tema ético y de vulneración de la fe pública. Esto, agregó, justificaría que se contemple como sanción, no sólo la aplicación de una multa, sino que, además, el reintegro de lo percibido por el subsidio y una responsabilidad solidaria para ello. Compartió la opinión de que esta última sanción representa el castigo más severo que enfrentará el profesional, por el alto costo económico que sin duda implicará.</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señora Jefa de la Asesoría Jurídica del Ministerio de Salud planteó que la ley debe ser clara en cuanto a establecer tanto la titularidad de la acción para exigir el referido reintegro como el mérito ejecutivo del instrumento que permitirá dicho cobro. Ello, además, debe quedar establecido tanto respecto de las multas a imponer como en relación al reintegro de las prestaciones pecuniarias que se hubieren percibido con ocasión de una licencia médica fraudulenta, situación en la cual el proyecto de ley considera como solidariamente responsables tanto al profesional que emitió el documento como al trabajador que se benefició con el mism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Sobre el particular, la señora abogada de la División Jurídica del Ministerio Secretaría General de la Presidencia explicó que el inciso final del artículo en comento, hace una remisión a las normas de la ley N° 16.395, relativa a la Superintendencia de Seguridad Social, las cuales contemplan el respectivo procedimiento de cobro de las multas impuestas, con una tramitación ágil y expedita al efecto. En razón de ello, sería innecesario reiterar acá el carácter ejecutivo del título y el sistema de cobro aplicabl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El Honorable Senador señor Chahuán advirtió que el mecanismo que se consagre debe obedecer también a ciertos criterios de racionalidad. Para ello, no hay que olvidar que, dentro del universo del cuerpo médico que ejerce en nuestro país, sólo un reducido número de profesionales es el que incurre en este tipo de conducta y, por tanto, la señal que se quiere dar estaría bien orientada si se enmarca en un cuadro sancionatorio que castiga, progresivamente, la emisión de licencias médicas falsas o fraudulentas, ya sea como conducta aislada, reiterada o reincidente.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Finalmente, de acuerdo al análisis desarrollado, la mayoría de los miembros presentes de las Comisiones unidas, estimó pertinente recoger, en materia de multas, el texto aprobado en general, es decir, los cuatro numerales contemplados en el artículo 4° de la iniciativa -que pasa a ser artículo 5°-, en lugar de los números 1) y 2) que propone la indicación número 15 Bis, letra b). Ello, por considerar que la norma aprobada en general, en este aspecto, resulta más acorde con los objetivos del proyecto, es más ordenada y contempla una escala sancionatoria progresiva que abarca tanto los casos aislados de fraude, como las conductas ilegales habituales o reiteradas y, finalmente, la reincidencia, entendiendo que, en el evento de esta última, ya existe una condena anterio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Sin embargo, la misma mayoría consideró igualmente adecuado reemplazar los montos de las multas contempladas, para consignarlos en unidades tributarias mensuales en lugar de unidades de fomento, guardando la debida equivalencia entre las respectivas cifras. Así, se contemplarían: en el número 1), 7,5 unidades tributarias mensuales, en reemplazo de las 10 unidades de fomento establecidas; en el numeral 2), 15 unidades tributarias mensuales, en lugar de 25 unidades de fomento; en el número 3), 30 unidades tributarias mensuales, sustituyendo las 50 unidades de fomento señaladas, y, en el numeral 4), 60 unidades tributarias mensuales, reemplazando las 100 unidades de fomento referidas por la norma.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Por su parte, el Honorable Senador señor Chahuán propuso extender el número años dentro de los cuales se considerará la reincidencia, por lo menos en lo que al último numeral se refiere. Lo anterior, explicó, por cuanto ello importaría hacer aún más severa la sanción en la medida que será mayor el período de tiempo dentro del cual la reincidencia podrá configurarse, dando lugar a la aplicación de la máxima sanción pecuniaria que contempla la ley. En ese entendido, sugirió reemplazar, en el citado numeral 4), la palabra “tres” por “seis”, elevando así al doble la cantidad de años que serán considerados para tales efectos desde la época en que se aplicó la primera san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mayoría de los miembros presentes de las Comisiones unidas compartió la referida propuest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otro orden de ideas, el Honorable Senador señor Chahuán destacó la importancia del aviso que el profesional, tras ser suspendido de su facultad para otorgar licencias médicas, deberá dar al enfermo que requiera sus servicios, toda vez que la normativa en estudio también contempla sanciones respecto del trabajador que se beneficia de una licencia médica falsa o fraudulenta. Desde esa perspectiva, añadió, la norma propuesta resulta del todo atinente, por cuanto, si el trabajador no es debidamente informado de dicha circunstancia, podría ser eximido de responsabilidad en estos hech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Por último, y dentro de este régimen de sanciones, las Comisiones unidas revisaron la posibilidad de castigar estos hechos con la suspensión del ejercicio profesional, remitiendo los antecedentes al Ministerio Públic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Sobre el particular, el Honorable Senador señor Ruiz-Esquide indicó que, en el esquema sancionatorio propuesto, están las multas y la suspensión para emitir licencias y la venta de los respectivos formularios. A ello, podría sumarse una sanción penal referida a la suspensión del ejercicio profesional, lo cual se orientaría en la línea de lo que ha sido su planteamiento permanente. Sin embargo, de no prosperar esta última opción, añadió, podría también considerarse la alternativa de incrementar las multas, a fin de hacer más severo el castigo. Ello, señaló, atendido que la suspensión de la facultad para emitir licencias médicas, más que perjudicar al infractor, afectará a los enfermos, toda vez que son ellos los que, finalmente, no accederán a un beneficio que necesitan.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La Honorable Senadora señora Matthei se mostró partidaria de mantener la suspensión de la facultad de otorgar licencias médicas, toda vez que si ello representa un verdadero negocio para el profesional, es esa atribución la que debe serle denegada, ya que la sola multa podría pagarla sin mayor inconveniente y, no obstante haber sido multado, continuar emitiendo licencias al margen de la legalidad.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cuanto a la suspensión del ejercicio profesional propiamente tal, reiteró que, para ello, sería pertinente modificar el Código Penal a fin de establecer el tipo penal específico referido a este ilícito. Sin embargo, manifestó su aprensión ante esa alternativa por cuanto privar a una persona de ejercer su profesión, impidiéndole, por tanto, desempeñarse en los diversos ámbitos en que la práctica médica se desarrolla podría resultar un despropósito. Así, por ejemplo, si bien un profesional puede estar suspendido para otorgar licencias médicas, ello no necesariamente habría de impedir que preste servicios en un hospital, en un consultorio médico o en un servicio de urgencia, donde podrá cumplir funciones que no involucren la prescripción de licencias. En ese sentido, concluyó, la pronta implementación del sistema de licencia médica electrónica, sin duda que constituirá un valioso aporte que permitirá superar muchos de los problemas que en este ámbito se registran en la actualidad, ya que dicho sistema contempla, simplemente, el bloqueo de las licencias del profesion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Por su parte, la Honorable Senadora señora Rincón señaló que la suspensión del ejercicio profesional parece ser una sanción que tal vez podría considerarse para los casos más extremos y, como tal, podría ser incorporada como la pena máxima. En todo caso, advirtió, ello además obligaría a definir la oportunidad en que los antecedentes deberían ser remitidos al Ministerio Público para dar curso a la respectiva persecución penal. Ahora bien, añadió, si bien parece ser una sanción que se justifica, su aplicación por parte de la justicia requerirá cierto tiempo y, entretanto, el profesional podrá continuar ejerciendo. Coincidió en que, dadas estas circunstancias, resulta más evidente e importante aún la necesidad implementar a la brevedad el sistema de licencia médica electrónica, especialmente en el ámbito público, ya que con este mecanismo se bloqueará la gestión del profesional en este aspec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Sobre el particular, la señora Fiscal de la Superintendencia de Seguridad Social explicó que el proyecto en estudio considera dos instancias para la revisión de estos casos. Por una parte, está todo el procedimiento que ha de efectuarse ante la autoridad administrativa y respecto del cual la regulación pertinente está consignada en el artículo 4° del proyecto aprobado en general. Por otra parte, está el proceso a que podría haber lugar con motivo de estos hechos, en sede penal. En efecto, explicó, el artículo 8° de la iniciativa legal considera el caso de quien incurra en falsedad en el otorgamiento de licencias médicas, sancionándolo con las penas del artículo 202 del Código Penal -reclusión menor en sus grados mínimo a medio y multa de seis a diez unidades tributarias mensuales-, y con la inhabilitación temporal para emitir tales licencias. Las mismas sanciones del citado artículo 202 se contemplan respecto de quien haga uso malicioso del documento falso. La reincidencia, en tanto, se castiga aumentando en un grado las referidas penas y con la inhabilitación perpetua de la señalada facultad.</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Por último, las Comisiones unidas tuvieron en vista las disposiciones generales del Código Penal relativas a las penas, especialmente los artículos 28 y 29, al tenor de los cuales la reclusión menor -establecida como sanción en el mencionado artículo 202 de dicho Código-, no lleva aparejada la pena accesoria de inhabilitación absoluta perpetua para profesiones titulares, que sí está prevista respecto de la reclusión mayo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Finalmente, las Comisiones unidas desestimaron establecer como sanción la suspensión del ejercicio profesional, manteniendo el régimen sancionatorio contemplado en el proyecto de ley, incluyendo las enmiendas concordadas y reseñadas con anterioridad.</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lang w:val="es-CL"/>
        </w:rPr>
        <w:tab/>
        <w:t>- Al tenor de lo señalado, puestas en votación las indicaciones números 9 y 10, fueron rechazadas por cinco votos en contra, de los Honorables Senadores señoras Matthei (como integrante de ambas Comisiones) y Rincón, y señor Chahuán (como miembro de ambas Comisiones), y un voto a favor, del Honorable Senador señor Ruiz-Esquide.</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b/>
          <w:lang w:val="es-CL"/>
        </w:rPr>
        <w:tab/>
        <w:t>- Enseguida, sometida a votación la indicación número 15 Bis, letra b), en lo relativo a los numerales 1) y 2) del inciso segundo que propone, fue aprobada con modificaciones, por cinco votos a favor y uno en contra. Votaron por la afirmativa, los Honorables Senadores señoras Matthei (como integrante de ambas Comisiones) y Rincón, y señor Chahuán (como miembro de ambas Comisiones), y votó por la negativa, el Honorable Senador señor Ruiz-Esquid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Posteriormente, en relación a la resolución que habrá de emitir la Superintendencia de Seguridad Social una vez concluida la investigación, las Comisiones unidas estimaron pertinente establecer que dicho pronunciamiento deberá ser fundado, tal como lo proponen las indicaciones números 13 y 15 Bis, letra c), formuladas respecto del inciso quinto del artículo en análisis. Por la razón antedicha, las Comisiones unidas decidieron acoger las referidas indicaciones. Asimismo, concordaron en eliminar la frase final del señalado inciso -que reza “la procedencia de la sanción”-, por ser innecesaria al tenor de las modificaciones introducidas a la norma en estudio. Por último, coincidieron en reubicar el inciso en comento, según el orden final que se atribuya a las diversas disposiciones que conforman el artículo 4° -actual 5°- del proyec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lang w:val="es-CL"/>
        </w:rPr>
        <w:tab/>
        <w:t>- De conformidad a lo señalado, puestas en votación las indicaciones números 13 y 15 Bis, letra c), fueron aprobadas, con las modificaciones descritas, por cinco votos a favor, de los Honorables Senadores señoras Matthei (como integrante de ambas Comisiones) y Rincón, y señor Chahuán (como miembro de ambas Comisiones), y un voto en contra, del Honorable Senador señor Ruiz-Esquide.</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lang w:val="es-CL"/>
        </w:rPr>
        <w:tab/>
        <w:t>A continuación, las Comisiones unidas estimaron pertinente efectuar un reordenamiento de los distintos incisos que conforman el artículo 4° en estudio, a fin de dar un orden lógico a sus diversas disposiciones, conforme al cual se establezcan, sucesivamente: la autoridad administrativa que podrá efectuar una investigación ante el otorgamiento de licencias médicas sin fundamento médico, los titulares de la acción para requerir tal investigación, la notificación al profesional involucrado, un plazo para que éste efectúe sus descargos y rinda la prueba pertinente, un plazo para que la autoridad resuelva y, tras ello, las sanciones que ésta deberá aplicar en caso que se acrediten los hechos denunciados. Asimismo, se regularían otros importantes aspectos, algunos procesales -como la forma de notificar la solicitud de informes, la citación a audiencia o la resolución que aplique la sanción, y la modalidad de cobro de las multas impuestas-, y otros asuntos de fondo, como la obligación del profesional de informar a quien requiera sus servicios, que se encuentra suspendido de la facultad para otorgar licencias médicas, así como también la sanción para quien emita dichas licencias estando suspendido para ell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Para tales efectos, entonces, la mayoría de los miembros presentes de las Comisiones unidas, coincidió en reubicar los incisos segundo, tercero, cuarto y quinto de la norma, modificar su inciso sexto y agregar dos incisos nuevos -séptimo y octavo-, todo ello al tenor de las indicaciones presentadas y de las modificaciones incorporadas y consignadas en cada oportunidad.</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lang w:val="es-CL"/>
        </w:rPr>
        <w:tab/>
        <w:t>- Conforme a lo anterior, puestas en votación las indicaciones números 11, 12, 14 y 15 Bis, letra b), en lo relativo a los incisos tercero y cuarto que propone, fueron aprobadas, con modificaciones, por cinco votos a favor, de los Honorables Senadores señoras Matthei (como integrante de ambas Comisiones) y Rincón, y señor Chahuán (como miembro de ambas Comisiones), y un voto en contra, del Honorable Senador señor Ruiz-Esquide.</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b/>
          <w:lang w:val="es-CL"/>
        </w:rPr>
        <w:tab/>
        <w:t>- Las indicaciones números 15 y 15 Bis, letras d) y e), fueron aprobadas con la misma votación consignada precedentem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Por consiguiente, recogiendo las diferentes enmiendas que las Comisiones unidas concordaron durante el transcurso de este debate, el artículo 4° en comento -que pasaría a ser artículo 5°-, resultaría del siguiente teno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ES_tradnl"/>
        </w:rPr>
        <w:tab/>
        <w:t>“Artículo 5°.- En caso que el profesional habilitado para otorgar licencias médicas, emita licencias sin fundamento médico, la Superintendencia de Seguridad Social, de oficio o a petición de la Secretaría Regional Ministerial de Salud o de la Comisión de Medicina Preventiva e Invalidez respectiva, del Fondo Nacional de Salud o de una Institución de Salud Previsional o de cualquier particular, podrá, si existe mérito para ello, iniciar una investig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uperintendencia notificará al profesional del procedimiento seguido en su contra y le requerirá informe sobre los hechos investigados. Dicho profesional deberá presentar su informe dentro del plazo de diez días hábiles desde la notificación de la resolución. Además, podrá solicitar que se le otorgue una audiencia para realizar descargos.</w:t>
      </w:r>
    </w:p>
    <w:p>
      <w:pPr>
        <w:pStyle w:val="Normal"/>
        <w:tabs>
          <w:tab w:val="clear" w:pos="708"/>
          <w:tab w:val="left" w:pos="2835" w:leader="none"/>
        </w:tabs>
        <w:jc w:val="both"/>
        <w:rPr/>
      </w:pPr>
      <w:r>
        <w:rPr/>
      </w:r>
    </w:p>
    <w:p>
      <w:pPr>
        <w:pStyle w:val="Normal"/>
        <w:tabs>
          <w:tab w:val="clear" w:pos="708"/>
          <w:tab w:val="left" w:pos="2835" w:leader="none"/>
        </w:tabs>
        <w:jc w:val="both"/>
        <w:rPr/>
      </w:pPr>
      <w:r>
        <w:rPr>
          <w:lang w:val="es-ES_tradnl"/>
        </w:rPr>
        <w:tab/>
        <w:t>Transcurrido el plazo de 10 días señalado o realizada la audiencia indicada, la Superintendencia resolverá de plano y fundad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de conformidad al procedimiento establecido en este artículo, se acreditan los hechos denunciados, la Superintendencia aplicará las siguientes sanciones, teniendo a la vista el mérito de la investigación, en especial, la cantidad de licencias emitidas sin existir fundamento médico y la extensión del reposo prescrito:</w:t>
      </w:r>
    </w:p>
    <w:p>
      <w:pPr>
        <w:pStyle w:val="Normal"/>
        <w:tabs>
          <w:tab w:val="clear" w:pos="708"/>
          <w:tab w:val="left" w:pos="2835" w:leader="none"/>
        </w:tabs>
        <w:jc w:val="both"/>
        <w:rPr/>
      </w:pPr>
      <w:r>
        <w:rPr/>
      </w:r>
    </w:p>
    <w:p>
      <w:pPr>
        <w:pStyle w:val="Normal"/>
        <w:tabs>
          <w:tab w:val="clear" w:pos="708"/>
          <w:tab w:val="left" w:pos="2835" w:leader="none"/>
        </w:tabs>
        <w:jc w:val="both"/>
        <w:rPr/>
      </w:pPr>
      <w:r>
        <w:rPr>
          <w:lang w:val="es-ES_tradnl"/>
        </w:rPr>
        <w:tab/>
        <w:t>1) Multa a beneficio fiscal de hasta 7,5 unidades tributarias mensuales. La multa podrá elevarse al doble en caso de constatarse que la emisión de licencias sin fundamento médico ha sido reiterada.</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2) Suspensión por 30 días de la facultad para otorgar licencias médicas y una multa a beneficio fiscal de hasta 15 unidades tributarias mensuales, en caso de reincidencia dentro del período de tres años contados desde la fecha de la notificación de la resolución que impone la primera sanción.</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3) Suspensión por 90 días de la facultad para otorgar licencias médicas y una multa a beneficio fiscal de hasta 30 unidades tributarias mensuales, en caso de segunda reincidencia dentro del período de tres años contados desde la fecha de la notificación de la resolución que impone la primera sanción.</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4) Suspensión por un año de la facultad para otorgar licencias médicas y una multa a beneficio fiscal de hasta 60 unidades tributarias mensuales, en caso de tercera reincidencia dentro del período de seis años contados desde la fecha de la notificación de la resolución que impone la primera san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ofesional sancionado con la suspensión de la facultad de emitir licencias, en forma previa a la realización de una atención de salud, deberá comunicar dicha circunstancia a la persona que requiera sus servicios.</w:t>
      </w:r>
    </w:p>
    <w:p>
      <w:pPr>
        <w:pStyle w:val="Normal"/>
        <w:tabs>
          <w:tab w:val="clear" w:pos="708"/>
          <w:tab w:val="left" w:pos="2835" w:leader="none"/>
        </w:tabs>
        <w:jc w:val="both"/>
        <w:rPr/>
      </w:pPr>
      <w:r>
        <w:rPr/>
      </w:r>
    </w:p>
    <w:p>
      <w:pPr>
        <w:pStyle w:val="Normal"/>
        <w:tabs>
          <w:tab w:val="clear" w:pos="708"/>
          <w:tab w:val="left" w:pos="2835" w:leader="none"/>
        </w:tabs>
        <w:jc w:val="both"/>
        <w:rPr/>
      </w:pPr>
      <w:r>
        <w:rPr>
          <w:lang w:val="es-ES_tradnl"/>
        </w:rPr>
        <w:tab/>
        <w:t xml:space="preserve">La solicitud de informe, la citación a la audiencia de descargos y la resolución </w:t>
      </w:r>
      <w:r>
        <w:rPr/>
        <w:t>que aplique una sanción deberán ser notificadas por carta certificada, gestión que se entenderá practicada a contar del tercer día hábil siguiente a su recepción en la oficina de correos que correspo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perjuicio de lo establecido precedentemente, si el profesional otorga una o más licencias médicas, encontrándose previamente suspendida su facultad para emitirlas, será sancionado con una multa a beneficio fiscal de entre 10 y hasta 80 unidades tributarias mensuales. Al efecto, se aplicará, en lo pertinente, el procedimiento contemplado en este artículo. Asimismo, deberá reembolsar al organismo administrador que corresponda el equivalente al subsidio por incapacidad laboral que se genere en el evento que se resuelva, por vía de reclamación, la procedencia del reposo prescrito.</w:t>
      </w:r>
    </w:p>
    <w:p>
      <w:pPr>
        <w:pStyle w:val="Normal"/>
        <w:tabs>
          <w:tab w:val="clear" w:pos="708"/>
          <w:tab w:val="left" w:pos="2835" w:leader="none"/>
        </w:tabs>
        <w:jc w:val="both"/>
        <w:rPr/>
      </w:pPr>
      <w:r>
        <w:rPr/>
      </w:r>
    </w:p>
    <w:p>
      <w:pPr>
        <w:pStyle w:val="Normal"/>
        <w:tabs>
          <w:tab w:val="clear" w:pos="708"/>
          <w:tab w:val="left" w:pos="2835" w:leader="none"/>
        </w:tabs>
        <w:jc w:val="both"/>
        <w:rPr>
          <w:lang w:val="es-ES_tradnl"/>
        </w:rPr>
      </w:pPr>
      <w:r>
        <w:rPr/>
        <w:tab/>
        <w:t>Las multas aplicadas y que se encuentren a firme, podrán ser cobradas en los términos indicados en el artículo 60 de la ley N° 16.395.”.</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lang w:val="es-ES_tradnl"/>
        </w:rPr>
      </w:pPr>
      <w:r>
        <w:rPr>
          <w:lang w:val="es-ES_tradnl"/>
        </w:rPr>
        <w:t>o o 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bCs/>
          <w:lang w:val="es-ES_tradnl"/>
        </w:rPr>
        <w:tab/>
      </w:r>
      <w:r>
        <w:rPr>
          <w:b/>
          <w:bCs/>
          <w:lang w:val="es-ES_tradnl"/>
        </w:rPr>
        <w:t>La indicación número 15A</w:t>
      </w:r>
      <w:r>
        <w:rPr>
          <w:bCs/>
          <w:lang w:val="es-ES_tradnl"/>
        </w:rPr>
        <w:t>, del Honorable Senador señor Ruiz-Esquide, propone intercalar el siguiente artículo 5°, nuevo:</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bCs/>
        </w:rPr>
      </w:pPr>
      <w:r>
        <w:rPr>
          <w:bCs/>
          <w:iCs/>
          <w:lang w:val="es-ES_tradnl"/>
        </w:rPr>
        <w:tab/>
        <w:t>“Artículo 5°.- En caso que el profesional médico o enfermera universitaria, que ejerza como contralor médico u otro cargo similar en una institución de salud previsional (ISAPRE), cuya función sea la autorización, modificación o rechazo de las licencias médicas que presenten los afiliados a dicha ISAPRE, ordene bajo su firma o la de su delegado, postergar su resolución, rechazar o modificar una licencia médica, sin justificación médica apropiada al caso o sin expresión de causa, podrá ser denunciado por el afiliado afectado por la medida o su representante, ante la Superintendencia de Seguridad Social, a fin que ésta realice una investigación de los hechos denunciados.</w:t>
      </w:r>
    </w:p>
    <w:p>
      <w:pPr>
        <w:pStyle w:val="Normal"/>
        <w:tabs>
          <w:tab w:val="clear" w:pos="708"/>
          <w:tab w:val="left" w:pos="2835" w:leader="none"/>
        </w:tabs>
        <w:jc w:val="both"/>
        <w:rPr>
          <w:bCs/>
          <w:iCs/>
        </w:rPr>
      </w:pPr>
      <w:r>
        <w:rPr>
          <w:bCs/>
          <w:iCs/>
        </w:rPr>
      </w:r>
    </w:p>
    <w:p>
      <w:pPr>
        <w:pStyle w:val="Normal"/>
        <w:tabs>
          <w:tab w:val="clear" w:pos="708"/>
          <w:tab w:val="left" w:pos="2835" w:leader="none"/>
        </w:tabs>
        <w:jc w:val="both"/>
        <w:rPr>
          <w:bCs/>
        </w:rPr>
      </w:pPr>
      <w:r>
        <w:rPr>
          <w:bCs/>
          <w:iCs/>
          <w:lang w:val="es-ES_tradnl"/>
        </w:rPr>
        <w:tab/>
        <w:t>En caso que de la investigación realizada se concluya que el profesional médico o enfermera universitaria, que ejerza como contralor médico u otro cargo similar en una institución de salud previsional (ISAPRE), ha postergado injustificadamente su resolución, ha rechazado o ha modificado una licencia médica injustificadamente o sin expresión de causa, la Superintendencia de Seguridad Social podrá imponer a dicho profesional alguna o algunas de las siguientes sanciones:</w:t>
      </w:r>
    </w:p>
    <w:p>
      <w:pPr>
        <w:pStyle w:val="Normal"/>
        <w:tabs>
          <w:tab w:val="clear" w:pos="708"/>
          <w:tab w:val="left" w:pos="2835" w:leader="none"/>
        </w:tabs>
        <w:jc w:val="both"/>
        <w:rPr>
          <w:bCs/>
          <w:iCs/>
        </w:rPr>
      </w:pPr>
      <w:r>
        <w:rPr>
          <w:bCs/>
          <w:iCs/>
        </w:rPr>
      </w:r>
    </w:p>
    <w:p>
      <w:pPr>
        <w:pStyle w:val="Normal"/>
        <w:tabs>
          <w:tab w:val="clear" w:pos="708"/>
          <w:tab w:val="left" w:pos="2835" w:leader="none"/>
        </w:tabs>
        <w:jc w:val="both"/>
        <w:rPr/>
      </w:pPr>
      <w:r>
        <w:rPr>
          <w:bCs/>
          <w:iCs/>
          <w:lang w:val="es-ES_tradnl"/>
        </w:rPr>
        <w:tab/>
        <w:t>1) Multa a beneficio fiscal de hasta 10 Unidades de Fomento. La multa podrá elevarse al doble, en caso de constatarse que la postergación de la resolución, el rechazo o la modificación de la licencia médica sin fundamento médico ha sido reiterada.</w:t>
      </w:r>
    </w:p>
    <w:p>
      <w:pPr>
        <w:pStyle w:val="Normal"/>
        <w:tabs>
          <w:tab w:val="clear" w:pos="708"/>
          <w:tab w:val="left" w:pos="2835" w:leader="none"/>
        </w:tabs>
        <w:jc w:val="both"/>
        <w:rPr>
          <w:bCs/>
          <w:iCs/>
          <w:lang w:val="es-ES_tradnl"/>
        </w:rPr>
      </w:pPr>
      <w:r>
        <w:rPr>
          <w:bCs/>
          <w:iCs/>
          <w:lang w:val="es-ES_tradnl"/>
        </w:rPr>
      </w:r>
    </w:p>
    <w:p>
      <w:pPr>
        <w:pStyle w:val="Normal"/>
        <w:tabs>
          <w:tab w:val="clear" w:pos="708"/>
          <w:tab w:val="left" w:pos="2835" w:leader="none"/>
        </w:tabs>
        <w:jc w:val="both"/>
        <w:rPr/>
      </w:pPr>
      <w:r>
        <w:rPr>
          <w:bCs/>
          <w:iCs/>
          <w:lang w:val="es-ES_tradnl"/>
        </w:rPr>
        <w:tab/>
        <w:t>2) Suspensión por treinta días de la facultad para revisar el otorgamiento de licencias médicas en el sistema ISAPRE y una multa a beneficio fiscal de hasta 25 Unidades de Fomento, en caso de reincidencia dentro del período de tres años contados desde la fecha de la notificación de la resolución que impone la primera sanción.</w:t>
      </w:r>
    </w:p>
    <w:p>
      <w:pPr>
        <w:pStyle w:val="Normal"/>
        <w:tabs>
          <w:tab w:val="clear" w:pos="708"/>
          <w:tab w:val="left" w:pos="2835" w:leader="none"/>
        </w:tabs>
        <w:jc w:val="both"/>
        <w:rPr>
          <w:bCs/>
          <w:iCs/>
          <w:lang w:val="es-ES_tradnl"/>
        </w:rPr>
      </w:pPr>
      <w:r>
        <w:rPr>
          <w:bCs/>
          <w:iCs/>
          <w:lang w:val="es-ES_tradnl"/>
        </w:rPr>
      </w:r>
    </w:p>
    <w:p>
      <w:pPr>
        <w:pStyle w:val="Normal"/>
        <w:tabs>
          <w:tab w:val="clear" w:pos="708"/>
          <w:tab w:val="left" w:pos="2835" w:leader="none"/>
        </w:tabs>
        <w:jc w:val="both"/>
        <w:rPr/>
      </w:pPr>
      <w:r>
        <w:rPr>
          <w:bCs/>
          <w:iCs/>
          <w:lang w:val="es-ES_tradnl"/>
        </w:rPr>
        <w:tab/>
        <w:t>3) Suspensión por noventa días de la facultad para revisar el otorgamiento de licencias médicas en el sistema ISAPRE y una multa a beneficio fiscal de hasta 50 Unidades de Fomento, en caso de segunda reincidencia dentro del período de tres años contados desde la fecha de la notificación de la resolución que impone la primera sanción.</w:t>
      </w:r>
    </w:p>
    <w:p>
      <w:pPr>
        <w:pStyle w:val="Normal"/>
        <w:tabs>
          <w:tab w:val="clear" w:pos="708"/>
          <w:tab w:val="left" w:pos="2835" w:leader="none"/>
        </w:tabs>
        <w:jc w:val="both"/>
        <w:rPr>
          <w:bCs/>
          <w:iCs/>
          <w:lang w:val="es-ES_tradnl"/>
        </w:rPr>
      </w:pPr>
      <w:r>
        <w:rPr>
          <w:bCs/>
          <w:iCs/>
          <w:lang w:val="es-ES_tradnl"/>
        </w:rPr>
      </w:r>
    </w:p>
    <w:p>
      <w:pPr>
        <w:pStyle w:val="Normal"/>
        <w:tabs>
          <w:tab w:val="clear" w:pos="708"/>
          <w:tab w:val="left" w:pos="2835" w:leader="none"/>
        </w:tabs>
        <w:jc w:val="both"/>
        <w:rPr>
          <w:bCs/>
        </w:rPr>
      </w:pPr>
      <w:r>
        <w:rPr>
          <w:bCs/>
          <w:iCs/>
          <w:lang w:val="es-ES_tradnl"/>
        </w:rPr>
        <w:tab/>
        <w:t>4) Suspensión por un año de la facultad para revisar el otorgamiento de licencias médicas en el sistema ISAPRE y una multa a beneficio fiscal de hasta 100 Unidades de Fomento, en caso de tercera reincidencia dentro del período de t</w:t>
      </w:r>
      <w:r>
        <w:rPr>
          <w:bCs/>
          <w:lang w:val="es-ES_tradnl"/>
        </w:rPr>
        <w:t xml:space="preserve">res años </w:t>
      </w:r>
      <w:r>
        <w:rPr>
          <w:bCs/>
          <w:iCs/>
          <w:lang w:val="es-ES_tradnl"/>
        </w:rPr>
        <w:t>contados desde la fecha de la notificación de la resolución que impone la primera sanción.</w:t>
      </w:r>
    </w:p>
    <w:p>
      <w:pPr>
        <w:pStyle w:val="Normal"/>
        <w:tabs>
          <w:tab w:val="clear" w:pos="708"/>
          <w:tab w:val="left" w:pos="2835" w:leader="none"/>
        </w:tabs>
        <w:jc w:val="both"/>
        <w:rPr>
          <w:bCs/>
          <w:iCs/>
        </w:rPr>
      </w:pPr>
      <w:r>
        <w:rPr>
          <w:bCs/>
          <w:iCs/>
        </w:rPr>
      </w:r>
    </w:p>
    <w:p>
      <w:pPr>
        <w:pStyle w:val="Normal"/>
        <w:tabs>
          <w:tab w:val="clear" w:pos="708"/>
          <w:tab w:val="left" w:pos="2835" w:leader="none"/>
        </w:tabs>
        <w:jc w:val="both"/>
        <w:rPr>
          <w:bCs/>
        </w:rPr>
      </w:pPr>
      <w:r>
        <w:rPr>
          <w:bCs/>
          <w:iCs/>
          <w:lang w:val="es-ES_tradnl"/>
        </w:rPr>
        <w:tab/>
        <w:t>La resolución que aplique alguna de las sanciones señaladas, deberá ser fundada y dictada previo informe del profesional involucrado.</w:t>
      </w:r>
    </w:p>
    <w:p>
      <w:pPr>
        <w:pStyle w:val="Normal"/>
        <w:tabs>
          <w:tab w:val="clear" w:pos="708"/>
          <w:tab w:val="left" w:pos="2835" w:leader="none"/>
        </w:tabs>
        <w:jc w:val="both"/>
        <w:rPr>
          <w:bCs/>
          <w:iCs/>
          <w:lang w:val="es-ES_tradnl"/>
        </w:rPr>
      </w:pPr>
      <w:r>
        <w:rPr>
          <w:bCs/>
          <w:iCs/>
          <w:lang w:val="es-ES_tradnl"/>
        </w:rPr>
      </w:r>
    </w:p>
    <w:p>
      <w:pPr>
        <w:pStyle w:val="Normal"/>
        <w:tabs>
          <w:tab w:val="clear" w:pos="708"/>
          <w:tab w:val="left" w:pos="2835" w:leader="none"/>
        </w:tabs>
        <w:jc w:val="both"/>
        <w:rPr>
          <w:bCs/>
        </w:rPr>
      </w:pPr>
      <w:r>
        <w:rPr>
          <w:bCs/>
          <w:iCs/>
          <w:lang w:val="es-ES_tradnl"/>
        </w:rPr>
        <w:tab/>
        <w:t>Por su parte, la Superintendencia de Seguridad Social, junto con sancionar al profesional responsable de la contraloría médica de la ISAPRE, ordenará a esta institución de salud el pago inmediato del subsidio por incapacidad laboral respectivo o la parte de éste que dejó de ser pagado injustificadamente.</w:t>
      </w:r>
    </w:p>
    <w:p>
      <w:pPr>
        <w:pStyle w:val="Normal"/>
        <w:tabs>
          <w:tab w:val="clear" w:pos="708"/>
          <w:tab w:val="left" w:pos="2835" w:leader="none"/>
        </w:tabs>
        <w:jc w:val="both"/>
        <w:rPr>
          <w:bCs/>
          <w:iCs/>
          <w:lang w:val="es-ES_tradnl"/>
        </w:rPr>
      </w:pPr>
      <w:r>
        <w:rPr>
          <w:bCs/>
          <w:iCs/>
          <w:lang w:val="es-ES_tradnl"/>
        </w:rPr>
      </w:r>
    </w:p>
    <w:p>
      <w:pPr>
        <w:pStyle w:val="Normal"/>
        <w:tabs>
          <w:tab w:val="clear" w:pos="708"/>
          <w:tab w:val="left" w:pos="2835" w:leader="none"/>
        </w:tabs>
        <w:jc w:val="both"/>
        <w:rPr>
          <w:bCs/>
        </w:rPr>
      </w:pPr>
      <w:r>
        <w:rPr>
          <w:bCs/>
          <w:iCs/>
          <w:lang w:val="es-ES_tradnl"/>
        </w:rPr>
        <w:tab/>
        <w:t>Del mismo modo, la ISAPRE a la que represente el profesional sancionado, será solidariamente responsable del pago de la multa que se le imponga como sanción.</w:t>
      </w:r>
    </w:p>
    <w:p>
      <w:pPr>
        <w:pStyle w:val="Normal"/>
        <w:tabs>
          <w:tab w:val="clear" w:pos="708"/>
          <w:tab w:val="left" w:pos="2835" w:leader="none"/>
        </w:tabs>
        <w:jc w:val="both"/>
        <w:rPr>
          <w:bCs/>
          <w:iCs/>
          <w:lang w:val="es-ES_tradnl"/>
        </w:rPr>
      </w:pPr>
      <w:r>
        <w:rPr>
          <w:bCs/>
          <w:iCs/>
          <w:lang w:val="es-ES_tradnl"/>
        </w:rPr>
      </w:r>
    </w:p>
    <w:p>
      <w:pPr>
        <w:pStyle w:val="Normal"/>
        <w:tabs>
          <w:tab w:val="clear" w:pos="708"/>
          <w:tab w:val="left" w:pos="2835" w:leader="none"/>
        </w:tabs>
        <w:jc w:val="both"/>
        <w:rPr>
          <w:bCs/>
        </w:rPr>
      </w:pPr>
      <w:r>
        <w:rPr>
          <w:bCs/>
          <w:iCs/>
          <w:lang w:val="es-ES_tradnl"/>
        </w:rPr>
        <w:tab/>
        <w:t>El profesional sancionado o la ISAPRE respectiva tendrán diez días hábiles, desde la notificación de la resolución que aplica la sanción, para remitir a la Superintendencia su informe, pudiendo solicitar que se le otorgue una audiencia para realizar descargos, a la que podrán asistir los organismos administradores que correspondieren, el colegio profesional y las sociedades científicas respectivos, previa citación.</w:t>
      </w:r>
    </w:p>
    <w:p>
      <w:pPr>
        <w:pStyle w:val="Normal"/>
        <w:tabs>
          <w:tab w:val="clear" w:pos="708"/>
          <w:tab w:val="left" w:pos="2835" w:leader="none"/>
        </w:tabs>
        <w:jc w:val="both"/>
        <w:rPr>
          <w:bCs/>
          <w:iCs/>
        </w:rPr>
      </w:pPr>
      <w:r>
        <w:rPr>
          <w:bCs/>
          <w:iCs/>
        </w:rPr>
      </w:r>
    </w:p>
    <w:p>
      <w:pPr>
        <w:pStyle w:val="Normal"/>
        <w:tabs>
          <w:tab w:val="clear" w:pos="708"/>
          <w:tab w:val="left" w:pos="2835" w:leader="none"/>
        </w:tabs>
        <w:jc w:val="both"/>
        <w:rPr>
          <w:bCs/>
        </w:rPr>
      </w:pPr>
      <w:r>
        <w:rPr>
          <w:bCs/>
          <w:iCs/>
          <w:lang w:val="es-ES_tradnl"/>
        </w:rPr>
        <w:tab/>
        <w:t>Transcurrido el plazo de diez días señalado o realizada la audiencia indicada, la Superintendencia resolverá de plano la procedencia de la sanción.</w:t>
      </w:r>
    </w:p>
    <w:p>
      <w:pPr>
        <w:pStyle w:val="Normal"/>
        <w:tabs>
          <w:tab w:val="clear" w:pos="708"/>
          <w:tab w:val="left" w:pos="2835" w:leader="none"/>
        </w:tabs>
        <w:jc w:val="both"/>
        <w:rPr>
          <w:bCs/>
          <w:iCs/>
        </w:rPr>
      </w:pPr>
      <w:r>
        <w:rPr>
          <w:bCs/>
          <w:iCs/>
        </w:rPr>
      </w:r>
    </w:p>
    <w:p>
      <w:pPr>
        <w:pStyle w:val="Normal"/>
        <w:tabs>
          <w:tab w:val="clear" w:pos="708"/>
          <w:tab w:val="left" w:pos="2835" w:leader="none"/>
        </w:tabs>
        <w:jc w:val="both"/>
        <w:rPr>
          <w:lang w:val="es-ES_tradnl"/>
        </w:rPr>
      </w:pPr>
      <w:r>
        <w:rPr>
          <w:bCs/>
          <w:iCs/>
          <w:lang w:val="es-ES_tradnl"/>
        </w:rPr>
        <w:tab/>
        <w:t>La solicitud de informe, la citación a la audiencia de descargos y la resolución, deberán ser notificadas por carta certificada.”.</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La Honorable Senadora señora Rincón manifestó que, en su opinión, sin perjuicio de estimar que la indicación resulta inadmisible en cuanto aborda materias propias de la iniciativa legal exclusiva del Ejecutivo, el espíritu que se trasunta de su texto, ha sido parte del debate general sostenido con el señor Ministro de Salud en torno a los problemas que se desea resolver en relación al otorgamiento de licencias méd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 por ello, agregó, que solicita al Ejecutivo que analice esta indicación, que aprecie su sentido, y que considere la posibilidad de presentar una propuesta semejante, en atención a que parece de la mayor conveniencia establecer reglas claras y equitativas para todas las partes involucradas en el problema, equilibrando la regulación legal a que quedarán sujetos los trabajadores, los médicos y las Instituciones de Salud Previsional, en cuanto organismo administrador del segu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presó que su preocupación arranca del hecho que, analizando la globalidad del proyecto, a las Comisiones de Medicina Preventiva e Invalidez se les reconoce la facultad de sancionar por la emisión de licencias fraudulentas, pero no se ha regulado acabadamente la forma en que ha de proceder la contraloría médica de una ISAPRE frente a un caso similar. En tal sentido, agregó, parece necesario considerar una instancia ante la cual la ISAPRE pueda proporcionar los antecedentes de una licencia que estima irregular -como podría ser la Comisión de Medicina Preventiva e Invalidez-, para que se pronuncie sobre la mis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Indicó que, de acuerdo a los actuales términos del proyecto de ley, la Institución de Salud Previsional sólo podría aceptar o rechazar una licencia médica y, como no le es posible declarar fraudulenta la licencia, debería entonces regularse la forma en que esta entidad habrá de proceder cuando su contraloría médica detecte lo que estima una licencia de tal índo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la Honorable Senadora señora Matthei hizo presente su opinión en cuanto a que en la indicación en estudio se debería contemplar un procedimiento que permita a la Institución de Salud Previsional recabar algunos antecedentes previos a su decisión, como el que se ha establecido para las Comisiones de Medicina Preventiva e Invalidez.</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gregó que en el caso de las COMPIN, expresamente se les permite solicitar antecedentes o informes complementarios a los profesionales que emitan licencias médicas y, a su juicio, parece conveniente establecer un sistema semejante para las ISAPRE, fijando plazos para que el médico proporcione los respectivos antecedentes justificativos. Indicó que, de otra forma, en la práctica, estas instituciones se verán siempre compelidas a aceptar toda licencia que se les presente, aunque les merezcan dudas a su contraloría médica, debido a que, si no puede reunir mayores antecedentes, no las podrán rechazar con justificación médica, la que se exige para modificarla o rechazarla sin verse expuestas a sanción.  </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ó que, si bien comparte la opinión de sancionar con multa a la ISAPRE que posterga la resolución o que modifica o rechaza la licencia sin justificación médica, para ser congruentes con tal regulación, es necesario permitirle también, tal como a las COMPIN, que mediante un procedimiento reglado obtengan los antecedentes necesarios para justificar su decisión de postergar, modificar o rechazar una lic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Respecto a las preocupaciones expuestas, el señor Ministro de Salud recordó que en el artículo 4° del proyecto de ley se considera la posibilidad de que las Instituciones de Salud Previsional, al igual que las Secretarías Regionales Ministeriales de Salud, las Comisiones de Medicina Preventiva e Invalidez y el Fondo Nacional de Salud, soliciten a la Superintendencia de Seguridad Social iniciar una investigación cuando se ha otorgado una licencia sin fundamento médico, lo cual, de acreditarse, dará lugar a las sanciones que al efecto la misma norma indic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el particular, la Honorable Senadora señora Rincón explicó que su planteamiento dice relación con una situación previa, pues la norma a que se hace referencia se refiere a una licencia médica que ya se sabe carente de fundamento. En cambio, manifestó, el supuesto que aquí plantea es diferente, pues su preocupación dice relación con la forma en que puede proceder una ISAPRE cuando en la tramitación de una licencia médica detecta la existencia o la posibilidad de un fraude. Las disposiciones analizadas, en tanto, contemplan sanciones para un fraude ya detectado, sin considerar la posibilidad de que la ISAPRE que descubre dicho engaño, remita los antecedentes a una entidad facultada para establecerlo o desecharlo, dejándola obligada a cursar la licencia. En tal caso, subrayó, debería estar habilitada para denunciar la situación ante la Superintendencia de Seguridad So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mismo orden de ideas, la Honorable Senadora Matthei manifestó coincidir con las aprensiones expuestas, pues de acuerdo a las normas del proyecto de ley, la Institución de Salud Previsional se ve expuesta a sanción si su profesional médico ordena postergar la resolución, modificar o rechazar una licencia, sin contemplar la posibilidad de realizar previamente una investigación ante la sospecha de una licencia falsa. Tan impedida se encuentra de hacerlo, agregó, que incluso si posterga la decisión para aclarar sus dudas y, finalmente, paga la licencia, resultaría sancionada por la postergación que ello habría originado, ya que aparecería como injustificada ante la misma decisión de pagar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los motivos señalados, manifestó coincidir en que resulta adecuado permitir que la ISAPRE, ante una duda razonable, comunique su preocupación a alguna entidad -como, por ejemplo, la COMPIN u otra-, informando las razones que la justifican y los mayores antecedentes solicitados, como una forma de precaver ser sancionada por postergar la decisión en espera de mayor información. Esto, además, permitiría conocer mejor la política y comportamiento de las distintas ISAPRES, toda vez que se distinguirían claramente los casos en los que la postergación es infundada, de aquellos en los que ésta efectivamente resulta justific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la Honorable Senadora señora Rincón expresó que, en la actualidad, las ISAPRES solicitan mayores antecedentes, piden exámenes o segundos informes, postergan, tramitan y también rechazan licencias médicas. Expresó que el sentido del proyecto de ley es sancionar a quienes cometen fraude con las licencias, sea trabajador o médico, pero ello no obsta a que también se deba sancionar a la Institución que rechaza licencias sin fundamento médico. En razón de lo anterior, solicitó que la indicación sea considerada por el Ejecutivo, haciendo presente que, gran parte de los problemas planteados, pueden ser superados mediante la utilización del sistema de licencia médica electrónica, el cual permitirá ir registrando los antecedentes y las actuaciones de todos los involucrados en este orden de mate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steriormente, el señor Ministro de Salud señaló que la disposición que contiene la indicación número 15A, se encuentra recogida en la norma que el Ejecutivo propone como artículo 9° -artículo 10, en su numeración definitiva-. El análisis respectivo, se consigna, por tanto, más adelante, con motivo de la discusión y votación del artículo en refer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la sesión siguiente, el Honorable Senador señor Ruiz-Esquide, en su calidad de autor de la indicación en comento, expresó que el propósito de la misma es que el profesional que, actuando como contralor médico de una Isapre, modifica la licencia, ya sea rechazándola o modificándola arbitrariamente, quede sujeto a un régimen de control y sanción por parte de la Superintendencia de Seguridad Social, similar a la que el proyecto considera respecto del médico que otorga licencias sin fundamento médic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lo, apuntó, sin perjuicio de mantener su objeción respecto de la existencia de una contraloría médica en las Instituciones de Salud Previsional, la que dice relación con el papel de juez y parte que dichos contralores asumen al actuar en calidad de funcionarios del ente que deberá soportar el pago de la respectiva licencia, salvo cuando ella es de cargo del Fisco. Dicha situación, advirtió, la ha planteado permanentemente ante el Ejecutivo, solicitándole que éste aborde dicho problema y proponga una institucionalidad distinta, de manera que la revisión de las licencias sea considerada por un organismo independiente de las partes involucr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Manifestó que la solución a este problema, así como de tantos otros derivados del actual régimen de salud, en general, y del sistema de licencias médicas, en particular, que operan en nuestro país, se vincula con una carencia previa, cual es la falta de control ético en el ejercicio de la profesión por parte de un colegio profesional u otra entidad similar, así como también dice relación con el disminuido papel de la enseñanza de la ética en la malla curricular de las universidades que imparten las carreras profesionales en el campo de la salud, tema en el cual aseveró, ha insistido por años, aún sin éxito.</w:t>
      </w:r>
    </w:p>
    <w:p>
      <w:pPr>
        <w:pStyle w:val="Normal"/>
        <w:tabs>
          <w:tab w:val="clear" w:pos="708"/>
          <w:tab w:val="left" w:pos="2835" w:leader="none"/>
        </w:tabs>
        <w:jc w:val="both"/>
        <w:rPr/>
      </w:pPr>
      <w:r>
        <w:rPr/>
      </w:r>
    </w:p>
    <w:p>
      <w:pPr>
        <w:pStyle w:val="Normal"/>
        <w:tabs>
          <w:tab w:val="clear" w:pos="708"/>
          <w:tab w:val="left" w:pos="2835" w:leader="none"/>
        </w:tabs>
        <w:jc w:val="both"/>
        <w:rPr>
          <w:lang w:val="es-ES_tradnl"/>
        </w:rPr>
      </w:pPr>
      <w:r>
        <w:rPr>
          <w:b/>
        </w:rPr>
        <w:tab/>
        <w:t>- Finalmente, y en atención a que se trata de una materia de la iniciativa legal exclusiva del Ejecutivo, la que, además, ha sido recogida por la indicación número 26 Bis, Su Señoría retiró la indicación número 15A, de su autoría.</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b/>
          <w:b/>
          <w:lang w:val="es-ES_tradnl"/>
        </w:rPr>
      </w:pPr>
      <w:r>
        <w:rPr>
          <w:b/>
          <w:lang w:val="es-ES_tradnl"/>
        </w:rPr>
        <w:t>Artículo 5°</w:t>
      </w:r>
    </w:p>
    <w:p>
      <w:pPr>
        <w:pStyle w:val="Normal"/>
        <w:tabs>
          <w:tab w:val="clear" w:pos="708"/>
          <w:tab w:val="left" w:pos="2835" w:leader="none"/>
        </w:tabs>
        <w:jc w:val="center"/>
        <w:rPr>
          <w:lang w:val="es-ES_tradnl"/>
        </w:rPr>
      </w:pPr>
      <w:r>
        <w:rPr>
          <w:lang w:val="es-ES_tradnl"/>
        </w:rPr>
        <w:t>(Pasa a ser artículo 6°)</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Establece la responsabilidad solidaria del profesional sancionado con motivo de la emisión de una licencia médica carente de fundamento, respecto de las prestaciones pecuniarias percibidas por el trabajador beneficiado por la misma. Señala, textualmente, lo siguient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Artículo 5°.- El profesional habilitado que haya sido sancionado conforme a lo establecido en el artículo anterior será responsable solidariamente de la devolución de todas las prestaciones pecuniarias que el trabajador beneficiado hubiere percibido por la respectiva licencia médica.”.</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Las siguientes indicaciones fueron presentadas respecto al artículo 5° en coment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r>
      <w:r>
        <w:rPr>
          <w:b/>
        </w:rPr>
        <w:t>La indicación número 16</w:t>
      </w:r>
      <w:r>
        <w:rPr/>
        <w:t>, del Honorable Senador señor Larraín, propone suprimir este artículo.</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u w:val="single"/>
        </w:rPr>
      </w:pPr>
      <w:r>
        <w:rPr>
          <w:rFonts w:cs="Arial"/>
          <w:bCs/>
          <w:color w:val="000000"/>
          <w:szCs w:val="22"/>
          <w:lang w:val="es-ES_tradnl"/>
        </w:rPr>
        <w:tab/>
      </w:r>
      <w:r>
        <w:rPr>
          <w:rFonts w:cs="Arial"/>
          <w:b/>
          <w:bCs/>
          <w:color w:val="000000"/>
          <w:szCs w:val="22"/>
          <w:lang w:val="es-ES_tradnl"/>
        </w:rPr>
        <w:t>La indicación número 16A</w:t>
      </w:r>
      <w:r>
        <w:rPr>
          <w:rFonts w:cs="Arial"/>
          <w:bCs/>
          <w:color w:val="000000"/>
          <w:szCs w:val="22"/>
          <w:lang w:val="es-ES_tradnl"/>
        </w:rPr>
        <w:t xml:space="preserve">, del Honorable Senador señor Ruiz-Esquide, es para reemplazar </w:t>
      </w:r>
      <w:r>
        <w:rPr>
          <w:rFonts w:cs="Arial"/>
          <w:color w:val="000000"/>
          <w:szCs w:val="22"/>
          <w:lang w:val="es-ES_tradnl"/>
        </w:rPr>
        <w:t>la palabra “</w:t>
      </w:r>
      <w:r>
        <w:rPr>
          <w:rFonts w:cs="Arial"/>
          <w:iCs/>
          <w:color w:val="000000"/>
          <w:szCs w:val="22"/>
          <w:lang w:val="es-ES_tradnl"/>
        </w:rPr>
        <w:t xml:space="preserve">anterior” </w:t>
      </w:r>
      <w:r>
        <w:rPr>
          <w:rFonts w:cs="Arial"/>
          <w:color w:val="000000"/>
          <w:szCs w:val="22"/>
          <w:lang w:val="es-ES_tradnl"/>
        </w:rPr>
        <w:t>por “4°</w:t>
      </w:r>
      <w:r>
        <w:rPr>
          <w:rFonts w:cs="Arial"/>
          <w:iCs/>
          <w:color w:val="000000"/>
          <w:szCs w:val="22"/>
          <w:lang w:val="es-ES_tradnl"/>
        </w:rPr>
        <w:t>”.</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lang w:val="es-MX"/>
        </w:rPr>
      </w:pPr>
      <w:r>
        <w:rPr/>
        <w:tab/>
      </w:r>
      <w:r>
        <w:rPr>
          <w:b/>
        </w:rPr>
        <w:t>La indicación número 17</w:t>
      </w:r>
      <w:r>
        <w:rPr/>
        <w:t>, de Su Excelencia el señor Presidente de la República, es para intercalar, luego de “solidariamente”, la frase “con el trabajador a quien se le extendió la licencia”, y reemplazar “el trabajador beneficiado” por “éste”.</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tab/>
      </w:r>
      <w:r>
        <w:rPr>
          <w:b/>
        </w:rPr>
        <w:t>La indicación número 17A</w:t>
      </w:r>
      <w:r>
        <w:rPr/>
        <w:t>, del Honorable Senador señor Ruiz-Esquide, sugiere incorporar en el artículo 5° en comento, el siguiente inciso segundo, nuevo:</w:t>
      </w:r>
    </w:p>
    <w:p>
      <w:pPr>
        <w:pStyle w:val="Normal"/>
        <w:tabs>
          <w:tab w:val="clear" w:pos="708"/>
          <w:tab w:val="left" w:pos="2835" w:leader="none"/>
        </w:tabs>
        <w:jc w:val="both"/>
        <w:rPr/>
      </w:pPr>
      <w:r>
        <w:rPr/>
      </w:r>
    </w:p>
    <w:p>
      <w:pPr>
        <w:pStyle w:val="Normal"/>
        <w:tabs>
          <w:tab w:val="clear" w:pos="708"/>
          <w:tab w:val="left" w:pos="2835" w:leader="none"/>
        </w:tabs>
        <w:jc w:val="both"/>
        <w:rPr>
          <w:lang w:val="es-ES_tradnl"/>
        </w:rPr>
      </w:pPr>
      <w:r>
        <w:rPr>
          <w:iCs/>
          <w:lang w:val="es-ES_tradnl"/>
        </w:rPr>
        <w:tab/>
        <w:t>“Asimismo, el profesional que sea sancionado según lo dispuesto en el artículo 5°, será solidariamente responsable, en conjunto con la ISAPRE a la que representa, de los montos por concepto de subsidio por incapacidad laboral que el afiliado haya dejado de percibir como consecuencia del rechazo o modificación injustificada de su licencia médica.”.</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rFonts w:cs="Arial"/>
        </w:rPr>
        <w:tab/>
        <w:t xml:space="preserve">En relación a la norma del artículo 5° y de las indicaciones presentadas a su respecto, las Comisiones unidas estimaron pertinente encomendar su análisis al Ejecutivo, en conjunto con la revisión de la indicación número 15A y del artículo 9°, nuevo, propuesto por éste, en razón de abordar materias que están estrechamente vinculadas, referidas al sistema sancionatorio y a la responsabilidad de quienes participen en hechos constitutivos de los ilícitos de que trata esta ley. </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En sesión posterior, las Comisiones unidas revisaron cada una de las indicaciones formuladas al artículo en coment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Respecto de la indicación número 16, e</w:t>
      </w:r>
      <w:r>
        <w:rPr>
          <w:rFonts w:cs="Arial"/>
        </w:rPr>
        <w:t>n el seno de las Comisiones unidas se tuvo en especial consideración que la supresión es coherente con las modificaciones que al Código Penal propone su autor, para establecer tipos penales específicos que sancionen la emisión de más de cuarenta licencias sin justificación médica, con el propósito que el paciente obtenga algún beneficio previsional o de seguridad social. Sin embargo, de acuerdo a lo resuelto durante este debate, se desestimó la indicación en comento.</w:t>
      </w:r>
    </w:p>
    <w:p>
      <w:pPr>
        <w:pStyle w:val="Normal"/>
        <w:jc w:val="both"/>
        <w:rPr>
          <w:rFonts w:cs="Arial"/>
          <w:lang w:val="es-ES_tradnl"/>
        </w:rPr>
      </w:pPr>
      <w:r>
        <w:rPr>
          <w:rFonts w:cs="Arial"/>
          <w:lang w:val="es-ES_tradnl"/>
        </w:rPr>
      </w:r>
    </w:p>
    <w:p>
      <w:pPr>
        <w:pStyle w:val="Normal"/>
        <w:tabs>
          <w:tab w:val="clear" w:pos="708"/>
          <w:tab w:val="left" w:pos="2835" w:leader="none"/>
        </w:tabs>
        <w:jc w:val="both"/>
        <w:rPr>
          <w:lang w:val="es-ES_tradnl"/>
        </w:rPr>
      </w:pPr>
      <w:r>
        <w:rPr>
          <w:rFonts w:cs="Arial"/>
          <w:b/>
        </w:rPr>
        <w:tab/>
        <w:t>- De conformidad a lo anterior, sometida a votación la indicación número 16, fue rechazada por la unanimidad de los miembros presentes de las Comisiones unidas, Honorables Senadores señoras Matthei (como integrante de ambas Comisiones) y Rincón, y señores Kuschel (como miembro de ambas Comisiones) y Ruiz-Esquid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 xml:space="preserve">En relación a la indicación número 16A, </w:t>
      </w:r>
      <w:r>
        <w:rPr>
          <w:rFonts w:cs="Arial"/>
          <w:bCs/>
          <w:color w:val="000000"/>
          <w:lang w:val="es-ES_tradnl"/>
        </w:rPr>
        <w:t>el Honorable Senador señor Ruiz-Esquide, como autor de la misma, explicó que ésta tenía sentido bajo el supuesto de la aprobación de un artículo nuevo, previo, que proponía en su indicación número 15A, pero que, habiéndola retirado precedentemente, haría lo propio con ésta, ya que contempla una modificación formal que sólo habría sido necesaria ante la eventual aceptación de aquélla.</w:t>
      </w:r>
    </w:p>
    <w:p>
      <w:pPr>
        <w:pStyle w:val="Normal"/>
        <w:jc w:val="both"/>
        <w:rPr>
          <w:rFonts w:cs="Arial"/>
          <w:lang w:val="es-ES_tradnl"/>
        </w:rPr>
      </w:pPr>
      <w:r>
        <w:rPr>
          <w:rFonts w:cs="Arial"/>
          <w:lang w:val="es-ES_tradnl"/>
        </w:rPr>
      </w:r>
    </w:p>
    <w:p>
      <w:pPr>
        <w:pStyle w:val="Normal"/>
        <w:tabs>
          <w:tab w:val="clear" w:pos="708"/>
          <w:tab w:val="left" w:pos="2835" w:leader="none"/>
        </w:tabs>
        <w:jc w:val="both"/>
        <w:rPr>
          <w:lang w:val="es-ES_tradnl"/>
        </w:rPr>
      </w:pPr>
      <w:r>
        <w:rPr>
          <w:rFonts w:cs="Arial"/>
          <w:b/>
          <w:lang w:val="es-ES_tradnl"/>
        </w:rPr>
        <w:tab/>
        <w:t>- Conforme a lo anterior, la indicación número 16A, fue retirada por su autor.</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En cuanto a la indicación número 17, las Comisiones unidas estimaron que la modificación propuesta, apunta a que el profesional que emite una licencia, sin fundamento médico, y el trabajador a quien se le extiende, sean solidariamente responsables de la devolución de todas las prestaciones pecuniarias que el último hubiere percibido en razón de ella.</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La Honorable Senadora señora Matthei manifestó que coincide con la indicación, en cuanto ella busca hacer responsable también al trabajador de la devolución de los recursos que hubiere percibido a consecuencia de la obtención de una licencia sin fundamento, ya que no parece posible que la actuación del profesional que la emite no cuente al menos con la aquiescencia del propio trabajador. Con igual propósito, señaló, debería incluirse entre los posibles beneficiados por la percepción indebida de los recursos destinados al pago de licencias médicas, a los propios empleadores, ya que, eventualmente, también podrían ser partícipes de tal engaño. Así, por ejemplo, podría darse el caso de un empleador que presente como dependientes suyos, a personas que en realidad no trabajan para él, y para quienes obtiene una licencia médica irregular a fin de apropiarse del todo o parte de las prestaciones pecuniarias que ella gener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 xml:space="preserve">A continuación, el Honorable Senador señor Kuschel consultó a los representantes del Ejecutivo, sobre la existencia de antecedentes estadísticos que permitan determinar la estructura de las pérdidas que las licencias sin fundamento generan y diferenciar entre sus diversas causas.  </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Indicó que, tal como se ha hecho presente en esta discusión, tras detectarse que un pequeño número de profesionales emiten una cantidad anormalmente elevada de licencias, se ha dado lugar a la investigación en torno a las mismas. Agregó que también se ha señalado que en algunos servicios públicos, los funcionarios presentan licencias médicas en una proporción muy superior al promedio. Preguntó, entonces, si, de acuerdo a la información de que se dispone, existen datos sobre empresas cuyos trabajadores permanezcan con licencia médica por mayor tiempo del que trabajan.</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 xml:space="preserve">La señora Fiscal de la Superintendencia de Seguridad Social señaló que en los primeros años de la década pasada en su Servicio se implementó el Registro Nacional de Licencias Médicas, cuyo objeto es reunir información sobre las licencias emitidas desde las Cajas de Compensación de Asignación Familiar, Mutualidades de Empleadores, Servicios de Salud, Comisiones de Medicina Preventiva e Invalidez e Instituciones de Salud Previsional, que corresponden a licencias de afiliados a Isapres y Fonasa, todos éstos, antecedentes que permiten </w:t>
      </w:r>
      <w:r>
        <w:rPr>
          <w:lang w:val="es-ES_tradnl"/>
        </w:rPr>
        <w:t>determinar a quiénes se da licencia y qué médicos las emiten, pero que no reflejan las causas de las licencias indebidamente otorgada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Indicó que la información que consigna el Registro, permite orientar la adopción de políticas públicas de salud y, al mismo tiempo, conocer, por ejemplo, el promedio de licencias que emiten los médicos y orientar las fiscalizaciones. De esa forma, agregó, durante el año 2010 se analizó el registro del año 2009, centrando la investigación en aquellos profesionales que habían emitido más de 1.600 licencias en el año, lo que excede largamente el promedio general.</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 xml:space="preserve">Expresó que no es fácil detectar el fraude en esta materia, y que el proyecto en estudio propone nuevas regulaciones y las disposiciones necesarias para avanzar hacia un mejor control y manejo de la información contenida en el Registro sobre las licencias médicas. </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 xml:space="preserve">La Honorable Senadora señora Rincón indicó que al implementarse el señalado Registro, en </w:t>
      </w:r>
      <w:r>
        <w:rPr/>
        <w:t>la Superintendencia de Seguridad Social, se dio un paso de gran importancia que requiere complementarse con la plena operatividad de la licencia médica electrónica. Sin embargo, agregó, pese a la información que contiene el Registro, si éste no se actualiza en forma automática y no opera en línea, no es posible realizar el cruce de antecedentes, tal como permitiría el sistema de licencia médica electrónica, si Fonasa se incorporara al mism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Kuschel hizo presente que en las diversas discusiones presupuestarias en que ha participado, resulta habitual que se soliciten cuantiosos recursos para Fonasa, para el sector salud y, en general, para los diversos Ministerios, con el propósito de dotarles de sistemas computarizados y mejorar la informática de tales reparticiones, lo que, por causas desconocidas, pareciera no reflejarse en la operación del Registro de Licencias Méd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obre el particular, la Honorable Senadora señora Rincón manifestó que llevar este Registro a un funcionamiento óptimo, ha resultado un proceso muy complejo, ya que ha sido necesario dotar a los operadores de diversas herramientas que resultan esenciales, tales como sistemas lectores de huellas, terminales computacionales para el ingreso de la información por el respectivo profesional mediante un software adecuado, todo lo cual, además, debe funcionar en línea mediante Internet. Asimismo, es preciso contar con la voluntad de Fonasa para incorporarse al sistema, voluntad que, por un motivo u otro, según recuerda, no fue posible obtener mientras se desempeñó en la Superintendencia de Seguridad Social.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eñora Fiscal de la Superintendencia de Seguridad Social informó que se encuentran considerados en el presupuesto de la entidad a la que representa, los recursos necesarios para establecer una aplicación informática que permita pesquisar situaciones anómalas, como parte de un proceso iniciado el año 2009 y que espera completar el año en curso, y que haría posible detectar la existencia de empleadores que cuenten con una proporción inusual de trabajadores haciendo uso de licencias méd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relación a la posibilidad de que el empleador participe en el otorgamiento de una licencia fraudulenta, la Honorable Senadora señora Rincón expresó que, por ejemplo, es muy frecuente la celebración de contratos simulados con mujeres embarazadas, sea que ellos los celebren con el marido, un pariente o una amistad, con el único propósito de hacerlas aparecer como empleadas y así obtener los beneficios que el Estado reserva para el pre y post natal de las trabajadoras, permiso que luego extienden para aprovechar el beneficio que se reserva a la trabajadora cuyo hijo menor de un año presenta una enfermedad grave, fraude que, por sí solo, le hace compartir la conveniencia de incorporar al empleador entre los sujetos responsables de la devolución del subsidio por incapacidad laboral indebidamente pagado, ya que, una situación como la descrita, demuestra que en este tipo de engaño, efectivamente podrían coparticipar tanto el médico, como el trabajador y el emplead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Ruiz-Esquide señaló que tanto las razones expuestas como la frecuencia con que se producirían tales simulaciones, que buscan la obtención de ingresos ilícitos y probablemente atención de salud gratuita por parte de quien dice ser trabajadora sin serlo, le convencen de la necesidad de incorporar al empleador entre los sujetos que podrían estar obligados a la devolución de los beneficios irregularmente obtenidos con una licencia improcedente, en cuya génesis, entonces, también éste podría ser partícip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mérito del consenso surgido sobre la materia, los miembros presentes de las Comisiones unidas, acordaron acoger la indicación en estudio, modificándola para establecer que el profesional sancionado será solidariamente responsable con el trabajador beneficiado y, en su caso, con el empleador de éste, de la devolución de todas las prestaciones pecuniarias que se hubiesen percibido con motivo de la licencia irregular. Con ello, apuntaron, se considerarían como eventuales deudores solidarios de la obligación en cuestión al profesional, al trabajador y al empleador, concurriendo la circunstancia que al efecto señala la ley.</w:t>
      </w:r>
    </w:p>
    <w:p>
      <w:pPr>
        <w:pStyle w:val="Normal"/>
        <w:tabs>
          <w:tab w:val="clear" w:pos="708"/>
          <w:tab w:val="left" w:pos="2835" w:leader="none"/>
        </w:tabs>
        <w:jc w:val="both"/>
        <w:rPr/>
      </w:pPr>
      <w:r>
        <w:rPr/>
      </w:r>
    </w:p>
    <w:p>
      <w:pPr>
        <w:pStyle w:val="Normal"/>
        <w:tabs>
          <w:tab w:val="clear" w:pos="708"/>
          <w:tab w:val="left" w:pos="2835" w:leader="none"/>
        </w:tabs>
        <w:jc w:val="both"/>
        <w:rPr>
          <w:lang w:val="es-ES_tradnl"/>
        </w:rPr>
      </w:pPr>
      <w:r>
        <w:rPr>
          <w:b/>
        </w:rPr>
        <w:tab/>
        <w:t>- Conforme a lo anterior, sometida a votación la indicación número 17, fue aprobada, con la modificación antes reseñada, por la unanimidad de los miembros presentes de las Comisiones unidas, Honorables Senadores señoras Matthei (como integrante de ambas Comisiones) y Rincón, y señores Kuschel (como miembro de ambas Comisiones) y Ruiz-Esquid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 xml:space="preserve">Respecto a la indicación número 17A, </w:t>
      </w:r>
      <w:r>
        <w:rPr/>
        <w:t>en las Comisiones unidas se hizo presente que, de acuerdo a las disposiciones previamente aprobadas, el profesional que rechaza o modifica injustificadamente una licencia médica se encuentra sujeto a las mismas sanciones que quien emite una licencia sin fundamento médico. Asimismo, se recordó que el trabajador no deja de percibir el subsidio por incapacidad laboral cuando la enmienda o rechazo de su licencia ha resultado injustificada.</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b/>
        </w:rPr>
        <w:tab/>
        <w:t>- En mérito de las consideraciones señaladas, la indicación número 17A, fue retirada por su autor.</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b/>
          <w:b/>
          <w:lang w:val="es-ES_tradnl"/>
        </w:rPr>
      </w:pPr>
      <w:r>
        <w:rPr>
          <w:b/>
          <w:lang w:val="es-ES_tradnl"/>
        </w:rPr>
        <w:t>Artículo 6°</w:t>
      </w:r>
    </w:p>
    <w:p>
      <w:pPr>
        <w:pStyle w:val="Normal"/>
        <w:tabs>
          <w:tab w:val="clear" w:pos="708"/>
          <w:tab w:val="left" w:pos="2835" w:leader="none"/>
        </w:tabs>
        <w:jc w:val="center"/>
        <w:rPr>
          <w:lang w:val="es-ES_tradnl"/>
        </w:rPr>
      </w:pPr>
      <w:r>
        <w:rPr>
          <w:lang w:val="es-ES_tradnl"/>
        </w:rPr>
        <w:t>(Pasa a ser artículo 7°)</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Esta norma contempla los recursos que podrá impetrar el profesional sancionado de conformidad a los artículos precedentes. Tales recursos son la reposición y la acción de nulidad por infracción de ley. Al efecto, se dispone literalmente lo siguient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Artículo 6°.- El profesional habilitado para otorgar licencias médicas podrá recurrir de reposición de las sanciones aplicadas conforme al artículo cuarto, en un plazo de 5 días hábiles, contados desde su notificación.</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Para que el recurso sea acogido a tramitación, el profesional deberá acompañar los antecedentes justificantes de dicho recurs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La Superintendencia de Seguridad Social, conociendo de la reposición, podrá requerir todos los antecedentes respectivos al órgano administrador.</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En contra de la resolución que deniegue la reposición, el profesional afectado podrá interponer acción de nulidad, por infracción de ley, ante la Corte de Apelaciones respectiva, en los términos señalados en el artículo 58 de la Ley N° 16.395. Asimismo, las multas aplicadas y que se encuentren a firme podrán ser cobradas en los términos indicados en el artículo 60 del referido texto legal.”.</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Para este artículo, las indicaciones presentadas, fueron las siguiente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r>
      <w:r>
        <w:rPr>
          <w:b/>
        </w:rPr>
        <w:t>La indicación número 18</w:t>
      </w:r>
      <w:r>
        <w:rPr/>
        <w:t>, del Honorable Senador señor Larraín, plantea suprimir el artículo 6° del proyecto de ley.</w:t>
      </w:r>
    </w:p>
    <w:p>
      <w:pPr>
        <w:pStyle w:val="Normal"/>
        <w:tabs>
          <w:tab w:val="clear" w:pos="708"/>
          <w:tab w:val="left" w:pos="2835" w:leader="none"/>
        </w:tabs>
        <w:jc w:val="both"/>
        <w:rPr/>
      </w:pPr>
      <w:r>
        <w:rPr/>
      </w:r>
    </w:p>
    <w:p>
      <w:pPr>
        <w:pStyle w:val="Normal"/>
        <w:tabs>
          <w:tab w:val="clear" w:pos="708"/>
          <w:tab w:val="left" w:pos="2835" w:leader="none"/>
        </w:tabs>
        <w:jc w:val="both"/>
        <w:rPr>
          <w:lang w:val="es-ES_tradnl"/>
        </w:rPr>
      </w:pPr>
      <w:r>
        <w:rPr>
          <w:lang w:val="es-ES_tradnl"/>
        </w:rPr>
        <w:tab/>
        <w:t>Los integrantes presentes de las Comisiones unidas coincidieron en que esta indicación es coherente con la propuesta de su autor de tipificar y sancionar en el Código Penal la emisión de licencias sin fundamento médico, tal como ha acontecido con otras indicaciones que ha formulado en el mismo sentido. No obstante, y de conformidad a lo resuelto en el transcurso de este debate, las Comisiones unidas concordaron en desestimar la indicación en coment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b/>
          <w:lang w:val="es-ES_tradnl"/>
        </w:rPr>
        <w:tab/>
        <w:t>- Puesta en votación la indicación número 18, fue rechazada, unánimemente, por los integrantes presentes de las Comisiones unidas, Honorables Senadores señoras Matthei (como miembro de ambas Comisiones) y Rincón, y señores Kuschel (como integrante de ambas Comisiones) y Ruiz-Esquide.</w:t>
      </w:r>
    </w:p>
    <w:p>
      <w:pPr>
        <w:pStyle w:val="Normal"/>
        <w:tabs>
          <w:tab w:val="clear" w:pos="708"/>
          <w:tab w:val="left" w:pos="2835" w:leader="none"/>
        </w:tabs>
        <w:jc w:val="both"/>
        <w:rPr/>
      </w:pPr>
      <w:r>
        <w:rPr/>
      </w:r>
    </w:p>
    <w:p>
      <w:pPr>
        <w:pStyle w:val="Normal"/>
        <w:tabs>
          <w:tab w:val="clear" w:pos="708"/>
          <w:tab w:val="left" w:pos="2835" w:leader="none"/>
        </w:tabs>
        <w:jc w:val="center"/>
        <w:rPr>
          <w:b/>
          <w:b/>
          <w:u w:val="single"/>
        </w:rPr>
      </w:pPr>
      <w:r>
        <w:rPr>
          <w:b/>
          <w:u w:val="single"/>
        </w:rPr>
        <w:t>Inciso primero</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pPr>
      <w:r>
        <w:rPr/>
        <w:tab/>
      </w:r>
      <w:r>
        <w:rPr>
          <w:b/>
        </w:rPr>
        <w:t xml:space="preserve">La indicación número </w:t>
      </w:r>
      <w:r>
        <w:rPr>
          <w:b/>
          <w:bCs/>
          <w:lang w:val="es-ES_tradnl"/>
        </w:rPr>
        <w:t>18A</w:t>
      </w:r>
      <w:r>
        <w:rPr>
          <w:bCs/>
          <w:lang w:val="es-ES_tradnl"/>
        </w:rPr>
        <w:t xml:space="preserve">, del Honorable Senador señor Ruiz-Esquide, es para reemplazar </w:t>
      </w:r>
      <w:r>
        <w:rPr>
          <w:lang w:val="es-ES_tradnl"/>
        </w:rPr>
        <w:t>la frase “</w:t>
      </w:r>
      <w:r>
        <w:rPr>
          <w:iCs/>
          <w:lang w:val="es-ES_tradnl"/>
        </w:rPr>
        <w:t xml:space="preserve">El profesional habilitado para otorgar licencias médicas podrá” </w:t>
      </w:r>
      <w:r>
        <w:rPr>
          <w:lang w:val="es-ES_tradnl"/>
        </w:rPr>
        <w:t>por “</w:t>
      </w:r>
      <w:r>
        <w:rPr>
          <w:iCs/>
          <w:lang w:val="es-ES_tradnl"/>
        </w:rPr>
        <w:t>Tanto el profesional habilitado para otorgar licencias médicas, como aquel que realice el control y supervisión de su otorgamiento en representación de una ISAPRE, podrán”, y para sustituir el vocablo “cuarto” por “</w:t>
      </w:r>
      <w:r>
        <w:rPr>
          <w:lang w:val="es-ES_tradnl"/>
        </w:rPr>
        <w:t>4° ó 5°</w:t>
      </w:r>
      <w:r>
        <w:rPr>
          <w:iCs/>
          <w:lang w:val="es-ES_tradnl"/>
        </w:rPr>
        <w:t>, según corresponda”.</w:t>
      </w:r>
    </w:p>
    <w:p>
      <w:pPr>
        <w:pStyle w:val="Normal"/>
        <w:tabs>
          <w:tab w:val="clear" w:pos="708"/>
          <w:tab w:val="left" w:pos="2835" w:leader="none"/>
        </w:tabs>
        <w:jc w:val="both"/>
        <w:rPr/>
      </w:pPr>
      <w:r>
        <w:rPr/>
      </w:r>
    </w:p>
    <w:p>
      <w:pPr>
        <w:pStyle w:val="Normal"/>
        <w:tabs>
          <w:tab w:val="clear" w:pos="708"/>
          <w:tab w:val="left" w:pos="2835" w:leader="none"/>
        </w:tabs>
        <w:jc w:val="both"/>
        <w:rPr/>
      </w:pPr>
      <w:r>
        <w:rPr>
          <w:lang w:val="es-ES_tradnl"/>
        </w:rPr>
        <w:tab/>
        <w:t>En relación a esta indicación, su autor, el Honorable Senador señor Ruiz-Esquide, explicó que su proposición permite recurrir de reposición a todos los eventuales sancionados, lo que coincide con las modificaciones antes acordadas, conforme a las cuales las sanciones no se limitan sólo al profesional que otorga la licencia sin fundamento médico, sino que también alcanzan, por ejemplo, a quienes se han beneficiado de ella o han intervenido en su otorgamiento. Ello, apuntó, ofrece equilibrio a la regulación que se establec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 xml:space="preserve">Los miembros presentes de las Comisiones unidas coincidieron en que esta indicación resulta coherente con las modificaciones ya aprobadas, y acordaron acogerla, pero sólo en cuanto propone reemplazar la frase inicial del artículo en comento, dando la titularidad de la reposición tanto al profesional que emite la licencia, como a aquél que la controla en representación de una Institución de Salud Previsional. </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b/>
          <w:lang w:val="es-ES_tradnl"/>
        </w:rPr>
        <w:tab/>
        <w:t>- De acuerdo a lo anterior, puesta en votación la indicación número 18A, fue aprobada, con la modificación antes señalada, por la unanimidad de los integrantes presentes de las Comisiones unidas, Honorables Senadores señoras Matthei (como miembro de ambas Comisiones) y Rincón, y señores Kuschel (como integrante de ambas Comisiones) y Ruiz-Esquid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La indicación número 19</w:t>
      </w:r>
      <w:r>
        <w:rPr/>
        <w:t>, de Su Excelencia el señor Presidente de la República, es para reemplazar, en el inciso primero, el término “cuarto” por “4°”.</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as Comisiones unidas se hizo presente que el artículo 4°, con motivo de las enmiendas introducidas al proyecto, ha pasado a ser artículo 5°, acordando corregir en tal sentido la referencia normativa que se consigna en la actual disposición en estudio.</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 Atendido lo señalado, sometida a votación la indicación número 19, fue aprobada, con la modificación descrita,</w:t>
      </w:r>
      <w:r>
        <w:rPr/>
        <w:t xml:space="preserve"> </w:t>
      </w:r>
      <w:r>
        <w:rPr>
          <w:b/>
          <w:lang w:val="es-ES_tradnl"/>
        </w:rPr>
        <w:t>por la unanimidad de los integrantes presentes de las Comisiones unidas, Honorables Senadores señoras Matthei (como miembro de ambas Comisiones) y Rincón, y señores Kuschel (como integrante de ambas Comisiones) y Ruiz-Esquid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u w:val="single"/>
        </w:rPr>
      </w:pPr>
      <w:r>
        <w:rPr>
          <w:b/>
          <w:u w:val="single"/>
        </w:rPr>
        <w:t>Inciso cuarto</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pPr>
      <w:r>
        <w:rPr/>
        <w:tab/>
      </w:r>
      <w:r>
        <w:rPr>
          <w:b/>
        </w:rPr>
        <w:t>La indicación número 20</w:t>
      </w:r>
      <w:r>
        <w:rPr/>
        <w:t>, de Su Excelencia el señor Presidente de la República, propone sustituir el inciso cuarto por el siguiente:</w:t>
      </w:r>
    </w:p>
    <w:p>
      <w:pPr>
        <w:pStyle w:val="Normal"/>
        <w:tabs>
          <w:tab w:val="clear" w:pos="708"/>
          <w:tab w:val="left" w:pos="2835" w:leader="none"/>
        </w:tabs>
        <w:jc w:val="both"/>
        <w:rPr/>
      </w:pPr>
      <w:r>
        <w:rPr/>
      </w:r>
    </w:p>
    <w:p>
      <w:pPr>
        <w:pStyle w:val="Normal"/>
        <w:tabs>
          <w:tab w:val="clear" w:pos="708"/>
          <w:tab w:val="left" w:pos="2835" w:leader="none"/>
        </w:tabs>
        <w:jc w:val="both"/>
        <w:rPr>
          <w:lang w:val="es-ES_tradnl"/>
        </w:rPr>
      </w:pPr>
      <w:r>
        <w:rPr/>
        <w:tab/>
        <w:t>“En contra de la resolución que deniegue la reposición, el profesional afectado podrá recurrir ante la Corte de Apelaciones respectiva, en los términos señalados en los incisos primero y tercero del artículo 58 de la ley N° 16.395.”.</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Sobre esta materia, las Comisiones unidas tuvieron a la vista el oficio remitido por la Excelentísima Corte Suprema, mediante el cual dicho Máximo Tribunal emitió su opinión en torno a la disposición del artículo 6° del proyecto de ley en estudio. Al respecto, señaló que “Sobre este punto, esta Corte Suprema estima que resultaría conveniente que el tribunal competente para conocer del procedimiento de reclamo fuera el Juzgado de Letras con competencia en lo civil del domicilio del sancionado, a fin de facilitar el acceso a la justicia a los afectados de todo el territorio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simismo, Las Comisiones unidas estimaron pertinente analizar la necesidad de esclarecer si la expresión “Corte de Apelaciones respectiva” que utiliza la norma, se refiere a la Corte de Apelaciones de Santiago o al Tribunal de Alzada correspondiente al domicilio del afectad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eñora Fiscal de la Superintendencia de Seguridad Social señaló que, de acuerdo a la ley orgánica de dicha Superintendencia, la Corte de Apelaciones de Santiago es el tribunal competente para resolver en torno a las reclamaciones que se formulen en contra de lo resuelto por tal entidad, la que, conforme a la misma ley, tiene su domicilio en la ciudad de Santiago.</w:t>
      </w:r>
    </w:p>
    <w:p>
      <w:pPr>
        <w:pStyle w:val="Normal"/>
        <w:tabs>
          <w:tab w:val="clear" w:pos="708"/>
          <w:tab w:val="left" w:pos="2835" w:leader="none"/>
        </w:tabs>
        <w:jc w:val="both"/>
        <w:rPr/>
      </w:pPr>
      <w:r>
        <w:rPr/>
      </w:r>
    </w:p>
    <w:p>
      <w:pPr>
        <w:pStyle w:val="Normal"/>
        <w:tabs>
          <w:tab w:val="clear" w:pos="708"/>
          <w:tab w:val="left" w:pos="2835" w:leader="none"/>
        </w:tabs>
        <w:jc w:val="both"/>
        <w:rPr>
          <w:lang w:val="es-ES_tradnl"/>
        </w:rPr>
      </w:pPr>
      <w:r>
        <w:rPr/>
        <w:tab/>
        <w:t>En la sesión siguiente, las Comisiones unidas tuvieron en vista, en primer término, que la indicación, al referirse únicamente a los incisos primero y tercero del artículo 58 de la ley N° 16.395, evita un eventual asunto de constitucionalidad, en atención a que el inciso segundo, ahora excluido, exigía la consignación previa de parte de la multa para interponer el recurso ante la instancia de apelación, lo que contraría el criterio adoptado por el Tribunal Constitucional al estimar que tal exigencia vulnera derechos de las personas cuya protección garantiza la Carta Fundamental.</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Asimismo, se tuvo nuevamente presente que la Excelentísima Corte Suprema, al remitir su opinión sobre la iniciativa, fue del parecer de entregar el conocimiento de la materia a los Juzgados de Letras y no a las Cortes de Apelaciones, y que estimó que “la Corte de Apelaciones respectiva” a que se refiere la norma, sería la de Santiago, pues a ella se remite la ley N° 16.395.</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integrantes presentes de las Comisiones unidas manifestaron que el inciso propuesto por el Ejecutivo corrige la disposición aprobada en general, sin perjuicio de lo cual reafirmaron su criterio en el sentido de que las Cortes de Apelaciones correspondientes a los domicilios de los recurrentes, deberían ser las llamadas a pronunciarse en torno a esta reclamación. De esta forma, coincidieron en sustituir la mención a “la Corte de Apelaciones respectiva”, por “la Corte de Apelaciones correspondiente al territorio jurisdiccional de su domicilio”. Asimismo, estimaron pertinente reemplazar la expresión “recurrir” por “reclamar”, por ser ésta, una terminología más apropiada sobre el particular.</w:t>
      </w:r>
    </w:p>
    <w:p>
      <w:pPr>
        <w:pStyle w:val="Normal"/>
        <w:tabs>
          <w:tab w:val="clear" w:pos="708"/>
          <w:tab w:val="left" w:pos="2835" w:leader="none"/>
        </w:tabs>
        <w:jc w:val="both"/>
        <w:rPr/>
      </w:pPr>
      <w:r>
        <w:rPr/>
      </w:r>
    </w:p>
    <w:p>
      <w:pPr>
        <w:pStyle w:val="Normal"/>
        <w:tabs>
          <w:tab w:val="clear" w:pos="708"/>
          <w:tab w:val="left" w:pos="2835" w:leader="none"/>
        </w:tabs>
        <w:jc w:val="both"/>
        <w:rPr>
          <w:lang w:val="es-ES_tradnl"/>
        </w:rPr>
      </w:pPr>
      <w:r>
        <w:rPr>
          <w:b/>
        </w:rPr>
        <w:tab/>
        <w:t xml:space="preserve">- Puesta en votación la indicación número 20, fue aprobada, con las modificaciones antes descritas, por la unanimidad de los miembros presentes de las Comisiones unidas, </w:t>
      </w:r>
      <w:r>
        <w:rPr>
          <w:b/>
          <w:lang w:val="es-ES_tradnl"/>
        </w:rPr>
        <w:t>Honorables Senadores señoras Matthei (como integrante de ambas Comisiones) y Rincón, y señores Kuschel (como miembro de ambas Comisiones) y Ruiz-Esquid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b/>
          <w:b/>
          <w:lang w:val="es-ES_tradnl"/>
        </w:rPr>
      </w:pPr>
      <w:r>
        <w:rPr>
          <w:b/>
          <w:lang w:val="es-ES_tradnl"/>
        </w:rPr>
        <w:t>Artículo 7°</w:t>
      </w:r>
    </w:p>
    <w:p>
      <w:pPr>
        <w:pStyle w:val="Normal"/>
        <w:tabs>
          <w:tab w:val="clear" w:pos="708"/>
          <w:tab w:val="left" w:pos="2835" w:leader="none"/>
        </w:tabs>
        <w:jc w:val="center"/>
        <w:rPr>
          <w:lang w:val="es-ES_tradnl"/>
        </w:rPr>
      </w:pPr>
      <w:r>
        <w:rPr>
          <w:lang w:val="es-ES_tradnl"/>
        </w:rPr>
        <w:t>(Pasa a ser artículo 8°)</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Conforme a esta disposición, si el profesional que incurre en el otorgamiento de licencias médicas sin fundamento, está sujeto a un régimen jurídico que haga aplicable el Estatuto Administrativo, tal hecho constituirá una vulneración al principio de probidad administrativa. Literalmente, la norma establece lo que sigu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Artículo 7°.- En caso de que el profesional otorgante estuviere afecto al Estatuto Administrativo, Estatuto de Atención Primaria de Salud Municipal, Estatuto del Personal de las Fuerzas Armadas, Estatuto del Personal de Carabineros de Chile, Estatuto Administrativo de Funcionarios Municipales, y el Estatuto para los medico-cirujanos, farmacéuticos o químico-farmacéuticos, bioquímicos y cirujanos dentistas u otra norma estatutaria que haga aplicable el Estatuto Administrativo, la emisión de licencias sin fundamento médico en el ámbito de su práctica profesional tanto pública como privada, se considerará una vulneración al principio de la Probidad Administrativa.”.</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 xml:space="preserve">En relación a esta norma, fueron formuladas tres indicaciones. </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pPr>
      <w:r>
        <w:rPr>
          <w:bCs/>
        </w:rPr>
        <w:tab/>
      </w:r>
      <w:r>
        <w:rPr>
          <w:b/>
          <w:bCs/>
        </w:rPr>
        <w:t>La indicación número 21</w:t>
      </w:r>
      <w:r>
        <w:rPr>
          <w:bCs/>
        </w:rPr>
        <w:t>, del Honorable Senador señor Larraín, es para intercalar, a continuación de “el profesional”, la expresión “de la salud”.</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Respecto de la propuesta de la indicación número 21, la Honorable Senadora señora Rincón se manifestó contraria a incorporar en la ley una mención específica a los profesionales “de la salud”. Lo anterior, explicó, por cuanto, en la actualidad, de acuerdo a la ley, sólo los médicos, dentistas y matronas tienen la facultad de emitir licencias médicas, de modo que no es cualquier profesional de la salud el habilitado al efecto y, por tanto, al utilizar la expresión “profesionales de la salud”, en términos genéricos, podría entenderse que se amplía la referencia a quienes, si bien se desempeñan en el ámbito de la salud, no están facultados por ley para emitir licencias médicas, lo cual, incluso, podría inducir a una confusión innecesaria en torno a quienes cuentan con tal facultad, a pesar de que dicha circunstancia no es alterada en modo alguno por el presente proyecto de ley.</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El Honorable Senador señor Ruiz-Esquide advirtió que hoy en día existe una presión muy fuerte por parte de algunos profesionales de la salud para ser facultados por ley para otorgar licencias médicas, sin embargo, añadió, efectivamente continúan siendo sólo tres -médicos, dentistas y matronas-, los que cuentan con esa atribución.</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Cs/>
        </w:rPr>
        <w:tab/>
        <w:t>Los restantes miembros presentes de las Comisiones unidas coincidieron en la pertinencia de no incorporar la mención “de la salud” en el texto legal, a fin de no alterar la referencia a los profesionales facultados para otorgar licencias médicas, los cuales sólo corresponden a los actualmente habilitados por la ley al efect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rFonts w:cs="Arial"/>
        </w:rPr>
        <w:tab/>
        <w:t>Por consiguiente, las Comisiones unidas decidieron desestimar la indicación en estudio, por cuanto, de acuerdo a la normativa vigente, los profesionales otorgantes de licencias médicas sólo pueden ser médicos, matronas y dentistas, y el concepto de profesional de la salud, que se propone, comprende, por ejemplo, a kinesiólogos y enfermeras, sin que sea el sentido ni el objetivo de la presente iniciativa, ampliar la facultad de emitir licencias médicas a profesionales distintos de los actualmente autorizados.</w:t>
      </w:r>
    </w:p>
    <w:p>
      <w:pPr>
        <w:pStyle w:val="Normal"/>
        <w:widowControl w:val="false"/>
        <w:jc w:val="both"/>
        <w:rPr>
          <w:rFonts w:cs="Arial"/>
        </w:rPr>
      </w:pPr>
      <w:r>
        <w:rPr>
          <w:rFonts w:cs="Arial"/>
        </w:rPr>
      </w:r>
    </w:p>
    <w:p>
      <w:pPr>
        <w:pStyle w:val="Normal"/>
        <w:tabs>
          <w:tab w:val="clear" w:pos="708"/>
          <w:tab w:val="left" w:pos="2835" w:leader="none"/>
        </w:tabs>
        <w:jc w:val="both"/>
        <w:rPr>
          <w:bCs/>
        </w:rPr>
      </w:pPr>
      <w:r>
        <w:rPr>
          <w:rFonts w:cs="Arial"/>
          <w:b/>
        </w:rPr>
        <w:tab/>
        <w:t xml:space="preserve">- Sometida a votación la indicación número 21, fue rechazada por la unanimidad de los miembros presentes de las Comisiones unidas, </w:t>
      </w:r>
      <w:r>
        <w:rPr>
          <w:rFonts w:cs="Arial"/>
          <w:b/>
          <w:lang w:val="es-ES_tradnl"/>
        </w:rPr>
        <w:t>Honorables Senadores señoras Matthei (como integrante de ambas Comisiones) y Rincón, y señores Kuschel (como miembro de ambas Comisiones) y Ruiz-Esquide.</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r>
      <w:r>
        <w:rPr>
          <w:b/>
          <w:bCs/>
        </w:rPr>
        <w:t>La indicación número 22</w:t>
      </w:r>
      <w:r>
        <w:rPr>
          <w:bCs/>
        </w:rPr>
        <w:t>, de Su Excelencia el señor Presidente de la República, propone intercalar, a continuación de “Administrativa”, las frases “y dará origen a la responsabilidad funcionaria que corresponda, previa instrucción del procedimiento pertinente conforme al respectivo estatuto”.</w:t>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pPr>
      <w:r>
        <w:rPr>
          <w:bCs/>
        </w:rPr>
        <w:tab/>
        <w:t>La Honorable Senadora señora Rincón manifestó que la indicación constituye un perfeccionamiento de la norma aprobada en general, evitando dudas interpretativas sobre la forma de hacer efectiva la responsabilidad que la norma establece.</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lang w:val="es-MX"/>
        </w:rPr>
      </w:pPr>
      <w:r>
        <w:rPr>
          <w:b/>
          <w:bCs/>
        </w:rPr>
        <w:tab/>
        <w:t xml:space="preserve">- Puesta en votación la indicación número 22, fue aprobada, en forma unánime, por los miembros presentes de las Comisiones unidas, </w:t>
      </w:r>
      <w:r>
        <w:rPr>
          <w:b/>
          <w:bCs/>
          <w:lang w:val="es-ES_tradnl"/>
        </w:rPr>
        <w:t>Honorables Senadores señoras Matthei (como integrante de ambas Comisiones) y Rincón, y señores Kuschel (como miembro de ambas Comisiones) y Ruiz-Esquide.</w:t>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pPr>
      <w:r>
        <w:rPr>
          <w:bCs/>
        </w:rPr>
        <w:tab/>
      </w:r>
      <w:r>
        <w:rPr>
          <w:b/>
          <w:bCs/>
        </w:rPr>
        <w:t>La indicación número 23</w:t>
      </w:r>
      <w:r>
        <w:rPr>
          <w:bCs/>
        </w:rPr>
        <w:t>, de Su Excelencia el señor Presidente de la República, plantea incorporar en el artículo 7° en análisis, el siguiente inciso segundo, nuev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lang w:val="es-ES_tradnl"/>
        </w:rPr>
      </w:pPr>
      <w:r>
        <w:rPr>
          <w:bCs/>
        </w:rPr>
        <w:tab/>
        <w:t>“Lo señalado en el inciso anterior será aplicable al funcionario que, a sabiendas, participe en el otorgamiento y tramitación de licencias médicas sin fundamento o adultere los documentos que les sirven de bas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Las Comisiones unidas estimaron que la norma propuesta por esta indicación, resulta concordante con lo ya resuelto y un corolario lógico de la disposición antes aprobada.</w:t>
      </w:r>
    </w:p>
    <w:p>
      <w:pPr>
        <w:pStyle w:val="Normal"/>
        <w:tabs>
          <w:tab w:val="clear" w:pos="708"/>
          <w:tab w:val="left" w:pos="2835" w:leader="none"/>
        </w:tabs>
        <w:jc w:val="both"/>
        <w:rPr/>
      </w:pPr>
      <w:r>
        <w:rPr/>
      </w:r>
    </w:p>
    <w:p>
      <w:pPr>
        <w:pStyle w:val="Normal"/>
        <w:tabs>
          <w:tab w:val="clear" w:pos="708"/>
          <w:tab w:val="left" w:pos="2835" w:leader="none"/>
        </w:tabs>
        <w:jc w:val="both"/>
        <w:rPr>
          <w:lang w:val="es-ES_tradnl"/>
        </w:rPr>
      </w:pPr>
      <w:r>
        <w:rPr>
          <w:b/>
        </w:rPr>
        <w:tab/>
        <w:t xml:space="preserve">- Conforme a ello, puesta en votación la indicación número 23, fue aprobada por la unanimidad de los miembros presentes de las Comisiones unidas, </w:t>
      </w:r>
      <w:r>
        <w:rPr>
          <w:b/>
          <w:lang w:val="es-ES_tradnl"/>
        </w:rPr>
        <w:t>Honorables Senadores señoras Matthei (como integrante de ambas Comisiones) y Rincón, y señores Kuschel (como miembro de ambas Comisiones) y Ruiz-Esquid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b/>
          <w:b/>
          <w:lang w:val="es-ES_tradnl"/>
        </w:rPr>
      </w:pPr>
      <w:r>
        <w:rPr>
          <w:b/>
          <w:lang w:val="es-ES_tradnl"/>
        </w:rPr>
        <w:t>Artículo 8°</w:t>
      </w:r>
    </w:p>
    <w:p>
      <w:pPr>
        <w:pStyle w:val="Normal"/>
        <w:tabs>
          <w:tab w:val="clear" w:pos="708"/>
          <w:tab w:val="left" w:pos="2835" w:leader="none"/>
        </w:tabs>
        <w:jc w:val="center"/>
        <w:rPr>
          <w:lang w:val="es-ES_tradnl"/>
        </w:rPr>
      </w:pPr>
      <w:r>
        <w:rPr>
          <w:lang w:val="es-ES_tradnl"/>
        </w:rPr>
        <w:t>(Pasa a ser artículo 9°)</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 xml:space="preserve">Esta norma establece sanciones de carácter penal para quienes incurran en falsedad en la emisión de licencias médicas o de declaraciones de invalidez, señalando, al efecto, lo que se entenderá por tal falsedad. Del mismo modo, se contemplan sanciones respecto de quienes hagan uso malicioso de tales documentos falsos. Asimismo, el precepto castiga la reincidencia. Su texto es el siguiente: </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Artículo 8°.- El que incurra en falsedad en el otorgamiento de licencias médicas, de declaraciones de invalidez, o de cualquier antecedente esencial que las justifiquen, será sancionado con las penas previstas en el artículo 202 del Código Penal. Además, se deberá aplicar la inhabilitación temporal para emitir licencias médicas durante el tiempo de la condena o por el lapso menor que se determine prudencialment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Para efectos del inciso precedente, se entenderá que incurre en falsedad, el que ejecutare cualquiera de las conductas descritas en los numerales 1° a 7° del artículo 193 del Código Penal, y se considerará igualmente que comete la falsedad del numeral 4° del citado artículo, el profesional que falte a la verdad en la certificación de el o los diagnóstico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Incurrirá también en la sanción establecida en el inciso primero de este artículo el que haga uso malicioso de los documentos falsos indicado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En caso de reincidencia, se deberán aplicar las penas previstas en el artículo 202 del Código Penal aumentadas en un grado, y la sanción de inhabilitación perpetua para emitir licencias médica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Desde la formalización de la investigación, el tribunal, a petición del fiscal o del querellante, podrá disponer, respecto del profesional que apareciere involucrado en los hechos, la suspensión de su facultad de emitir licencias médicas mientras dure la investigación o por el plazo inferior que fije el tribunal fundadament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Este artículo recibió las siguientes indicacione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r>
      <w:r>
        <w:rPr>
          <w:b/>
        </w:rPr>
        <w:t>La indicación número 24</w:t>
      </w:r>
      <w:r>
        <w:rPr/>
        <w:t xml:space="preserve">, del Honorable Senador señor Larraín, propone suprimir el artículo 8° en comento. </w:t>
      </w:r>
    </w:p>
    <w:p>
      <w:pPr>
        <w:pStyle w:val="Normal"/>
        <w:tabs>
          <w:tab w:val="clear" w:pos="708"/>
          <w:tab w:val="left" w:pos="2835" w:leader="none"/>
        </w:tabs>
        <w:jc w:val="both"/>
        <w:rPr/>
      </w:pPr>
      <w:r>
        <w:rPr/>
      </w:r>
    </w:p>
    <w:p>
      <w:pPr>
        <w:pStyle w:val="Normal"/>
        <w:tabs>
          <w:tab w:val="clear" w:pos="708"/>
          <w:tab w:val="left" w:pos="2835" w:leader="none"/>
        </w:tabs>
        <w:jc w:val="center"/>
        <w:rPr>
          <w:b/>
          <w:b/>
          <w:u w:val="single"/>
        </w:rPr>
      </w:pPr>
      <w:r>
        <w:rPr>
          <w:b/>
          <w:u w:val="single"/>
        </w:rPr>
        <w:t>Inciso primero</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pPr>
      <w:r>
        <w:rPr/>
        <w:tab/>
      </w:r>
      <w:r>
        <w:rPr>
          <w:b/>
        </w:rPr>
        <w:t>La indicación número 25</w:t>
      </w:r>
      <w:r>
        <w:rPr/>
        <w:t>, de Su Excelencia el señor Presidente de la República, sugiere intercalar, luego de “otorgamiento”, la frase “, obtención o tramitación”.</w:t>
      </w:r>
    </w:p>
    <w:p>
      <w:pPr>
        <w:pStyle w:val="Normal"/>
        <w:tabs>
          <w:tab w:val="clear" w:pos="708"/>
          <w:tab w:val="left" w:pos="2835" w:leader="none"/>
        </w:tabs>
        <w:jc w:val="both"/>
        <w:rPr/>
      </w:pPr>
      <w:r>
        <w:rPr/>
      </w:r>
    </w:p>
    <w:p>
      <w:pPr>
        <w:pStyle w:val="Normal"/>
        <w:tabs>
          <w:tab w:val="clear" w:pos="708"/>
          <w:tab w:val="left" w:pos="2835" w:leader="none"/>
        </w:tabs>
        <w:jc w:val="both"/>
        <w:rPr>
          <w:lang w:val="es-ES_tradnl"/>
        </w:rPr>
      </w:pPr>
      <w:r>
        <w:rPr/>
        <w:tab/>
      </w:r>
      <w:r>
        <w:rPr>
          <w:b/>
        </w:rPr>
        <w:t>La indicación número 26</w:t>
      </w:r>
      <w:r>
        <w:rPr/>
        <w:t>,</w:t>
      </w:r>
      <w:r>
        <w:rPr>
          <w:lang w:val="es-MX"/>
        </w:rPr>
        <w:t xml:space="preserve"> de la Honorable Senadora señora Rincón, es para agregar la siguiente oración final: “Con la misma pena señalada en este inciso será sancionada la persona en favor de quien se emite la licencia médica, declarada falsa en virtud de lo establecido en esta ley.”.</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Las Comisiones unidas analizaron estas indicaciones en conjunt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 xml:space="preserve">El Honorable Senador señor Ruiz-Esquide señaló que las normas de los artículos 8°, 9° y 10 del proyecto de ley -de acuerdo a la numeración del texto aprobado en general-, también deberían ser analizados por el Ejecutivo para presentar su nueva propuesta en materia de sanciones, ya que todas estas normas están vinculadas con dicho tem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Por su parte, la Honorable Senadora señora Rincón consultó si el Ejecutivo ha recogido la inquietud manifestada en este debate, en torno a sancionar a todos quienes intervienen en la emisión de una licencia médica falsa. Destacó que, sin perjuicio que se analizará la readecuación del régimen de sanciones que proponga el Ejecutivo, es importante considerar en dicho régimen, un sistema sancionatorio que recaiga tanto sobre el profesional, como sobre el trabajador y el respectivo organismo administrador, en la medida que ellos incurran en un ilícito en esta materia. Es decir, recalcó, el castigo debe estar orientado a todos quienes resulten involucrado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señora abogada de la División Jurídica del Ministerio Secretaría General de la Presidencia respondió que, efectivamente, haciendo eco de dicha sugerencia, el Ejecutivo, mediante la indicación número 25, de su autoría, propone señalar en la norma que “el que incurra en falsedad en el otorgamiento, obtención o tramitación de licencias médicas”. De esta forma, apuntó, se sancionaría a los diferentes partícipes de este hecho, incluyendo, por tanto, también al pacient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otro orden de ideas, las Comisiones unidas consideraron que la norma del artículo 8° del proyecto -que dispone la aplicación de las penas contempladas en el artículo 202 del Código Penal respecto de quien incurra en falsedad en el otorgamiento de licencias médicas-, dice relación también con la indicación número 39, la cual introduce una modificación en el mismo sentido en el propio artículo 202 ya ci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onorable Senadora señora Rincón apuntó que, la indicación en referencia exige una cierta periodicidad en la emisión de licencias médicas sin fundamento, toda vez que establece que las penas del artículo 202 del Código Penal, se aplicarán al profesional de la salud que otorgue más de cuarenta licencias médicas con el objeto de que el paciente obtenga un beneficio previsional o de seguridad social, sin justificación méd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Honorable Senadora señora Matthei señaló que, si bien la indicación en comento se orienta en el sentido correcto, en cuanto a sancionar penalmente la falsedad en la emisión de licencias médicas, no es menos cierto que su redacción resulta poco clara, y así, por ejemplo, habla de “más de cuarenta licencias médicas”, sin especificar si ello deberá ocurrir en un determinado lapso de tiempo o durante todo el ejercicio profesional del otorgante, o si tales licencias deberán referirse todas a un mismo paciente. Es decir, la norma propuesta al efecto, requeriría un mayor análisis y un mejoramiento de su tenor literal. </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embargo, destacó, lo que sí resulta plenamente rescatable, es que propone introducir la modificación respectiva en el propio Código Penal, en forma expresa, con lo cual se tipifica la conducta a sancionar, lo que sin duda representaría una potente señal en orden a castigar estas conductas. No obstante ello, advirtió, dicha modificación debería ser materia de un proyecto de ley diverso al que aquí se analiza, el cual apunta a desincentivar el fraude con sanciones como las multas y la suspensión de la facultad para emitir licencias médicas. Subrayó que, en esta materia, es importante distinguir lo que es urgente de lo que puede esperar, y en ese contexto, es impostergable el despacho de esta iniciativa legal, dejando para un debate posterior una eventual modificación al Código Penal. Señaló que este proyecto de ley, sin duda, producirá un efecto disuasivo no menor, toda vez que contempla medidas, hasta ahora inexistentes, que representan una alerta inhibitoria de las conductas fraudulentas. Sin perjuicio de lo anterior, concluyó, no hay que abandonar la tarea que sigue, cual es la de analizar una posible sanción penal a aplicar en este campo.</w:t>
      </w:r>
    </w:p>
    <w:p>
      <w:pPr>
        <w:pStyle w:val="Normal"/>
        <w:tabs>
          <w:tab w:val="clear" w:pos="708"/>
          <w:tab w:val="left" w:pos="2835" w:leader="none"/>
        </w:tabs>
        <w:jc w:val="both"/>
        <w:rPr/>
      </w:pPr>
      <w:r>
        <w:rPr/>
      </w:r>
    </w:p>
    <w:p>
      <w:pPr>
        <w:pStyle w:val="Normal"/>
        <w:tabs>
          <w:tab w:val="clear" w:pos="708"/>
          <w:tab w:val="left" w:pos="2835" w:leader="none"/>
        </w:tabs>
        <w:jc w:val="both"/>
        <w:rPr>
          <w:lang w:val="es-ES_tradnl"/>
        </w:rPr>
      </w:pPr>
      <w:r>
        <w:rPr/>
        <w:tab/>
        <w:t>Los restantes miembros presentes de las Comisiones unidas coincidieron en que, tras la aplicación de esta nueva normativa, será necesario analizar la pertinencia de introducir una nueva modificación legal para generar un tipo penal específico que sanciones la falsedad y el fraude en el ámbito de las licencias médicas. No obstante, dicha enmienda legal debería ser objeto de un debate posterior, con un proyecto de ley que sea estudiado en su propio mérit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En la sesión, siguiente, las Comisiones unidas se pronunciaron en torno a las indicaciones en estudio, en los siguientes término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Respecto de la indicación número 24, l</w:t>
      </w:r>
      <w:r>
        <w:rPr/>
        <w:t>as Comisiones unidas hicieron presente que la supresión propuesta por dicha indicación, guarda relación con la intención de su autor de modificar el Código Penal para introducir tipos penales específicos sobre la materia, eliminando las sanciones que el proyecto contempla en forma particular. Sin embargo, en concordancia con lo resuelto con anterioridad, las Comisiones unidas desestimaron esta indicación.</w:t>
      </w:r>
    </w:p>
    <w:p>
      <w:pPr>
        <w:pStyle w:val="Normal"/>
        <w:tabs>
          <w:tab w:val="clear" w:pos="708"/>
          <w:tab w:val="left" w:pos="2835" w:leader="none"/>
        </w:tabs>
        <w:jc w:val="both"/>
        <w:rPr/>
      </w:pPr>
      <w:r>
        <w:rPr/>
      </w:r>
    </w:p>
    <w:p>
      <w:pPr>
        <w:pStyle w:val="Normal"/>
        <w:tabs>
          <w:tab w:val="clear" w:pos="708"/>
          <w:tab w:val="left" w:pos="2835" w:leader="none"/>
        </w:tabs>
        <w:jc w:val="both"/>
        <w:rPr>
          <w:lang w:val="es-ES_tradnl"/>
        </w:rPr>
      </w:pPr>
      <w:r>
        <w:rPr>
          <w:b/>
        </w:rPr>
        <w:tab/>
        <w:t>- Por consiguiente, sometida a votación la indicación número 24, fue rechazada, unánimemente, por los miembros presentes de las Comisiones unidas,</w:t>
      </w:r>
      <w:r>
        <w:rPr/>
        <w:t xml:space="preserve"> </w:t>
      </w:r>
      <w:r>
        <w:rPr>
          <w:b/>
          <w:lang w:val="es-ES_tradnl"/>
        </w:rPr>
        <w:t>Honorables Senadores señoras Matthei (como integrante de ambas Comisiones) y Rincón, y señores Kuschel (como miembro de ambas Comisiones) y Ruiz-Esquid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En relación a la indicación número 25, l</w:t>
      </w:r>
      <w:r>
        <w:rPr>
          <w:rFonts w:cs="Arial"/>
        </w:rPr>
        <w:t>os miembros presentes de las Comisione unidas tuvieron presente que esta modificación busca sancionar no sólo al que incurra en falsedad en el otorgamiento de las licencias, declaraciones de invalidez o de los antecedentes esenciales que las justifiquen, sino que también persigue castigar a quienes participen en la obtención o en la tramitación de las mismas. Ello, acotaron, recogería los planteamientos formulados durante la discusión desarrollada sobre el particular.</w:t>
      </w:r>
    </w:p>
    <w:p>
      <w:pPr>
        <w:pStyle w:val="Normal"/>
        <w:widowControl w:val="false"/>
        <w:jc w:val="both"/>
        <w:rPr>
          <w:rFonts w:cs="Arial"/>
        </w:rPr>
      </w:pPr>
      <w:r>
        <w:rPr>
          <w:rFonts w:cs="Arial"/>
        </w:rPr>
      </w:r>
    </w:p>
    <w:p>
      <w:pPr>
        <w:pStyle w:val="Normal"/>
        <w:tabs>
          <w:tab w:val="clear" w:pos="708"/>
          <w:tab w:val="left" w:pos="2835" w:leader="none"/>
        </w:tabs>
        <w:jc w:val="both"/>
        <w:rPr>
          <w:lang w:val="es-ES_tradnl"/>
        </w:rPr>
      </w:pPr>
      <w:r>
        <w:rPr>
          <w:rFonts w:cs="Arial"/>
          <w:b/>
        </w:rPr>
        <w:tab/>
        <w:t>- Atendido lo anterior, puesta en votación la indicción número 25, fue aprobada, en forma unánime, por los</w:t>
      </w:r>
      <w:r>
        <w:rPr>
          <w:rFonts w:cs="Arial"/>
        </w:rPr>
        <w:t xml:space="preserve"> </w:t>
      </w:r>
      <w:r>
        <w:rPr>
          <w:rFonts w:cs="Arial"/>
          <w:b/>
        </w:rPr>
        <w:t>miembros presentes de las Comisiones unidas,</w:t>
      </w:r>
      <w:r>
        <w:rPr>
          <w:rFonts w:cs="Arial"/>
        </w:rPr>
        <w:t xml:space="preserve"> </w:t>
      </w:r>
      <w:r>
        <w:rPr>
          <w:rFonts w:cs="Arial"/>
          <w:b/>
          <w:lang w:val="es-ES_tradnl"/>
        </w:rPr>
        <w:t>Honorables Senadores señoras Matthei (como integrante de ambas Comisiones) y Rincón, y señores Kuschel (como miembro de ambas Comisiones) y Ruiz-Esquid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Respecto de la indicación número 26, y c</w:t>
      </w:r>
      <w:r>
        <w:rPr>
          <w:rFonts w:cs="Arial"/>
        </w:rPr>
        <w:t xml:space="preserve">onsiderando que la indicación anterior incorpora entre las personas sujetas a sanción, a quienes obtienen o tramitan una licencia médica irregular, </w:t>
      </w:r>
      <w:r>
        <w:rPr>
          <w:rFonts w:cs="Arial"/>
          <w:b/>
        </w:rPr>
        <w:t xml:space="preserve">la Honorable Senadora señora Rincón, en su calidad de autora de la indicación en estudio, la retiró. </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lang w:val="es-ES_tradnl"/>
        </w:rPr>
      </w:pPr>
      <w:r>
        <w:rPr>
          <w:lang w:val="es-ES_tradnl"/>
        </w:rPr>
        <w:t>o o 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pPr>
      <w:r>
        <w:rPr>
          <w:b/>
          <w:lang w:val="es-ES_tradnl"/>
        </w:rPr>
        <w:t>Artículo 10, nuevo</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both"/>
        <w:rPr>
          <w:lang w:val="es-ES_tradnl"/>
        </w:rPr>
      </w:pPr>
      <w:r>
        <w:rPr>
          <w:lang w:val="es-ES_tradnl"/>
        </w:rPr>
        <w:tab/>
        <w:t>Durante el debate, el Ejecutivo presentó una propuesta para incorporar un artículo 9°, nuevo -artículo 10, en su numeración definitiva), mediante el cual se aborda la situación del contralor médico de una ISAPRE que rechaza o modifica, sin fundamento, una licencia médica. Literalmente, la norma sugerida es del siguiente tenor:</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Artículo 9°.- El profesional que ejerza como contralor médico en una Institución de Salud Previsional que resuelva, bajo su firma, rechazar o modificar una licencia médica arbitrariamente o sin expresión de causa, podrá ser denunciado por el afectado ante la Superintendencia de Seguridad Social; sin perjuicio de las demás reclamaciones que proced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efecto, la Superintendencia podrá imponer a dicho profesional una multa a beneficio fiscal de hasta 10 Unidades de Fomento. No obstante, la multa podrá elevarse hasta 25 Unidades de Fomento, en caso de constatarse que el rechazo o modificación de licencias médicas ha sido reiter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pertinente, la Superintendencia de Seguridad Social aplicará el procedimiento establecido en el artículo 5°.</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ofesional de la Comisión de Medicina Preventiva e Invalidez o Unidad de Licencias Médicas que incurra en la conducta descrita en el inciso primero, podrá ser sancionado conforme a las normas estatutarias respectiv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Ministro de Salud explicó que esta norma haría suya la propuesta formulada por la indicación número 15A, toda vez que, tal como ésta, se ocupa de sancionar al contralor médico que rechaza o modifica arbitrariamente o sin expresión de causa, una licencia méd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onorable Senadora señora Rincón señaló que las indicaciones números 15A, 17 y 17A -estas últimas recaen sobre el artículo 5° del proyecto de ley-, resultan atinentes en esta materia, porque así como se sancionará al profesional que otorgue fraudulentamente una licencia médica, y al trabajador que se beneficie de ella, también se deberá castigar al contralor médico que, injustificadamente, rechace o modifique una licencia médica. Desde esa perspectiva, anotó, es importante considerar las indicaciones señaladas y lo dispuesto por el artículo 5° del proyecto, en conjunto con la norma del artículo 9° que ahora sugiere el Ejecutivo, ya que todas ellas apuntarían al objetivo señalado.</w:t>
      </w:r>
    </w:p>
    <w:p>
      <w:pPr>
        <w:pStyle w:val="Normal"/>
        <w:tabs>
          <w:tab w:val="clear" w:pos="708"/>
          <w:tab w:val="left" w:pos="2835" w:leader="none"/>
        </w:tabs>
        <w:jc w:val="both"/>
        <w:rPr/>
      </w:pPr>
      <w:r>
        <w:rPr/>
      </w:r>
    </w:p>
    <w:p>
      <w:pPr>
        <w:pStyle w:val="Normal"/>
        <w:tabs>
          <w:tab w:val="clear" w:pos="708"/>
          <w:tab w:val="left" w:pos="2835" w:leader="none"/>
        </w:tabs>
        <w:jc w:val="both"/>
        <w:rPr>
          <w:lang w:val="es-ES_tradnl"/>
        </w:rPr>
      </w:pPr>
      <w:r>
        <w:rPr/>
        <w:tab/>
        <w:t>Los miembros presentes de las Comisiones unidas coincidieron en encomendar al Ejecutivo la revisión de este nuevo artículo 9° propuesto, a la luz de lo señalado en las indicaciones números 15A, 17 y 17A, toda vez que ellas abordarían la materia aquí en análisis. Estas normas, subrayaron, darían equilibrio al mecanismo sancionatorio que se contemplaría en esta ley para castigar el mal uso y abuso en torno a las licencias médicas, ya que intentan alcanzar a todos quienes, de una u otra manera, intervengan en estas conductas al margen de la legalidad.</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bCs/>
        </w:rPr>
      </w:pPr>
      <w:r>
        <w:rPr>
          <w:lang w:val="es-ES_tradnl"/>
        </w:rPr>
        <w:tab/>
        <w:t xml:space="preserve">Posteriormente, abierto un nuevo plazo para presentar indicaciones, el Ejecutivo formuló </w:t>
      </w:r>
      <w:r>
        <w:rPr>
          <w:b/>
          <w:lang w:val="es-ES_tradnl"/>
        </w:rPr>
        <w:t xml:space="preserve">la indicación número </w:t>
      </w:r>
      <w:r>
        <w:rPr>
          <w:b/>
          <w:bCs/>
        </w:rPr>
        <w:t>26 Bis</w:t>
      </w:r>
      <w:r>
        <w:rPr>
          <w:bCs/>
        </w:rPr>
        <w:t xml:space="preserve">, </w:t>
      </w:r>
      <w:r>
        <w:rPr/>
        <w:t>para incorporar el siguiente artículo 9°, nuevo -cuya numeración definitiva correspondería al artículo 10-, con el texto que sigue:</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tab/>
        <w:t>“Artículo 9°.- El profesional que ejerza como contralor médico en una Institución de Salud Previsional que resuelva, bajo su firma, rechazar o modificar una licencia médica arbitrariamente o sin expresión de causa, podrá ser denunciado por el afectado ante la Superintendencia de Seguridad Social; sin perjuicio de las demás reclamaciones que proced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efecto, la Superintendencia podrá imponer a dicho profesional una multa a beneficio fiscal de hasta 10 unidades tributarias mensuales. No obstante, la multa podrá elevarse hasta 80 unidades tributarias mensuales, en caso de constatarse que el rechazo o modificación de licencias médicas ha sido reiterado. La Institución de Salud Previsional que corresponda será solidariamente responsable, junto al profesional, del pago de estas mul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pertinente, la Superintendencia de Seguridad Social aplicará el procedimiento establecido en el artículo 5°.</w:t>
      </w:r>
    </w:p>
    <w:p>
      <w:pPr>
        <w:pStyle w:val="Normal"/>
        <w:tabs>
          <w:tab w:val="clear" w:pos="708"/>
          <w:tab w:val="left" w:pos="2835" w:leader="none"/>
        </w:tabs>
        <w:jc w:val="both"/>
        <w:rPr/>
      </w:pPr>
      <w:r>
        <w:rPr/>
      </w:r>
    </w:p>
    <w:p>
      <w:pPr>
        <w:pStyle w:val="Normal"/>
        <w:tabs>
          <w:tab w:val="clear" w:pos="708"/>
          <w:tab w:val="left" w:pos="2835" w:leader="none"/>
        </w:tabs>
        <w:jc w:val="both"/>
        <w:rPr>
          <w:lang w:val="es-ES_tradnl"/>
        </w:rPr>
      </w:pPr>
      <w:r>
        <w:rPr/>
        <w:tab/>
        <w:t>El profesional de la Comisión de Medicina Preventiva e Invalidez o Unidad de Licencias Médicas que incurra en la conducta descrita en el inciso primero, podrá ser sancionado conforme a las normas estatutarias respectiva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En primer término, las Comisiones unidas coincidieron en que la norma propuesta por esta indicación, recogería los planteamientos formulados por la indicación número 15A, motivo por el cual, el Honorable Senador señor Ruiz-Esquide, en su calidad de autor de la misma, la retiró, según se consignó en su oportun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 continuación, en relación a la disposición ahora en análisis, la Honorable Senadora señora Matthei señaló que durante la discusión de esta iniciativa se ha reiterado lo difícil que resulta demostrar la existencia de un fraude con motivo de la extensión con que se otorga una licencia médic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imilar forma, y como contrapartida, la disposición propuesta pretende sancionar el rechazo o la modificación arbitraria o injustificada de la licencia, materia que también será difícil de acreditar en la medida que no exista un plazo estándar predeterminado que defina el número de días de reposo procedente de acuerdo a la enfermedad de que se trate, con independencia de las prolongaciones normales que genera la evolución propia de cada enfermo.</w:t>
      </w:r>
    </w:p>
    <w:p>
      <w:pPr>
        <w:pStyle w:val="Normal"/>
        <w:tabs>
          <w:tab w:val="clear" w:pos="708"/>
          <w:tab w:val="left" w:pos="2835" w:leader="none"/>
        </w:tabs>
        <w:jc w:val="both"/>
        <w:rPr/>
      </w:pPr>
      <w:r>
        <w:rPr/>
      </w:r>
    </w:p>
    <w:p>
      <w:pPr>
        <w:pStyle w:val="Normal"/>
        <w:tabs>
          <w:tab w:val="clear" w:pos="708"/>
          <w:tab w:val="left" w:pos="2835" w:leader="none"/>
        </w:tabs>
        <w:jc w:val="both"/>
        <w:rPr/>
      </w:pPr>
      <w:r>
        <w:rPr/>
        <w:tab/>
        <w:t>Indicó que la carencia de tal instrumento puede llegar a impedir que la licencia sea modificada, aunque haya sido emitida por un plazo que no parezca razonable, ya que si no se reciben los antecedentes requeridos a raíz de la revisión y, por ello, no se cursa el beneficio a tiempo, su eventual modificación podría traducirse en una sanción. Ello demuestra, apuntó, la conveniencia de que la Institución de Salud Previsional pueda recabar mayores antecedentes, con las mismas posibilidades que se otorgan a las Comisiones de Medicina Preventiva e Invalidez, cuando se sospeche en torno a la real procedencia de una licencia, sin verse expuesta dicha entidad a una multa que, en ese contexto, podría resultar injus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Una forma de solucionar tal problema, señaló, sería la existencia de una autoridad central e independiente que evite que sea la propia ISAPRE -que debe pagar la licencia-, la que se pronuncie sobre su procedencia o extensión, reservando a la Institución de la cual sea afiliado el cotizante, el pronunciamiento respecto de aquellas que son de cargo fisc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onorable Senadora señora Rincón estimó que el rechazo de una licencia es más fácil de justificar, pues opera cuando se establece que no existe la enfermedad que la sustenta, lo que no ocurre respecto de la modificación, ya que normalmente cuando la contraloría médica estima que realmente no se justifica extenderla por el número de días que la licencia contempla, surge una discusión sobre un tema médico, que es muy complej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sunto de fondo -que, incluso, planteó reiteradamente cuando ejerció en la Superintendencia de Seguridad Social-, es la necesidad de establecer un ente independiente y distinto a los actualmente existentes para controlar las licencias. Recalcó que ya hay un compromiso por parte del Ejecutivo sobre este particular, para considerar este tema cuando se revise la generalidad del sistema de procedimiento y tramitación de las licencias méd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uanto a la norma propuesta, indicó compartir la necesidad de establecer que la Superintendencia podrá perseguir las responsabilidades y aplicar multas al contralor médico que rechaza o modifica una licencia en forma arbitra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Ruiz-Esquide reiteró que en esta materia el tema esencial es otro y que aquí se estaría abordando sólo un aspecto del asunto principal. Insistió en que hay un problema que involucra la ética profesional y la gestión tutelar de los colegios profesionales. Asimismo, añadió, esto se vincula con la existencia de los denominados contralores médicos que operan al interior de las Instituciones de Salud Previsional. Al respecto, recordó haber tratado este tema con el Ejecutivo, instando por la eliminación de esta figura y la creación de una nueva institucionalidad, independiente, que intervenga en la resolución de estos casos, pero sin incurrir en el doble papel de juez y parte que hoy toca desempeñar a los señalados contralores. Recordó que también hizo presente a la autoridad que, si lo anterior no fuera factible, al menos se contemplara en la ley un mismo régimen de sanciones tanto para el profesional que emite una licencia médica sin fundamento, como para aquel que, en su calidad de contralor, la rechaza o modifica sin justificación médica que así lo amerite. Ello, subrayó, significaría imponer las mismas condiciones para los distintos actores que intervienen en estos hechos y daría un racional equilibrio al siste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hora bien, continuó, de acuerdo a lo anterior y para dar lugar a un mismo mecanismo de sanciones tanto respecto del médico que emite licencia sin fundamento como respecto de quien la rechaza o modifica de igual forma, sería pertinente enmendar el inciso segundo de la norma en estudio, a fin de reemplazar la expresión “la Superintendencia podrá imponer a dicho profesional” por otra que señale que “la Superintendencia aplicará a dicho profesional” las sanciones que al efecto contemple ley. Ello, reiteró, daría proporcionalidad al sistema sancionatorio que esta normativa consag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imilar sentido, la Honorable Senadora señora Matthei propuso modificar las multas que la indicación considera, a fin de que sus montos coincidan plenamente con los acordados respecto de los numerales 1) a 4) del artículo 4° del proyecto (artículo 5°, en su numeración actual), concebidos respecto del profesional que emitió una licencia sin fundamento médico. Para tales efectos, sugirió efectuar en esta disposición, una remisión expresa a los referidos números 1) a 4) del artículo citado, de modo que no quede duda que su escala de sanciones será aplicada también en los casos de que trata la presente disposición, esto es, el rechazo o modificación de la licencia por parte del contralor, sin justificación méd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stantes miembros presentes de las Comisiones unidas coincidieron con la fórmula propuesta, por cuanto esa remisión normativa al artículo 4° del proyecto -actual artículo 5°-, dejaría en claro que el esquema de sanciones que tal precepto contempla, también será aplicable en los casos a que se refiere esta disposición.</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 Al tenor de lo anterior, puesta en votación la indicación número 26 Bis, fue aprobada, con las modificaciones antes reseñadas y otra de carácter formal, por la unanimidad de los miembros presentes de las Comisiones unidas, Honorables Senadores señoras Matthei (como integrante de ambas Comisiones) y Rincón, y señores Girardi, Kuschel (como miembro de ambas Comisiones) y Ruiz-Esquide.</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center"/>
        <w:rPr>
          <w:b/>
          <w:b/>
          <w:lang w:val="es-ES_tradnl"/>
        </w:rPr>
      </w:pPr>
      <w:r>
        <w:rPr>
          <w:b/>
          <w:lang w:val="es-ES_tradnl"/>
        </w:rPr>
        <w:t>Artículo 9°</w:t>
      </w:r>
    </w:p>
    <w:p>
      <w:pPr>
        <w:pStyle w:val="Normal"/>
        <w:tabs>
          <w:tab w:val="clear" w:pos="708"/>
          <w:tab w:val="left" w:pos="2835" w:leader="none"/>
        </w:tabs>
        <w:jc w:val="center"/>
        <w:rPr>
          <w:lang w:val="es-ES_tradnl"/>
        </w:rPr>
      </w:pPr>
      <w:r>
        <w:rPr>
          <w:lang w:val="es-ES_tradnl"/>
        </w:rPr>
        <w:t>(Pasa a ser artículo 11)</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Esta disposición trata de la suspensión y de la cancelación, respecto del profesional sancionado, de su inscripción en el Registro de Prestadores de la Superintendencia de Salud. Establece, literalmente, lo siguient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Artículo 9°.- Las sanciones que aplique la Superintendencia de Seguridad Social en virtud del artículo 4° de esta ley, deberán ser comunicadas a la Superintendencia de Salud para que ésta proceda a suspender del Registro de Prestadores al profesional sancionado, por el mismo tiempo que la Superintendencia de Seguridad Social haya suspendido la posibilidad de otorgar licencias médica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Asimismo, si el profesional de la salud fuese condenado por sentencia ejecutoriada, por alguna de las conductas señaladas en el artículo 8º, se le cancelará la inscripción en el Registro de Prestadores de la Superintendencia de Salud.”.</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Respecto de esta disposición, fueron presentadas las siguientes indicacione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b/>
          <w:b/>
          <w:bCs/>
          <w:u w:val="single"/>
        </w:rPr>
      </w:pPr>
      <w:r>
        <w:rPr>
          <w:b/>
          <w:bCs/>
          <w:u w:val="single"/>
        </w:rPr>
        <w:t>Inciso primero</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bCs/>
        </w:rPr>
        <w:tab/>
      </w:r>
      <w:r>
        <w:rPr>
          <w:b/>
          <w:bCs/>
        </w:rPr>
        <w:t>La indicación número 27</w:t>
      </w:r>
      <w:r>
        <w:rPr>
          <w:bCs/>
        </w:rPr>
        <w:t>, del Honorable Senador señor Larraín, es para sustituir la referencia al “artículo 4°” por otra al “artículo 3°”.</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Respecto de esta indicación, las Comisiones unidas tuvieron en vista que su propuesta es consecuencial a la indicación número 4, del mismo autor, la cual sugería suprimir el artículo 4° del proyecto de ley. Conforme a ello, habría correspondido ajustar la denominación numérica del articulado de la iniciativa, tal como lo propone la indicación en estudio. Sin embargo, recordaron, la referida supresión fue desestimada y, a mayor abundamiento, otras normas han sido incorporadas al proyecto -específicamente, los artículos 3°, 4° y 10, nuevos-, de modo que la adecuación numérica de las disposiciones que integran la iniciativa ha procedido en función de tales modificaciones.</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
          <w:bCs/>
        </w:rPr>
        <w:tab/>
        <w:t>- De conformidad a lo anterior, la indicación número 27, fue rechazada, unánimemente, por los miembros presentes de las Comisiones unidas, Honorables Senadores señora Rincón, y señores Kuschel (como integrante de ambas Comisiones), Muñoz Aburto, Rossi y Ruiz-Esquide.</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Cs/>
        </w:rPr>
        <w:tab/>
      </w:r>
      <w:r>
        <w:rPr>
          <w:b/>
          <w:bCs/>
        </w:rPr>
        <w:t>La indicación número 27A</w:t>
      </w:r>
      <w:r>
        <w:rPr>
          <w:bCs/>
        </w:rPr>
        <w:t>, del Honorable Senador señor Ruiz-Esquide, es para intercalar, a continuación de “artículo 4°”, la expresión “ó 5°”, y, luego de “posibilidad de otorgar”, la frase “o de revisar el otorgamiento de una”.</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
          <w:bCs/>
        </w:rPr>
        <w:tab/>
        <w:t>La indicación número 28</w:t>
      </w:r>
      <w:r>
        <w:rPr>
          <w:bCs/>
        </w:rPr>
        <w:t>, de Su Excelencia el señor Presidente de la República, sugiere reemplazar el vocablo “posibilidad”, por “facultad”.</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Estas dos indicaciones fueron analizadas en forma conjunta.</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tab/>
        <w:t>El Honorable Senador señor Ruiz-Esquide, en su calidad de autor de la indicación en comento, explicó que ella contiene dos propuestas. La primera, dice relación con una adecuación numérica que habría derivado de acogerse la indicación número 15 A, también de su autoría, y que consideraba la incorporación de un artículo 5°, nuevo. Tal indicación, finalmente, la retiró, tras ser recogida su propuesta mediante el nuevo artículo 10 agregado al proy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egunda modificación que contempla la indicación en análisis, añadió, persigue establecer que, tras la aplicación de las sanciones respectivas, la Superintendencia de Seguridad Social comunique dicha circunstancia a la Superintendencia de Salud, para que ésta proceda a suspender del Registro de Prestadores, tanto al profesional que emite una licencia médica irregular, como al contralor médico que la rechaza o modifica sin fundamento médico. Lo anterior, explicó, por cuanto la norma aprobada en general sólo se refiere al profesional otorgante de la licencia, pero nada dice respecto del profesional contralor, no obstante que, al tenor de los acuerdos alcanzados con el Ejecutivo durante este debate, ambos profesionales serían objeto de sanción, el primero, cuando emita una licencia médica al margen de la legalidad y, el segundo, cuando la rechace o altere en forma arbitraria o infund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onorable Senadora señora Rincón coincidió con lo señalado, toda vez que ello resulta acorde con diversas modificaciones que han sido introducidas a la iniciativa legal, las cuales, precisamente, se orientarían en el sentido indicado para dar equilibrio al sistema sancionatorio que contemple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eñora Fiscal de la Superintendencia de Seguridad Social advirtió que, sin perjuicio de analizar la pertinencia de la sanción de suspensión respecto del contralor médico, es dable tener presente que el artículo en estudio sólo está referido a los profesionales que han sido sancionados por la Superintendencia de Seguridad Social con motivo de la emisión de licencias médicas sin fundamento médico y que, al efecto, han sido suspendidos de su facultad para otorgar tal documento. La norma, por tanto, no se ocupa de los contralores médicos, ya que éstos no emiten las licencias, sino que revisan su otorgamiento y pertinencia, razón por la cual no parece acorde incorporar en esta disposición la suspensión de la facultad de revisar licencias médicas, tal como lo propone la indicación en estudio. Más aún, agregó, respecto del contralor médico, la iniciativa legal sólo contempla como sanción la aplicación de multas, pero no considera la posibilidad de suspenderlo de sus funciones en cuanto tal, con motivo del rechazo arbitrario o caprichoso de una licencia méd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onorable Senadora señora Rincón expresó que, si bien es cierto lo anterior, en cuanto a que esta norma podría no ser la más apropiada para contemplar la suspensión del contralor médico, no es menos cierto que dicha sanción debería quedar consignada en esta ley, toda vez que ello estaría en concordancia con las otras modificaciones que ya se han incorporado en este proyecto de ley y que, precisamente, apuntan a generar un régimen de sanciones equilibrado, que castigue tanto la emisión irregular como el rechazo injustificado del beneficio. Agregó que, si se está exigiendo un correcto comportamiento por parte de los profesionales cuando emiten una licencia, es lógico que también se haga la misma exigencia respecto de las instituciones encargadas de revisar su otorgamiento y de proceder a su pago, de modo que también exista un castigo cuando el rechazo o la modificación del beneficio sea injustificado. Recalcó que, donde existe la misma razón, debe existir la misma disposición, por consiguiente, la norma sancionatoria debería ser equivalente para ambas situaciones, es decir, tanto respecto del otorgamiento infundado como del rechazo o modificación sin fundamento. Finalmente, recordó que, sobre este punto, había consenso con el Ejecutivo para resolver la materia, precisamente, en el sentido señal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a misma línea, el Honorable Senador señor Ruiz-Esquide manifestó que, efectivamente, estos asuntos fueron tratados con el Ministerio de Salud, oportunidad en la cual se abordaron dos inquietudes de importancia. Por una parte, acotó, se planteó la posibilidad de poner fin a la figura del contralor médico, tanto porque no siempre son médicos quienes ejercen como tales, como porque no se advierte razón alguna para que las Instituciones de Salud Previsional puedan actuar como juez y parte a la vez. Sin embargo, continuó, esta sugerencia no prosperó ante el Ejecutivo y, en subsidio, se analizó la posibilidad de establecer un mismo régimen de sanciones tanto respecto de los profesionales otorgantes de licencias médicas, como respecto de los médicos contralores de las mismas. En este punto, subrayó, sí hubo consenso con el Ejecutivo, el cual estuvo de acuerdo en generar un sistema sancionatorio en igualdad de condiciones para ambas situ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in embargo, agregó, al tenor de lo recientemente señalado durante esta discusión, no se estaría cumpliendo ese compromiso, ya que, si bien se contemplan multas para castigar al médico contralor que rechaza o modifica sin fundamento médico una licencia, no se consigna aún en el proyecto de ley la suspensión de este profesional a título de sanción. En ese contexto, enfatizó, cobra especial importancia que las autoridades del Ministerio de Salud, con las facultades necesarias para revisar y decidir en torno a estas materias, asistan a las sesiones que celebren las Comisiones unidas, toda vez que ello es la única vía posible para entablar un diálogo directo, arribar a soluciones concordadas y avanzar en este campo. En caso contrario, apuntó, el trabajo legislativo necesariamente se verá entorpecido, máxime si se considera que, en estos temas, prima la iniciativa legal exclusiva del Presidente de la Repúblic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onorable Senadora señora Rincón recordó que se ha avanzado mucho en torno a este proyecto de ley y, sin duda, añadió, la presencia de los representantes del Ministerio de Salud ha sido un valioso y oportuno aporte en dicho esfuerzo. Desde esa perspectiva, coincidió con lo señalado por el Honorable Senador señor Ruiz-Esquide y destacó la importancia y necesidad de contar con la asistencia de los personeros del Ejecutivo, toda vez que en estos asuntos su participación es insoslayable, dada la iniciativa legal exclusiva que a éste le asis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seguida, subrayó que el acuerdo a que se ha hecho mención, fue alcanzado en el seno de estas Comisiones unidas, junto al señor Ministro de Salud, oportunidad en la cual, el consenso fue unánime en cuanto a que, tanto los profesionales otorgantes como aquellos que ejercen como contralores, deberían ser sancionados y en equivalencia de condiciones, en la medida que las licencias sean emitidas o rechazadas, según corresponda, sin fundamento médico. De hecho, recordó, a propósito del estudio del nuevo artículo 10 incorporado al proyecto, se acordó replicar el régimen de multas contemplado respecto de los profesionales otorgantes de licencias médicas, para ser aplicado también a los contralores médicos, y para cuyo efecto, se consignó una remisión expresa a la norma del artículo 5°, que es la que establece la respectiva escala gradual de multas. Por consiguiente, concluyó, si bien parece pertinente revisar una mejor ubicación para la norma respectiva, es indudable que ésta debe ser incorporada a la iniciativa legal, porque dará simetría al sistema sancionatorio que se pretende consagr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Ruiz-Esquide reiteró no ser partidario de la existencia de los contralores médicos en las Instituciones de Salud Previsional, particularmente en razón de que es impropio ser juez y parte a la vez. Sin embargo, añadió, esa es una lucha que, no obstante sostenerla desde hace ya varios años, no ha logrado vencerla, ni siquiera cuando la coalición de partidos a la que adhiere fue Gobierno. Consultado el tema con el actual señor Ministro de Salud, recordó, éste manifestó las dificultades de implementar una modificación de tal naturaleza, sin perjuicio de que el tema podría se analizado, posteriormente, con motivo de una revisión completa del sistema de licencias médicas en general. Dado lo anterior, prosiguió, se dio lugar al establecimiento de sanciones equivalentes tanto para el profesional que emite una licencia carente de fundamento médico, como para el contralor que la rechaza o modifica de la misma manera y, bajo ese entendido, se han introducido al proyecto de ley en trámite, diversas modificaciones en dicho sentido, una de las cuales es la ya mencionada equiparación de las multas a aplic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Bianchi expresó que, atendido que el proyecto de ley en estudio tiene asignada una urgencia calificada de suma, la que, además, se encuentra próxima vencer, parece pertinente consultar al Ejecutivo su disponibilidad para tratar este asunto y formular la indicación que resulte de rigor, dada la iniciativa legal exclusiva que le cabe en torno al mismo. Lo anterior, recalcó, para avanzar en estas materias y evitar que la tramitación de la iniciativa se vea entorpecida, sobre todo si se considera que, efectivamente, se alcanzó consenso en el tema, pero las indicaciones presentadas por el Ejecutivo no contemplaron el punto en cuest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Larraín consultó la opinión de los representantes del Ejecutivo sobre el particul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Jefe de la Asesoría Legislativa de la Subsecretaría de Previsión Social expresó que en el evento que las Comisiones unidas estimaran la procedencia de la suspensión de los contralores médicos en cuanto a su facultad de revisar licencias médicas, sería necesario reconsiderar disposiciones previamente aprobadas, como la del nuevo artículo 10 que se ha incorporado al proyecto, el cual consigna las sanciones respecto de tales contralores. Ahora bien, advirtió, en virtud de dicha norma sólo sería posible aplicar a los contralores una sanción pecuniaria -multa-, y no la referida suspensión, ya que ésta no se encuentra considerada al ef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existiendo tal sanción de suspensión de la facultad de revisar licencias por parte de los contralores médicos, argumentó, no es posible que la Superintendencia de Seguridad Social comunique la aplicación de una sanción inexistente y, por consiguiente, no tendría sentido modificar la obligación de la Superintendencia de Salud de suspenderlo del Registro de Prestadores, facultad de que carece, tanto porque no existe la sanción como porque los contralores médicos no forman parte de tal Registro. Sin perjuicio de lo anterior, anunció la disposición del Ejecutivo para analizar tal posibilidad, si las Comisiones unidas estimaren indispensable incorporar la señalada sanción y, por tanto, fuera necesario presentar la respectiva ind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la señora Fiscal de la Superintendencia de Seguridad Social informó que en el Registro de Prestadores se incorpora a los profesionales de acuerdo a las especialidades médicas, odontológicas, farmacéuticas o bioquímicas que se encuentran reconocidas y, por consiguiente, en él no se consigna el ejercicio de actividades tales como la de contralor médico de una Institución de Salud Previsional. Dada esa premisa, acotó, resultaría más bien improcedente suspender a dichos contralores de un Registro del cual no forman parte. Estimó que, en todo caso, si se acogiera la idea de establecer la suspensión de la facultad de visar licencias, el artículo 10, nuevo, debería expresar que serán procedentes todas las “sanciones” que contempla el artículo 5°, haciendo así una referencia genérica que incluya tanto las multas como las suspensiones, y no sólo a aquéllas como lo señala la disposición en comento en sus actuales térmi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Honorable Senador señor Larraín hizo presente que sólo sería necesaria la voluntad del Ejecutivo -expresada mediante una indicación-, para establecer nuevas atribuciones respecto de las Superintendencias de que se trata, no así, en cambio, para determinar las sanciones aplicables o su entidad, materia que bien puede ser objeto de iniciativa parlamentaria. Para ejemplificarlo, citó el caso de las sanciones penales, para cuyo establecimiento o modificación, la iniciativa legal es amplia y no exclusiva del Ejecu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onorable Senadora señora Rincón señaló que el artículo 9° que se revisa -y que pasaría a ser artículo 11-, establece que la Superintendencia de Seguridad Social comunicará a la Superintendencia de Salud la sanción que haya aplicado al profesional que emitió una licencia médica sin fundamento, a fin de que se suspenda su inscripción en el Registro de Prestadores. Ahora bien, continuó, lo que además se ha planteado es que la sanción de suspensión también se contemple respecto del contralor médico de una ISAPRE que rechace o modifique una licencia sin justificación médica. Asimismo, deberá analizarse en qué norma del proyecto se consagrará tal sanción, de ser aprobada como tal. Por consiguiente, se trata de dos temas distintos, no obstante estar vinculados. Por una parte, la incorporación de la sanción de suspensión respecto del contralor médico y, por la otra, la ubicación que se daría a la norma que la establez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prosiguió, la norma que parece atinente sería la del artículo 10, nuevo, ya que allí se sanciona el rechazo o modificación de licencias médicas por parte de los contralores, sin mediar fundamento médico. En ese artículo, de acuerdo a la modificación introducida al mismo, se contempla una multa a beneficio fiscal, cuya determinación y monto se regulará al tenor de lo dispuesto por el artículo 5°, al cual, entonces, el artículo 10 hace expresa remisión. Guardando la debida correspondencia, por tanto, este artículo 5°, a su turno, debería considerar también la sanción de suspensión para el contralor médico que incurra en la conducta descrita. En consecuencia, ambas normas requerirían revisión para generar las enmiendas de rig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in perjuicio de lo anterior, agregó, la indicación número 27A que aquí se analiza, plantea, además, que la Superintendencia de Seguridad Social comunique a la Superintendencia de Salud que ha suspendido a un contralor de su facultad para revisar licencias médicas, a fin de que ésta última, a su vez, lo suspenda del Registro de Prestadores. Sin embargo, advirtió, este punto ameritaría un mayor análisis, toda vez que no parece igualmente clara la procedencia de esta medida, tanto en cuanto dichos contralores no figuran en el mencionado Registr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las Comisiones unidas tuvieron en consideración que, con ocasión de la discusión de las distintas indicaciones y de las diversas modificaciones ya acordadas, se ha buscado establecer un régimen de sanciones que sea similar tanto para el profesional que emite licencias sin justificación médica, como para el contralor médico que las rechaza o modifica de la misma manera, y que ese es el sentido bajo el cual debe analizarse la indicación ahora en estudio y las normas ya aprobadas, de ser reconsider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sde esa perspectiva, coincidieron en que, de aprobarse la sanción de suspensión de la facultad de visar las licencias por parte del contralor médico, ella debería incluirse en el artículo 5° del proyecto, para luego modificar también el artículo 10, nuevo, en el mismo sentido. De igual modo, si se estima procedente, habría que enmendar las funciones que para las respectivas Superintendencias considera el artículo 9° -que pasa a ser artículo 11-, en relación al contenido del Registro de Prestadores. Para los señalados efectos, las Comisiones unidas solicitaron a los representantes del Ejecutivo que consideren las diversas alternativas factibles, a fin de presentar una proposición sobre la materia, que contemple un tratamiento similar tanto para los emisores de licencias como para los contralores, guardando entre ambos la mayor equivalencia posible de acuerdo a sus respectivas funciones.</w:t>
      </w:r>
    </w:p>
    <w:p>
      <w:pPr>
        <w:pStyle w:val="Normal"/>
        <w:tabs>
          <w:tab w:val="clear" w:pos="708"/>
          <w:tab w:val="left" w:pos="2835" w:leader="none"/>
        </w:tabs>
        <w:jc w:val="both"/>
        <w:rPr/>
      </w:pPr>
      <w:r>
        <w:rPr/>
      </w:r>
    </w:p>
    <w:p>
      <w:pPr>
        <w:pStyle w:val="Normal"/>
        <w:tabs>
          <w:tab w:val="clear" w:pos="708"/>
          <w:tab w:val="left" w:pos="2835" w:leader="none"/>
        </w:tabs>
        <w:jc w:val="both"/>
        <w:rPr>
          <w:lang w:val="es-ES_tradnl"/>
        </w:rPr>
      </w:pPr>
      <w:r>
        <w:rPr/>
        <w:tab/>
      </w:r>
      <w:r>
        <w:rPr>
          <w:bCs/>
        </w:rPr>
        <w:t>En sesión posterior, la señora Fiscal de la Superintendencia de Seguridad Social indicó que, al tenor de lo encomendado, el tema de las sanciones a aplicar al contralor médico de una ISAPRE que rechace o modifique una licencia médica sin justificación o sin expresión de causa, fue analizado en forma conjunta con los personeros de los Ministerios de Salud, del Trabajo y Previsión Social, y Secretaría General de la Presidencia y, tras dicho análisis, se concluyó que resulta pertinente contemplar para tales efectos sólo la aplicación de multas, no así la suspensión a que hace referencia el artículo 5° del proyecto de ley, toda vez que, en la actualidad, los contralores médicos no figuran en registro alguno del cual puedan ser suspendidos. En efecto, explicó, se trata de trabajadores que cumplen una función de control al interior de una institución de salud previsional, y respecto de los cuales no existe un registro en el que aparezcan consignados como tales. Lo único que opera hoy en día sobre el particular, añadió, es un directorio o nómina que mantiene la Superintendencia de Salud respecto de los contralores que cada ISAPRE comunica a aquélla. Es decir, es una función que se ejecuta hoy día en estas entidades, pero quienes la cumplen no figuran en un registro oficial, como sí ocurre, por ejemplo, respecto de los prestadores de servicios médicos, los cuales están inscritos en el denominado Registro de Prestadores.</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pPr>
      <w:r>
        <w:rPr>
          <w:bCs/>
        </w:rPr>
        <w:tab/>
        <w:t>Lo anterior, advirtió, es sin considerar además que, en el caso de los mencionados contralores, se trata de empleados dependientes que prestan sus servicios en el ámbito de la empresa privada y, en ese contexto, no parece tan clara la posibilidad de que les sea aplicable una sanción, en razón de su desempeño laboral, por parte de quien no es su empleador.</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El Honorable Senador señor Ruiz-Esquide recordó que el planteamiento básico que en esta materia se formuló durante este debate, es que debe existir una equivalencia o correlación entre la sanción a aplicar al médico que otorga sin fundamento una licencia médica y la sanción que se contemple respecto del médico contralor que la rechaza o modifica en forma arbitraria o injustificada. Ambas situaciones, al tenor de lo analizado, serían objeto del reproche legal y, en ese entendido, se consignarían en esta ley las normas correspondientes a ambos casos.</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Sin embargo, añadió, tras lo recientemente señalado por el Ejecutivo, queda en duda la posibilidad de sancionar al contralor médico, el cual no sólo es un trabajador de una empresa del sector privado, sino que, más aún, su existencia como tal no consta en ningún registro institucional, lo que dificultaría su castig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Manifestó su sorpresa y preocupación en cuanto a la inexistencia de un registro de contralores médicos, toda vez que parece pertinente que la autoridad cuente con una nómina oficial de los mismos, tal como ocurre con los prestadores de servicios médicos.</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Sin perjuicio de lo anterior, reiteró ser contrario a la existencia propiamente tal de dichos contralores, ya que representan el único caso en nuestro país donde es permitido ser juez y parte a la vez. Ese es, subrayó, el elemento esencial de su rechazo en torno a este tema. La ISAPRE no puede, por intermedio de sus empleados, denegar un beneficio de cuyo pago está a cargo, en mérito de sus propios cuestionamientos. Eso es actuar como juez y parte al mismo tiempo, anomalía que no se reproduce en ninguna otra institucionalidad que opere en nuestro país. Incluso más, añadió, muchas veces este contralor ni siquiera corresponde a un profesional de la medicina y, por tanto, se produce la insólita incongruencia de que esta supervisión realizada por quien no es un facultativo, deja sin efecto lo resuelto por un especialista, lo que desde ya refleja lo irregular de la situación.</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 xml:space="preserve">El señor Ministro de Salud expresó que la licencia médica constituye una preocupación central del Ejecutivo, en la medida que es un beneficio legal que estructuralmente presenta serias deficiencias porque está mal diseñado, generando un exceso de gasto que, a la postre, desvía importantes recursos que, en lugar de estar disponibles para acciones sanitarias y de ser destinados a solventar las necesidades reales que existen en el ámbito de la salud pública, están siendo aplicados a cubrir licencias médicas mal habidas o indebidamente otorgadas. Enfatizó que, atendida la significativa cuantía de los recursos involucrados en este tema, resulta urgente y de extraordinaria importancia la pronta aprobación de la normativa en estudio, a fin de poder enfrentar esta problemática con un nuevo instrumento legal. Precisó que, en un universo total aproximado de mil millones de dólares anuales que en nuestro país se pagan por concepto de licencias médicas, una cifra que fluctúa entre los doscientos y doscientos cincuenta millones de dólares al año, aproximadamente, corresponden a licencias emitidas sin fundamento médico, es decir, el equivalente a instalar e implementar completamente un hospital nuevo y de última generación cada año, posibilidad que simplemente se pierde en razón de esta fuga de recursos. Agregó que, durante ya varios meses, se ha desarrollado una sistemática labor de fiscalización en esta materia, dando lugar a diversas denuncias a fin de sancionar a quienes han incurrido en estas malas prácticas.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 xml:space="preserve">Sin perjuicio de lo anterior, añadió, paralelamente a este severo daño patrimonial, también existe otro problema, cual es que, en mérito de las revisiones de que son objeto las licencias médicas, muchas de ellas resultan indebidamente rechazadas o modificadas, denegándose un beneficio al cual las personas podrían tener legítimo derecho. Ante esta situación, igualmente reprochable, se genera la necesidad de encontrar una solución que permita corregir esta anomalía y castigar a los responsables. Sin embargo, advirtió, la preocupación nuevamente se presenta en cuanto a que ello no derive en una postergación en el despacho del proyecto de ley, el cual, reiteró, requiere imperiosamente ser aprobado con celeridad.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 xml:space="preserve">En ese contexto, agregó, entre las diversas alternativas que surgen al efecto, está la de implementar un registro de contralores y, asimismo, establecer sanciones legales. En tal sentido, apuntó, la figura que parece más adecuada, es la aplicación de una sanción pecuniaria a la institución de salud previsional que, por medio de sus trabajadores, deniegue o modifique una licencia médica correctamente otorgada. Dicha sanción económica comprendería tanto la restitución de los fondos que no fueron percibidos por el beneficiario y, además, el pago de una significativa multa que, realmente y no en forma meramente simbólica, castigue esta situación irregular.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 xml:space="preserve">El Honorable Senador señor Ruiz-Esquide insistió en que, hoy en día, la problemática que nos ocupa tiene dos aristas; por una parte, están las licencias médicas mal otorgadas y, por la otra, están aquéllas indebidamente denegadas. En ese esquema, tanto el profesional que emite en forma indebida una licencia, como aquél que la rechaza arbitrariamente, son igualmente responsables y deben ser sancionados en equivalencia de condiciones.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Un tercer elemento que aquí juega un rol relevante, prosiguió, es el período de tres días de carencia que actualmente la ley contempla para el pago del subsidio por incapacidad laboral a que da lugar la licencia médica. Este es, recalcó, un verdadero efecto perverso de la ley.</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Finalmente, apuntó, detrás de todo esto, existe un problema muy severo de falta de ética que afecta a nuestra sociedad, donde este valor es menospreciado y mal visto; de hecho, acotó, las propias universidades ya no imparten enseñanza en este orden durante la formación profesional.</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Es por ello que, a su juicio, es necesario promover una modificación de mayor envergadura que considere las diversas aristas de la problemática global. Indicó que, asuntos tales como la eliminación del período de carencia en el pago del subsidio por incapacidad laboral, el restablecimiento de la tuición ética sancionatoria de los colegios profesionales, la incorporación de clases de ética en la malla curricular de las universidades, entre otros importantes temas, requieren ser analizados para dar lugar a una real reestructuración en materia de salud. Recordó que así lo ha hecho saber al señor Ministro de Salud y que, si bien se le ha manifestado que en estos momentos el acento está puesto en la presente iniciativa legal, confía en que estos temas serán abordados a la brevedad posible, toda vez que su pronta solución es una tarea ineludible. En el marco de dicho compromiso del Ejecutivo, Su Señoría expresó su disposición para avanzar en el proyecto de ley en informe, evitando retrasar su despacho, en tanto se asume el desafío mayor que involucre los diversos planteamientos que en este debate se han formulad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Sin perjuicio de lo anterior, señaló que sería oportuno y conveniente para los efectos de esta misma ley, instaurar un sistema de registro de quienes se desempeñan como contralores médicos, ya que ello permitirá una mejor operatividad de la normativa y del régimen de sanciones que ésta contemple. En la actualidad, enfatizó, estas personas son desconocidas, pero sus resoluciones desfavorables afectan a muchos beneficiarios que se ven impedidos de ejercer sus derechos en razón de las arbitrariedades en que aquéllos incurren. Indicó compartir la propuesta de sancionar a la institución de salud previsional a la cual dichos contralores pertenezcan, toda vez que ello representa un castigo, al menos, para la entidad para la cual presta servicios el contralor y en cuya representación éste emite sus pronunciamientos. Ya eso, subrayó, no dejaría completamente impune esta situación.</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La Honorable Senadora señora Rincón coincidió en cuanto a que lo planteado en este análisis fue la importancia de contemplar en la ley un sistema sancionatorio tanto respecto del profesional que emite una licencia sin fundamento médico, como del contralor que la rechaza o modifica de la misma manera. Asimismo, añadió, se estimó necesario que existiera cierta reciprocidad entre las sanciones aplicables en uno y otro caso. En ese contexto, apuntó, no le parece razonable que la circunstancia de que los contralores médicos no figuren en un registro, impida que éstos puedan ser sancionados en razón de las arbitrariedades que cometan en su desempeño como tales. De hecho, agregó, para salvar dicho inconveniente, bastaría con crear el señalado registro, lo cual no debiera ser una tarea difícil.</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Por otra parte, señaló que, efectivamente, se ha cuestionado la pertinencia del período de carencia actualmente vigente para el pago del subsidio por incapacidad laboral. Sin embargo, advirtió, es importante aclarar que, de acuerdo a estudios que se han desarrollado a partir de la información que proporciona el sistema de licencia médica electrónica que opera en el ámbito de la salud privada, este lapso de carencia no incide necesariamente en el número de licencias médicas que se otorgan o en su extensión, al contrario de lo que es la creencia generalizada. Reiteró que ya hay datos suficientes que permiten corroborar este antecedente, conforme al promedio de licencias médicas emitidas vía on line en la actualidad. Dado lo anterior, añadió, sería interesante conocer las cifras específicas sobre los recursos que estas prácticas irregulares comprometen tanto en el ámbito de la salud pública como en el de la privada, toda vez que las sumas hasta ahora mencionadas corresponden a cifras totales.</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 xml:space="preserve">Sin perjuicio de lo anterior, enfatizó, ya se ha instalado en la discusión la preocupación en torno al tema de los tres días de carencia en el pago del SIL, el cual, sin embargo, aún se encuentra pendiente de resolución. Solicitó, entonces, que se retome prontamente el análisis de este asunto, en virtud de los compromisos asumidos por el Ejecutivo al respecto. Recordó que al comenzar el estudio de este proyecto de ley, existió la voluntad para tramitarlo con la celeridad necesaria, en el entendido que una posterior iniciativa legal abordaría las materias que, como la señalada, requerirían de una reformulación legislativa. Destacó que, hasta la fecha, ello no ha acontecido.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En ese escenario, expresó, de aprobarse el texto en estudio, en sus actuales términos, sin contemplar una sanción para el contralor médico que deniega arbitraria o injustificadamente una licencia correctamente otorgada, éste continuará ejecutando esa mala práctica y ello no acarreará ninguna consecuencia para él, al no poder ser sancionado, en tanto que todo el costo lo asumirá la empresa para la cual trabaja. No obstante, en su opinión, es un acto médico del contralor mediante el cual se rechaza o modifica una licencia médica, con la consiguiente responsabilidad que ello implica y, por tanto, ésta debería hacerse efectiva en el evento de mediar una arbitrariedad.</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Finalmente, se mostró de acuerdo con la importancia que reviste el presente proyecto de ley en el esfuerzo por mejorar el funcionamiento del sistema de licencias médicas que rige en nuestro país, sin embargo, otros tantos temas que en este debate se han planteado son igualmente relevantes y deben ser abordados para tales efectos.</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El Honorable Senador señor Muñoz Aburto señaló que la creación e implementación de un registro en el que se consigne la nómina de los médicos contralores en ejercicio en las ISAPRES, no parece ser una tarea muy difícil o compleja de ejecutar, para lo cual, incluso, podría resultar suficiente la vía reglamentaria, sin necesidad de recurrir a un instrumento legal.</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Ahora bien, añadió, atendido este nuevo antecedente surgido en la discusión, se hace necesario revisar la pertinencia de continuar avanzando en este proyecto de ley, en tanto aún se encuentren pendientes las observaciones planteadas en estas materias. Consultó, entonces, el parecer de los restantes miembros presentes de las Comisiones unidas sobre el particular.</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El Honorable Senador señor Bianchi indicó que, al tenor de lo señalado precedentemente, es dable esperar que el Ejecutivo recoja las diversas inquietudes que acá se han expuesto y, sin duda, es factible confiar en que los compromisos asumidos se cumplirán oportunamente. Recordó que la actual señora Ministra del Trabajo y Previsión Social, integró estas Comisiones unidas y que, durante este mismo debate, ella manifestó su preocupación en similar línea de las observaciones que aquí se han expresado. Lo propio acontece respecto del señor Ministro de Salud, quien también ha manifestado la preocupación del Gobierno en torno a iguales temas. Así, por ejemplo, en relación al período de carencia, ha habido coincidencia en cuanto a que es un asunto que hay que revisar y reformular, pero que no forma parte de la materia que ahora aquí se analiza y que, por tanto, debe ser objeto de una discusión parlamentaria diversa y posterior a ésta. Dentro de dicho contexto, apuntó, resulta pertinente avanzar en la tramitación del presente proyecto de ley y sancionar a la brevedad la normativa que éste propone.</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 xml:space="preserve">El Honorable Senador señor Ruiz-Esquide se manifestó de acuerdo con avanzar en la tramitación del presente proyecto de ley, bajo el entendido de que existe un compromiso del Ejecutivo para analizar y resolver los diversos asuntos que en materia de salud se han explicitado durante este debate.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 xml:space="preserve">Sin perjuicio de lo anterior, insistió en que el tema de la falta de un registro de contralores médicos, es un problema que debería ser resuelto en esta oportunidad a propósito del estudio de la presente iniciativa legal, toda vez que, en su opinión, es un asunto cuya solución no admite dilación. Enfatizó que, si bien una solución es sancionar a la respectiva ISAPRE, no es una alternativa óptima. No obstante, reiteró, ello al menos evita que las arbitrariedades queden impunes.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Ahora bien, continuó, en esta materia hay tres elementos complejos que revelan la gravedad de la situación: en primer término, como ya ha dicho, suele ocurrir que estos contralores ni siquiera son médicos y, por tanto, se produce la irregularidad de que el diagnóstico y prescripción médica dispuesta por un profesional, son revertidos por quien no es tal facultativo. En segundo lugar, más allá de la responsabilidad contractual que media entre el contralor y la ISAPRE, existe una responsabilidad personal y profesional que pesa sobre aquél, y que debería hacerse efectiva tras incurrir en una arbitrariedad en el ejercicio de su función de supervisión. Y finalmente, señaló, es necesario crear un registro de los contralores que operan en las ISAPRES, por cuanto es insostenible continuar con esta situación irregular que deriva de no existir una nómina oficial de quienes cumplen esta labor. Por consiguiente, solicitó al Ejecutivo revisar este problema a fin de procurar una pronta solución al mismo, implementando el registro en cuestión.</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El señor Ministro de Salud informó que, junto con el señor Superintendente de Salud, han estudiado la forma en que sería posible crear un registro de las personas que ejercen las funciones de contralores médicos en las Instituciones de Salud Previsional y que, considerando que en un primer análisis ello parece posible dentro del ejercicio de su potestad reglamentaria, solicitó a dicho Superintendente revisar detalladamente la materia e informar sobre la manera en que se podría proceder para lograr tal propósito, especialmente dictando las instrucciones que resulten pertinentes al efecto y generar, vía administrativa, este registro cuya existencia ha sido reclamada durante la tramitación de esta iniciativa.</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 xml:space="preserve">Expresó que, sin perjuicio de compartir opinión en cuanto a la conveniencia de solucionar tal carencia -tema en el cual, reiteró, se está trabajando-, es preciso subrayar la importancia de no demorar el despacho del proyecto en estudio, toda vez que, por cada día que transcurre sin este nuevo instrumento legal, se incrementa la pérdida de recursos del sector y, particularmente, disminuye la caja de FONASA, que contiene los fondos del seguro público, situación objetable y que debe ser corregida a la brevedad, porque contraría la regulación del sector, debido a que del 7% que se recauda por concepto de cotizaciones de salud, se destina al pago de licencias médicas más de los dos puntos porcentuales que la normativa establece como tope al efecto. </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En cuanto a los compromisos adquiridos, recordó que la Comisión de Expertos en Salud, que convocara el Presidente de la República, se pronunció unánimemente respecto de la conveniencia de reestructurar el beneficio de las licencias médicas, para lo cual además realizó diversas proposiciones, entre ellas, la de establecer dos fondos independientes, uno, para prestaciones de salud y, el otro, para licencias médicas, conformado este último con el equivalente a 1.8 puntos de la actual cotización de salud, y que sería aportado en partes iguales por el empleador y por el trabajador, por un monto correspondiente a 0.9 puntos de la referida cotización, recursos que serían administrados por instituciones públicas o privadas. Explicó que, después de analizar dicha propuesta en sus diversos aspectos, el Ejecutivo no ha estimado adecuado avanzar en un cambio tan drástico para el sector, como por ejemplo, el que significaría dividir el fondo actual que cumple un rol mixto, en cuanto contempla los recursos para solventar las prestaciones de salud y para colaborar en la recuperación de la salud, como se hace mediante las licencias médicas. Ello, además, redundaría en una doble administración que por sí sola tornaría aún más complejo el uso y control de los recursos del sector. Señaló que, a tales objeciones, se agregan las derivadas de los efectos que en el mercado laboral podría generar la creación de un fondo al cual debe contribuir el empleador, con el 0,9% de la remuneración de sus trabajadores, materia respecto del cual el Ministerio del Trabajo y Previsión Social emitió un pronunciamiento desfavorable, precisamente debido a las dificultades que ello podría ocasionar en el empleo, todo lo cual llevó al Ejecutivo a buscar otra forma de abordar el problema.</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Con tal propósito, continuó, recientemente los Ministros de Hacienda, del Trabajo y Previsión Social, y de Salud, reunidos con el Presidente de la República, han coincidido en preparar un proyecto de ley para ser presentado a la discusión parlamentaria y cumplir los compromisos adquiridos, buscando equilibrar dos elementos. Primero, la disminución del período de carencia, es decir, de los días cuyo pago no es cubierto por el subsidio por incapacidad laboral a que da lugar la licencia médica y, eventualmente, eliminar dicho período. Segundo, la disminución de la tasa de sustitución de la remuneración, en la medida que la licencia se prolongue por meses. Señaló que, si bien aún no es posible adelantar cuál sería la proposición exacta en cuanto a la disminución de la tasa de sustitución, podía anunciar que con ella se buscará alcanzar un punto de equilibrio que permita el financiamiento de la carencia que se elimina.</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 xml:space="preserve">Expresó que la supresión del referido período de carencia no ha resultado un tema sencillo desde distintos puntos de vista, incluido el jurídico, donde se presentan aspectos legales y constitucionales que deben ser conciliados. En tal sentido, recordó que, actualmente, los días no cubiertos por el subsidio derivado de la licencia son completamente de costo del empleador en el caso de los funcionarios públicos, a quienes se les paga desde el primer día de permiso, lo que también ocurre respecto de los trabajadores de empresas privadas que en procesos de negociación colectiva han obtenido tal beneficio, acordando con su empleador que éste asuma el costo de los días no cubiertos por el subsidio respectivo. En esta última situación se encuentra casi el 30% de los trabajadores del sector privado de nuestro país, quienes han alcanzado este beneficio en el marco de las negociaciones colectivas que han desarrollado, lo cual normalmente ocurre en las empresas de mayor tamaño, no siendo razonable que mediante una ley se modifiquen tales acuerdos y se introduzca un subsidio al empleador, como sucedería si la eliminación de la carencia le liberara de un pago voluntariamente convenido respecto de sus trabajadores. </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Para evitar esos efectos no deseados, agregó, se incorporó en este análisis al señor Ministro de Economía, a fin de buscar una fórmula que permita extender tal beneficio a las PYMES, a las pequeñas y medianas empresas que no han negociado colectivamente este beneficio con sus trabajadores, como una manera de focalizar adecuadamente el subsidio.</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bCs/>
        </w:rPr>
      </w:pPr>
      <w:r>
        <w:rPr>
          <w:bCs/>
          <w:lang w:val="es-CL"/>
        </w:rPr>
        <w:tab/>
        <w:t>El señor Ministro de Salud señaló que, con esta breve síntesis del trabajo que se está realizando, deseaba hacer presente que el Ejecutivo está buscando la manera de resolver la problemática que nos ocupa y que se están desplegando serios esfuerzos para alcanzar la mejor propuesta posible que permita solucionarla y, asimismo, cumplir los compromisos del Gobierno sobre la materia.</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La Honorable Senadora señora Rincón indicó compartir la opinión de que es necesario instaurar el registro de contralores a que se ha hecho mención. Más aún, ello no debería ser una tarea de mayor complejidad, máxime cuando, al tenor de lo señalado por el Ejecutivo, se podría ejecutar por la vía reglamentaria. Desde esa perspectiva, añadió, no se vislumbraría razón alguna para no contemplar en esta ley un sistema de sanciones aplicables al contralor médico que rechaza o modifica una licencia sin fundamento médico que justifique su decisión.</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 xml:space="preserve">A partir de lo anterior, agregó, la idea sería establecer un régimen sancionatorio que sea equivalente tanto para el facultativo que emite una licencia sin que exista un fundamento médico o antecedente real que la respalde, como para el contralor que la rechaza o modifica de la misma manera. Para ambos casos, recordó, se planteó la pertinencia de aplicar multas y la suspensión de la facultad para emitir o revisar licencias médicas, según corresponda. </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En otro orden de ideas, Su Señoría recordó que, cuando se estableció el Subsidio por Incapacidad Laboral (SIL), se hizo una estimación para efectos del cálculo de dicho beneficio y, en esa oportunidad, se consideró que entre 0,6 y 0,9 puntos del 7% correspondiente a la cotización de salud, se destinaría al pago del señalado subsidio. Sin embargo, reiteró, ello obedeció a un cálculo estimativo de los recursos que habrían de ser aplicados al beneficio en mención y de la parte de la cotización de salud con cargo al cual éstos serían financiados.</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El señor Subsecretario del Trabajo hizo presente que el proyecto de ley ya contempla un sistema de sanción respecto del contralor médico que resuelva rechazar o modificar una licencia médica arbitrariamente o sin expresión de causa. Para tal evento, apuntó, el nuevo artículo 10 de la iniciativa en estudio, incorporado mediante la indicación número 26 Bis, ya aprobada, consigna un régimen de multas equivalente al que contempla el artículo 5° del mismo proyecto, y al cual, precisamente, se remite al efecto. Esta última norma, anotó, está referida al profesional que otorga una licencia médica sin fundamento o justificación médica. Es decir, se ha procurado cierta reciprocidad entre ambos sancionados, al menos por la vía económica. Asimismo, el citado artículo 10, nuevo, establece la responsabilidad solidaria de la institución de salud previsional para la cual el contralor presta servicios, respecto de las multas aplicadas a este último por el señalado motiv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lang w:val="es-CL"/>
        </w:rPr>
        <w:tab/>
        <w:t>El señor Ministro de Salud señaló que la intención del Ejecutivo es contar a la brevedad posible con los nuevos instrumentos legales que el proyecto contempla, ya que la experiencia de la Secretaría de Estado a su cargo, incluida la obtenida durante las Administraciones anteriores, es que con la actual regulación, pese a los esfuerzos por fiscalizar adecuadamente, no se obtiene el resultado perseguido, ya que incluso las denuncias que periódica y sistemáticamente se realizan, lejos de terminar con la emisión de licencias fraudulentas, se tornan en un mecanismo de marketing y propaganda de quienes inescrupulosamente han transformado el otorgamiento de licencias médicas en una verdadera empresa que, claro está, no guarda relación alguna con el ejercicio de la actividad médica.</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Enseguida, el señor Secretario de Estado manifestó su acuerdo en cuanto a sancionar tanto al profesional que emite licencias sin fundamento, como al contralor médico que las rechaza o modifica sin justificación. Sin perjuicio de lo anterior, y en el caso de una eventual sanción de suspensión desde un registro de contralores, propuso considerar la posibilidad de establecer en la ley una vigencia diferida para la aplicación de tal medida, a fin de permitir que en un plazo prudente se pueda crear e implementar dicho registro y regular acabadamente la materia, conciliando el interés en agilizar el despacho de esta iniciativa con el de sancionar al contralor que injustificadamente afecta el ejercicio del derecho a las prestaciones derivadas de una licencia médica.</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Desde esa perspectiva, comprometió la presentación de una indicación mediante la cual se contemple en esta ley, por una parte, la instauración de un registro de contralores médicos de las ISAPRES y, por la otra, vía disposición transitoria, se postergue la entrada en vigencia de la ley específicamente en esta materia, a fin de contar con un lapso de tiempo suficiente que permita implementar el señalado registro.</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bCs/>
        </w:rPr>
      </w:pPr>
      <w:r>
        <w:rPr>
          <w:bCs/>
          <w:lang w:val="es-CL"/>
        </w:rPr>
        <w:tab/>
        <w:t>En relación al máximo de la cotización de salud que es posible destinar al pago de licencias médicas, el señor Ministro de Salud acotó que, de acuerdo al artículo 16 del decreto con fuerza de ley N° 44, de 1978, del Ministerio del Trabajo y Previsión Social, “el monto diario de los subsidios será una cantidad equivalente a la trigésima parte de su base de cálculo. Este monto podrá ser reducido hasta en una décima parte mediante decreto supremo del Ministerio del Trabajo y Previsión Social, cuando se estime presupuestariamente que el costo de los subsidios excederá el 2% de las remuneraciones imponibles.”. En la práctica, explicó, actualmente el costo de las licencias médicas representa 2,7 puntos de los 7 que se recaudan por concepto de cotización de salud, lo que corresponde al 2,23% de la remuneración imponible, norma cuya aplicación estricta podría llevar a que el Ministerio del Trabajo y Previsión Social dicte un decreto que, considerando que se ha sobrepasado el marco presupuestario, disminuya la tasa de sustitución, fijándola en aproximadamente un 90%, disminuyendo así el porcentaje de la remuneración que se paga mediante el subsidio por incapacidad laboral con motivo de una licencia médica.</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Finalmente, los miembros de las Comisiones unidas estuvieron contestes en pronunciarse en torno a las indicaciones números 27 A y 28, bajo el entendido de existir un compromiso del Ejecutivo para presentar una nueva indicación que dé lugar a la pronta implementación de un registro de contralores médicos, de manera tal que, para cuando este proyecto de ley entre en vigencia, al menos en lo que respecta a la sanción de suspensión de tales contralores, dicho registro se encuentre en completa operación, permitiendo la plena aplicación de las normas sancionatorias que esta iniciativa contempla.</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
          <w:bCs/>
        </w:rPr>
        <w:tab/>
        <w:t>- De conformidad a lo anterior, puesta en votación la indicación número 27 A, fue aprobada con enmiendas, por la</w:t>
      </w:r>
      <w:r>
        <w:rPr>
          <w:bCs/>
        </w:rPr>
        <w:t xml:space="preserve"> </w:t>
      </w:r>
      <w:r>
        <w:rPr>
          <w:b/>
          <w:bCs/>
        </w:rPr>
        <w:t>unanimidad de los miembros presentes de las Comisiones unidas, Honorables Senadores señora Rincón (como integrante de ambas Comisiones), y señores Bianchi, Kuschel (como miembro de ambas Comisiones) y Muñoz Aburto (como integrante de ambas Comisiones).</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
          <w:bCs/>
        </w:rPr>
        <w:tab/>
        <w:t>- Con la misma unanimidad consignada precedentemente, fue aprobada la indicación número 28.</w:t>
      </w:r>
    </w:p>
    <w:p>
      <w:pPr>
        <w:pStyle w:val="Normal"/>
        <w:tabs>
          <w:tab w:val="clear" w:pos="708"/>
          <w:tab w:val="left" w:pos="2835" w:leader="none"/>
        </w:tabs>
        <w:jc w:val="both"/>
        <w:rPr>
          <w:bCs/>
        </w:rPr>
      </w:pPr>
      <w:r>
        <w:rPr>
          <w:bCs/>
        </w:rPr>
      </w:r>
    </w:p>
    <w:p>
      <w:pPr>
        <w:pStyle w:val="Normal"/>
        <w:tabs>
          <w:tab w:val="clear" w:pos="708"/>
          <w:tab w:val="left" w:pos="2835" w:leader="none"/>
        </w:tabs>
        <w:jc w:val="center"/>
        <w:rPr>
          <w:b/>
          <w:b/>
          <w:bCs/>
          <w:u w:val="single"/>
        </w:rPr>
      </w:pPr>
      <w:r>
        <w:rPr>
          <w:b/>
          <w:bCs/>
          <w:u w:val="single"/>
        </w:rPr>
        <w:t>Inciso segundo</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lang w:val="es-ES_tradnl"/>
        </w:rPr>
      </w:pPr>
      <w:r>
        <w:rPr>
          <w:bCs/>
        </w:rPr>
        <w:tab/>
      </w:r>
      <w:r>
        <w:rPr>
          <w:b/>
          <w:bCs/>
        </w:rPr>
        <w:t>La indicación número 29</w:t>
      </w:r>
      <w:r>
        <w:rPr>
          <w:bCs/>
        </w:rPr>
        <w:t>, del Honorable Senador señor Larraín, plantea reemplazar la frase “por sentencia ejecutoriada, por alguna de las conductas señaladas en el artículo 8°”, por “en conformidad al inciso segundo del artículo 202 del Código Penal”.</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 xml:space="preserve">Las Comisiones unidas tuvieron presente que esta indicación está relacionada con la indicación número 39 -del mismo autor-, la cual propone modificar el Código Penal para establecer una figura penal específica respecto de quien otorga más de cuarenta licencias médicas sin justificación. La indicación número 29, en correlación a ello, hace la respectiva remisión a la norma que dicha indicación número 39 sugiere incorporar a la ley penal.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in embargo, los miembros presentes de las Comisiones unidas recordaron que, según lo acordado durante el debate, este proyecto de ley no incursionaría en una modificación de carácter penal y, por lo tanto, estimaron pertinente desestimar las dos propuestas a las que se ha hecho mención. </w:t>
      </w:r>
    </w:p>
    <w:p>
      <w:pPr>
        <w:pStyle w:val="Normal"/>
        <w:tabs>
          <w:tab w:val="clear" w:pos="708"/>
          <w:tab w:val="left" w:pos="2835" w:leader="none"/>
        </w:tabs>
        <w:jc w:val="both"/>
        <w:rPr/>
      </w:pPr>
      <w:r>
        <w:rPr/>
      </w:r>
    </w:p>
    <w:p>
      <w:pPr>
        <w:pStyle w:val="Normal"/>
        <w:tabs>
          <w:tab w:val="clear" w:pos="708"/>
          <w:tab w:val="left" w:pos="2835" w:leader="none"/>
        </w:tabs>
        <w:jc w:val="both"/>
        <w:rPr>
          <w:lang w:val="es-ES_tradnl"/>
        </w:rPr>
      </w:pPr>
      <w:r>
        <w:rPr>
          <w:b/>
        </w:rPr>
        <w:tab/>
        <w:t>- Conforme a lo anterior, la indicación número 29 fue rechazada por la unanimidad de los miembros presentes de las Comisiones unidas, Honorables Senadores señora Rincón (como integrante de ambas Comisiones), y señores Bianchi, Kuschel (como miembro de ambas Comisiones) y Muñoz Aburto (como integrante de ambas Comisione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bCs/>
        </w:rPr>
        <w:tab/>
      </w:r>
      <w:r>
        <w:rPr>
          <w:b/>
          <w:bCs/>
        </w:rPr>
        <w:t>La indicación número 29A</w:t>
      </w:r>
      <w:r>
        <w:rPr>
          <w:bCs/>
        </w:rPr>
        <w:t>, del Honorable Senador señor Ruiz-Esquide, propone sustituir la referencia al “artículo 8°” por otra al “artículo 9°”.</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Por tratarse de una enmienda a la referencia al artículo 8° aprobado en general, el cual, de conformidad a los acuerdos adoptados, efectivamente pasaría a ser artículo 9°, las Comisiones unidas estuvieron contestes en aprobar la propuesta de la indicación número 29 A.</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 Por consiguiente, puesta en votación la indicación número 29 A, fue aprobada con una enmienda meramente formal, por</w:t>
      </w:r>
      <w:r>
        <w:rPr/>
        <w:t xml:space="preserve"> </w:t>
      </w:r>
      <w:r>
        <w:rPr>
          <w:b/>
        </w:rPr>
        <w:t>la unanimidad de los miembros presentes de las Comisiones unidas, Honorables Senadores señora Rincón (como integrante de ambas Comisiones), y señores Bianchi, Kuschel (como miembro de ambas Comisiones) y Muñoz Aburto (como integrante de ambas Comis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los miembros presentes de las Comisiones unidas, estuvieron contestes en eliminar de la oración inicial del inciso segundo del artículo en estudio, la expresión “de la salud”, a fin de no emplear tal denominación para referirse a los profesionales destinatarios de la norma. Ello, en concordancia con lo resuelto anteriormente respecto de las restantes disposiciones del proyecto.</w:t>
      </w:r>
    </w:p>
    <w:p>
      <w:pPr>
        <w:pStyle w:val="Normal"/>
        <w:tabs>
          <w:tab w:val="clear" w:pos="708"/>
          <w:tab w:val="left" w:pos="2835" w:leader="none"/>
        </w:tabs>
        <w:jc w:val="both"/>
        <w:rPr/>
      </w:pPr>
      <w:r>
        <w:rPr/>
      </w:r>
    </w:p>
    <w:p>
      <w:pPr>
        <w:pStyle w:val="Normal"/>
        <w:tabs>
          <w:tab w:val="clear" w:pos="708"/>
          <w:tab w:val="left" w:pos="2835" w:leader="none"/>
        </w:tabs>
        <w:jc w:val="both"/>
        <w:rPr>
          <w:lang w:val="es-ES_tradnl"/>
        </w:rPr>
      </w:pPr>
      <w:r>
        <w:rPr>
          <w:b/>
        </w:rPr>
        <w:tab/>
        <w:t>- Dicho acuerdo fue adoptado por la unanimidad de los miembros presentes de las Comisiones unidas,</w:t>
      </w:r>
      <w:r>
        <w:rPr/>
        <w:t xml:space="preserve"> </w:t>
      </w:r>
      <w:r>
        <w:rPr>
          <w:b/>
        </w:rPr>
        <w:t>Honorables Senadores señora Rincón y señores Bianchi, Muñoz Aburto, Prokurica (como integrante de ambas Comisiones), Rossi, Ruiz-Esquide y Uriarte (como miembro de ambas Comisione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lang w:val="es-ES_tradnl"/>
        </w:rPr>
      </w:pPr>
      <w:r>
        <w:rPr>
          <w:lang w:val="es-ES_tradnl"/>
        </w:rPr>
        <w:t>o o 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Con posterioridad, abierto un nuevo plazo para presentar indicaciones, el Ejecutivo formuló dos nuevas indicaciones relacionadas con el artículo 9° del proyecto de ley -que pasa a ser artículo 11-, las que fueron individualizadas con los números 29 B y 40.</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La indicación número 29 B</w:t>
      </w:r>
      <w:r>
        <w:rPr/>
        <w:t>, propone intercalar en la señalada disposición, un inciso tercero, nuevo,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iCs/>
          <w:lang w:val="es-ES_tradnl"/>
        </w:rPr>
        <w:tab/>
        <w:t>“Para efectos de la presente ley, la Superintendencia de Salud llevará un registro público de los profesionales que ejerzan las funciones de contraloría médica de las Instituciones de Salud Previsional. Las Instituciones aludidas deberán remitir la información necesaria en los plazos y forma que disponga esa Superintendencia, de conformidad a las instrucciones generales que imparta.”.</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La indicación número 40</w:t>
      </w:r>
      <w:r>
        <w:rPr/>
        <w:t>, sugiere agregar la siguiente disposición transitoria:</w:t>
      </w:r>
    </w:p>
    <w:p>
      <w:pPr>
        <w:pStyle w:val="Normal"/>
        <w:tabs>
          <w:tab w:val="clear" w:pos="708"/>
          <w:tab w:val="left" w:pos="2835" w:leader="none"/>
        </w:tabs>
        <w:jc w:val="both"/>
        <w:rPr/>
      </w:pPr>
      <w:r>
        <w:rPr/>
      </w:r>
    </w:p>
    <w:p>
      <w:pPr>
        <w:pStyle w:val="Normal"/>
        <w:tabs>
          <w:tab w:val="clear" w:pos="708"/>
          <w:tab w:val="left" w:pos="2835" w:leader="none"/>
        </w:tabs>
        <w:jc w:val="both"/>
        <w:rPr/>
      </w:pPr>
      <w:r>
        <w:rPr>
          <w:iCs/>
          <w:lang w:val="es-ES_tradnl"/>
        </w:rPr>
        <w:tab/>
        <w:t xml:space="preserve">“Artículo transitorio.- Las disposiciones de la presente ley entrarán en vigencia a contar de su publicación en el Diario Oficial. </w:t>
      </w:r>
    </w:p>
    <w:p>
      <w:pPr>
        <w:pStyle w:val="Normal"/>
        <w:tabs>
          <w:tab w:val="clear" w:pos="708"/>
          <w:tab w:val="left" w:pos="2835" w:leader="none"/>
        </w:tabs>
        <w:jc w:val="both"/>
        <w:rPr>
          <w:iCs/>
          <w:lang w:val="es-ES_tradnl"/>
        </w:rPr>
      </w:pPr>
      <w:r>
        <w:rPr>
          <w:iCs/>
          <w:lang w:val="es-ES_tradnl"/>
        </w:rPr>
      </w:r>
    </w:p>
    <w:p>
      <w:pPr>
        <w:pStyle w:val="Normal"/>
        <w:tabs>
          <w:tab w:val="clear" w:pos="708"/>
          <w:tab w:val="left" w:pos="2835" w:leader="none"/>
        </w:tabs>
        <w:jc w:val="both"/>
        <w:rPr>
          <w:lang w:val="es-ES_tradnl"/>
        </w:rPr>
      </w:pPr>
      <w:r>
        <w:rPr>
          <w:iCs/>
          <w:lang w:val="es-ES_tradnl"/>
        </w:rPr>
        <w:tab/>
        <w:t>No obstante, lo dispuesto en el inciso tercero del artículo 11 de esta ley entrará en vigencia el primer día del tercer mes siguiente al de su publicación.</w:t>
      </w:r>
      <w:r>
        <w:rPr>
          <w:lang w:val="es-ES_tradnl"/>
        </w:rPr>
        <w:t>”.</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Ambas indicaciones fueron analizadas en forma conjunta por las Comisiones uni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Ruiz-Esquide consultó a los personeros del Ejecutivo la razón por la cual las nuevas indicaciones presentadas no consignan la sanción de suspensión para los contralores de las instituciones de salud previsional, tal como se planteó en la sesión anterior. Recordó que, durante el debate hubo coincidencia en la necesidad de establecer en la ley un sistema de sanciones equivalentes tanto respecto del profesional que emite una licencia sin fundamento médico como respecto del contralor que la rechaza o modifica de igual manera. En ese contexto, además, se instauraría un registro oficial de tales contralores, en el que constaría una nómina de quienes ejercen dicha función. Sin embargo, advirtió, las indicaciones formuladas, si bien contemplan la creación del referido registro, nada dicen en cuanto a sancionar en iguales condiciones al contralor que incurre en la conducta señalada y, por tanto, no consignan la sanción suspensión en comento respecto de tales contralores. Preguntó, entonces, los motivos de dicha om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eñora Ministra del Trabajo y Previsión Social señaló que, analizado nuevamente el tema, pudo advertirse que existe una dificultad para establecer sanciones equivalentes para ambos casos estudiados, toda vez que se trata de situaciones diferentes. Una, dice relación con el profesional que emite una licencia sin existir fundamento médico para ello, y la otra, se vincula al contralor médico que, revisando una licencia, la rechaza o modifica. En el primer caso, se trata de un hecho irregular y al margen de la ley, en el segundo, en cambio, más que una irregularidad, podría tratarse de una opinión diversa a la del médico que otorgó la licencia revisada. Siendo ambas situaciones así de dispares, no parece lógico que reciban el mismo tratamiento legal. Por un lado, hablamos de una licencia falsa, por el otro, de una eventual divergencia de opiniones. No es lo mismo, enfatizó, certificar que una persona se encuentra enferma cuando en realidad no es así, que estimar que el reposo prescrito es demasiado extenso. Además, agregó, debe considerarse que, cuando una licencia médica es rechazada o alterada, el afectado puede reclamar de ello ante la autoridad administrativa correspondiente y es ésta la que finalmente resuelve en torno al tema. Vale decir, subrayó, existe una instancia superior donde es posible recurrir contra una resolución adversa y así revertir la decisión del contralor. Por consiguiente, añadió, se trata de un tema complejo, cuya solución no se encamina necesariamente hacia la paridad del régimen sancionatorio. La voz del contralor, recalcó, no es la última, por cuanto es la Superintendencia de Seguridad Social la entidad llamada a resolver en definitiva. Más aún, agregó, bien podría darse el caso que dicha Superintendencia confirme lo resuelto por el contralor y, en tal evento, no parece razonable aplicar a este último una sanción por haber rechazado la licencia médica sometida a su conocimiento. Es decir, una situación corresponde a un engaño, mientras la otra, si bien podría tratarse de una arbitrariedad, también podría ser sólo una opinión discrepante, la cual, a mayor abundamiento, puede ser revisada y reverti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apuntó, si bien comparte la opinión en el sentido de que es necesario contar con un registro en el que conste quienes cumplen funciones de contraloría médica, no sucede lo mismo en cuanto a establecer en la ley sanciones equivalentes para otorgantes y contralores de licencias médicas. Lo que hay que hacer, subrayó, es instaurar un mecanismo eficiente que permita no sólo agilizar el funcionamiento del sistema de licencias médicas que opera en nuestro país, sino que también resguardarlo. Así, por ejemplo, es necesario contar con normas protocolares más explícitas en cuanto a los antecedentes y exámenes que deben respaldar las licencias emitidas. El objetivo final es mejorar dicho sistema, el cual ha revelado severas falencias, generando mecanismos de resguardo que hoy no exist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el señor Ministro de Salud hizo presente que, desde hace algún tiempo ya, se encuentra en discusión parlamentaria la presente iniciativa legal, originada en un Mensaje de la ex Presidenta de la República, señora Michelle Bachelet Jeria, el cual, entre sus considerandos expresa que, como nación, enfrentamos un gravísimo problema que define como un fraude sistemático a la fe pública, por la falta de fiscalización y el mal otorgamiento del beneficio de la licencia méd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ilustrar la situación actual, reiteró que este fraude importa una pérdida fiscal de, aproximadamente, doscientos cincuenta millones de dólares al año, circunstancia que cada día merma los recursos públicos que deberían estar destinados a la atención de salud. Acotó que ello motivó que se haya otorgado prioridad y urgencia al despacho del proyecto de ley en estudio. Indicó que, ante la proximidad de la presentación de una iniciativa legal relativa a la prolongación del descanso postnatal, resulta útil recordar que el monto del gasto fiscal por licencias emitidas por enfermedad grave del hijo menor de un año -que es el expediente que se ha utilizado para prolongar el período de permiso postnatal hasta un tiempo efectivo de cinco meses y medio-, es de ciento ochenta millones de dólares. Todos estos antecedentes, subrayó, hacen estimar que no existe actualmente un fraude más grave para el Estado chileno y en contra del bienestar general de la población, que el que se origina a partir del sistema de licencias méd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ese contexto, añadió, durante la sesión anterior se discutió y convino en la creación de un registro de contralores, lo que se ha materializado mediante la presentación de las indicaciones en comento. Anunció que, sin perjuicio de ello y, adelantándose a su aprobación, se ofició a la Superintendencia de Salud para que, con independencia de lo que demore el despacho de este proyecto de ley, desde ya se prepare la generación del referido registr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Informó también que, sin embargo, en una reunión celebrada recientemente con todos los Secretarios Regionales Ministeriales de Salud de nuestro país -quienes de alguna manera controlan las respectivas Comisiones de Medicina Preventiva e Invalidez-, al tratar este tema, éstos hicieron presente una preocupación hasta ahora inadvertida, cual es que, al establecer sanciones para quienes actúan como contralores médicos, necesaria y automáticamente éstas resultarán aplicables a todos quienes actúan como tales contralores, tanto en las instituciones de salud previsional, como en las Comisiones de Medicina Preventiva e Invalidez, efecto en el que coincidieron todas las opiniones. Teniendo en consideración esta inadvertida consecuencia, los SEREMI manifestaron que, no obstante que se les ha solicitado realizar todos los esfuerzos posibles para controlar el fraude referido a las licencias médicas, si los contralores quedan sujetos a las sanciones que se proponen, será finalmente imposible cumplir con esas instrucciones, las que, con gran trabajo, permitieron el año pasado disminuir el número de licencias médicas en el sector público, donde, pese a los efectos del terremoto, se logró reducir tales licencias entre 0,3 y 0,4 días. Esta labor, entonces, no sería factible bajo las nuevas condiciones de la regulación en estud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que las observaciones antes reseñadas, sin duda, agregan una enorme complejidad a la regulación de la materia, lo que se traduciría en una demora adicional para la aprobación del proyecto, pues ahora surgiría la necesidad de generar una regulación extraña y de dudosa legitimidad, conforme a la cual los que actúan como contralores médicos en un ámbito, tendrían una sanción distinta a quienes cumplan iguales funciones en otro. Ante la inviabilidad de dicha propuesta, explicó, se decidió no persistir en las sanciones a los contralores que, como se ha dicho, serían aplicables a todos quienes ejerzan tal función, ya sea en una Comisión de Medicina Preventiva e Invalidez o en una institución de salud previsional. Lo anterior, aseveró, por cuanto no es racional sostener o presumir que si el contralor actúa en una ISAPRE lo hace de mala fe y, en cambio, si pertenece a una COMPIN, se desempeña de buena fe, particularmente si se considera que los integrantes de dichas Comisiones también se ven expuestos a la influencia de sus pares, con quienes interactúan diariamente para la aprobación de las licenc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las razones expuestas y en atención a la urgencia requerida para el despacho de esta iniciativa de ley, señaló que el Ejecutivo estima que cumple con lo solicitado mediante la indicación que ha presentado, haciendo presente que el establecimiento de sanciones para lo contralores médicos, es un tema que requiere de un estudio muy acucioso para que resulte equitativo y no genere mayores problemas que los que se busca solucionar. En tal sentido, añadió, y al igual que lo ha expresado la señora Ministra del Trabajo y Previsión Social, considera que hacer responsable solidario de la multa aplicada al empleador del contralor -esto es, la ISAPRE-, representa un avance significativo en esta materia, pues incentivará un control interno por parte de la propia institución de salud previsional. Además, recalcó, el proyecto de ley en su conjunto, con las sanciones que contempla para el profesional que emite licencias fraudulentas o sin fundamento médico, es un instrumento extraordinariamente eficaz -aunque pudiera no ser el ideal u óptimo-, que permitirá controlar un problema que deriva en una importante pérdida de recursos públicos, lo cual, a su vez, se traduce en la imposibilidad de contratar más médicos y enfermeras, o de construir más hospitales o de mejorar la dotación de los ya existentes. Recordó que estos fondos que se pierden, permitirían implementar anualmente dos hospitales de primera categoría en cualquier Región del país, como los de Punta Arenas o Talca, que significaron una inversión de ciento veinte y ciento cincuenta millones de dólares, respectivamente. Reiteró, asimismo, que el presupuesto de salud está constituido por un solo fondo, del cual actualmente se destinan 2,7 puntos porcentuales de la cotización de salud, al pago de licencias méd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presó, finalmente, que el Ejecutivo entiende haber cumplido la tarea encomendada con las últimas indicaciones presentadas, y que instalar ahora el tema de los contralores, escaparía del problema central que afecta a una gran mayoría de personas que ven perjudicada su atención de salud por la fuga de recursos públicos que se registra en este ámbito, situación que debe ser resuelta con urgencia, lo cual no sería posible si en esta iniciativa se pretendiese resolver, además, el problema de quienes ven negada o rechazada una licencia en el sistema de ISAPRES, pero que cuentan con diversos mecanismos para reclamar y defender sus derech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Ruiz-Esquide expresó su preocupación ante lo señalado por el Ejecutivo. Indicó no compartir la opinión en cuanto a que no es posible contemplar las mismas sanciones a quienes otorgan licencias médicas sin fundamento y a quienes las rechazan o cambian arbitrariamente, en razón de que sólo el primer caso representaría un ilícito y no así el segundo, donde podría no ser más que una opinión médica divergente. Agregó que el sólo hecho de que exista una gran cantidad de licencias médicas rechazadas y controvertidas posteriormente ante la autoridad administrativa, revela que también en este aspecto hay un exceso que atender y corregir. Insistió que, a su juicio, la sola existencia de contralores médicos en las instituciones de salud previsional le parece improcedente, por cuanto significa aceptar, como no sucede en ninguna otra institucionalidad chilena, la posibilidad de ser juez y parte a la vez.</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reiteró que los cambios en esta materia deben ser globales, así como también es partidario de aplicar severas sanciones a los profesionales que incurren en este tipo de prácticas. Recordó haber conversado el tema con el señor Ministro de Salud y, en el entendido de que estos asuntos serían abordados a la brevedad, se consideró pertinente no retrasar la tramitación de la presente iniciativa legal. Sin embargo, añadió, un asunto de innegable importancia -y que sería definido durante el debate de este proyecto de ley-, es el de establecer sanciones equivalentes respecto de las dos situaciones anómalas que se han señalado, no obstante lo cual, las nuevas indicaciones no recogieron el planteamiento formulado en tal sentido. Con ello, acotó, las sanciones se estarían contemplando para un caso y no para el otro, o al menos no en las mismas condiciones. No es raro, añadió, que cuando se trata de imponer sanciones a las empresas surgen diversos problemas o dificultades que, a la postre, las dejan a salvo del castigo esperado. Expresó sentirse decepcionado con lo acontecido, toda vez que se han desplegado serios esfuerzos para despachar el proyecto bajo el entendido que, al menos, se recogerían los planteamientos antes señalados, dejando para una iniciativa posterior el tratamiento de otros temas cuyo análisis, siendo igualmente relevante, sería pospuesto en pro del avance de esta iniciativa legal. Manifestó creer en el valor de los compromisos asumidos y, por ello, añadió, prestó su mejor disposición para avanzar en este debate. Sin embargo, los acuerdos alcanzados, finalmente, no se estarían cumpliendo a caba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onorable Senadora señora Rincón hizo presente que el régimen de sanciones que contemplará este proyecto de ley ya se encuentra aprobado por estas Comisiones unidas, recordando que, al tenor del debate desarrollado durante la sesión anterior, el Ejecutivo presentaría nuevas indicaciones para incorporar en esta ley la instauración de un registro de contralores médicos que, precisamente, sería el complemento que faltaba para la plena operatividad del señalado régimen sancionato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cordó, asimismo, que cuando se analizó y aprobó el nuevo artículo 10, incorporado al proyecto mediante la indicación número 26 Bis, los integrantes de las Comisiones unidas plantearon insistentemente que se estableciera igual sanción para quien emite licencias médicas sin fundamento y para quien las rechaza de la misma manera, y ese fue el espíritu a la luz del cual se aprobó dicha norma. En ese contexto, solicitó al Ejecutivo que presente la indicación que sea necesaria para salvar cualquier omisión y completar la normativa al tenor de los compromisos asumi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Honorable Senador señor Bianchi destacó la importancia de alcanzar un acuerdo en estas materias. Se trata, señaló, de un proyecto de enorme trascendencia, cuyas normas han sido debatidas en el espíritu de conciliar las diversas preocupaciones que se suscitan en el ámbito de la salu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e contexto, instó a los miembros presentes de las Comisiones unidas y a los personeros del Ejecutivo, a analizar nuevamente el tema en discusión, en aras de alcanzar un acuerdo que zanje las inquietudes formul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Ministro de Salud reiteró la opinión jurídica de la Secretaría de Estado a su cargo, en el sentido de que no es posible, porque resultaría discriminatorio, establecer una figura legal que sancione a los contralores médicos de las instituciones de salud previsional y no haga lo mismo con los contralores médicos de las Comisiones de Medicina Preventiva e Invalidez. Indicó que el Ejecutivo no comparte la idea de atrasar esta iniciativa para subsanar un problema que afectaría a los sectores más pudientes del país, que cuentan con posibilidades de defensa frente ante una eventual arbitrariedad de su ISAPRE o un contralor, en perjuicio de casi el 80% de la población más vulnerable de nuestro país, que se vería afectada por las consecuencias negativas que se podrían generar ante la posibilidad de que esta normativa se convierta en una herramienta de persecución contra los contralores médicos de las Comisiones de Medicina Preventiva e Invalidez, las que se encuentran realizando un enorme esfuerzo para disminuir el fraude vinculado a las licencias médicas, labor que se tornaría en imposible con las nuevas regulaciones. Finalmente, expresó que, para dimensionar la gravedad del problema, basta mencionar que, sólo en el sector salud, se registran 30,7 días de licencia por trabajador al año, cifra que, en un universo de 80.000 trabajadores, importa una reducción de la dotación de personal en un 10%.</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la señora Ministra del Trabajo y Previsión Social expresó que el objetivo que se persigue es implementar una fórmula que permita resguardar el correcto otorgamiento y uso de las licencias médicas. Es cierto, añadió, que la mayoría del cuerpo médico de nuestro país emplea rectamente este instrumento, pero también es efectivo que hay personas inescrupulosas que operan una verdadera industria del fraude en torno a la emisión de las licencias médicas. Ante esa situación, recalcó, es necesario contar con una contraparte que pueda detener este fraude, y esa figura es la del contralor médico, ya que su función es, precisamente, la de revisar las licencias médicas presentadas a trami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Reiteró que, tras el pronunciamiento del contralor, si es desfavorable, el afectado puede reclamar ante la Superintendencia de Seguridad Social, y ésta resolverá en torno al tema en cuestión. Es decir, existe una instancia posterior a la cual recurrir en caso de que la licencia médica sea rechazad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hora bien, si la Superintendencia advierte que un contralor frecuentemente rechaza licencias médicas que, finalmente, se comprueba que fueron correctamente otorgadas, sancionará a dicho contralor mediante la aplicación de una multa, de la que también será solidariamente responsable la institución de salud previsional para la cual aquél presta servicios. Lo que resulta de gran complejidad, destacó, es sancionar a este contralor con la suspensión del ejercicio de su función como tal, toda vez que ello disminuiría las posibilidades de control en esta materia, en circunstancias que, justamente, lo que más se necesita en estos momentos para frenar el fraude, es incrementar la fiscalización. Indicó que si hay un elemento que favorece el fraude médico es, precisamente, la falta de un control exhaustivo que detecte oportunamente las situaciones irregulares o ilegales. No se trata, pues, de que las licencias médicas sean rechazadas en forma indiscriminada con motivo de su control, sino que, muy por el contrario, se trata de resguardar que su otorgamiento, revisión y uso se ajusten efectivamente a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a sesión siguiente, las Comisiones unidas se pronunciaron respecto de las nuevas indicaciones formuladas por el Ejecutivo al 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eviamente, la Honorable Senadora señora Rincón expresó que los parlamentarios pertenecientes a la Concertación de Partidos por la Democracia -su coalición de partidos políticos-, no se encuentran satisfechos con la forma en que ha concluido la discusión de este proyecto de ley. Destacó que ellos han realizado un gran esfuerzo para apoyar el avance de esta iniciativa del Ejecutivo, comprendiendo que se trata de un proyecto de innegable trascendencia para el sistema de seguridad social que rige en nuestro país. Dado ese espíritu, añadió, se hicieron importantes concesiones durante el debate, a fin de alcanzar los acuerdos necesarios para dar lugar a una normativa legal que efectivamente permita mejorar el régimen de licencias médicas imperante. Sin embargo, agregó, uno de los planteamientos más importantes que fuera formulado, no fue recogido por el Ejecutivo, pese a haber sido ampliamente analizado, cual es, como ya se ha dicho, la necesidad de establecer en la ley sanciones equivalentes tanto para el profesional que emite una licencia médica sin existir fundamento médico para ello, como para el contralor que la rechaza o modifica de la misma forma. Atendido lo anterior, anunció que, si bien prestarían su aprobación a las normas propuestas mediante las últimas indicaciones formuladas, no podría asegurarse lo mismo respecto al debate en la Sala del Senado, y expresó su esperanza en que el tema sea evaluado nuevamente, a fin de arribar a una solución que permita salvar los inconvenientes surgidos y las aprensiones formul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las Comisiones unidas resolvieron en torno a las indicaciones en comento.</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 Conforme a lo anterior, puestas en votación las indicaciones números 29 B y 40, fueron aprobadas por la unanimidad de los miembros presentes de las Comisiones unidas, Honorables Senadores señora Rincón, y señores Bianchi, Muñoz Aburto, Prokurica (como integrante de ambas Comisiones), Rossi, Ruiz-Esquide, y Uriarte (como miembro de ambas Comisiones).</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center"/>
        <w:rPr>
          <w:lang w:val="es-ES_tradnl"/>
        </w:rPr>
      </w:pPr>
      <w:r>
        <w:rPr>
          <w:lang w:val="es-ES_tradnl"/>
        </w:rPr>
        <w:t>o o 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b/>
          <w:b/>
          <w:lang w:val="es-ES_tradnl"/>
        </w:rPr>
      </w:pPr>
      <w:r>
        <w:rPr>
          <w:b/>
          <w:lang w:val="es-ES_tradnl"/>
        </w:rPr>
        <w:t>Artículo 10</w:t>
      </w:r>
    </w:p>
    <w:p>
      <w:pPr>
        <w:pStyle w:val="Normal"/>
        <w:tabs>
          <w:tab w:val="clear" w:pos="708"/>
          <w:tab w:val="left" w:pos="2835" w:leader="none"/>
        </w:tabs>
        <w:jc w:val="center"/>
        <w:rPr>
          <w:lang w:val="es-ES_tradnl"/>
        </w:rPr>
      </w:pPr>
      <w:r>
        <w:rPr>
          <w:lang w:val="es-ES_tradnl"/>
        </w:rPr>
        <w:t>(Pasa a ser artículo 12)</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Mediante esta norma se crea el Registro Nacional de Licencias Médicas y Subsidios por Incapacidad Laboral, el cual estará a cargo de la Superintendencia de Seguridad Social. Para tales efectos, se establece lo siguient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Artículo 10°.- Corresponderá a la Superintendencia de Seguridad Social establecer, administrar y mantener un Registro Nacional de Licencias Médicas y Subsidios por Incapacidad Laboral, en el cual se deberán registrar, a lo menos, las menciones contenidas en las licencias médicas, el contenido de las resoluciones de los organismos encargados de su evaluación y revisión, el otorgamiento, cuando corresponda según los requisitos legales y reglamentarios, del subsidio por incapacidad laboral, las resoluciones de la COMPIN dictadas conforme al artículo 2° de la Ley, y las sanciones que aplique la SUSESO de acuerdo al artículo 4° de este texto legal. Asimismo, se anotarán en este registro las penas, inhabilitaciones y suspensiones que se impongan a los profesionales en virtud del artículo 8° de esta ley, para lo cual el tribunal respectivo informará a la Superintendencia de Seguridad Social, acerca de las resoluciones ejecutoriadas que se pronuncien sobre estas sancione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La Superintendencia realizará el tratamiento de dicha información, para lo cual el Fondo Nacional de Salud, las Secretarías Regionales Ministeriales de Salud, las COMPIN, los Servicios de Salud, las Cajas de Compensación de Asignación Familiar, el Instituto de Seguridad Laboral, las Instituciones de Salud Previsional, las Mutualidades de Empleadores y las entidades pagadoras de pensiones  estarán obligadas a proporcionar los datos personales y antecedentes necesarios para dicho efecto. Adicionalmente, la Superintendencia podrá requerir de otras entidades públicas y privadas la información que éstas tengan en su poder y resulte necesaria para el cumplimiento de estas funcione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En relación al artículo en estudio, fueron presentadas las siguientes indicacione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bCs/>
        </w:rPr>
        <w:tab/>
      </w:r>
      <w:r>
        <w:rPr>
          <w:b/>
          <w:bCs/>
        </w:rPr>
        <w:t>La indicación número 30</w:t>
      </w:r>
      <w:r>
        <w:rPr>
          <w:bCs/>
        </w:rPr>
        <w:t>, del Honorable Senador señor Larraín, propone suprimir esta norma.</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Atendido que se dará lugar a la creación de un Registro Nacional de Licencias Médicas y Subsidios por Incapacidad Laboral, las Comisiones unidas coincidieron en rechazar la propuesta de suprimir la norma que consagra dicho registr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
          <w:bCs/>
        </w:rPr>
        <w:tab/>
        <w:t>- Conforme a lo anterior, la unanimidad de los miembros presentes de las Comisiones unidas, Honorables Senadores señora Rincón (como integrante de ambas Comisiones), y señores Bianchi, Kuschel (como miembro de ambas Comisiones) y Muñoz Aburto (como integrante de ambas Comisiones), rechazó la indicación número 30.</w:t>
      </w:r>
    </w:p>
    <w:p>
      <w:pPr>
        <w:pStyle w:val="Normal"/>
        <w:tabs>
          <w:tab w:val="clear" w:pos="708"/>
          <w:tab w:val="left" w:pos="2835" w:leader="none"/>
        </w:tabs>
        <w:jc w:val="both"/>
        <w:rPr>
          <w:bCs/>
        </w:rPr>
      </w:pPr>
      <w:r>
        <w:rPr>
          <w:bCs/>
        </w:rPr>
      </w:r>
    </w:p>
    <w:p>
      <w:pPr>
        <w:pStyle w:val="Normal"/>
        <w:tabs>
          <w:tab w:val="clear" w:pos="708"/>
          <w:tab w:val="left" w:pos="2835" w:leader="none"/>
        </w:tabs>
        <w:jc w:val="center"/>
        <w:rPr>
          <w:b/>
          <w:b/>
          <w:bCs/>
          <w:u w:val="single"/>
        </w:rPr>
      </w:pPr>
      <w:r>
        <w:rPr>
          <w:b/>
          <w:bCs/>
          <w:u w:val="single"/>
        </w:rPr>
        <w:t>Inciso primero</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bCs/>
        </w:rPr>
        <w:tab/>
      </w:r>
      <w:r>
        <w:rPr>
          <w:b/>
          <w:bCs/>
        </w:rPr>
        <w:t>La indicación número 31</w:t>
      </w:r>
      <w:r>
        <w:rPr>
          <w:bCs/>
        </w:rPr>
        <w:t>, del Honorable Senador señor Larraín, en subsidio de la anterior, sustituye las expresiones “la COMPIN” por “las Comisiones de Medicina Preventiva e Invalidez” y “SUSESO” por “Superintendencia de Seguridad Social”, e intercala, a continuación de “los profesionales”, la frase “de la salud”.</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Esta indicación, en su primera parte, propone reemplazar las siglas “COMPIN” y “SUSESO”, para individualizar a tales entidades según su completa denominación legal. Por estar ello conforme a lo resuelto con anterioridad al respecto, las Comisiones unidas aceptaron lo propuest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Sin embargo, la misma indicación, en su segunda parte, sugiere referirse a los “profesionales de la salud”, mención que estas Comisiones unidas desestimaron emplear en el texto legal, en razón de los mismos fundamentos expresados a propósito del estudio de la indicación número 21.</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
          <w:bCs/>
        </w:rPr>
        <w:tab/>
        <w:t>- Conforme a lo señalado, la indicación número 31, en su primera parte, fue aprobada, unánimemente, por los miembros presentes de las Comisiones unidas, Honorables Senadores señora Rincón (como integrante de ambas Comisiones), y señores Bianchi, Kuschel (como miembro de ambas Comisiones) y Muñoz Aburto (como integrante de ambas Comisiones).</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
          <w:bCs/>
        </w:rPr>
        <w:tab/>
        <w:t>- Enseguida, la indicación en estudio, en su segunda parte, fue rechazada por la misma unanimidad consignada precedentemente.</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r>
      <w:r>
        <w:rPr>
          <w:b/>
          <w:bCs/>
        </w:rPr>
        <w:t>La indicación número 32</w:t>
      </w:r>
      <w:r>
        <w:rPr>
          <w:bCs/>
        </w:rPr>
        <w:t>, de Su Excelencia el señor Presidente de la República, considera sustituir las siglas “COMPIN” y “SUSESO” por “Comisión de Medicina Preventiva e Invalidez” y “Superintendencia de Seguridad Social”, respectivamente.</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
          <w:bCs/>
        </w:rPr>
        <w:tab/>
        <w:t>- Atendido lo resuelto respecto de la indicación anterior, la indicación número 32, fue aprobada con enmiendas, por la unanimidad de los miembros presentes de las Comisiones unidas,</w:t>
      </w:r>
      <w:r>
        <w:rPr>
          <w:bCs/>
        </w:rPr>
        <w:t xml:space="preserve"> </w:t>
      </w:r>
      <w:r>
        <w:rPr>
          <w:b/>
          <w:bCs/>
        </w:rPr>
        <w:t>Honorables Senadores señora Rincón (como integrante de ambas Comisiones), y señores Bianchi, Kuschel (como miembro de ambas Comisiones) y Muñoz Aburto (como integrante de ambas Comisiones).</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
          <w:b/>
          <w:bCs/>
        </w:rPr>
      </w:pPr>
      <w:r>
        <w:rPr>
          <w:bCs/>
        </w:rPr>
        <w:tab/>
      </w:r>
      <w:r>
        <w:rPr>
          <w:b/>
          <w:bCs/>
        </w:rPr>
        <w:t>La indicación número 32A</w:t>
      </w:r>
      <w:r>
        <w:rPr>
          <w:bCs/>
        </w:rPr>
        <w:t>, del Honorable Senador señor Ruiz-Esquide, es para intercalar, a continuación de “artículo 4°”, la expresión “ó 5°”, y sustituir la referencia al “artículo 8°” por otra al “artículo 9°”.</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Cs/>
        </w:rPr>
        <w:tab/>
        <w:t>Esta indicación propone enmendar las referencias a los artículos 4° y 8° aprobados en general, los cuales, efectivamente, han pasado a ser los artículos 5° y 9°, respectivamente.</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
          <w:bCs/>
        </w:rPr>
        <w:tab/>
        <w:t>- Atendido lo anterior, la indicación número 32A fue aprobada, con modificaciones, por la unanimidad de</w:t>
      </w:r>
      <w:r>
        <w:rPr>
          <w:bCs/>
        </w:rPr>
        <w:t xml:space="preserve"> </w:t>
      </w:r>
      <w:r>
        <w:rPr>
          <w:b/>
          <w:bCs/>
        </w:rPr>
        <w:t>los miembros presentes de las Comisiones unidas,</w:t>
      </w:r>
      <w:r>
        <w:rPr>
          <w:bCs/>
        </w:rPr>
        <w:t xml:space="preserve"> </w:t>
      </w:r>
      <w:r>
        <w:rPr>
          <w:b/>
          <w:bCs/>
        </w:rPr>
        <w:t>Honorables Senadores señora Rincón (como integrante de ambas Comisiones), y señores Bianchi, Kuschel (como miembro de ambas Comisiones) y Muñoz Aburto (como integrante de ambas Comisiones).</w:t>
      </w:r>
    </w:p>
    <w:p>
      <w:pPr>
        <w:pStyle w:val="Normal"/>
        <w:tabs>
          <w:tab w:val="clear" w:pos="708"/>
          <w:tab w:val="left" w:pos="2835" w:leader="none"/>
        </w:tabs>
        <w:jc w:val="both"/>
        <w:rPr>
          <w:bCs/>
        </w:rPr>
      </w:pPr>
      <w:r>
        <w:rPr>
          <w:bCs/>
        </w:rPr>
      </w:r>
    </w:p>
    <w:p>
      <w:pPr>
        <w:pStyle w:val="Normal"/>
        <w:tabs>
          <w:tab w:val="clear" w:pos="708"/>
          <w:tab w:val="left" w:pos="2835" w:leader="none"/>
        </w:tabs>
        <w:jc w:val="center"/>
        <w:rPr>
          <w:b/>
          <w:b/>
          <w:bCs/>
          <w:u w:val="single"/>
        </w:rPr>
      </w:pPr>
      <w:r>
        <w:rPr>
          <w:b/>
          <w:bCs/>
          <w:u w:val="single"/>
        </w:rPr>
        <w:t>Inciso segundo</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bCs/>
        </w:rPr>
        <w:tab/>
      </w:r>
      <w:r>
        <w:rPr>
          <w:b/>
          <w:bCs/>
        </w:rPr>
        <w:t>La indicación número 33</w:t>
      </w:r>
      <w:r>
        <w:rPr>
          <w:bCs/>
        </w:rPr>
        <w:t>, del Honorable Senador señor Larraín, en subsidio de la número 30, propone reemplazar la sigla “COMPIN” por “Comisiones de Medicina Preventiva e Invalidez”, y eliminar la expresión “y privadas”.</w:t>
      </w:r>
    </w:p>
    <w:p>
      <w:pPr>
        <w:pStyle w:val="Normal"/>
        <w:tabs>
          <w:tab w:val="clear" w:pos="708"/>
          <w:tab w:val="left" w:pos="2835" w:leader="none"/>
        </w:tabs>
        <w:jc w:val="both"/>
        <w:rPr>
          <w:bCs/>
          <w:u w:val="single"/>
        </w:rPr>
      </w:pPr>
      <w:r>
        <w:rPr>
          <w:bCs/>
          <w:u w:val="single"/>
        </w:rPr>
      </w:r>
    </w:p>
    <w:p>
      <w:pPr>
        <w:pStyle w:val="Normal"/>
        <w:tabs>
          <w:tab w:val="clear" w:pos="708"/>
          <w:tab w:val="left" w:pos="2835" w:leader="none"/>
        </w:tabs>
        <w:jc w:val="both"/>
        <w:rPr>
          <w:lang w:val="es-ES_tradnl"/>
        </w:rPr>
      </w:pPr>
      <w:r>
        <w:rPr>
          <w:bCs/>
        </w:rPr>
        <w:tab/>
      </w:r>
      <w:r>
        <w:rPr>
          <w:b/>
          <w:bCs/>
        </w:rPr>
        <w:t>La indicación número 34</w:t>
      </w:r>
      <w:r>
        <w:rPr>
          <w:bCs/>
        </w:rPr>
        <w:t>, de Su Excelencia el señor Presidente de la República, es para reemplazar la sigla “COMPIN” por “Comisiones de Medicina Preventiva e Invalidez”.</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Estas indicaciones fueron revisadas conjuntament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La indicación número 33, en su primera parte, hace igual propuesta que la indicación número 34 y, acorde con lo resuelto con anterioridad en cuanto a identificar las distintas entidades mencionadas en la ley por su denominación completa y no sólo por sus siglas, la indicación en estudio, en esta parte, y la indicación número 34, fueron acogi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la misma indicación número 33, en su segunda parte, en cuanto sugiere eliminar a las entidades privadas de entre las cuales la Superintendencia de Seguridad Social podrá solicitar la información que resulte necesaria para el cumplimiento de sus funciones, fue desestimada por los integrantes presentes de las Comisiones uni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onorable Senadora señora Rincón explicó que la primera parte de la referida indicación número 33, es concordante con lo ya aprobado para todo el texto del proyecto de ley. Sin embargo, la segunda sugerencia de dicha indicación no sería igualmente pertinente, toda vez estamos tratando un beneficio de seguridad social y no existe razón para que la Superintendencia de Seguridad Social, en el ejercicio de las funciones que le son propias, no pueda acceder a la información correspondiente y requerirla, si fuere necesario, tanto de entidades públicas como priv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stantes miembros presentes de las Comisiones unidas compartieron lo señalado por Su Señoría.</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 De acuerdo a lo anterior, la indicación número 33, en su primera parte, y la indicación número 34, fueron aprobadas, por la unanimidad</w:t>
      </w:r>
      <w:r>
        <w:rPr/>
        <w:t xml:space="preserve"> </w:t>
      </w:r>
      <w:r>
        <w:rPr>
          <w:b/>
        </w:rPr>
        <w:t>de</w:t>
      </w:r>
      <w:r>
        <w:rPr/>
        <w:t xml:space="preserve"> </w:t>
      </w:r>
      <w:r>
        <w:rPr>
          <w:b/>
        </w:rPr>
        <w:t>los miembros presentes de las Comisiones unidas,</w:t>
      </w:r>
      <w:r>
        <w:rPr/>
        <w:t xml:space="preserve"> </w:t>
      </w:r>
      <w:r>
        <w:rPr>
          <w:b/>
        </w:rPr>
        <w:t>Honorables Senadores señora Rincón (como integrante de ambas Comisiones), y señores Bianchi, Kuschel (como miembro de ambas Comisiones) y Muñoz Aburto (como integrante de ambas Comisiones).</w:t>
      </w:r>
    </w:p>
    <w:p>
      <w:pPr>
        <w:pStyle w:val="Normal"/>
        <w:tabs>
          <w:tab w:val="clear" w:pos="708"/>
          <w:tab w:val="left" w:pos="2835" w:leader="none"/>
        </w:tabs>
        <w:jc w:val="both"/>
        <w:rPr/>
      </w:pPr>
      <w:r>
        <w:rPr/>
      </w:r>
    </w:p>
    <w:p>
      <w:pPr>
        <w:pStyle w:val="Normal"/>
        <w:tabs>
          <w:tab w:val="clear" w:pos="708"/>
          <w:tab w:val="left" w:pos="2835" w:leader="none"/>
        </w:tabs>
        <w:jc w:val="both"/>
        <w:rPr>
          <w:lang w:val="es-ES_tradnl"/>
        </w:rPr>
      </w:pPr>
      <w:r>
        <w:rPr>
          <w:b/>
        </w:rPr>
        <w:tab/>
        <w:t>- Enseguida, por la misma votación consignada precedentemente, fue rechazada la indicación número 33, en su segunda part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b/>
          <w:b/>
          <w:lang w:val="es-ES_tradnl"/>
        </w:rPr>
      </w:pPr>
      <w:r>
        <w:rPr>
          <w:b/>
          <w:lang w:val="es-ES_tradnl"/>
        </w:rPr>
        <w:t>Artículo 11</w:t>
      </w:r>
    </w:p>
    <w:p>
      <w:pPr>
        <w:pStyle w:val="Normal"/>
        <w:tabs>
          <w:tab w:val="clear" w:pos="708"/>
          <w:tab w:val="left" w:pos="2835" w:leader="none"/>
        </w:tabs>
        <w:jc w:val="center"/>
        <w:rPr>
          <w:lang w:val="es-ES_tradnl"/>
        </w:rPr>
      </w:pPr>
      <w:r>
        <w:rPr>
          <w:lang w:val="es-ES_tradnl"/>
        </w:rPr>
        <w:t>(Pasa a ser artículo 13)</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De acuerdo a esta disposición, corresponderá a la Superintendencia de Seguridad Social proporcionar, a entidades públicas y privadas, el acceso a información contenida en el Registro Nacional de Licencias Medicas y Subsidios por Incapacidad Laboral. Lo anterior, al tenor de la siguiente norma:</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Artículo 11°.- Corresponderá a la Superintendencia de Seguridad Social, conforme al reglamento y a las instrucciones que dicte al efecto, proporcionar acceso al Registro Nacional de Licencias Medicas y Subsidios a las entidades públicas y privadas que justifiquen los motivos para requerir una determinada información, asegurando la privacidad de los datos personales y sensibles que pueda contener.</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Será aplicable al personal de las instituciones públicas indicadas en el inciso segundo del artículo anterior lo dispuesto en el inciso final del artículo 56 de la Ley N° 20.255.”.</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en estudio fue objeto de las siguientes ind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bCs/>
        </w:rPr>
        <w:tab/>
      </w:r>
      <w:r>
        <w:rPr>
          <w:b/>
          <w:bCs/>
        </w:rPr>
        <w:t>La indicación número 35</w:t>
      </w:r>
      <w:r>
        <w:rPr>
          <w:bCs/>
        </w:rPr>
        <w:t>, del Honorable Senador señor Larraín, es para suprimir el artículo 11.</w:t>
      </w:r>
    </w:p>
    <w:p>
      <w:pPr>
        <w:pStyle w:val="Normal"/>
        <w:tabs>
          <w:tab w:val="clear" w:pos="708"/>
          <w:tab w:val="left" w:pos="2835" w:leader="none"/>
        </w:tabs>
        <w:jc w:val="both"/>
        <w:rPr>
          <w:bCs/>
        </w:rPr>
      </w:pPr>
      <w:r>
        <w:rPr>
          <w:bCs/>
        </w:rPr>
      </w:r>
    </w:p>
    <w:p>
      <w:pPr>
        <w:pStyle w:val="Normal"/>
        <w:tabs>
          <w:tab w:val="clear" w:pos="708"/>
          <w:tab w:val="left" w:pos="2835" w:leader="none"/>
        </w:tabs>
        <w:jc w:val="center"/>
        <w:rPr>
          <w:b/>
          <w:b/>
          <w:bCs/>
          <w:u w:val="single"/>
        </w:rPr>
      </w:pPr>
      <w:r>
        <w:rPr>
          <w:b/>
          <w:bCs/>
          <w:u w:val="single"/>
        </w:rPr>
        <w:t>Inciso primero</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bCs/>
        </w:rPr>
        <w:tab/>
      </w:r>
      <w:r>
        <w:rPr>
          <w:b/>
          <w:bCs/>
        </w:rPr>
        <w:t>La indicación número 36</w:t>
      </w:r>
      <w:r>
        <w:rPr>
          <w:bCs/>
        </w:rPr>
        <w:t>, del Honorable Senador señor Larraín, en subsidio de la anterior, propone suprimir la expresión “y privadas”, y reemplazar las frases “que justifiquen los motivos para requerir una determinada información, asegurando la privacidad de los datos personales y sensibles que pueda contener”, por “que justifiquen que los motivos para requerir dicha información se encuentran dentro de su competencia. La Superintendencia de Seguridad Social será responsable de la privacidad de los datos personales que pudiere contener el Registro y de la entrega no justificada de éstos”.</w:t>
      </w:r>
    </w:p>
    <w:p>
      <w:pPr>
        <w:pStyle w:val="Normal"/>
        <w:tabs>
          <w:tab w:val="clear" w:pos="708"/>
          <w:tab w:val="left" w:pos="2835" w:leader="none"/>
        </w:tabs>
        <w:jc w:val="both"/>
        <w:rPr>
          <w:bCs/>
          <w:u w:val="single"/>
        </w:rPr>
      </w:pPr>
      <w:r>
        <w:rPr>
          <w:bCs/>
          <w:u w:val="single"/>
        </w:rPr>
      </w:r>
    </w:p>
    <w:p>
      <w:pPr>
        <w:pStyle w:val="Normal"/>
        <w:tabs>
          <w:tab w:val="clear" w:pos="708"/>
          <w:tab w:val="left" w:pos="2835" w:leader="none"/>
        </w:tabs>
        <w:jc w:val="both"/>
        <w:rPr/>
      </w:pPr>
      <w:r>
        <w:rPr>
          <w:bCs/>
        </w:rPr>
        <w:tab/>
      </w:r>
      <w:r>
        <w:rPr>
          <w:b/>
          <w:bCs/>
        </w:rPr>
        <w:t>La indicación número 37</w:t>
      </w:r>
      <w:r>
        <w:rPr>
          <w:bCs/>
        </w:rPr>
        <w:t>, de Su Excelencia el señor Presidente de la República, sugiere reemplazar la expresión “acceso al” por “acceso a la información que conste en el”, e intercalar, luego de “privadas que”, la frase “dentro de sus competencias”.</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tab/>
        <w:t>Con motivo del análisis sobre la remisión que esta norma hace al reglamento, el Ejecutivo propuso precisar esta mención, señalando que corresponderá a un reglamento emitido por el Ministerio de salud, suscrito además por el señor Ministro el Trabajo y Previsión Social, en el cual se regule el acceso a la información que conste en el Registro Nacional de Licencias Médicas y Subsid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í, la disposición señalará expresamente que el reglamento abordará determinada materia y, asimismo, indicará tanto el Ministerio que lo expedirá como aquél que concurrirá, con la firma de su titular, a dicha em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Posteriormente, abierto un nuevo plazo de indicaciones, el Ejecutivo formuló </w:t>
      </w:r>
      <w:r>
        <w:rPr>
          <w:b/>
        </w:rPr>
        <w:t xml:space="preserve">la indicación número </w:t>
      </w:r>
      <w:r>
        <w:rPr>
          <w:b/>
          <w:bCs/>
        </w:rPr>
        <w:t>37 Bis</w:t>
      </w:r>
      <w:r>
        <w:rPr>
          <w:bCs/>
        </w:rPr>
        <w:t xml:space="preserve">, </w:t>
      </w:r>
      <w:r>
        <w:rPr>
          <w:lang w:val="es-CL"/>
        </w:rPr>
        <w:t>reemplazando la indicación número 37 -también de su autoría-, para modificar el inciso primero del artículo 11 del proyecto de ley, del siguiente modo</w:t>
      </w:r>
      <w:r>
        <w:rPr>
          <w:bCs/>
        </w:rPr>
        <w:t>:</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a) Sustituir la oración “conforme al reglamento y a las instrucciones que dicte al efecto”, por la siguiente “conforme a un reglamento expedido por el Ministerio del Trabajo y Previsión Social suscrito además por el Ministro de Salud”.</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b) Reemplazar la frase “acceso al” por la oración “acceso a la información que conste en el”.</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c) Intercalar, entre los términos “que” y “justifiquen”, la frase “dentro de sus competenci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presentadas al artículo en comento fueron analizadas conjuntamente por las Comisiones uni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primer lugar, y al tenor de lo resuelto respecto de la indicación número 30, la indicación número 35 fue desestimada, en la medida que se dio lugar a la creación del Registro Nacional de Licencias Médicas y Subsidios por Incapacidad Laboral.</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 Por consiguiente, puesta en votación la indicación número 35, fue rechazada, en forma unánime, por los miembros presentes de las Comisiones unidas,</w:t>
      </w:r>
      <w:r>
        <w:rPr/>
        <w:t xml:space="preserve"> </w:t>
      </w:r>
      <w:r>
        <w:rPr>
          <w:b/>
        </w:rPr>
        <w:t>Honorables Senadores señora Rincón (como integrante de ambas Comisiones), y señores Bianchi, Kuschel (como miembro de ambas Comisiones) y Muñoz Aburto (como integrante de ambas Comis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uanto a la indicación número 37, se tuvo presente que mediante el Mensaje presidencial por el cual el Ejecutivo presentó sus nuevas indicaciones, sustituyó la indicación en estudio por la que se consigna como indicación número 37 Bis.</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 De acuerdo a lo anterior, la indicación número 37 se dio por retirada por su autor.</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 continuación, respecto de las indicaciones números 36 y 37 Bis, el análisis fue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primer término, se planteó la inquietud en cuanto a eliminar la expresión “y privadas” como lo sugiere la indicación número 36. Ello, porque tal supresión impediría que los particulares tengan acceso a la información contenida en el Registro Nacional de Licencias Médicas y Subsidios por Incapacidad Laboral, lo cual podría obedecer a la necesidad de proteger la confidencialidad propia de los datos personales y sensibles que dicho registro pueda consign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señora Fiscal de la Superintendencia de Seguridad Social explicó que el texto aprobado en general hace referencia a las entidades privadas que podrían solicitar información del mencionado registro, en alusión, por ejemplo, a las instituciones de salud previsional, las cuales podrían requerir tal información en el desempeño de sus funciones. Es por ello, aclaró, que la indicación número 37 Bis, en su letra b), se encarga de circunscribir dicha petición de información a aquella que las entidades privadas sólo necesiten conocer “dentro de sus competencias”. No se trata, entonces, de instaurar un acceso libre a información confidencial o sensibl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Recordó que la Superintendencia de Seguridad Social mantiene también otros registros, como por ejemplo, el referido a las prestaciones familiares, y respecto de los cuales el acceso es permitido tanto a entidades públicas como privadas, pero no en forma libre, sino que siempre en el ámbito de sus competencias, lo cual facilita la administración y control del sistem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onorable Senadora señora Rincón advirtió que, de aprobarse las propuestas de las letras b) y c) de la indicación número 37 Bis, podría ser innecesario lo sugerido por la indicación número 36. Lo anterior, por cuanto el citado literal b) precisa que se podrá acceder a la información que contiene el registro, pero no al registro propiamente tal, en tanto que la letra c) limita dicho acceso a la información vinculada a las competencias de las entidades requirentes. Es decir, efectivamente, no es un acceso libre o amplio y, en ese entendido, los resguardos que contempla la indicación número 36, en este aspecto, serían innecesar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acontecería lo mismo, agregó, respecto de la propuesta de la oración final de la señalada indicación número 36, la que resultaría atinente en la medida que establece la responsabilidad de la Superintendencia de Seguridad Social en el manejo de los datos o información privada o sensible que contenga el regist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stantes miembros presentes de las Comisiones unidas compartieron lo planteado por Su Señoría.</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en relación a la letra a) de la indicación número 37 Bis, los integrantes presentes de las Comisiones unidas coincidieron en que esta propuesta obedece a una petición surgida en este debate, en el sentido de regular mediante un reglamento, el acceso a la información contenida en el Registro Nacional de Licencias Médicas y Subsidios por Incapacidad Laboral, y que dicho reglamento sea emitido por el Ministerio del Trabajo y Previsión Social, suscrito, además, por el Ministro de Salud.</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 De conformidad a lo señalado, la indicación número 36, en su primera y segunda parte, fue rechazada por la unanimidad de</w:t>
      </w:r>
      <w:r>
        <w:rPr/>
        <w:t xml:space="preserve"> </w:t>
      </w:r>
      <w:r>
        <w:rPr>
          <w:b/>
        </w:rPr>
        <w:t>los miembros presentes de las Comisiones unidas,</w:t>
      </w:r>
      <w:r>
        <w:rPr/>
        <w:t xml:space="preserve"> </w:t>
      </w:r>
      <w:r>
        <w:rPr>
          <w:b/>
        </w:rPr>
        <w:t>Honorables Senadores señora Rincón (como integrante de ambas Comisiones), y señores Bianchi, Kuschel (como miembro de ambas Comisiones) y Muñoz Aburto (como integrante de ambas Comisiones).</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 Enseguida, la indicación número 36, en su parte final, y la indicación número 37 Bis, letras a) y b), fueron aprobadas por la misma unanimidad consignada con anterioridad.</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 Por último, la indicación número 37 Bis, letra c), fue aprobada con enmiendas formales, con igual votación unánime.</w:t>
      </w:r>
    </w:p>
    <w:p>
      <w:pPr>
        <w:pStyle w:val="Normal"/>
        <w:tabs>
          <w:tab w:val="clear" w:pos="708"/>
          <w:tab w:val="left" w:pos="2835" w:leader="none"/>
        </w:tabs>
        <w:jc w:val="both"/>
        <w:rPr/>
      </w:pPr>
      <w:r>
        <w:rPr/>
      </w:r>
    </w:p>
    <w:p>
      <w:pPr>
        <w:pStyle w:val="Normal"/>
        <w:tabs>
          <w:tab w:val="clear" w:pos="708"/>
          <w:tab w:val="left" w:pos="2835" w:leader="none"/>
        </w:tabs>
        <w:jc w:val="center"/>
        <w:rPr/>
      </w:pPr>
      <w:r>
        <w:rPr/>
        <w:t>o o o</w:t>
      </w:r>
    </w:p>
    <w:p>
      <w:pPr>
        <w:pStyle w:val="Normal"/>
        <w:tabs>
          <w:tab w:val="clear" w:pos="708"/>
          <w:tab w:val="left" w:pos="2835" w:leader="none"/>
        </w:tabs>
        <w:jc w:val="both"/>
        <w:rPr/>
      </w:pPr>
      <w:r>
        <w:rPr/>
      </w:r>
    </w:p>
    <w:p>
      <w:pPr>
        <w:pStyle w:val="Normal"/>
        <w:tabs>
          <w:tab w:val="clear" w:pos="708"/>
          <w:tab w:val="left" w:pos="2835" w:leader="none"/>
        </w:tabs>
        <w:jc w:val="both"/>
        <w:rPr/>
      </w:pPr>
      <w:r>
        <w:rPr>
          <w:bCs/>
          <w:lang w:val="es-ES_tradnl"/>
        </w:rPr>
        <w:tab/>
      </w:r>
      <w:r>
        <w:rPr>
          <w:b/>
          <w:bCs/>
          <w:lang w:val="es-ES_tradnl"/>
        </w:rPr>
        <w:t>La indicación número 38</w:t>
      </w:r>
      <w:r>
        <w:rPr>
          <w:bCs/>
          <w:lang w:val="es-ES_tradnl"/>
        </w:rPr>
        <w:t>, de los Honorables Senadores señores Ruiz-Esquide y Girardi, propone incorporar los siguientes artículos 12 y 13, nuevos:</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pPr>
      <w:r>
        <w:rPr>
          <w:bCs/>
          <w:lang w:val="es-ES_tradnl"/>
        </w:rPr>
        <w:tab/>
        <w:t>“Artículo 12.- Sustitúyese, en el artículo 14 del decreto con fuerza de ley N° 44, del Ministerio del Trabajo y Previsión Social, de 1978, la frase “si ésta fuere superior a diez días o desde el cuarto día, si ella fuere igual o inferior a dicho plazo” por “cualquiera sea el plazo por la que ésta haya sido otorgada”.</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pPr>
      <w:r>
        <w:rPr>
          <w:bCs/>
          <w:lang w:val="es-ES_tradnl"/>
        </w:rPr>
        <w:tab/>
        <w:t>Artículo 13.- Incorpóranse los siguientes incisos finales, nuevos, en el artículo 149 del decreto con fuerza de ley N° 1, del Ministerio de Salud, de 2006:</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bCs/>
        </w:rPr>
      </w:pPr>
      <w:r>
        <w:rPr>
          <w:bCs/>
          <w:lang w:val="es-ES_tradnl"/>
        </w:rPr>
        <w:tab/>
        <w:t>“Para todos los efectos legales, se entenderá que este subsidio es un beneficio del Fondo Nacional de Salud para todos sus cotizantes y beneficiarios que cumplan con los requisitos previsionales que la ley o el reglamento determinen.</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pPr>
      <w:r>
        <w:rPr>
          <w:bCs/>
          <w:lang w:val="es-ES_tradnl"/>
        </w:rPr>
        <w:tab/>
        <w:t>La ISAPRE estará obligada a pagar al trabajador los subsidios estipulados contractualmente, para el caso de reposo preventivo o de incapacidad laboral temporal. Estos subsidios, en todo caso, no podrán ser inferiores a los establecidos para un beneficiario de la ley N° 6.174 o a los contemplados en el decreto con fuerza de ley N° 44, del Ministerio del Trabajo y Previsión Social, de 1978. En el caso a que se refiere el artículo 12 de la ley N° 18.196, deberá proceder a reintegrar a la Institución empleadora el monto del subsidio que le habría correspondido percibir al trabajador, sin perjuicio de las excepciones legales previstas en el artículo 3° transitorio de dicha ley.</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pPr>
      <w:r>
        <w:rPr>
          <w:bCs/>
          <w:lang w:val="es-ES_tradnl"/>
        </w:rPr>
        <w:tab/>
        <w:t>Las licencias que dan origen al pago de subsidios o remuneraciones por otras instituciones que no fueren ISAPRE, serán devueltas al empleador para su pago o remisión a la entidad que corresponda.</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bCs/>
        </w:rPr>
      </w:pPr>
      <w:r>
        <w:rPr>
          <w:bCs/>
          <w:lang w:val="es-ES_tradnl"/>
        </w:rPr>
        <w:tab/>
        <w:t>Las licencias médicas que correspondan a enfermedad o accidente, prórroga de medicina preventiva, maternal o por enfermedad grave del niño menor de un año, de los trabajadores afiliados a una ISAPRE, darán origen al pago de subsidios por esta entidad. Los subsidios correspondientes a licencias por accidentes del trabajo</w:t>
      </w:r>
      <w:r>
        <w:rPr>
          <w:bCs/>
        </w:rPr>
        <w:t xml:space="preserve"> </w:t>
      </w:r>
      <w:r>
        <w:rPr>
          <w:bCs/>
          <w:lang w:val="es-ES_tradnl"/>
        </w:rPr>
        <w:t>o enfermedad profesional serán pagados por la caja de previsión, según corresponda, salvo que el trabajador esté afiliado a una mutual de empleadores constituida de acuerdo a la ley N° 16.744.</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pPr>
      <w:r>
        <w:rPr>
          <w:bCs/>
          <w:lang w:val="es-ES_tradnl"/>
        </w:rPr>
        <w:tab/>
        <w:t>La certificación médica falsa que expida un profesional, con ocasión del otorgamiento de una licencia médica, determinará su rechazo o invalidación, sin perjuicio de la denuncia de los hechos, de conformidad con lo establecido en el artículo 4° del decreto ley N° 3.621, de 1981, además de la denuncia directa a la justicia del crimen, si ello fuere procedente, y comunicación al empleador para la adopción de las medidas laborales y estatutarias que correspondan.”.”.</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El Presidente de las Comisiones de Trabajo y Previsión Social y de Salud, unidas, Honorable Senador señor Muñoz Aburto, declaró inadmisible la indicación número 38, por contemplar materias cuya iniciativa legal exclusiva corresponde al Presidente de la República, de conformidad a lo dispuesto en el artículo 65, inciso cuarto, N°</w:t>
      </w:r>
      <w:r>
        <w:rPr>
          <w:b/>
          <w:vertAlign w:val="superscript"/>
        </w:rPr>
        <w:t xml:space="preserve">s </w:t>
      </w:r>
      <w:r>
        <w:rPr>
          <w:b/>
        </w:rPr>
        <w:t>4° y 6°, de la Carta Fundamental.</w:t>
      </w:r>
    </w:p>
    <w:p>
      <w:pPr>
        <w:pStyle w:val="Normal"/>
        <w:tabs>
          <w:tab w:val="clear" w:pos="708"/>
          <w:tab w:val="left" w:pos="2835" w:leader="none"/>
        </w:tabs>
        <w:jc w:val="both"/>
        <w:rPr/>
      </w:pPr>
      <w:r>
        <w:rPr/>
      </w:r>
    </w:p>
    <w:p>
      <w:pPr>
        <w:pStyle w:val="Normal"/>
        <w:tabs>
          <w:tab w:val="clear" w:pos="708"/>
          <w:tab w:val="left" w:pos="2835" w:leader="none"/>
        </w:tabs>
        <w:jc w:val="center"/>
        <w:rPr/>
      </w:pPr>
      <w:r>
        <w:rPr/>
        <w:t>o o o</w:t>
      </w:r>
    </w:p>
    <w:p>
      <w:pPr>
        <w:pStyle w:val="Normal"/>
        <w:tabs>
          <w:tab w:val="clear" w:pos="708"/>
          <w:tab w:val="left" w:pos="2835" w:leader="none"/>
        </w:tabs>
        <w:jc w:val="both"/>
        <w:rPr/>
      </w:pPr>
      <w:r>
        <w:rPr/>
      </w:r>
    </w:p>
    <w:p>
      <w:pPr>
        <w:pStyle w:val="Normal"/>
        <w:tabs>
          <w:tab w:val="clear" w:pos="708"/>
          <w:tab w:val="left" w:pos="2835" w:leader="none"/>
        </w:tabs>
        <w:jc w:val="both"/>
        <w:rPr/>
      </w:pPr>
      <w:r>
        <w:rPr>
          <w:bCs/>
          <w:lang w:val="es-ES_tradnl"/>
        </w:rPr>
        <w:tab/>
      </w:r>
      <w:r>
        <w:rPr>
          <w:b/>
          <w:bCs/>
          <w:lang w:val="es-ES_tradnl"/>
        </w:rPr>
        <w:t>La indicación número 38A</w:t>
      </w:r>
      <w:r>
        <w:rPr>
          <w:bCs/>
          <w:lang w:val="es-ES_tradnl"/>
        </w:rPr>
        <w:t>, de la Honorable Senadora señora Rincón, propone incorporar los siguientes artículos 12 y 13, nuevos:</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pPr>
      <w:r>
        <w:rPr>
          <w:bCs/>
          <w:lang w:val="es-MX"/>
        </w:rPr>
        <w:tab/>
        <w:t>“Artículo 12.- Sin perjuicio de lo señalado en los artículos 3° y 10, el Ministerio de Salud en el plazo de un año deberá implementar el sistema de emisión de licencias médicas electrónicas para los trabajadores afiliados al Fondo Nacional de Salud y las instituciones de salud previsional.</w:t>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pPr>
      <w:r>
        <w:rPr>
          <w:bCs/>
          <w:lang w:val="es-MX"/>
        </w:rPr>
        <w:tab/>
        <w:t>Artículo 13.- El Ministerio de Salud, en conjunto con la Superintendencia de Seguridad Social, deberán definir protocolos médicos referenciales, destinados a orientar la emisión y visación de las licencias médicas, en relación con las diferentes patologías y los períodos de reposo correspondientes, con el objeto de homogeneizar los criterios utilizados para otorgar o rechazar el pago de las licencias médicas por parte de las instituciones respectivas. La dictación de dichos protocolos, serán materias que deberán ser reguladas mediante reglamentos que se dictarán en forma conjun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onorable Senadora señora Rincón anunció el retiro de esta indicación, dejando previamente constancia del compromiso asumido por el Ejecutivo en el sentido de abordar las materias que ella contempla, especialmente en cuanto a dar lugar a la pronta implementación del sistema de licencia médica electrónica, en particular en el ámbito de la salud pública. Bajo el entendido de dicho compromiso, subrayó, retiraría la indicación en comento.</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 De acuerdo a lo anterior, la indicación número 38 A fue retirada por la Honorable Senadora señora Rincón, en su calidad de autora de la misma.</w:t>
      </w:r>
    </w:p>
    <w:p>
      <w:pPr>
        <w:pStyle w:val="Normal"/>
        <w:tabs>
          <w:tab w:val="clear" w:pos="708"/>
          <w:tab w:val="left" w:pos="2835" w:leader="none"/>
        </w:tabs>
        <w:jc w:val="both"/>
        <w:rPr/>
      </w:pPr>
      <w:r>
        <w:rPr/>
      </w:r>
    </w:p>
    <w:p>
      <w:pPr>
        <w:pStyle w:val="Normal"/>
        <w:tabs>
          <w:tab w:val="clear" w:pos="708"/>
          <w:tab w:val="left" w:pos="2835" w:leader="none"/>
        </w:tabs>
        <w:jc w:val="center"/>
        <w:rPr/>
      </w:pPr>
      <w:r>
        <w:rPr/>
        <w:t>o o o</w:t>
      </w:r>
    </w:p>
    <w:p>
      <w:pPr>
        <w:pStyle w:val="Normal"/>
        <w:tabs>
          <w:tab w:val="clear" w:pos="708"/>
          <w:tab w:val="left" w:pos="2835" w:leader="none"/>
        </w:tabs>
        <w:jc w:val="both"/>
        <w:rPr/>
      </w:pPr>
      <w:r>
        <w:rPr/>
      </w:r>
    </w:p>
    <w:p>
      <w:pPr>
        <w:pStyle w:val="Normal"/>
        <w:tabs>
          <w:tab w:val="clear" w:pos="708"/>
          <w:tab w:val="left" w:pos="2835" w:leader="none"/>
        </w:tabs>
        <w:jc w:val="both"/>
        <w:rPr/>
      </w:pPr>
      <w:r>
        <w:rPr>
          <w:bCs/>
        </w:rPr>
        <w:tab/>
      </w:r>
      <w:r>
        <w:rPr>
          <w:b/>
          <w:bCs/>
        </w:rPr>
        <w:t>La indicación número 39</w:t>
      </w:r>
      <w:r>
        <w:rPr>
          <w:bCs/>
        </w:rPr>
        <w:t>, del Honorable Senador señor Larraín, contempla incorporar el siguiente artículo segundo, nuev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Artículo segundo.- Modifícase el Código Penal, en el siguiente sentid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1) Agréganse los siguientes incisos segundo y tercero, nuevos, en el artículo 202:</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La misma pena del inciso anterior se aplicará al profesional de la salud que otorgue más de cuarenta licencias médicas con el objeto de que el paciente obtenga algún beneficio previsional o de seguridad social sin justificación médica, además de una multa de mil a diez mil unidades tributarias mensuales, que será determinada por el juez en proporción a la gravedad de la conducta.</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Desde el momento de la formalización, el juez de garantía que esté conociendo de la causa podrá disponer, de oficio o a petición de la Secretaría Regional Ministerial de Salud o de la Superintendencia de Seguridad Social, respecto del profesional de la salud que apareciere involucrado en los hechos, la suspensión de su facultad de emitir licencias médicas mientras dure la investigación o por el plazo inferior que fije el tribunal fundadamente.”.</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2) Incorpórase el siguiente inciso segundo, nuevo, en el artículo 234:</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El empleado público que, por abandono o negligencia inexcusable, diere ocasión a que se cursen licencias médicas comprendidas en el inciso segundo del artículo 202, será sancionado con la pena indicada en el inciso anterior, más una multa de veinte a cincuenta unidades tributarias mensu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abe señalar que los artículos 202 y 234 del Código Penal, a los cuales se refiere la indicación en estudio, sancionan, el primero, la certificación falsa de enfermedad o lesión para eximir a una persona de un servicio público, y, el segundo, la </w:t>
      </w:r>
      <w:r>
        <w:rPr>
          <w:rFonts w:cs="Arial"/>
          <w:szCs w:val="22"/>
        </w:rPr>
        <w:t xml:space="preserve">substracción de caudales o efectos públicos o de particulares con motivo del abandono o negligencia inexcusables por parte de un empleado público. </w:t>
      </w:r>
      <w:r>
        <w:rPr/>
        <w:t>Sus textos, respectivamente, disponen lo siguient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Artículo 202. El facultativo que librare certificación falsa de enfermedad o lesión con el fin de eximir a una persona de algún servicio público, será castigado con reclusión menor en sus grados mínimo a medio y multa de seis a diez unidades tributarias mensuales.”.</w:t>
      </w:r>
    </w:p>
    <w:p>
      <w:pPr>
        <w:pStyle w:val="Normal"/>
        <w:rPr>
          <w:lang w:val="es-ES_tradnl"/>
        </w:rPr>
      </w:pPr>
      <w:r>
        <w:rPr>
          <w:lang w:val="es-ES_tradnl"/>
        </w:rPr>
      </w:r>
    </w:p>
    <w:p>
      <w:pPr>
        <w:pStyle w:val="Normal"/>
        <w:tabs>
          <w:tab w:val="clear" w:pos="708"/>
          <w:tab w:val="left" w:pos="2835" w:leader="none"/>
        </w:tabs>
        <w:jc w:val="both"/>
        <w:rPr/>
      </w:pPr>
      <w:r>
        <w:rPr>
          <w:rFonts w:cs="Arial"/>
          <w:szCs w:val="22"/>
        </w:rPr>
        <w:tab/>
        <w:t>“Artículo 234. El empleado público que, por abandono o negligencia inexcusables, diere ocasión a que se efectúe por otra persona la substracción de caudales o efectos públicos o de particulares de que se trata en los tres números del artículo anterior, incurrirá en la pena de suspensión en cualquiera de sus grados, quedando además obligado a la devolución de la cantidad o efectos substraí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Comisiones unidas señalaron que, sobre esta materia -y a propósito del estudio del artículo 8° de la iniciativa, que pasa a ser artículo 9°-, se analizó la pertinencia de una modificación al Código Penal, concluyendo que, una enmienda a dicho cuerpo legal, debería ser objeto de análisis en un proyecto de ley que sea presentado con ese preciso fin, y que sea revisado en su propio mérito. El análisis de este tema, fue consignado con motivo de la discusión en torno al citado artículo 8° del proyecto, al cual nos remitimos íntegr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sesión posterior, </w:t>
      </w:r>
      <w:r>
        <w:rPr>
          <w:rFonts w:cs="Arial"/>
        </w:rPr>
        <w:t>las Comisiones unidas recordaron que, tal como se consignó con anterioridad, este proyecto de ley no contendría modificaciones al Código Penal. Así, y en concordancia asimismo con lo resuelto para la indicación número 29, esta indicación también fue desestimada.</w:t>
      </w:r>
    </w:p>
    <w:p>
      <w:pPr>
        <w:pStyle w:val="Normal"/>
        <w:jc w:val="both"/>
        <w:rPr>
          <w:rFonts w:cs="Arial"/>
        </w:rPr>
      </w:pPr>
      <w:r>
        <w:rPr>
          <w:rFonts w:cs="Arial"/>
        </w:rPr>
      </w:r>
    </w:p>
    <w:p>
      <w:pPr>
        <w:pStyle w:val="Normal"/>
        <w:tabs>
          <w:tab w:val="clear" w:pos="708"/>
          <w:tab w:val="left" w:pos="2835" w:leader="none"/>
        </w:tabs>
        <w:jc w:val="both"/>
        <w:rPr/>
      </w:pPr>
      <w:r>
        <w:rPr>
          <w:rFonts w:cs="Arial"/>
          <w:b/>
        </w:rPr>
        <w:tab/>
        <w:t>- Conforme a lo señalado, la indicación número 39 fue rechazada por la unanimidad de</w:t>
      </w:r>
      <w:r>
        <w:rPr>
          <w:rFonts w:cs="Arial"/>
        </w:rPr>
        <w:t xml:space="preserve"> </w:t>
      </w:r>
      <w:r>
        <w:rPr>
          <w:rFonts w:cs="Arial"/>
          <w:b/>
        </w:rPr>
        <w:t>los miembros presentes de las Comisiones unidas,</w:t>
      </w:r>
      <w:r>
        <w:rPr>
          <w:rFonts w:cs="Arial"/>
        </w:rPr>
        <w:t xml:space="preserve"> </w:t>
      </w:r>
      <w:r>
        <w:rPr>
          <w:rFonts w:cs="Arial"/>
          <w:b/>
        </w:rPr>
        <w:t>Honorables Senadores señora Rincón (como integrante de ambas Comisiones), y señores Bianchi, Kuschel (como miembro de ambas Comisiones) y Muñoz Aburto (como integrante de ambas Comisiones).</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MODIFICACION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 conformidad a los acuerdos adoptados, vuestras Comisiones de Trabajo y Previsión Social, y de Salud, unidas, tienen el honor de proponeros las siguientes modificaciones al proyecto de ley aprobado en general por el Honorable Senad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2°</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Inciso primer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Reemplaza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 Las Comisiones de Medicina Preventiva e Invalidez podrán solicitar a los profesionales que emitan licencias médicas que se encuentren sometidas a su conocimiento, la entrega o remisión de los antecedentes o informes complementarios que las respalden y, en casos excepcionales y por razones fundadas, los citará a una entrevista para aclarar aspectos de su otorgamiento. Dichos requerimientos se realizarán por carta certificada o medios electrónicos, bajo apercibimiento de aplicar las multas y suspensiones señaladas en el siguiente inciso.”.</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6x0. Indicaciones números 1, 1 Bis, letra a), y artículo 121, inciso final, del Reglamento del Senado)</w:t>
      </w:r>
    </w:p>
    <w:p>
      <w:pPr>
        <w:pStyle w:val="Normal"/>
        <w:tabs>
          <w:tab w:val="clear" w:pos="708"/>
          <w:tab w:val="left" w:pos="2835" w:leader="none"/>
        </w:tabs>
        <w:jc w:val="both"/>
        <w:rPr>
          <w:b/>
          <w:b/>
          <w:highlight w:val="yellow"/>
        </w:rPr>
      </w:pPr>
      <w:r>
        <w:rPr>
          <w:b/>
          <w:highlight w:val="yellow"/>
        </w:rPr>
      </w:r>
    </w:p>
    <w:p>
      <w:pPr>
        <w:pStyle w:val="Normal"/>
        <w:tabs>
          <w:tab w:val="clear" w:pos="708"/>
          <w:tab w:val="left" w:pos="2835" w:leader="none"/>
        </w:tabs>
        <w:jc w:val="center"/>
        <w:rPr>
          <w:b/>
          <w:b/>
        </w:rPr>
      </w:pPr>
      <w:r>
        <w:rPr>
          <w:b/>
        </w:rPr>
        <w:t>Inciso segun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ustituirlo por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asistencia injustificada y repetida a las citaciones, como también la negativa reiterada a la entrega o la no remisión de los antecedentes solicitados, en los plazos fijados al efecto, los que no podrán exceder de siete días corridos, habilitarán a la Comisión para que, mediante resolución fundada, sancione al profesional con multas a beneficio fiscal de hasta 10 unidades tributarias mensuales. Además, en casos calificados, podrá suspenderse tanto la venta de formularios de licencias médicas, como la facultad para emitirlas, hasta por 15 días. Dicha suspensión podrá renovarse mientras persista la conducta del profesional. Las notificaciones de las resoluciones que apliquen las referidas sanciones se realizarán mediante carta certificada, entendiéndose practicadas a contar del tercer día hábil siguiente a su recepción en la oficina de correos que corresponda. A este procedimiento se aplicarán supletoriamente las normas de la ley Nº 19.880.”.</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Mayoría de votos, 5 votos a favor y 1 en contra. Indicaciones números 1, 1 Bis, letra b), y 3)</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Inciso tercer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Reemplaza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cs="Arial"/>
        </w:rPr>
        <w:tab/>
        <w:t>“En contra de lo resuelto en conformidad al inciso anterior, podrá reclamarse ante la Superintendencia de Seguridad Social, dentro de cinco días hábiles, contados desde la respectiva not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Mayoría de votos, 5 votos a favor y 1 en contra. Indicación número 1)</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Incisos cuarto y quinto, nuevo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gregar como tales 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Una vez que el profesional proporcione los antecedentes requeridos o acuda a la citación, la Comisión, de oficio o a petición de parte, dictará una resolución que ponga término a la suspensión indicada. Asimismo, en caso que el reclamo señalado en el inciso tercero sea resuelto a favor del profesional, se dejarán sin efecto las multas cursadas y cesará la suspensión aplic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multas deberán ser pagadas en la Tesorería General de la República, dentro del plazo de diez días hábiles, contado desde la fecha de la notificación respectiva. Al efecto, las copias de las resoluciones de la Comisión tendrán mérito ejecutivo. Con todo, las multas no serán exigibles mientras no esté vencido el término para interponer la reclamación ante la Superintendencia, o ésta no haya sido resuelta.”.</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Mayoría de votos, 5 votos a favor y 1 en contra. Indicación número 1)</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3°</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uprimirlo.</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Mayoría de votos, 7 votos a favor y 2 abstenciones. Indicación número 4)</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3°, nuev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Incorporar como tal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 Sin perjuicio de lo dispuesto en el artículo 5° de esta ley, las Instituciones de Salud Previsional podrán solicitar a los profesionales que emitan licencias médicas la entrega o remisión de los antecedentes o informes complementarios que las respald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aso que los profesionales no proporcionen los antecedentes requeridos, la Institución de Salud Previsional podrá solicitar a la Comisión de Medicina Preventiva e Invalidez que aplique, en lo pertinente, el procedimiento del artículo 2° de la presente ley.”.</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Mayoría de votos, 5 votos a favor y 1 en contra. Indicación número 4 Bis)</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4°, nuev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Considerar como tal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cs="Arial"/>
        </w:rPr>
        <w:tab/>
        <w:t>“Artículo 4°.- Un reglamento dictado a través del Ministerio de Salud y suscrito además por el Ministro del Trabajo y Previsión Social, establecerá respecto de determinadas patologías, protocolos referenciales relativos a los exámenes, informes y antecedentes que deberán respaldar la emisión de licencias médicas.”.</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Mayoría de votos, 5 votos a favor y 1 en contra. Indicación número 4 Ter)</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4°</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Pasa a ser artículo 5°, con las siguientes modif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Inciso primer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Reemplazar la sigla “COMPIN” por la expresión “Comisión de Medicina Preventiva e Invalidez”.</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Unanimidad 6x0. Indicaciones números 6 y 15 Bis, letra a))</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Intercalar, entre la frase “Institución de Salud Previsional” y la coma (,) que le sigue, los términos “o de cualquier particular”.</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Unanimidad 6x0. Indicación número 7)</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 xml:space="preserve">Inciso segundo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Contemplar como tal, el inciso cuarto aprobado en general, reemplazado por el que sigue, pasando el actual inciso segundo a ser cuarto, con el texto que se consignará más adel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uperintendencia notificará al profesional del procedimiento seguido en su contra y le requerirá informe sobre los hechos investigados. Dicho profesional deberá presentar su informe dentro del plazo de diez días hábiles desde la notificación de la resolución. Además, podrá solicitar que se le otorgue una audiencia para realizar descargos.”.</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 xml:space="preserve">(Mayoría de votos, 5 votos por la afirmativa y 1 por la negativa. Indicaciones números 12 y 15 Bis, letra b)) </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Inciso tercer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Reemplazarlo, consultando como tal el texto del inciso quinto aprobado en general, con las siguientes enmien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Agregar, a continuación de la palabra “plano”, los términos “y fundad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iminar la frase final “la procedencia de la sanción”.</w:t>
      </w:r>
    </w:p>
    <w:p>
      <w:pPr>
        <w:pStyle w:val="Normal"/>
        <w:tabs>
          <w:tab w:val="clear" w:pos="708"/>
          <w:tab w:val="left" w:pos="2835" w:leader="none"/>
        </w:tabs>
        <w:jc w:val="both"/>
        <w:rPr>
          <w:highlight w:val="yellow"/>
        </w:rPr>
      </w:pPr>
      <w:r>
        <w:rPr>
          <w:highlight w:val="yellow"/>
        </w:rPr>
      </w:r>
    </w:p>
    <w:p>
      <w:pPr>
        <w:pStyle w:val="Normal"/>
        <w:tabs>
          <w:tab w:val="clear" w:pos="708"/>
          <w:tab w:val="left" w:pos="2835" w:leader="none"/>
        </w:tabs>
        <w:jc w:val="both"/>
        <w:rPr/>
      </w:pPr>
      <w:r>
        <w:rPr>
          <w:b/>
        </w:rPr>
        <w:t>(Mayoría de votos, 5 votos a favor y 1 en contra. Indicaciones números 13 y 15 Bis, letra c))</w:t>
      </w:r>
    </w:p>
    <w:p>
      <w:pPr>
        <w:pStyle w:val="Normal"/>
        <w:tabs>
          <w:tab w:val="clear" w:pos="708"/>
          <w:tab w:val="left" w:pos="2835" w:leader="none"/>
        </w:tabs>
        <w:jc w:val="both"/>
        <w:rPr/>
      </w:pPr>
      <w:r>
        <w:rPr/>
      </w:r>
    </w:p>
    <w:p>
      <w:pPr>
        <w:pStyle w:val="Normal"/>
        <w:tabs>
          <w:tab w:val="clear" w:pos="708"/>
          <w:tab w:val="left" w:pos="2835" w:leader="none"/>
        </w:tabs>
        <w:jc w:val="center"/>
        <w:rPr/>
      </w:pPr>
      <w:r>
        <w:rPr/>
        <w:t>o o 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Inciso cuar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 continuación, contemplar como inciso cuarto, el texto del inciso segundo aprobado en general, con las siguientes modif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emplazar su encabezamient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de conformidad al procedimiento establecido en este artículo, se acreditan los hechos denunciados, la Superintendencia aplicará las siguientes sanciones, teniendo a la vista el mérito de la investigación, en especial, la cantidad de licencias emitidas sin existir fundamento médico y la extensión del reposo prescrito:”.</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6x0. Indicaciones números 8 y 15 Bis, letra b), sólo respecto del inciso segundo que propone)</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Número 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ustituir la expresión “10 Unidades de Fomento” por la frase “7,5 unidades tributarias mensuales”.</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Mayoría de votos, 5 votos a favor y 1 en contra. Indicación número 15 Bis, letra b), en lo relativo a sus numerales)</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Número 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Reemplazar la frase “25 Unidades de Fomento” por la siguiente “15 unidades tributarias mensuales”.</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Mayoría de votos, 5 votos por la afirmativa y 1 por la negativa. Indicación número 15 Bis, letra b), en lo relativo a sus numerales)</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Número 3)</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ustituir los términos “50 Unidades de Fomento” por la frase “30 unidades tributarias mensuales”.</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Mayoría de votos, 5 votos a favor y 1 en contra. Indicación número 15 Bis, letra b), en lo relativo a sus numerales)</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Número 4)</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Reemplazar la expresión “100 Unidades de Fomento” por “60 unidades tributarias mensuales”, y sustituir la palabra “tres” por “seis”.</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Mayoría de votos, 5 votos por la afirmativa y 1 por la negativa. Indicación número 15 Bis, letra b), en lo relativo a sus numerales)</w:t>
      </w:r>
    </w:p>
    <w:p>
      <w:pPr>
        <w:pStyle w:val="Normal"/>
        <w:tabs>
          <w:tab w:val="clear" w:pos="708"/>
          <w:tab w:val="left" w:pos="2835" w:leader="none"/>
        </w:tabs>
        <w:jc w:val="both"/>
        <w:rPr/>
      </w:pPr>
      <w:r>
        <w:rPr/>
      </w:r>
    </w:p>
    <w:p>
      <w:pPr>
        <w:pStyle w:val="Normal"/>
        <w:tabs>
          <w:tab w:val="clear" w:pos="708"/>
          <w:tab w:val="left" w:pos="2835" w:leader="none"/>
        </w:tabs>
        <w:jc w:val="center"/>
        <w:rPr/>
      </w:pPr>
      <w:r>
        <w:rPr/>
        <w:t>o o 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Inciso quin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u texto se contempló, modificado en la forma que se consignó oportunamente, como inciso tercero de este mismo artículo).</w:t>
      </w:r>
    </w:p>
    <w:p>
      <w:pPr>
        <w:pStyle w:val="Normal"/>
        <w:tabs>
          <w:tab w:val="clear" w:pos="708"/>
          <w:tab w:val="left" w:pos="2835" w:leader="none"/>
        </w:tabs>
        <w:jc w:val="both"/>
        <w:rPr/>
      </w:pPr>
      <w:r>
        <w:rPr/>
      </w:r>
    </w:p>
    <w:p>
      <w:pPr>
        <w:pStyle w:val="Normal"/>
        <w:tabs>
          <w:tab w:val="clear" w:pos="708"/>
          <w:tab w:val="left" w:pos="2835" w:leader="none"/>
        </w:tabs>
        <w:jc w:val="center"/>
        <w:rPr/>
      </w:pPr>
      <w:r>
        <w:rPr/>
        <w:t>o o 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guidamente, consultar como inciso quinto, nuevo,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ofesional sancionado con la suspensión de la facultad de emitir licencias, en forma previa a la realización de una atención de salud, deberá comunicar dicha circunstancia a la persona que requiera sus servicios.”.</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Mayoría de votos, 5 votos a favor y 1 en contra. Indicación número 15 Bis, letra b))</w:t>
      </w:r>
    </w:p>
    <w:p>
      <w:pPr>
        <w:pStyle w:val="Normal"/>
        <w:tabs>
          <w:tab w:val="clear" w:pos="708"/>
          <w:tab w:val="left" w:pos="2835" w:leader="none"/>
        </w:tabs>
        <w:jc w:val="both"/>
        <w:rPr/>
      </w:pPr>
      <w:r>
        <w:rPr/>
      </w:r>
    </w:p>
    <w:p>
      <w:pPr>
        <w:pStyle w:val="Normal"/>
        <w:tabs>
          <w:tab w:val="clear" w:pos="708"/>
          <w:tab w:val="left" w:pos="2835" w:leader="none"/>
        </w:tabs>
        <w:jc w:val="center"/>
        <w:rPr/>
      </w:pPr>
      <w:r>
        <w:rPr/>
        <w:t>o o 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Inciso sex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ustituir la frase “deberán ser notificadas por carta certificada”, por la siguiente: “que aplique una sanción deberán ser notificadas por carta certificada, gestión que se entenderá practicada a contar del tercer día hábil siguiente a su recepción en la oficina de correos que corresponda”.</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Mayoría de votos, 5 votos por la afirmativa y 1 por la negativa. Indicaciones números 14 y 15 Bis, letra d))</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Inciso séptimo, nuev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gregar como tal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perjuicio de lo establecido precedentemente, si el profesional otorga una o más licencias médicas, encontrándose previamente suspendida su facultad para emitirlas, será sancionado con una multa a beneficio fiscal de entre 10 y hasta 80 unidades tributarias mensuales. Al efecto, se aplicará, en lo pertinente, el procedimiento contemplado en este artículo. Asimismo, deberá reembolsar al organismo administrador que corresponda el equivalente al subsidio por incapacidad laboral que se genere en el evento que se resuelva, por vía de reclamación, la procedencia del reposo prescrito.”.</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Mayoría de votos. 5 votos a favor y 1 en contra. Indicaciones números 11 y 15 Bis, letra e))</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Inciso octavo, nuev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Incorporar como tal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multas aplicadas y que se encuentren a firme, podrán ser cobradas en los términos indicados en el artículo 60 de la ley N° 16.395.”.</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Mayoría de votos. 5 votos a favor y 1 en contra. Indicaciones números 15 y 15 Bis, letra e))</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5°</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Pasa a ser artículo 6°, con las siguientes enmiendas:</w:t>
      </w:r>
    </w:p>
    <w:p>
      <w:pPr>
        <w:pStyle w:val="Normal"/>
        <w:tabs>
          <w:tab w:val="clear" w:pos="708"/>
          <w:tab w:val="left" w:pos="2835" w:leader="none"/>
        </w:tabs>
        <w:jc w:val="both"/>
        <w:rPr/>
      </w:pPr>
      <w:r>
        <w:rPr/>
      </w:r>
    </w:p>
    <w:p>
      <w:pPr>
        <w:pStyle w:val="Normal"/>
        <w:tabs>
          <w:tab w:val="clear" w:pos="708"/>
          <w:tab w:val="left" w:pos="2835" w:leader="none"/>
        </w:tabs>
        <w:jc w:val="both"/>
        <w:rPr>
          <w:lang w:val="es-MX"/>
        </w:rPr>
      </w:pPr>
      <w:r>
        <w:rPr/>
        <w:tab/>
        <w:t>Intercalar, entre las palabras “solidariamente” y “de”, la frase “con el trabajador a quien se le extendió la licencia y, en su caso, con el empleador de éste,”, y reemplazar la expresión “el trabajador beneficiado hubiere percibido” por los términos “se hubieren percibido”.</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b/>
          <w:b/>
        </w:rPr>
      </w:pPr>
      <w:r>
        <w:rPr>
          <w:b/>
        </w:rPr>
        <w:t>(Unanimidad 6x0. Indicación número 17)</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6°</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Pasa a ser artículo 7°, con las modificaciones que siguen:</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Inciso primer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xml:space="preserve">- Reemplazar la oración inicial </w:t>
      </w:r>
      <w:r>
        <w:rPr>
          <w:lang w:val="es-ES_tradnl"/>
        </w:rPr>
        <w:t>“</w:t>
      </w:r>
      <w:r>
        <w:rPr>
          <w:iCs/>
          <w:lang w:val="es-ES_tradnl"/>
        </w:rPr>
        <w:t xml:space="preserve">El profesional habilitado para otorgar licencias médicas podrá” </w:t>
      </w:r>
      <w:r>
        <w:rPr>
          <w:lang w:val="es-ES_tradnl"/>
        </w:rPr>
        <w:t>por la siguiente “</w:t>
      </w:r>
      <w:r>
        <w:rPr>
          <w:iCs/>
          <w:lang w:val="es-ES_tradnl"/>
        </w:rPr>
        <w:t>Tanto el profesional habilitado para otorgar licencias médicas, como aquel que realice el control y supervisión de su otorgamiento en representación de una Institución de Salud Previsional, podrán”.</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Unanimidad 6x0. Indicación número 18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ustituir la palabra “cuarto” por “5°”.</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Unanimidad 6x0. Indicación número 19)</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Inciso cuar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xml:space="preserve">Reemplazarlo por el siguiente: </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rFonts w:cs="Arial"/>
          <w:szCs w:val="22"/>
        </w:rPr>
        <w:t>“En contra de la resolución que deniegue la reposición, el profesional afectado podrá reclamar ante la Corte de Apelaciones correspondiente al territorio jurisdiccional de su domicilio, en los términos señalados en los incisos primero y tercero del artículo 58 de la ley N° 16.395.”.</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Unanimidad 6x0. Indicación número 20)</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7°</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Pasa a ser artículo 8°, con las siguientes modif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Intercalar, en su inciso único, que pasa a ser inciso primero, entre la palabra “Administrativa” y el punto aparte (.), la siguiente frase final </w:t>
      </w:r>
      <w:r>
        <w:rPr>
          <w:bCs/>
        </w:rPr>
        <w:t>“y dará origen a la responsabilidad funcionaria que corresponda, previa instrucción del procedimiento pertinente conforme al respectivo estatuto”.</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6x0. Indicación número 2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Incorporar, como inciso segundo, nuevo,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bCs/>
        </w:rPr>
        <w:tab/>
        <w:t>“Lo señalado en el inciso anterior será aplicable al funcionario que, a sabiendas, participe en el otorgamiento y tramitación de licencias médicas sin fundamento o adultere los documentos que les sirven de base.”.</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Unanimidad 6x0. Indicación número 23)</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8°</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Pasa a ser artículo 9°, con la siguiente enmie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Intercalar, en su inciso primero, entre las palabras “otorgamiento” y “de”, la expresión “, obtención o tramitación”.</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Unanimidad 6x0. Indicación número 25)</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10, nuev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Incorporar como tal,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0.- El profesional que ejerza como contralor médico en una Institución de Salud Previsional que resuelva, bajo su firma, rechazar o modificar una licencia médica arbitrariamente o sin expresión de causa, podrá ser denunciado por el afectado ante la Superintendencia de Seguridad Social; sin perjuicio de las demás reclamaciones que proced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efecto, la Superintendencia aplicará a dicho profesional una multa a beneficio fiscal, en los mismos términos contemplados en los números 1) a 4) del inciso cuarto del artículo 5° de esta ley. La Institución de Salud Previsional que corresponda será solidariamente responsable, junto al profesional, del pago de estas mul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pertinente, la Superintendencia de Seguridad Social aplicará el procedimiento establecido en el artículo 5° de la present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ofesional de la Comisión de Medicina Preventiva e Invalidez o Unidad de Licencias Médicas que incurra en la conducta descrita en el inciso primero, podrá ser sancionado conforme a las normas estatutarias respectivas.”.</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7x0. Indicación número 26 Bis)</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9°</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Pasa a ser artículo 11, con las siguientes modificaciones:</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Inciso primer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Reemplazar el número ordinal “4°”, por “5°”.</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ustituir la frase “la posibilidad de otorgar licencias médicas”, por la siguiente: “la facultad de otorgar o de revisar el otorgamiento de licencias médicas”.</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7x0. Indicaciones números 27 A y 28)</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Inciso segun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Eliminar, en su oración inicial, la expresión “de la salud”.</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Unanimidad 9x0. Artículo 121, inciso final, del Reglamento del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Reemplazar el número ordinal “8°”, por la frase “9° de esta ley”.</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 xml:space="preserve">(Unanimidad 7x0. Indicación número 29 A)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Inciso tercero, nuev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Incorporar como tal,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iCs/>
          <w:lang w:val="es-ES_tradnl"/>
        </w:rPr>
        <w:tab/>
        <w:t>“Para efectos de la presente ley, la Superintendencia de Salud llevará un registro público de los profesionales que ejerzan las funciones de contraloría médica de las Instituciones de Salud Previsional. Las Instituciones aludidas deberán remitir la información necesaria en los plazos y forma que disponga esa Superintendencia, de conformidad a las instrucciones generales que imparta.”.</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9x0. Indicación número 29 B)</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10</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Pasa a ser artículo 12, enmendado como sigue:</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Inciso primer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Sustituir la expresión “la COMPIN”, por “las Comisiones de Medicina Preventiva e Invalidez”, y reemplazar la sigla “SUSESO”, por la denominación “Superintendencia de Seguridad Social”.</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7x0. Indicaciones números 31, primera parte, y 3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Reemplazar los términos “de la Ley” por la frase “de la presente ley”.</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7x0. Artículo 121, inciso final, del Reglamento del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Sustituir los números ordinales “4°” y “8°”, por “5°” y “9°”, respectivamente.</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7x0. Indicación número 32 A)</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Inciso segun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Reemplazar la sigla “COMPIN”, por la denominación “Comisiones de Medicina Preventiva e Invalidez”.</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7x0. Indicaciones números 33, primera parte, y 34)</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1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Pasa a ser artículo 13, con las siguientes modificaciones:</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Inciso primer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Reemplazar la oración “</w:t>
      </w:r>
      <w:r>
        <w:rPr>
          <w:lang w:val="es-ES_tradnl"/>
        </w:rPr>
        <w:t>conforme al reglamento y a las instrucciones que dicte al efecto”, por la siguiente: “</w:t>
      </w:r>
      <w:r>
        <w:rPr>
          <w:bCs/>
        </w:rPr>
        <w:t>conforme a un reglamento expedido por el Ministerio del Trabajo y Previsión Social suscrito además por el Ministro de Salud”.</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7x0. Indicación número 37 Bis, letra a))</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Sustituir los términos “acceso al”, por la frase “acceso a la información que conste en el”.</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7x0. Indicación número 37 Bis, letra b))</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Intercalar, entre las palabras “Subsidios” y “a”, la frase “por Incapacidad Laboral”.</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Unanimidad 7x0.</w:t>
      </w:r>
      <w:r>
        <w:rPr/>
        <w:t xml:space="preserve"> </w:t>
      </w:r>
      <w:r>
        <w:rPr>
          <w:b/>
        </w:rPr>
        <w:t>Artículo 121, inciso final, del Reglamento del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Intercalar, entre las palabras “que” y “justifiquen”, la expresión “, dentro de sus competencias,”.</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7x0. Indicación número 37 Bis, letra c))</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Agregar, a continuación del punto aparte (.), que pasa a ser punto seguido (.), la siguiente oración final: “</w:t>
      </w:r>
      <w:r>
        <w:rPr>
          <w:bCs/>
        </w:rPr>
        <w:t>La Superintendencia de Seguridad Social será responsable de la privacidad de los datos personales que pudiere contener el Registro y de la entrega no justificada de éstos.”.</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7x0. Indicación número 36, parte final)</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Inciso segun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Consultar con minúscula la palabra “Ley”.</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7x0. Artículo 121, inciso final, del Reglamento del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uprimir el punto final (.) y las comillas que lo anteceden.</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9x0. Como consecuencia que ya no será la última disposición del proyect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transitorio, nuev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gregar como tal,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iCs/>
          <w:lang w:val="es-ES_tradnl"/>
        </w:rPr>
        <w:tab/>
        <w:t xml:space="preserve">“Artículo transitorio.- Las disposiciones de la presente ley entrarán en vigencia a contar de su publicación en el Diario Oficial. </w:t>
      </w:r>
    </w:p>
    <w:p>
      <w:pPr>
        <w:pStyle w:val="Normal"/>
        <w:tabs>
          <w:tab w:val="clear" w:pos="708"/>
          <w:tab w:val="left" w:pos="2835" w:leader="none"/>
        </w:tabs>
        <w:jc w:val="both"/>
        <w:rPr>
          <w:iCs/>
          <w:lang w:val="es-ES_tradnl"/>
        </w:rPr>
      </w:pPr>
      <w:r>
        <w:rPr>
          <w:iCs/>
          <w:lang w:val="es-ES_tradnl"/>
        </w:rPr>
      </w:r>
    </w:p>
    <w:p>
      <w:pPr>
        <w:pStyle w:val="Normal"/>
        <w:tabs>
          <w:tab w:val="clear" w:pos="708"/>
          <w:tab w:val="left" w:pos="2835" w:leader="none"/>
        </w:tabs>
        <w:jc w:val="both"/>
        <w:rPr/>
      </w:pPr>
      <w:r>
        <w:rPr>
          <w:iCs/>
          <w:lang w:val="es-ES_tradnl"/>
        </w:rPr>
        <w:tab/>
        <w:t>No obstante, lo dispuesto en el inciso tercero del artículo 11 de esta ley entrará en vigencia el primer día del tercer mes siguiente al de su publicación.</w:t>
      </w:r>
      <w:r>
        <w:rPr>
          <w:lang w:val="es-ES_tradnl"/>
        </w:rPr>
        <w:t>”.”.</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9x0. Indicación número 40)</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TEXTO DEL PROYEC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 virtud de las modificaciones anteriores, el proyecto de ley queda como sigue:</w:t>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both"/>
        <w:rPr>
          <w:bCs/>
          <w:lang w:val="pt-BR"/>
        </w:rPr>
      </w:pPr>
      <w:r>
        <w:rPr>
          <w:bCs/>
          <w:lang w:val="pt-BR"/>
        </w:rPr>
      </w:r>
    </w:p>
    <w:p>
      <w:pPr>
        <w:pStyle w:val="Normal"/>
        <w:tabs>
          <w:tab w:val="clear" w:pos="708"/>
          <w:tab w:val="left" w:pos="2835" w:leader="none"/>
        </w:tabs>
        <w:jc w:val="both"/>
        <w:rPr/>
      </w:pPr>
      <w:r>
        <w:rPr>
          <w:lang w:val="es-ES_tradnl"/>
        </w:rPr>
        <w:tab/>
        <w:t>“Artículo 1°.- La presente ley tiene por objeto establecer regulaciones que permitan asegurar el otorgamiento y uso correcto de la licencia médica, mediante la aplicación de medidas de control y fiscalización, y de sanciones respecto de las conductas fraudulentas, ilegales o abusivas relacionadas con dicho instru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2°.- </w:t>
      </w:r>
      <w:r>
        <w:rPr>
          <w:b/>
        </w:rPr>
        <w:t>Las Comisiones de Medicina Preventiva e Invalidez podrán solicitar a los profesionales que emitan licencias médicas que se encuentren sometidas a su conocimiento, la entrega o remisión de los antecedentes o informes complementarios que las respalden y, en casos excepcionales y por razones fundadas, los citará a una entrevista para aclarar aspectos de su otorgamiento. Dichos requerimientos se realizarán por carta certificada o medios electrónicos, bajo apercibimiento de aplicar las multas y suspensiones señaladas en el siguiente inciso.</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La inasistencia injustificada y repetida a las citaciones, como también la negativa reiterada a la entrega o la no remisión de los antecedentes solicitados, en los plazos fijados al efecto, los que no podrán exceder de siete días corridos, habilitarán a la Comisión para que, mediante resolución fundada, sancione al profesional con multas a beneficio fiscal de hasta 10 unidades tributarias mensuales. Además, en casos calificados, podrá suspenderse tanto la venta de formularios de licencias médicas, como la facultad para emitirlas, hasta por 15 días. Dicha suspensión podrá renovarse mientras persista la conducta del profesional. Las notificaciones de las resoluciones que apliquen las referidas sanciones se realizarán mediante carta certificada, entendiéndose practicadas a contar del tercer día hábil siguiente a su recepción en la oficina de correos que corresponda. A este procedimiento se aplicarán supletoriamente las normas de la ley Nº 19.880.</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En contra de lo resuelto en conformidad al inciso anterior, podrá reclamarse ante la Superintendencia de Seguridad Social, dentro de cinco días hábiles, contados desde la respectiva notificación.</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Una vez que el profesional proporcione los antecedentes requeridos o acuda a la citación, la Comisión, de oficio o a petición de parte, dictará una resolución que ponga término a la suspensión indicada. Asimismo, en caso que el reclamo señalado en el inciso tercero sea resuelto a favor del profesional, se dejarán sin efecto las multas cursadas y cesará la suspensión aplicada.</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Las multas deberán ser pagadas en la Tesorería General de la República, dentro del plazo de diez días hábiles, contado desde la fecha de la notificación respectiva. Al efecto, las copias de las resoluciones de la Comisión tendrán mérito ejecutivo. Con todo, las multas no serán exigibles mientras no esté vencido el término para interponer la reclamación ante la Superintendencia, o ésta no haya sido resuelta.</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Artículo 3°.- Sin perjuicio de lo dispuesto en el artículo 5° de esta ley, las Instituciones de Salud Previsional podrán solicitar a los profesionales que emitan licencias médicas la entrega o remisión de los antecedentes o informes complementarios que las respalden.</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En caso que los profesionales no proporcionen los antecedentes requeridos, la Institución de Salud Previsional podrá solicitar a la Comisión de Medicina Preventiva e Invalidez que aplique, en lo pertinente, el procedimiento del artículo 2° de la presente ley.</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Artículo 4°.- Un reglamento dictado a través del Ministerio de Salud y suscrito además por el Ministro del Trabajo y Previsión Social, establecerá respecto de determinadas patologías, protocolos referenciales relativos a los exámenes, informes y antecedentes que deberán respaldar la emisión de licencias médica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lang w:val="es-ES_tradnl"/>
        </w:rPr>
        <w:tab/>
        <w:t>Artículo 5°</w:t>
      </w:r>
      <w:r>
        <w:rPr>
          <w:lang w:val="es-ES_tradnl"/>
        </w:rPr>
        <w:t xml:space="preserve">.- En caso que el profesional habilitado para otorgar licencias médicas, emita licencias sin fundamento médico, la Superintendencia de Seguridad Social, de oficio o a petición de la Secretaría Regional Ministerial de Salud o de la </w:t>
      </w:r>
      <w:r>
        <w:rPr>
          <w:b/>
          <w:lang w:val="es-ES_tradnl"/>
        </w:rPr>
        <w:t>Comisión de Medicina Preventiva e Invalidez</w:t>
      </w:r>
      <w:r>
        <w:rPr>
          <w:lang w:val="es-ES_tradnl"/>
        </w:rPr>
        <w:t xml:space="preserve"> respectiva, del Fondo Nacional de Salud o de una Institución de Salud Previsional </w:t>
      </w:r>
      <w:r>
        <w:rPr>
          <w:b/>
          <w:lang w:val="es-ES_tradnl"/>
        </w:rPr>
        <w:t>o de cualquier particular</w:t>
      </w:r>
      <w:r>
        <w:rPr>
          <w:lang w:val="es-ES_tradnl"/>
        </w:rPr>
        <w:t>, podrá, si existe mérito para ello, iniciar una investigación.</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La Superintendencia notificará al profesional del procedimiento seguido en su contra y le requerirá informe sobre los hechos investigados. Dicho profesional deberá presentar su informe dentro del plazo de diez días hábiles desde la notificación de la resolución. Además, podrá solicitar que se le otorgue una audiencia para realizar descargo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lang w:val="es-ES_tradnl"/>
        </w:rPr>
        <w:tab/>
        <w:t xml:space="preserve">Transcurrido el plazo de 10 días señalado o realizada la audiencia indicada, la Superintendencia resolverá de plano </w:t>
      </w:r>
      <w:r>
        <w:rPr>
          <w:b/>
          <w:lang w:val="es-ES_tradnl"/>
        </w:rPr>
        <w:t>y fundadamente</w:t>
      </w:r>
      <w:r>
        <w:rPr>
          <w:lang w:val="es-ES_tradnl"/>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Si de conformidad al procedimiento establecido en este artículo, se acreditan los hechos denunciados,</w:t>
      </w:r>
      <w:r>
        <w:rPr/>
        <w:t xml:space="preserve"> </w:t>
      </w:r>
      <w:r>
        <w:rPr>
          <w:b/>
        </w:rPr>
        <w:t>la Superintendencia aplicará las siguientes sanciones, teniendo a la vista el mérito de la investigación, en especial, la cantidad de licencias emitidas sin existir fundamento médico y la extensión del reposo prescrito:</w:t>
      </w:r>
    </w:p>
    <w:p>
      <w:pPr>
        <w:pStyle w:val="Normal"/>
        <w:tabs>
          <w:tab w:val="clear" w:pos="708"/>
          <w:tab w:val="left" w:pos="2835" w:leader="none"/>
        </w:tabs>
        <w:jc w:val="both"/>
        <w:rPr/>
      </w:pPr>
      <w:r>
        <w:rPr/>
      </w:r>
    </w:p>
    <w:p>
      <w:pPr>
        <w:pStyle w:val="Normal"/>
        <w:tabs>
          <w:tab w:val="clear" w:pos="708"/>
          <w:tab w:val="left" w:pos="2835" w:leader="none"/>
        </w:tabs>
        <w:jc w:val="both"/>
        <w:rPr/>
      </w:pPr>
      <w:r>
        <w:rPr>
          <w:lang w:val="es-ES_tradnl"/>
        </w:rPr>
        <w:tab/>
        <w:t xml:space="preserve">1) Multa a beneficio fiscal de hasta </w:t>
      </w:r>
      <w:r>
        <w:rPr>
          <w:b/>
          <w:lang w:val="es-ES_tradnl"/>
        </w:rPr>
        <w:t>7,5 unidades tributarias mensuales</w:t>
      </w:r>
      <w:r>
        <w:rPr>
          <w:lang w:val="es-ES_tradnl"/>
        </w:rPr>
        <w:t>. La multa podrá elevarse al doble en caso de constatarse que la emisión de licencias sin fundamento médico ha sido reiterada.</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 xml:space="preserve">2) Suspensión por 30 días de la facultad para otorgar licencias médicas y una multa a beneficio fiscal de hasta </w:t>
      </w:r>
      <w:r>
        <w:rPr>
          <w:b/>
          <w:lang w:val="es-ES_tradnl"/>
        </w:rPr>
        <w:t>15 unidades tributarias mensuales</w:t>
      </w:r>
      <w:r>
        <w:rPr>
          <w:lang w:val="es-ES_tradnl"/>
        </w:rPr>
        <w:t>, en caso de reincidencia dentro del período de tres años contados desde la fecha de la notificación de la resolución que impone la primera sanción.</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 xml:space="preserve">3) Suspensión por 90 días de la facultad para otorgar licencias médicas y una multa a beneficio fiscal de hasta </w:t>
      </w:r>
      <w:r>
        <w:rPr>
          <w:b/>
          <w:lang w:val="es-ES_tradnl"/>
        </w:rPr>
        <w:t>30 unidades tributarias mensuales</w:t>
      </w:r>
      <w:r>
        <w:rPr>
          <w:lang w:val="es-ES_tradnl"/>
        </w:rPr>
        <w:t>, en caso de segunda reincidencia dentro del período de tres años contados desde la fecha de la notificación de la resolución que impone la primera sanción.</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 xml:space="preserve">4) Suspensión por un año de la facultad para otorgar licencias médicas y una multa a beneficio fiscal de hasta </w:t>
      </w:r>
      <w:r>
        <w:rPr>
          <w:b/>
          <w:lang w:val="es-ES_tradnl"/>
        </w:rPr>
        <w:t>60 unidades tributarias mensuales</w:t>
      </w:r>
      <w:r>
        <w:rPr>
          <w:lang w:val="es-ES_tradnl"/>
        </w:rPr>
        <w:t xml:space="preserve">, en caso de tercera reincidencia dentro del período de </w:t>
      </w:r>
      <w:r>
        <w:rPr>
          <w:b/>
          <w:lang w:val="es-ES_tradnl"/>
        </w:rPr>
        <w:t>seis</w:t>
      </w:r>
      <w:r>
        <w:rPr>
          <w:lang w:val="es-ES_tradnl"/>
        </w:rPr>
        <w:t xml:space="preserve"> años contados desde la fecha de la notificación de la resolución que impone la primera sanción.</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El profesional sancionado con la suspensión de la facultad de emitir licencias, en forma previa a la realización de una atención de salud, deberá comunicar dicha circunstancia a la persona que requiera sus servicio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lang w:val="es-ES_tradnl"/>
        </w:rPr>
        <w:tab/>
        <w:t xml:space="preserve">La solicitud de informe, la citación a la audiencia de descargos y la resolución </w:t>
      </w:r>
      <w:r>
        <w:rPr>
          <w:b/>
        </w:rPr>
        <w:t>que aplique una sanción deberán ser notificadas por carta certificada, gestión que se entenderá practicada a contar del tercer día hábil siguiente a su recepción en la oficina de correos que corresponda</w:t>
      </w: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Sin perjuicio de lo establecido precedentemente, si el profesional otorga una o más licencias médicas, encontrándose previamente suspendida su facultad para emitirlas, será sancionado con una multa a beneficio fiscal de entre 10 y hasta 80 unidades tributarias mensuales. Al efecto, se aplicará, en lo pertinente, el procedimiento contemplado en este artículo. Asimismo, deberá reembolsar al organismo administrador que corresponda el equivalente al subsidio por incapacidad laboral que se genere en el evento que se resuelva, por vía de reclamación, la procedencia del reposo prescri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Las multas aplicadas y que se encuentren a firme, podrán ser cobradas en los términos indicados en el artículo 60 de la ley N° 16.395.</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lang w:val="es-ES_tradnl"/>
        </w:rPr>
        <w:tab/>
        <w:t>Artículo 6°.-</w:t>
      </w:r>
      <w:r>
        <w:rPr>
          <w:lang w:val="es-ES_tradnl"/>
        </w:rPr>
        <w:t xml:space="preserve"> El profesional habilitado que haya sido sancionado conforme a lo establecido en el artículo anterior será responsable solidariamente </w:t>
      </w:r>
      <w:r>
        <w:rPr>
          <w:b/>
          <w:lang w:val="es-ES_tradnl"/>
        </w:rPr>
        <w:t xml:space="preserve">con el trabajador a quien se le extendió la licencia </w:t>
      </w:r>
      <w:r>
        <w:rPr>
          <w:b/>
        </w:rPr>
        <w:t>y, en su caso, con el empleador de éste,</w:t>
      </w:r>
      <w:r>
        <w:rPr>
          <w:lang w:val="es-ES_tradnl"/>
        </w:rPr>
        <w:t xml:space="preserve"> de la devolución de todas las prestaciones pecuniarias que </w:t>
      </w:r>
      <w:r>
        <w:rPr>
          <w:b/>
          <w:lang w:val="es-ES_tradnl"/>
        </w:rPr>
        <w:t>se hubieren percibido</w:t>
      </w:r>
      <w:r>
        <w:rPr>
          <w:lang w:val="es-ES_tradnl"/>
        </w:rPr>
        <w:t xml:space="preserve"> por la respectiva licencia médica.</w:t>
      </w:r>
    </w:p>
    <w:p>
      <w:pPr>
        <w:pStyle w:val="Normal"/>
        <w:tabs>
          <w:tab w:val="clear" w:pos="708"/>
          <w:tab w:val="left" w:pos="2835" w:leader="none"/>
        </w:tabs>
        <w:jc w:val="both"/>
        <w:rPr/>
      </w:pPr>
      <w:r>
        <w:rPr/>
      </w:r>
    </w:p>
    <w:p>
      <w:pPr>
        <w:pStyle w:val="Normal"/>
        <w:tabs>
          <w:tab w:val="clear" w:pos="708"/>
          <w:tab w:val="left" w:pos="2835" w:leader="none"/>
        </w:tabs>
        <w:jc w:val="both"/>
        <w:rPr/>
      </w:pPr>
      <w:r>
        <w:rPr>
          <w:b/>
          <w:lang w:val="es-ES_tradnl"/>
        </w:rPr>
        <w:tab/>
        <w:t>Artículo 7°.-</w:t>
      </w:r>
      <w:r>
        <w:rPr>
          <w:lang w:val="es-ES_tradnl"/>
        </w:rPr>
        <w:t xml:space="preserve"> </w:t>
      </w:r>
      <w:r>
        <w:rPr>
          <w:b/>
          <w:iCs/>
          <w:lang w:val="es-ES_tradnl"/>
        </w:rPr>
        <w:t>Tanto el profesional habilitado para otorgar licencias médicas, como aquel que realice el control y supervisión de su otorgamiento en representación de una Institución de Salud Previsional, podrán</w:t>
      </w:r>
      <w:r>
        <w:rPr>
          <w:lang w:val="es-ES_tradnl"/>
        </w:rPr>
        <w:t xml:space="preserve"> recurrir de reposición de las sanciones aplicadas conforme al artículo</w:t>
      </w:r>
      <w:r>
        <w:rPr>
          <w:b/>
          <w:lang w:val="es-ES_tradnl"/>
        </w:rPr>
        <w:t xml:space="preserve"> 5°</w:t>
      </w:r>
      <w:r>
        <w:rPr>
          <w:lang w:val="es-ES_tradnl"/>
        </w:rPr>
        <w:t>, en un plazo de 5 días hábiles, contados desde su notificación.</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Para que el recurso sea acogido a tramitación, el profesional deberá acompañar los antecedentes justificantes de dicho recurs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La Superintendencia de Seguridad Social, conociendo de la reposición, podrá requerir todos los antecedentes respectivos al órgano administrador.</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b/>
        </w:rPr>
        <w:tab/>
        <w:t>En contra de la resolución que deniegue la reposición, el profesional afectado podrá reclamar ante la Corte de Apelaciones correspondiente al territorio jurisdiccional de su domicilio, en los términos señalados en los incisos primero y tercero del artículo 58 de la ley N° 16.395.</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lang w:val="es-ES_tradnl"/>
        </w:rPr>
        <w:tab/>
        <w:t>Artículo 8°.-</w:t>
      </w:r>
      <w:r>
        <w:rPr>
          <w:lang w:val="es-ES_tradnl"/>
        </w:rPr>
        <w:t xml:space="preserve"> En caso de que el profesional otorgante estuviere afecto al Estatuto Administrativo, Estatuto de Atención Primaria de Salud Municipal, Estatuto del Personal de las Fuerzas Armadas, Estatuto del Personal de Carabineros de Chile, Estatuto Administrativo de Funcionarios Municipales, y el Estatuto para los medico-cirujanos, farmacéuticos o químico-farmacéuticos, bioquímicos y cirujanos dentistas u otra norma estatutaria que haga aplicable el Estatuto Administrativo, la  emisión de licencias sin fundamento médico en el ámbito de su práctica profesional tanto pública como privada, se considerará una vulneración al principio de la Probidad Administrativa </w:t>
      </w:r>
      <w:r>
        <w:rPr>
          <w:b/>
          <w:bCs/>
        </w:rPr>
        <w:t>y dará origen a la responsabilidad funcionaria que corresponda, previa instrucción del procedimiento pertinente conforme al respectivo estatuto</w:t>
      </w:r>
      <w:r>
        <w:rPr>
          <w:lang w:val="es-ES_tradnl"/>
        </w:rPr>
        <w:t>.</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bCs/>
        </w:rPr>
        <w:tab/>
        <w:t>Lo señalado en el inciso anterior será aplicable al funcionario que, a sabiendas, participe en el otorgamiento y tramitación de licencias médicas sin fundamento o adultere los documentos que les sirven de base.</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lang w:val="es-ES_tradnl"/>
        </w:rPr>
        <w:tab/>
        <w:t>Artículo 9°.-</w:t>
      </w:r>
      <w:r>
        <w:rPr>
          <w:lang w:val="es-ES_tradnl"/>
        </w:rPr>
        <w:t xml:space="preserve"> El que incurra en falsedad en el otorgamiento</w:t>
      </w:r>
      <w:r>
        <w:rPr>
          <w:b/>
          <w:lang w:val="es-ES_tradnl"/>
        </w:rPr>
        <w:t>, obtención o tramitación</w:t>
      </w:r>
      <w:r>
        <w:rPr>
          <w:lang w:val="es-ES_tradnl"/>
        </w:rPr>
        <w:t xml:space="preserve"> de licencias médicas, de declaraciones de invalidez, o de cualquier antecedente esencial que las justifiquen, será sancionado con las penas previstas en el artículo 202 del Código Penal. Además, se deberá aplicar la inhabilitación temporal para emitir licencias médicas durante el tiempo de la condena o por el lapso menor que se determine prudencialment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Para efectos del inciso precedente, se entenderá que incurre en falsedad, el que ejecutare cualquiera de las conductas descritas en los numerales 1° a 7° del artículo 193 del Código Penal, y se considerará igualmente que comete la falsedad del numeral 4° del citado artículo, el profesional que falte a la verdad en la certificación de el o los diagnóstico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Incurrirá también en la sanción establecida en el inciso primero de este artículo el que haga uso malicioso de los documentos falsos indicado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En caso de reincidencia, se deberán aplicar las penas previstas en el artículo 202 del Código Penal aumentadas en un grado, y la sanción de inhabilitación perpetua para emitir licencias médica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Desde la formalización de la investigación, el tribunal, a petición del fiscal o del querellante, podrá disponer, respecto del profesional que apareciere involucrado en los hechos, la suspensión de su facultad de emitir licencias médicas mientras dure la investigación o por el plazo  inferior que fije el tribunal fundadamente.</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Artículo 10.- El profesional que ejerza como contralor médico en una Institución de Salud Previsional que resuelva, bajo su firma, rechazar o modificar una licencia médica arbitrariamente o sin expresión de causa, podrá ser denunciado por el afectado ante la Superintendencia de Seguridad Social; sin perjuicio de las demás reclamaciones que procedan.</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Al efecto, la Superintendencia aplicará a dicho profesional una multa a beneficio fiscal, en los mismos términos contemplados en los números 1) a 4) del inciso cuarto del artículo 5° de esta ley. La Institución de Salud Previsional que corresponda será solidariamente responsable, junto al profesional, del pago de estas multa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En lo pertinente, la Superintendencia de Seguridad Social aplicará el procedimiento establecido en el artículo 5° de la presente ley.</w:t>
      </w:r>
    </w:p>
    <w:p>
      <w:pPr>
        <w:pStyle w:val="Normal"/>
        <w:tabs>
          <w:tab w:val="clear" w:pos="708"/>
          <w:tab w:val="left" w:pos="2835" w:leader="none"/>
        </w:tabs>
        <w:jc w:val="both"/>
        <w:rPr>
          <w:b/>
          <w:b/>
        </w:rPr>
      </w:pPr>
      <w:r>
        <w:rPr>
          <w:b/>
        </w:rPr>
      </w:r>
    </w:p>
    <w:p>
      <w:pPr>
        <w:pStyle w:val="Normal"/>
        <w:tabs>
          <w:tab w:val="clear" w:pos="708"/>
          <w:tab w:val="left" w:pos="2835" w:leader="none"/>
        </w:tabs>
        <w:jc w:val="both"/>
        <w:rPr>
          <w:lang w:val="es-ES_tradnl"/>
        </w:rPr>
      </w:pPr>
      <w:r>
        <w:rPr>
          <w:b/>
        </w:rPr>
        <w:tab/>
        <w:t>El profesional de la Comisión de Medicina Preventiva e Invalidez o Unidad de Licencias Médicas que incurra en la conducta descrita en el inciso primero, podrá ser sancionado conforme a las normas estatutarias respectiva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b/>
          <w:lang w:val="es-ES_tradnl"/>
        </w:rPr>
        <w:tab/>
        <w:t>Artículo 11.-</w:t>
      </w:r>
      <w:r>
        <w:rPr>
          <w:lang w:val="es-ES_tradnl"/>
        </w:rPr>
        <w:t xml:space="preserve"> Las sanciones que aplique la Superintendencia de Seguridad Social en virtud del artículo </w:t>
      </w:r>
      <w:r>
        <w:rPr>
          <w:b/>
          <w:lang w:val="es-ES_tradnl"/>
        </w:rPr>
        <w:t>5°</w:t>
      </w:r>
      <w:r>
        <w:rPr>
          <w:lang w:val="es-ES_tradnl"/>
        </w:rPr>
        <w:t xml:space="preserve"> de esta ley, deberán ser comunicadas a la Superintendencia de Salud para que ésta proceda a suspender del Registro de Prestadores al profesional sancionado, por el mismo tiempo que la Superintendencia de Seguridad Social haya suspendido la </w:t>
      </w:r>
      <w:r>
        <w:rPr>
          <w:b/>
          <w:lang w:val="es-ES_tradnl"/>
        </w:rPr>
        <w:t>facultad</w:t>
      </w:r>
      <w:r>
        <w:rPr>
          <w:lang w:val="es-ES_tradnl"/>
        </w:rPr>
        <w:t xml:space="preserve"> de otorgar </w:t>
      </w:r>
      <w:r>
        <w:rPr>
          <w:b/>
          <w:lang w:val="es-ES_tradnl"/>
        </w:rPr>
        <w:t>o de revisar el otorgamiento de</w:t>
      </w:r>
      <w:r>
        <w:rPr>
          <w:lang w:val="es-ES_tradnl"/>
        </w:rPr>
        <w:t xml:space="preserve"> licencias médica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 xml:space="preserve">Asimismo, si el profesional fuese condenado por sentencia ejecutoriada, por alguna de las conductas señaladas en el artículo </w:t>
      </w:r>
      <w:r>
        <w:rPr>
          <w:b/>
          <w:lang w:val="es-ES_tradnl"/>
        </w:rPr>
        <w:t>9º de esta ley</w:t>
      </w:r>
      <w:r>
        <w:rPr>
          <w:lang w:val="es-ES_tradnl"/>
        </w:rPr>
        <w:t>, se le cancelará la inscripción en el Registro de Prestadores de la Superintendencia de Salud.</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b/>
          <w:b/>
          <w:lang w:val="es-ES_tradnl"/>
        </w:rPr>
      </w:pPr>
      <w:r>
        <w:rPr>
          <w:iCs/>
          <w:lang w:val="es-ES_tradnl"/>
        </w:rPr>
        <w:tab/>
      </w:r>
      <w:r>
        <w:rPr>
          <w:b/>
          <w:iCs/>
          <w:lang w:val="es-ES_tradnl"/>
        </w:rPr>
        <w:t>Para efectos de la presente ley, la Superintendencia de Salud llevará un registro público de los profesionales que ejerzan las funciones de contraloría médica de las Instituciones de Salud Previsional. Las Instituciones aludidas deberán remitir la información necesaria en los plazos y forma que disponga esa Superintendencia, de conformidad a las instrucciones generales que imparta.</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both"/>
        <w:rPr/>
      </w:pPr>
      <w:r>
        <w:rPr>
          <w:b/>
          <w:lang w:val="es-ES_tradnl"/>
        </w:rPr>
        <w:tab/>
        <w:t>Artículo 12.-</w:t>
      </w:r>
      <w:r>
        <w:rPr>
          <w:lang w:val="es-ES_tradnl"/>
        </w:rPr>
        <w:t xml:space="preserve"> Corresponderá a la Superintendencia de Seguridad Social establecer, administrar y mantener un Registro Nacional de Licencias Médicas y Subsidios por Incapacidad Laboral, en el cual se deberán registrar, a lo menos, las menciones contenidas en las licencias médicas, el contenido de las resoluciones de los organismos encargados de su evaluación y revisión, el otorgamiento, cuando corresponda según los requisitos legales y reglamentarios, del subsidio por incapacidad laboral, las resoluciones de </w:t>
      </w:r>
      <w:r>
        <w:rPr>
          <w:b/>
          <w:lang w:val="es-ES_tradnl"/>
        </w:rPr>
        <w:t>las Comisiones de Medicina Preventiva e Invalidez</w:t>
      </w:r>
      <w:r>
        <w:rPr>
          <w:lang w:val="es-ES_tradnl"/>
        </w:rPr>
        <w:t xml:space="preserve"> dictadas conforme al artículo 2° </w:t>
      </w:r>
      <w:r>
        <w:rPr>
          <w:b/>
          <w:lang w:val="es-ES_tradnl"/>
        </w:rPr>
        <w:t>de la presente ley</w:t>
      </w:r>
      <w:r>
        <w:rPr>
          <w:lang w:val="es-ES_tradnl"/>
        </w:rPr>
        <w:t xml:space="preserve">, y las sanciones que aplique la </w:t>
      </w:r>
      <w:r>
        <w:rPr>
          <w:b/>
          <w:lang w:val="es-ES_tradnl"/>
        </w:rPr>
        <w:t>Superintendencia de Seguridad Social</w:t>
      </w:r>
      <w:r>
        <w:rPr>
          <w:lang w:val="es-ES_tradnl"/>
        </w:rPr>
        <w:t xml:space="preserve"> de acuerdo al artículo </w:t>
      </w:r>
      <w:r>
        <w:rPr>
          <w:b/>
          <w:lang w:val="es-ES_tradnl"/>
        </w:rPr>
        <w:t>5°</w:t>
      </w:r>
      <w:r>
        <w:rPr>
          <w:lang w:val="es-ES_tradnl"/>
        </w:rPr>
        <w:t xml:space="preserve"> de este texto legal. Asimismo, se anotarán en este registro las penas, inhabilitaciones y suspensiones que se impongan a los profesionales en virtud del artículo </w:t>
      </w:r>
      <w:r>
        <w:rPr>
          <w:b/>
          <w:lang w:val="es-ES_tradnl"/>
        </w:rPr>
        <w:t>9°</w:t>
      </w:r>
      <w:r>
        <w:rPr>
          <w:lang w:val="es-ES_tradnl"/>
        </w:rPr>
        <w:t xml:space="preserve"> de esta ley, para lo cual el tribunal respectivo informará a la Superintendencia de Seguridad Social, acerca de las resoluciones ejecutoriadas que se pronuncien sobre estas sancione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 xml:space="preserve">La Superintendencia realizará el tratamiento de dicha información, para lo cual el Fondo Nacional de Salud, las Secretarías Regionales Ministeriales de Salud, las </w:t>
      </w:r>
      <w:r>
        <w:rPr>
          <w:b/>
          <w:lang w:val="es-ES_tradnl"/>
        </w:rPr>
        <w:t>Comisiones de Medicina Preventiva e Invalidez</w:t>
      </w:r>
      <w:r>
        <w:rPr>
          <w:lang w:val="es-ES_tradnl"/>
        </w:rPr>
        <w:t>, los Servicios de Salud, las Cajas de Compensación de Asignación Familiar, el Instituto de Seguridad Laboral, las Instituciones de Salud Previsional, las Mutualidades de Empleadores y las entidades pagadoras de pensiones estarán obligadas a proporcionar los datos personales y antecedentes necesarios para dicho efecto. Adicionalmente, la Superintendencia podrá requerir de otras entidades públicas y privadas la información que éstas tengan en su poder y resulte necesaria para el cumplimiento de estas funcione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b/>
          <w:lang w:val="es-ES_tradnl"/>
        </w:rPr>
        <w:tab/>
        <w:t>Artículo 13.-</w:t>
      </w:r>
      <w:r>
        <w:rPr>
          <w:lang w:val="es-ES_tradnl"/>
        </w:rPr>
        <w:t xml:space="preserve"> Corresponderá a la Superintendencia de Seguridad Social, </w:t>
      </w:r>
      <w:r>
        <w:rPr>
          <w:b/>
          <w:bCs/>
        </w:rPr>
        <w:t>conforme a un reglamento expedido por el Ministerio del Trabajo y Previsión Social suscrito además por el Ministro de Salud</w:t>
      </w:r>
      <w:r>
        <w:rPr>
          <w:lang w:val="es-ES_tradnl"/>
        </w:rPr>
        <w:t xml:space="preserve">, proporcionar </w:t>
      </w:r>
      <w:r>
        <w:rPr>
          <w:b/>
          <w:lang w:val="es-ES_tradnl"/>
        </w:rPr>
        <w:t>acceso a la información que conste en el</w:t>
      </w:r>
      <w:r>
        <w:rPr>
          <w:lang w:val="es-ES_tradnl"/>
        </w:rPr>
        <w:t xml:space="preserve"> Registro Nacional de Licencias Medicas y Subsidios </w:t>
      </w:r>
      <w:r>
        <w:rPr>
          <w:b/>
          <w:lang w:val="es-ES_tradnl"/>
        </w:rPr>
        <w:t>por Incapacidad Laboral</w:t>
      </w:r>
      <w:r>
        <w:rPr>
          <w:lang w:val="es-ES_tradnl"/>
        </w:rPr>
        <w:t xml:space="preserve"> a las entidades públicas y privadas que</w:t>
      </w:r>
      <w:r>
        <w:rPr>
          <w:b/>
          <w:lang w:val="es-ES_tradnl"/>
        </w:rPr>
        <w:t xml:space="preserve">, </w:t>
      </w:r>
      <w:r>
        <w:rPr>
          <w:b/>
        </w:rPr>
        <w:t>dentro de sus competencias,</w:t>
      </w:r>
      <w:r>
        <w:rPr>
          <w:lang w:val="es-ES_tradnl"/>
        </w:rPr>
        <w:t xml:space="preserve"> justifiquen los motivos para requerir una determinada información, asegurando la privacidad de los datos personales y sensibles que pueda contener. </w:t>
      </w:r>
      <w:r>
        <w:rPr>
          <w:b/>
          <w:bCs/>
        </w:rPr>
        <w:t>La Superintendencia de Seguridad Social será responsable de la privacidad de los datos personales que pudiere contener el Registro y de la entrega no justificada de ésto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 xml:space="preserve">Será aplicable al personal de las instituciones públicas indicadas en el inciso segundo del artículo anterior lo dispuesto en el inciso final del artículo 56 de la </w:t>
      </w:r>
      <w:r>
        <w:rPr>
          <w:b/>
          <w:lang w:val="es-ES_tradnl"/>
        </w:rPr>
        <w:t>ley</w:t>
      </w:r>
      <w:r>
        <w:rPr>
          <w:lang w:val="es-ES_tradnl"/>
        </w:rPr>
        <w:t xml:space="preserve"> N° 20.255.</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iCs/>
          <w:lang w:val="es-ES_tradnl"/>
        </w:rPr>
        <w:tab/>
      </w:r>
      <w:r>
        <w:rPr>
          <w:b/>
          <w:iCs/>
          <w:lang w:val="es-ES_tradnl"/>
        </w:rPr>
        <w:t xml:space="preserve">Artículo transitorio.- Las disposiciones de la presente ley entrarán en vigencia a contar de su publicación en el Diario Oficial. </w:t>
      </w:r>
    </w:p>
    <w:p>
      <w:pPr>
        <w:pStyle w:val="Normal"/>
        <w:tabs>
          <w:tab w:val="clear" w:pos="708"/>
          <w:tab w:val="left" w:pos="2835" w:leader="none"/>
        </w:tabs>
        <w:jc w:val="both"/>
        <w:rPr>
          <w:b/>
          <w:b/>
          <w:iCs/>
          <w:lang w:val="es-ES_tradnl"/>
        </w:rPr>
      </w:pPr>
      <w:r>
        <w:rPr>
          <w:b/>
          <w:iCs/>
          <w:lang w:val="es-ES_tradnl"/>
        </w:rPr>
      </w:r>
    </w:p>
    <w:p>
      <w:pPr>
        <w:pStyle w:val="Normal"/>
        <w:tabs>
          <w:tab w:val="clear" w:pos="708"/>
          <w:tab w:val="left" w:pos="2835" w:leader="none"/>
        </w:tabs>
        <w:jc w:val="both"/>
        <w:rPr>
          <w:lang w:val="es-ES_tradnl"/>
        </w:rPr>
      </w:pPr>
      <w:r>
        <w:rPr>
          <w:b/>
          <w:iCs/>
          <w:lang w:val="es-ES_tradnl"/>
        </w:rPr>
        <w:tab/>
        <w:t>No obstante, lo dispuesto en el inciso tercero del artículo 11 de esta ley entrará en vigencia el primer día del tercer mes siguiente al de su publicación.”.</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pPr>
      <w:r>
        <w:rPr/>
        <w:t>- - -</w:t>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tabs>
          <w:tab w:val="clear" w:pos="708"/>
          <w:tab w:val="left" w:pos="2835" w:leader="none"/>
        </w:tabs>
        <w:jc w:val="both"/>
        <w:rPr/>
      </w:pPr>
      <w:r>
        <w:rPr/>
        <w:tab/>
        <w:t>Acordado en sesiones celebradas los días 13 y 15 de diciembre de 2010; 5 y 12 de enero de 2011, con asistencia de los Honorables Senadores señor Pedro Muñoz Aburto (Presidente), señoras Evelyn Matthei Fornet y Ximena Rincón González (Presidenta Accidental), y señores Carlos Bianchi Chelech, Francisco Chahuán Chahuán (Carlos Ignacio Kuschel Silva), Guido Girardi Lavín, Carlos Ignacio Kuschel Silva (Francisco Chahuán Chahuán), Fulvio Rossi Ciocca (Pedro Muñoz Aburto) y Mariano Ruiz-Esquide Jara; y en sesiones celebradas los días 19 de enero, 2, 8 y 9 de marzo de 2011, con asistencia de los Honorables Senadores señor Pedro Muñoz Aburto (Presidente), señora Ximena Rincón González (Mariano Ruiz-Esquide Jara) y señores Carlos Bianchi Chelech, Francisco Chahuán Chahuán (Carlos Ignacio Kuschel Silva, Baldo Prokurica Prokurica), Carlos Ignacio Kuschel Silva (Baldo Prokurica Prokurica), Hernán Larraín Fernández (Gonzalo Uriarte Herrera), Fulvio Rossi Ciocca (Pedro Muñoz Aburto), Mariano Ruiz-Esquide Jara (Ximena Rincón González) y Gonzalo Uriarte Herre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s Comisiones Unidas, a 14 de marzo de 2011.</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MARIO LABBÉ ARANEDA</w:t>
      </w:r>
    </w:p>
    <w:p>
      <w:pPr>
        <w:pStyle w:val="Normal"/>
        <w:tabs>
          <w:tab w:val="clear" w:pos="708"/>
          <w:tab w:val="left" w:pos="2835" w:leader="none"/>
        </w:tabs>
        <w:jc w:val="both"/>
        <w:rPr/>
      </w:pPr>
      <w:r>
        <w:rPr/>
        <w:tab/>
        <w:tab/>
        <w:t xml:space="preserve"> Secretario de la Comisión</w:t>
      </w:r>
      <w:r>
        <w:br w:type="page"/>
      </w:r>
    </w:p>
    <w:p>
      <w:pPr>
        <w:pStyle w:val="Normal"/>
        <w:tabs>
          <w:tab w:val="clear" w:pos="708"/>
          <w:tab w:val="left" w:pos="2835" w:leader="none"/>
        </w:tabs>
        <w:jc w:val="both"/>
        <w:rPr/>
      </w:pPr>
      <w:r>
        <w:rPr/>
      </w:r>
    </w:p>
    <w:p>
      <w:pPr>
        <w:pStyle w:val="Heading"/>
        <w:tabs>
          <w:tab w:val="clear" w:pos="2835"/>
        </w:tabs>
        <w:rPr/>
      </w:pPr>
      <w:r>
        <w:rPr/>
        <w:t>RESUMEN EJECUTIVO</w:t>
      </w:r>
    </w:p>
    <w:p>
      <w:pPr>
        <w:pStyle w:val="Heading"/>
        <w:tabs>
          <w:tab w:val="clear" w:pos="2835"/>
        </w:tabs>
        <w:rPr/>
      </w:pPr>
      <w:r>
        <w:rPr/>
        <w:t>_____________________________________________________________</w:t>
      </w:r>
    </w:p>
    <w:p>
      <w:pPr>
        <w:pStyle w:val="Normal"/>
        <w:jc w:val="both"/>
        <w:rPr/>
      </w:pPr>
      <w:r>
        <w:rPr/>
      </w:r>
    </w:p>
    <w:p>
      <w:pPr>
        <w:pStyle w:val="Normal"/>
        <w:jc w:val="center"/>
        <w:rPr>
          <w:b/>
          <w:b/>
          <w:caps/>
        </w:rPr>
      </w:pPr>
      <w:r>
        <w:rPr>
          <w:b/>
        </w:rPr>
        <w:t xml:space="preserve">SEGUNDO INFORME DE LAS COMISIONES DE TRABAJO Y PREVISIÓN SOCIAL, Y DE SALUD, UNIDAS, ACERCA DEL </w:t>
      </w:r>
      <w:r>
        <w:rPr>
          <w:b/>
          <w:caps/>
        </w:rPr>
        <w:t>proyecto de ley SOBRE OTORGAMIENTO Y USO DE LICENCIAS MÉDICAS.</w:t>
      </w:r>
    </w:p>
    <w:p>
      <w:pPr>
        <w:pStyle w:val="Normal"/>
        <w:jc w:val="center"/>
        <w:rPr/>
      </w:pPr>
      <w:r>
        <w:rPr>
          <w:b/>
          <w:caps/>
        </w:rPr>
        <w:t>(b</w:t>
      </w:r>
      <w:r>
        <w:rPr>
          <w:b/>
        </w:rPr>
        <w:t>oletín</w:t>
      </w:r>
      <w:r>
        <w:rPr>
          <w:b/>
          <w:caps/>
        </w:rPr>
        <w:t xml:space="preserve"> nº 6.811-11)</w:t>
      </w:r>
    </w:p>
    <w:p>
      <w:pPr>
        <w:pStyle w:val="Normal"/>
        <w:ind w:left="709" w:hanging="709"/>
        <w:jc w:val="both"/>
        <w:rPr/>
      </w:pPr>
      <w:r>
        <w:rPr/>
      </w:r>
    </w:p>
    <w:p>
      <w:pPr>
        <w:pStyle w:val="Estilo1"/>
        <w:tabs>
          <w:tab w:val="left" w:pos="720" w:leader="none"/>
          <w:tab w:val="left" w:pos="2835" w:leader="none"/>
        </w:tabs>
        <w:ind w:left="720" w:hanging="720"/>
        <w:rPr/>
      </w:pPr>
      <w:r>
        <w:rPr>
          <w:b/>
        </w:rPr>
        <w:t>I</w:t>
      </w:r>
      <w:r>
        <w:rPr/>
        <w:t>.</w:t>
        <w:tab/>
      </w:r>
      <w:r>
        <w:rPr>
          <w:b/>
        </w:rPr>
        <w:t>PRINCIPALES OBJETIVOS DEL PROYECTO PROPUESTO POR LAS COMISIONES UNIDAS:</w:t>
      </w:r>
      <w:r>
        <w:rPr/>
        <w:t xml:space="preserve"> fundamentalmente, </w:t>
      </w:r>
      <w:r>
        <w:rPr>
          <w:lang w:val="es-ES_tradnl"/>
        </w:rPr>
        <w:t xml:space="preserve">perfeccionar el sistema de licencias médicas, estableciendo medidas que aseguren su correcto otorgamiento y uso. A tal efecto, propone </w:t>
      </w:r>
      <w:r>
        <w:rPr/>
        <w:t>fortalecer las facultades de control y fiscalización de los órganos relacionados con el goce de este derecho y establecer sanciones administrativas y penales para el otorgamiento y uso fraudulento, abusivo o ilegal de la licencia.</w:t>
      </w:r>
    </w:p>
    <w:p>
      <w:pPr>
        <w:pStyle w:val="Header"/>
        <w:jc w:val="both"/>
        <w:rPr/>
      </w:pPr>
      <w:r>
        <w:rPr/>
      </w:r>
    </w:p>
    <w:p>
      <w:pPr>
        <w:pStyle w:val="Normal"/>
        <w:ind w:left="709" w:hanging="709"/>
        <w:jc w:val="both"/>
        <w:rPr/>
      </w:pPr>
      <w:r>
        <w:rPr>
          <w:b/>
        </w:rPr>
        <w:t>II.</w:t>
        <w:tab/>
        <w:t>ACUERDOS:</w:t>
      </w:r>
      <w:r>
        <w:rPr/>
        <w:t xml:space="preserve"> Indicaciones:</w:t>
      </w:r>
    </w:p>
    <w:p>
      <w:pPr>
        <w:pStyle w:val="Normal"/>
        <w:ind w:left="709" w:hanging="1"/>
        <w:jc w:val="both"/>
        <w:rPr/>
      </w:pPr>
      <w:r>
        <w:rPr/>
        <w:t>Números</w:t>
      </w:r>
    </w:p>
    <w:p>
      <w:pPr>
        <w:pStyle w:val="Normal"/>
        <w:ind w:left="720" w:hanging="0"/>
        <w:jc w:val="both"/>
        <w:rPr/>
      </w:pPr>
      <w:r>
        <w:rPr>
          <w:rFonts w:eastAsia="Arial"/>
        </w:rPr>
        <w:t xml:space="preserve">  </w:t>
      </w:r>
      <w:r>
        <w:rPr/>
        <w:t>1. Aprobado con modificaciones, 6x0, su inciso primero; aprobado su inciso segundo con enmiendas, 5 votos a favor y 1 en contra, y aprobados, 5 votos a favor y 1 en contra, sus incisos tercero, cuarto y quinto.</w:t>
      </w:r>
    </w:p>
    <w:p>
      <w:pPr>
        <w:pStyle w:val="Normal"/>
        <w:ind w:left="720" w:hanging="0"/>
        <w:jc w:val="both"/>
        <w:rPr/>
      </w:pPr>
      <w:r>
        <w:rPr>
          <w:rFonts w:eastAsia="Arial"/>
        </w:rPr>
        <w:t xml:space="preserve">  </w:t>
      </w:r>
      <w:r>
        <w:rPr/>
        <w:t>1 Bis. Aprobada con modificaciones, 6x0, su letra a), y aprobada, 5 votos a favor y 1 en contra, su letra b).</w:t>
      </w:r>
    </w:p>
    <w:p>
      <w:pPr>
        <w:pStyle w:val="Normal"/>
        <w:tabs>
          <w:tab w:val="clear" w:pos="708"/>
          <w:tab w:val="left" w:pos="1200" w:leader="none"/>
        </w:tabs>
        <w:ind w:left="709" w:hanging="709"/>
        <w:jc w:val="both"/>
        <w:rPr/>
      </w:pPr>
      <w:r>
        <w:rPr/>
        <w:tab/>
        <w:t xml:space="preserve">  2. Inadmisible.</w:t>
      </w:r>
    </w:p>
    <w:p>
      <w:pPr>
        <w:pStyle w:val="Normal"/>
        <w:ind w:left="709" w:hanging="709"/>
        <w:jc w:val="both"/>
        <w:rPr/>
      </w:pPr>
      <w:r>
        <w:rPr/>
        <w:tab/>
        <w:t xml:space="preserve">  3. Aprobada con modificaciones, 5 votos a favor y 1 en contra.</w:t>
      </w:r>
    </w:p>
    <w:p>
      <w:pPr>
        <w:pStyle w:val="Normal"/>
        <w:ind w:left="709" w:hanging="709"/>
        <w:jc w:val="both"/>
        <w:rPr/>
      </w:pPr>
      <w:r>
        <w:rPr/>
        <w:tab/>
        <w:t xml:space="preserve">  4. Aprobada, por 7 votos a favor y 2 abstenciones. </w:t>
      </w:r>
    </w:p>
    <w:p>
      <w:pPr>
        <w:pStyle w:val="Normal"/>
        <w:ind w:left="709" w:hanging="709"/>
        <w:jc w:val="both"/>
        <w:rPr/>
      </w:pPr>
      <w:r>
        <w:rPr/>
        <w:tab/>
        <w:t xml:space="preserve">  4 Bis. Aprobada con enmiendas, 5 votos a favor y 1 en contra.</w:t>
      </w:r>
    </w:p>
    <w:p>
      <w:pPr>
        <w:pStyle w:val="Normal"/>
        <w:ind w:left="709" w:hanging="709"/>
        <w:jc w:val="both"/>
        <w:rPr/>
      </w:pPr>
      <w:r>
        <w:rPr/>
        <w:tab/>
        <w:t xml:space="preserve">  4 Ter. Aprobada, 5 votos a favor y 1 en contra.</w:t>
      </w:r>
    </w:p>
    <w:p>
      <w:pPr>
        <w:pStyle w:val="Normal"/>
        <w:ind w:left="709" w:hanging="709"/>
        <w:jc w:val="both"/>
        <w:rPr/>
      </w:pPr>
      <w:r>
        <w:rPr/>
        <w:tab/>
        <w:t xml:space="preserve">  5. Inadmisible.</w:t>
      </w:r>
    </w:p>
    <w:p>
      <w:pPr>
        <w:pStyle w:val="Normal"/>
        <w:ind w:left="709" w:hanging="709"/>
        <w:jc w:val="both"/>
        <w:rPr/>
      </w:pPr>
      <w:r>
        <w:rPr/>
        <w:tab/>
        <w:t xml:space="preserve">  6 y 7. Aprobadas, 6x0.</w:t>
      </w:r>
    </w:p>
    <w:p>
      <w:pPr>
        <w:pStyle w:val="Normal"/>
        <w:ind w:left="709" w:hanging="709"/>
        <w:jc w:val="both"/>
        <w:rPr/>
      </w:pPr>
      <w:r>
        <w:rPr/>
        <w:tab/>
        <w:t xml:space="preserve">  8. Aprobada con modificaciones, 6x0.</w:t>
      </w:r>
    </w:p>
    <w:p>
      <w:pPr>
        <w:pStyle w:val="Normal"/>
        <w:ind w:left="709" w:hanging="709"/>
        <w:jc w:val="both"/>
        <w:rPr/>
      </w:pPr>
      <w:r>
        <w:rPr/>
        <w:tab/>
        <w:t xml:space="preserve">  9 y 10. Rechazadas, 5 votos en contra y 1 a favor.</w:t>
      </w:r>
    </w:p>
    <w:p>
      <w:pPr>
        <w:pStyle w:val="Normal"/>
        <w:ind w:left="709" w:hanging="709"/>
        <w:jc w:val="both"/>
        <w:rPr/>
      </w:pPr>
      <w:r>
        <w:rPr/>
        <w:tab/>
        <w:t>11, 12, 13 y 14. Aprobadas con modificaciones, 5 votos a favor y 1 en contra.</w:t>
      </w:r>
    </w:p>
    <w:p>
      <w:pPr>
        <w:pStyle w:val="Normal"/>
        <w:ind w:left="709" w:hanging="709"/>
        <w:jc w:val="both"/>
        <w:rPr/>
      </w:pPr>
      <w:r>
        <w:rPr/>
        <w:tab/>
        <w:t>15.   Aprobada, 5 votos a favor y 1 en contra.</w:t>
      </w:r>
    </w:p>
    <w:p>
      <w:pPr>
        <w:pStyle w:val="Normal"/>
        <w:tabs>
          <w:tab w:val="clear" w:pos="708"/>
          <w:tab w:val="left" w:pos="1320" w:leader="none"/>
        </w:tabs>
        <w:ind w:left="709" w:hanging="709"/>
        <w:jc w:val="both"/>
        <w:rPr/>
      </w:pPr>
      <w:r>
        <w:rPr/>
        <w:tab/>
        <w:t>15A. Retirada.</w:t>
      </w:r>
    </w:p>
    <w:p>
      <w:pPr>
        <w:pStyle w:val="Normal"/>
        <w:ind w:left="709" w:hanging="709"/>
        <w:jc w:val="both"/>
        <w:rPr/>
      </w:pPr>
      <w:r>
        <w:rPr/>
        <w:tab/>
        <w:t xml:space="preserve">15 Bis. Aprobada su letra a), 6x0. Aprobada con modificaciones su letra b): 6x0, en cuanto al encabezamiento del inciso segundo que propone, y 5 votos a favor y 1 en contra, respecto de los numerales 1) y 2) que dicho inciso contiene, y respecto de los incisos tercero y cuarto que sugiere. Aprobada con enmiendas su letra c), 5 votos a favor y 1 en contra. Aprobadas sus letras d) y e), 5 votos a favor y 1 en contra. </w:t>
      </w:r>
    </w:p>
    <w:p>
      <w:pPr>
        <w:pStyle w:val="Normal"/>
        <w:ind w:left="709" w:hanging="709"/>
        <w:jc w:val="both"/>
        <w:rPr/>
      </w:pPr>
      <w:r>
        <w:rPr/>
        <w:tab/>
        <w:t>16.   Rechazada, 6x0.</w:t>
      </w:r>
    </w:p>
    <w:p>
      <w:pPr>
        <w:pStyle w:val="Normal"/>
        <w:ind w:left="709" w:hanging="709"/>
        <w:jc w:val="both"/>
        <w:rPr/>
      </w:pPr>
      <w:r>
        <w:rPr/>
        <w:tab/>
        <w:t>16A. Retirada.</w:t>
      </w:r>
    </w:p>
    <w:p>
      <w:pPr>
        <w:pStyle w:val="Normal"/>
        <w:ind w:left="709" w:hanging="709"/>
        <w:jc w:val="both"/>
        <w:rPr/>
      </w:pPr>
      <w:r>
        <w:rPr/>
        <w:tab/>
        <w:t>17.   Aprobada con modificaciones, 6x0.</w:t>
      </w:r>
    </w:p>
    <w:p>
      <w:pPr>
        <w:pStyle w:val="Normal"/>
        <w:ind w:left="709" w:hanging="709"/>
        <w:jc w:val="both"/>
        <w:rPr/>
      </w:pPr>
      <w:r>
        <w:rPr/>
        <w:tab/>
        <w:t>17A. Retirada.</w:t>
      </w:r>
    </w:p>
    <w:p>
      <w:pPr>
        <w:pStyle w:val="Normal"/>
        <w:ind w:left="709" w:hanging="709"/>
        <w:jc w:val="both"/>
        <w:rPr/>
      </w:pPr>
      <w:r>
        <w:rPr/>
        <w:tab/>
        <w:t>18.   Rechazada, 6x0.</w:t>
      </w:r>
    </w:p>
    <w:p>
      <w:pPr>
        <w:pStyle w:val="Normal"/>
        <w:ind w:left="709" w:hanging="709"/>
        <w:jc w:val="both"/>
        <w:rPr/>
      </w:pPr>
      <w:r>
        <w:rPr/>
        <w:tab/>
        <w:t>18A, 19 y 20. Aprobadas con enmiendas, 6x0.</w:t>
      </w:r>
    </w:p>
    <w:p>
      <w:pPr>
        <w:pStyle w:val="Normal"/>
        <w:ind w:left="709" w:hanging="709"/>
        <w:jc w:val="both"/>
        <w:rPr/>
      </w:pPr>
      <w:r>
        <w:rPr/>
        <w:tab/>
        <w:t>21. Rechazada, 6x0.</w:t>
      </w:r>
    </w:p>
    <w:p>
      <w:pPr>
        <w:pStyle w:val="Normal"/>
        <w:ind w:left="709" w:hanging="709"/>
        <w:jc w:val="both"/>
        <w:rPr/>
      </w:pPr>
      <w:r>
        <w:rPr/>
        <w:tab/>
        <w:t>22 y 23. Aprobadas, 6x0.</w:t>
      </w:r>
    </w:p>
    <w:p>
      <w:pPr>
        <w:pStyle w:val="Normal"/>
        <w:ind w:left="709" w:hanging="709"/>
        <w:jc w:val="both"/>
        <w:rPr/>
      </w:pPr>
      <w:r>
        <w:rPr/>
        <w:tab/>
        <w:t>24. Rechazada, 6x0.</w:t>
      </w:r>
    </w:p>
    <w:p>
      <w:pPr>
        <w:pStyle w:val="Normal"/>
        <w:ind w:left="709" w:hanging="709"/>
        <w:jc w:val="both"/>
        <w:rPr/>
      </w:pPr>
      <w:r>
        <w:rPr/>
        <w:tab/>
        <w:t>25. Aprobada, 6x0.</w:t>
      </w:r>
    </w:p>
    <w:p>
      <w:pPr>
        <w:pStyle w:val="Normal"/>
        <w:ind w:left="709" w:hanging="709"/>
        <w:jc w:val="both"/>
        <w:rPr/>
      </w:pPr>
      <w:r>
        <w:rPr/>
        <w:tab/>
        <w:t>26. Retirada.</w:t>
      </w:r>
    </w:p>
    <w:p>
      <w:pPr>
        <w:pStyle w:val="Normal"/>
        <w:ind w:left="709" w:hanging="709"/>
        <w:jc w:val="both"/>
        <w:rPr/>
      </w:pPr>
      <w:r>
        <w:rPr/>
        <w:tab/>
        <w:t>26 Bis. Aprobada con modificaciones, 7x0.</w:t>
      </w:r>
    </w:p>
    <w:p>
      <w:pPr>
        <w:pStyle w:val="Normal"/>
        <w:ind w:left="709" w:hanging="709"/>
        <w:jc w:val="both"/>
        <w:rPr/>
      </w:pPr>
      <w:r>
        <w:rPr/>
        <w:tab/>
        <w:t>27. Rechazada, 6x0.</w:t>
      </w:r>
    </w:p>
    <w:p>
      <w:pPr>
        <w:pStyle w:val="Normal"/>
        <w:ind w:left="709" w:hanging="709"/>
        <w:jc w:val="both"/>
        <w:rPr/>
      </w:pPr>
      <w:r>
        <w:rPr/>
        <w:tab/>
        <w:t>27A. Aprobada con enmiendas, 7x0.</w:t>
      </w:r>
    </w:p>
    <w:p>
      <w:pPr>
        <w:pStyle w:val="Normal"/>
        <w:ind w:left="709" w:hanging="709"/>
        <w:jc w:val="both"/>
        <w:rPr/>
      </w:pPr>
      <w:r>
        <w:rPr/>
        <w:tab/>
        <w:t>28. Aprobada, 7x0.</w:t>
      </w:r>
    </w:p>
    <w:p>
      <w:pPr>
        <w:pStyle w:val="Normal"/>
        <w:ind w:left="709" w:hanging="709"/>
        <w:jc w:val="both"/>
        <w:rPr/>
      </w:pPr>
      <w:r>
        <w:rPr/>
        <w:tab/>
        <w:t>29. Rechazada, 7x0.</w:t>
      </w:r>
    </w:p>
    <w:p>
      <w:pPr>
        <w:pStyle w:val="Normal"/>
        <w:ind w:left="709" w:hanging="709"/>
        <w:jc w:val="both"/>
        <w:rPr/>
      </w:pPr>
      <w:r>
        <w:rPr/>
        <w:tab/>
        <w:t>29A. Aprobada con enmiendas, 7x0.</w:t>
      </w:r>
    </w:p>
    <w:p>
      <w:pPr>
        <w:pStyle w:val="Normal"/>
        <w:ind w:left="709" w:hanging="709"/>
        <w:jc w:val="both"/>
        <w:rPr/>
      </w:pPr>
      <w:r>
        <w:rPr/>
        <w:tab/>
        <w:t>29B. Aprobada, 9x0.</w:t>
      </w:r>
    </w:p>
    <w:p>
      <w:pPr>
        <w:pStyle w:val="Normal"/>
        <w:ind w:left="709" w:hanging="709"/>
        <w:jc w:val="both"/>
        <w:rPr/>
      </w:pPr>
      <w:r>
        <w:rPr/>
        <w:tab/>
        <w:t>30. Rechazada, 7x0.</w:t>
      </w:r>
    </w:p>
    <w:p>
      <w:pPr>
        <w:pStyle w:val="Normal"/>
        <w:ind w:left="709" w:hanging="709"/>
        <w:jc w:val="both"/>
        <w:rPr/>
      </w:pPr>
      <w:r>
        <w:rPr/>
        <w:tab/>
        <w:t>31, primera parte. Aprobada, 7x0.</w:t>
      </w:r>
    </w:p>
    <w:p>
      <w:pPr>
        <w:pStyle w:val="Normal"/>
        <w:ind w:left="709" w:hanging="709"/>
        <w:jc w:val="both"/>
        <w:rPr/>
      </w:pPr>
      <w:r>
        <w:rPr/>
        <w:tab/>
        <w:t>31, segunda parte. Rechazada, 7x0.</w:t>
      </w:r>
    </w:p>
    <w:p>
      <w:pPr>
        <w:pStyle w:val="Normal"/>
        <w:ind w:left="709" w:hanging="709"/>
        <w:jc w:val="both"/>
        <w:rPr/>
      </w:pPr>
      <w:r>
        <w:rPr/>
        <w:tab/>
        <w:t>32 y 32A. Aprobadas con modificaciones, 7x0.</w:t>
      </w:r>
    </w:p>
    <w:p>
      <w:pPr>
        <w:pStyle w:val="Normal"/>
        <w:ind w:left="709" w:hanging="709"/>
        <w:jc w:val="both"/>
        <w:rPr/>
      </w:pPr>
      <w:r>
        <w:rPr/>
        <w:tab/>
        <w:t>33, primera parte. Aprobada, 7x0.</w:t>
      </w:r>
    </w:p>
    <w:p>
      <w:pPr>
        <w:pStyle w:val="Normal"/>
        <w:ind w:left="709" w:hanging="709"/>
        <w:jc w:val="both"/>
        <w:rPr/>
      </w:pPr>
      <w:r>
        <w:rPr/>
        <w:tab/>
        <w:t>33, segunda parte. Rechazada, 7x0.</w:t>
      </w:r>
    </w:p>
    <w:p>
      <w:pPr>
        <w:pStyle w:val="Normal"/>
        <w:ind w:left="709" w:hanging="709"/>
        <w:jc w:val="both"/>
        <w:rPr/>
      </w:pPr>
      <w:r>
        <w:rPr/>
        <w:tab/>
        <w:t>34. Aprobada, 7x0.</w:t>
      </w:r>
    </w:p>
    <w:p>
      <w:pPr>
        <w:pStyle w:val="Normal"/>
        <w:ind w:firstLine="708"/>
        <w:jc w:val="both"/>
        <w:rPr/>
      </w:pPr>
      <w:r>
        <w:rPr/>
        <w:t>35. Rechazada, 7x0.</w:t>
      </w:r>
    </w:p>
    <w:p>
      <w:pPr>
        <w:pStyle w:val="Normal"/>
        <w:ind w:firstLine="708"/>
        <w:jc w:val="both"/>
        <w:rPr/>
      </w:pPr>
      <w:r>
        <w:rPr/>
        <w:t>36, primera y segunda parte. Rechazadas, 7x0.</w:t>
      </w:r>
    </w:p>
    <w:p>
      <w:pPr>
        <w:pStyle w:val="Normal"/>
        <w:ind w:firstLine="708"/>
        <w:jc w:val="both"/>
        <w:rPr/>
      </w:pPr>
      <w:r>
        <w:rPr/>
        <w:t>36, parte final. Aprobada, 7x0.</w:t>
      </w:r>
    </w:p>
    <w:p>
      <w:pPr>
        <w:pStyle w:val="Normal"/>
        <w:ind w:left="709" w:hanging="709"/>
        <w:jc w:val="both"/>
        <w:rPr/>
      </w:pPr>
      <w:r>
        <w:rPr/>
        <w:tab/>
        <w:t>37. Retirada.</w:t>
      </w:r>
    </w:p>
    <w:p>
      <w:pPr>
        <w:pStyle w:val="Normal"/>
        <w:ind w:left="709" w:hanging="709"/>
        <w:jc w:val="both"/>
        <w:rPr/>
      </w:pPr>
      <w:r>
        <w:rPr/>
        <w:tab/>
        <w:t>37 Bis, letras a) y b). Aprobadas, 7x0.</w:t>
      </w:r>
    </w:p>
    <w:p>
      <w:pPr>
        <w:pStyle w:val="Normal"/>
        <w:ind w:left="709" w:hanging="709"/>
        <w:jc w:val="both"/>
        <w:rPr/>
      </w:pPr>
      <w:r>
        <w:rPr/>
        <w:tab/>
        <w:t>37 Bis, letra c). Aprobada con enmiendas, 7x0.</w:t>
      </w:r>
    </w:p>
    <w:p>
      <w:pPr>
        <w:pStyle w:val="Normal"/>
        <w:ind w:left="709" w:hanging="709"/>
        <w:jc w:val="both"/>
        <w:rPr/>
      </w:pPr>
      <w:r>
        <w:rPr/>
        <w:tab/>
        <w:t>38. Inadmisible.</w:t>
      </w:r>
    </w:p>
    <w:p>
      <w:pPr>
        <w:pStyle w:val="Normal"/>
        <w:ind w:left="709" w:hanging="709"/>
        <w:jc w:val="both"/>
        <w:rPr/>
      </w:pPr>
      <w:r>
        <w:rPr/>
        <w:tab/>
        <w:t>38A. Retirada.</w:t>
      </w:r>
    </w:p>
    <w:p>
      <w:pPr>
        <w:pStyle w:val="Normal"/>
        <w:ind w:left="709" w:hanging="709"/>
        <w:jc w:val="both"/>
        <w:rPr/>
      </w:pPr>
      <w:r>
        <w:rPr/>
        <w:tab/>
        <w:t>39. Rechazada, 7x0.</w:t>
      </w:r>
    </w:p>
    <w:p>
      <w:pPr>
        <w:pStyle w:val="Normal"/>
        <w:ind w:left="709" w:hanging="709"/>
        <w:jc w:val="both"/>
        <w:rPr/>
      </w:pPr>
      <w:r>
        <w:rPr/>
        <w:tab/>
        <w:t>40. Aprobada, 9x0.</w:t>
      </w:r>
    </w:p>
    <w:p>
      <w:pPr>
        <w:pStyle w:val="Normal"/>
        <w:ind w:left="709" w:hanging="709"/>
        <w:jc w:val="both"/>
        <w:rPr/>
      </w:pPr>
      <w:r>
        <w:rPr/>
      </w:r>
    </w:p>
    <w:p>
      <w:pPr>
        <w:pStyle w:val="Normal"/>
        <w:ind w:left="709" w:hanging="709"/>
        <w:jc w:val="both"/>
        <w:rPr/>
      </w:pPr>
      <w:r>
        <w:rPr>
          <w:b/>
        </w:rPr>
        <w:t>III.</w:t>
        <w:tab/>
        <w:t>ESTRUCTURA DEL PROYECTO APROBADO POR LAS COMISIONES UNIDAS:</w:t>
      </w:r>
      <w:r>
        <w:rPr/>
        <w:t xml:space="preserve"> consta de trece artículos permanentes y un artículo transitorio.</w:t>
      </w:r>
    </w:p>
    <w:p>
      <w:pPr>
        <w:pStyle w:val="Header"/>
        <w:jc w:val="both"/>
        <w:rPr/>
      </w:pPr>
      <w:r>
        <w:rPr/>
      </w:r>
    </w:p>
    <w:p>
      <w:pPr>
        <w:pStyle w:val="Normal"/>
        <w:ind w:left="709" w:hanging="709"/>
        <w:jc w:val="both"/>
        <w:rPr/>
      </w:pPr>
      <w:r>
        <w:rPr>
          <w:b/>
        </w:rPr>
        <w:t>IV.</w:t>
        <w:tab/>
        <w:t>NORMAS DE QUÓRUM ESPECIAL:</w:t>
      </w:r>
      <w:r>
        <w:rPr/>
        <w:t xml:space="preserve"> e</w:t>
      </w:r>
      <w:r>
        <w:rPr>
          <w:rFonts w:cs="Arial"/>
        </w:rPr>
        <w:t>l inciso cuarto del artículo 6° (que pasa a ser artículo 7°) de este proyecto de ley, de aprobarse, debe serlo con el quórum de ley orgánica constitucional, pues modifica normas de ese rango consignadas en la ley orgánica constitucional relativa a la organización y atribuciones de los tribunales de justicia. Lo anterior, de conformidad a lo dispuesto en los artículos 77 de la Constitución Política de la República, y 16 de la ley N° 18.918, orgánica constitucional del Congreso Nacional.</w:t>
      </w:r>
      <w:r>
        <w:rPr/>
        <w:t xml:space="preserve"> </w:t>
      </w:r>
    </w:p>
    <w:p>
      <w:pPr>
        <w:pStyle w:val="Normal"/>
        <w:ind w:left="709" w:hanging="709"/>
        <w:jc w:val="both"/>
        <w:rPr>
          <w:u w:val="single"/>
        </w:rPr>
      </w:pPr>
      <w:r>
        <w:rPr>
          <w:u w:val="single"/>
        </w:rPr>
      </w:r>
    </w:p>
    <w:p>
      <w:pPr>
        <w:pStyle w:val="Normal"/>
        <w:ind w:left="709" w:hanging="709"/>
        <w:jc w:val="both"/>
        <w:rPr/>
      </w:pPr>
      <w:r>
        <w:rPr>
          <w:b/>
        </w:rPr>
        <w:t>V.</w:t>
        <w:tab/>
        <w:t>URGENCIA:</w:t>
      </w:r>
      <w:r>
        <w:rPr/>
        <w:t xml:space="preserve"> suma.</w:t>
      </w:r>
    </w:p>
    <w:p>
      <w:pPr>
        <w:pStyle w:val="Normal"/>
        <w:ind w:left="709" w:hanging="709"/>
        <w:jc w:val="both"/>
        <w:rPr/>
      </w:pPr>
      <w:r>
        <w:rPr/>
      </w:r>
    </w:p>
    <w:p>
      <w:pPr>
        <w:pStyle w:val="Normal"/>
        <w:tabs>
          <w:tab w:val="clear" w:pos="708"/>
          <w:tab w:val="left" w:pos="709" w:leader="none"/>
        </w:tabs>
        <w:ind w:left="709" w:hanging="709"/>
        <w:jc w:val="both"/>
        <w:rPr/>
      </w:pPr>
      <w:r>
        <w:rPr>
          <w:b/>
        </w:rPr>
        <w:t>VI.</w:t>
        <w:tab/>
        <w:t>ORIGEN INICIATIVA:</w:t>
      </w:r>
      <w:r>
        <w:rPr/>
        <w:t xml:space="preserve"> Senado. Mensaje de la ex Presidenta de la República, señora Michelle Bachelet Jeria. </w:t>
      </w:r>
    </w:p>
    <w:p>
      <w:pPr>
        <w:pStyle w:val="Normal"/>
        <w:ind w:left="709" w:hanging="709"/>
        <w:jc w:val="both"/>
        <w:rPr/>
      </w:pPr>
      <w:r>
        <w:rPr/>
      </w:r>
    </w:p>
    <w:p>
      <w:pPr>
        <w:pStyle w:val="Normal"/>
        <w:ind w:left="709" w:hanging="709"/>
        <w:jc w:val="both"/>
        <w:rPr/>
      </w:pPr>
      <w:r>
        <w:rPr>
          <w:b/>
        </w:rPr>
        <w:t>VII.</w:t>
        <w:tab/>
        <w:t>TRÁMITE CONSTITUCIONAL:</w:t>
      </w:r>
      <w:r>
        <w:rPr/>
        <w:t xml:space="preserve"> primero.</w:t>
      </w:r>
    </w:p>
    <w:p>
      <w:pPr>
        <w:pStyle w:val="Header"/>
        <w:ind w:left="709" w:hanging="709"/>
        <w:jc w:val="both"/>
        <w:rPr/>
      </w:pPr>
      <w:r>
        <w:rPr/>
      </w:r>
    </w:p>
    <w:p>
      <w:pPr>
        <w:pStyle w:val="Normal"/>
        <w:ind w:left="709" w:hanging="709"/>
        <w:rPr/>
      </w:pPr>
      <w:r>
        <w:rPr>
          <w:b/>
        </w:rPr>
        <w:t>VIII.</w:t>
        <w:tab/>
        <w:t>APROBACIÓN POR LA CÁMARA DE DIPUTADOS:</w:t>
      </w:r>
      <w:r>
        <w:rPr/>
        <w:t xml:space="preserve"> </w:t>
      </w:r>
      <w:r>
        <w:rPr>
          <w:rFonts w:cs="Arial"/>
        </w:rPr>
        <w:t xml:space="preserve">--- </w:t>
      </w:r>
    </w:p>
    <w:p>
      <w:pPr>
        <w:pStyle w:val="Header"/>
        <w:ind w:left="709" w:hanging="709"/>
        <w:jc w:val="both"/>
        <w:rPr/>
      </w:pPr>
      <w:r>
        <w:rPr/>
      </w:r>
    </w:p>
    <w:p>
      <w:pPr>
        <w:pStyle w:val="Normal"/>
        <w:ind w:left="709" w:hanging="709"/>
        <w:jc w:val="both"/>
        <w:rPr/>
      </w:pPr>
      <w:r>
        <w:rPr>
          <w:b/>
        </w:rPr>
        <w:t>IX.</w:t>
        <w:tab/>
        <w:t>INICIO TRAMITACIÓN EN EL SENADO:</w:t>
      </w:r>
      <w:r>
        <w:rPr/>
        <w:t xml:space="preserve"> 5 de enero de 2010.</w:t>
      </w:r>
    </w:p>
    <w:p>
      <w:pPr>
        <w:pStyle w:val="Normal"/>
        <w:ind w:left="709" w:hanging="709"/>
        <w:jc w:val="both"/>
        <w:rPr/>
      </w:pPr>
      <w:r>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Sangra2detindependiente"/>
        <w:ind w:left="709" w:hanging="709"/>
        <w:rPr/>
      </w:pPr>
      <w:r>
        <w:rPr/>
        <w:t>XI.</w:t>
        <w:tab/>
        <w:t>LEYES QUE SE MODIFICAN O QUE SE RELACIONAN CON LA MATERIA:</w:t>
      </w:r>
      <w:r>
        <w:rPr>
          <w:b w:val="false"/>
        </w:rPr>
        <w:t xml:space="preserve"> </w:t>
      </w:r>
    </w:p>
    <w:p>
      <w:pPr>
        <w:pStyle w:val="Normal"/>
        <w:widowControl w:val="false"/>
        <w:tabs>
          <w:tab w:val="clear" w:pos="708"/>
          <w:tab w:val="left" w:pos="2835" w:leader="none"/>
        </w:tabs>
        <w:ind w:left="720" w:hanging="0"/>
        <w:jc w:val="both"/>
        <w:rPr/>
      </w:pPr>
      <w:r>
        <w:rPr>
          <w:lang w:val="es-ES_tradnl"/>
        </w:rPr>
        <w:t xml:space="preserve">1.- Decreto con fuerza de ley N° 1, del Ministerio de Salud, de 2005 y publicado en 2006, que </w:t>
      </w:r>
      <w:r>
        <w:rPr/>
        <w:t xml:space="preserve">fija el texto refundido, coordinado y sistematizado del decreto ley N° 2.763, de 1979 y de las leyes </w:t>
        <w:br/>
        <w:t xml:space="preserve">N° 18.933 y N° 18.469, </w:t>
      </w:r>
      <w:r>
        <w:rPr>
          <w:lang w:val="es-ES_tradnl"/>
        </w:rPr>
        <w:t>los artículos 149, 152, 153, 154, 155, 196, 217 y 226.</w:t>
      </w:r>
    </w:p>
    <w:p>
      <w:pPr>
        <w:pStyle w:val="Normal"/>
        <w:widowControl w:val="false"/>
        <w:tabs>
          <w:tab w:val="clear" w:pos="708"/>
          <w:tab w:val="left" w:pos="2835" w:leader="none"/>
        </w:tabs>
        <w:ind w:left="720" w:hanging="0"/>
        <w:jc w:val="both"/>
        <w:rPr>
          <w:lang w:val="es-ES_tradnl"/>
        </w:rPr>
      </w:pPr>
      <w:r>
        <w:rPr>
          <w:lang w:val="es-ES_tradnl"/>
        </w:rPr>
      </w:r>
    </w:p>
    <w:p>
      <w:pPr>
        <w:pStyle w:val="Normal"/>
        <w:widowControl w:val="false"/>
        <w:tabs>
          <w:tab w:val="clear" w:pos="708"/>
          <w:tab w:val="left" w:pos="2835" w:leader="none"/>
        </w:tabs>
        <w:ind w:left="720" w:hanging="0"/>
        <w:jc w:val="both"/>
        <w:rPr/>
      </w:pPr>
      <w:r>
        <w:rPr>
          <w:lang w:val="es-ES_tradnl"/>
        </w:rPr>
        <w:t>2.- Decreto N° 136, del Ministerio de Salud, de 2004 y publicado en 2005, Reglamento Orgánico del Ministerio, artículos 45 y 46.</w:t>
      </w:r>
    </w:p>
    <w:p>
      <w:pPr>
        <w:pStyle w:val="Normal"/>
        <w:tabs>
          <w:tab w:val="clear" w:pos="708"/>
          <w:tab w:val="left" w:pos="480" w:leader="none"/>
          <w:tab w:val="left" w:pos="2835" w:leader="none"/>
        </w:tabs>
        <w:ind w:left="720" w:hanging="0"/>
        <w:rPr>
          <w:lang w:val="es-ES_tradnl"/>
        </w:rPr>
      </w:pPr>
      <w:r>
        <w:rPr>
          <w:lang w:val="es-ES_tradnl"/>
        </w:rPr>
      </w:r>
    </w:p>
    <w:p>
      <w:pPr>
        <w:pStyle w:val="Normal"/>
        <w:widowControl w:val="false"/>
        <w:tabs>
          <w:tab w:val="clear" w:pos="708"/>
          <w:tab w:val="left" w:pos="2835" w:leader="none"/>
        </w:tabs>
        <w:ind w:left="720" w:hanging="0"/>
        <w:jc w:val="both"/>
        <w:rPr/>
      </w:pPr>
      <w:r>
        <w:rPr>
          <w:lang w:val="es-ES_tradnl"/>
        </w:rPr>
        <w:t>3.- Decreto N° 3, del Ministerio de Salud, de 1984, reglamento de autorización de licencias médicas por las Compin e Instituciones de Salud Previsional.</w:t>
      </w:r>
    </w:p>
    <w:p>
      <w:pPr>
        <w:pStyle w:val="Normal"/>
        <w:tabs>
          <w:tab w:val="clear" w:pos="708"/>
          <w:tab w:val="left" w:pos="480" w:leader="none"/>
          <w:tab w:val="left" w:pos="2835" w:leader="none"/>
        </w:tabs>
        <w:ind w:left="720" w:hanging="0"/>
        <w:rPr/>
      </w:pPr>
      <w:r>
        <w:rPr/>
      </w:r>
    </w:p>
    <w:p>
      <w:pPr>
        <w:pStyle w:val="Normal"/>
        <w:widowControl w:val="false"/>
        <w:tabs>
          <w:tab w:val="clear" w:pos="708"/>
          <w:tab w:val="left" w:pos="2835" w:leader="none"/>
        </w:tabs>
        <w:ind w:left="720" w:hanging="0"/>
        <w:jc w:val="both"/>
        <w:rPr>
          <w:lang w:val="es-ES_tradnl"/>
        </w:rPr>
      </w:pPr>
      <w:r>
        <w:rPr/>
        <w:t xml:space="preserve">4.- </w:t>
      </w:r>
      <w:r>
        <w:rPr>
          <w:lang w:val="es-ES_tradnl"/>
        </w:rPr>
        <w:t xml:space="preserve">Resolución exenta N° 608, de la Subsecretaría de Salud Pública, que </w:t>
      </w:r>
      <w:r>
        <w:rPr/>
        <w:t>establece normas para el otorgamiento y tramitación de la licencia médica electrónica.</w:t>
      </w:r>
    </w:p>
    <w:p>
      <w:pPr>
        <w:pStyle w:val="Normal"/>
        <w:tabs>
          <w:tab w:val="clear" w:pos="708"/>
          <w:tab w:val="left" w:pos="480" w:leader="none"/>
          <w:tab w:val="left" w:pos="2835" w:leader="none"/>
        </w:tabs>
        <w:ind w:left="720" w:hanging="0"/>
        <w:rPr>
          <w:lang w:val="es-ES_tradnl"/>
        </w:rPr>
      </w:pPr>
      <w:r>
        <w:rPr>
          <w:lang w:val="es-ES_tradnl"/>
        </w:rPr>
      </w:r>
    </w:p>
    <w:p>
      <w:pPr>
        <w:pStyle w:val="Normal"/>
        <w:widowControl w:val="false"/>
        <w:tabs>
          <w:tab w:val="clear" w:pos="708"/>
          <w:tab w:val="left" w:pos="2835" w:leader="none"/>
        </w:tabs>
        <w:ind w:left="720" w:hanging="0"/>
        <w:jc w:val="both"/>
        <w:rPr/>
      </w:pPr>
      <w:r>
        <w:rPr>
          <w:lang w:val="es-ES_tradnl"/>
        </w:rPr>
        <w:t>5.- Ley N° 6.174, que establece el servicio de medicina preventiva.</w:t>
      </w:r>
    </w:p>
    <w:p>
      <w:pPr>
        <w:pStyle w:val="Normal"/>
        <w:tabs>
          <w:tab w:val="clear" w:pos="708"/>
          <w:tab w:val="left" w:pos="480" w:leader="none"/>
          <w:tab w:val="left" w:pos="2835" w:leader="none"/>
        </w:tabs>
        <w:ind w:left="720" w:hanging="0"/>
        <w:rPr>
          <w:lang w:val="es-ES_tradnl"/>
        </w:rPr>
      </w:pPr>
      <w:r>
        <w:rPr>
          <w:lang w:val="es-ES_tradnl"/>
        </w:rPr>
      </w:r>
    </w:p>
    <w:p>
      <w:pPr>
        <w:pStyle w:val="Normal"/>
        <w:widowControl w:val="false"/>
        <w:tabs>
          <w:tab w:val="clear" w:pos="708"/>
          <w:tab w:val="left" w:pos="2835" w:leader="none"/>
        </w:tabs>
        <w:ind w:left="720" w:hanging="0"/>
        <w:jc w:val="both"/>
        <w:rPr/>
      </w:pPr>
      <w:r>
        <w:rPr>
          <w:lang w:val="es-ES_tradnl"/>
        </w:rPr>
        <w:t>6.- Decreto con fuerza de ley N° 44, del Ministerio del Trabajo y Previsión Social, de 1978, que fija normas comunes para los subsidios por incapacidad laboral de los trabajadores dependientes del sector privado, artículos 14 y 15.</w:t>
      </w:r>
    </w:p>
    <w:p>
      <w:pPr>
        <w:pStyle w:val="Normal"/>
        <w:tabs>
          <w:tab w:val="clear" w:pos="708"/>
          <w:tab w:val="left" w:pos="480" w:leader="none"/>
          <w:tab w:val="left" w:pos="2835" w:leader="none"/>
        </w:tabs>
        <w:ind w:left="720" w:hanging="0"/>
        <w:rPr>
          <w:lang w:val="es-ES_tradnl"/>
        </w:rPr>
      </w:pPr>
      <w:r>
        <w:rPr>
          <w:lang w:val="es-ES_tradnl"/>
        </w:rPr>
      </w:r>
    </w:p>
    <w:p>
      <w:pPr>
        <w:pStyle w:val="Normal"/>
        <w:widowControl w:val="false"/>
        <w:tabs>
          <w:tab w:val="clear" w:pos="708"/>
          <w:tab w:val="left" w:pos="2835" w:leader="none"/>
        </w:tabs>
        <w:ind w:left="720" w:hanging="0"/>
        <w:jc w:val="both"/>
        <w:rPr/>
      </w:pPr>
      <w:r>
        <w:rPr>
          <w:lang w:val="es-ES_tradnl"/>
        </w:rPr>
        <w:t xml:space="preserve">7.- Decreto N° 163, del Ministerio del Trabajo y Previsión Social, de 1968, que fija el texto refundido de la ley N° 10.383, sobre Seguro Social Obligatorio, su artículo 27. </w:t>
      </w:r>
    </w:p>
    <w:p>
      <w:pPr>
        <w:pStyle w:val="Normal"/>
        <w:tabs>
          <w:tab w:val="clear" w:pos="708"/>
          <w:tab w:val="left" w:pos="480" w:leader="none"/>
          <w:tab w:val="left" w:pos="2835" w:leader="none"/>
        </w:tabs>
        <w:ind w:left="720" w:hanging="0"/>
        <w:rPr>
          <w:lang w:val="es-ES_tradnl"/>
        </w:rPr>
      </w:pPr>
      <w:r>
        <w:rPr>
          <w:lang w:val="es-ES_tradnl"/>
        </w:rPr>
      </w:r>
    </w:p>
    <w:p>
      <w:pPr>
        <w:pStyle w:val="Normal"/>
        <w:widowControl w:val="false"/>
        <w:tabs>
          <w:tab w:val="clear" w:pos="708"/>
          <w:tab w:val="left" w:pos="2835" w:leader="none"/>
        </w:tabs>
        <w:ind w:left="720" w:hanging="0"/>
        <w:jc w:val="both"/>
        <w:rPr/>
      </w:pPr>
      <w:r>
        <w:rPr>
          <w:lang w:val="es-ES_tradnl"/>
        </w:rPr>
        <w:t xml:space="preserve">8.- Artículo 17 de la ley N° 16.781, que </w:t>
      </w:r>
      <w:r>
        <w:rPr/>
        <w:t>otorga asistencia médica y dental a los imponentes activos y jubilados de los organismos que señala.</w:t>
      </w:r>
    </w:p>
    <w:p>
      <w:pPr>
        <w:pStyle w:val="Normal"/>
        <w:tabs>
          <w:tab w:val="clear" w:pos="708"/>
          <w:tab w:val="left" w:pos="480" w:leader="none"/>
          <w:tab w:val="left" w:pos="2835" w:leader="none"/>
        </w:tabs>
        <w:ind w:left="720" w:hanging="0"/>
        <w:rPr/>
      </w:pPr>
      <w:r>
        <w:rPr/>
      </w:r>
    </w:p>
    <w:p>
      <w:pPr>
        <w:pStyle w:val="Normal"/>
        <w:widowControl w:val="false"/>
        <w:tabs>
          <w:tab w:val="clear" w:pos="708"/>
          <w:tab w:val="left" w:pos="2835" w:leader="none"/>
        </w:tabs>
        <w:ind w:left="720" w:hanging="0"/>
        <w:jc w:val="both"/>
        <w:rPr/>
      </w:pPr>
      <w:r>
        <w:rPr/>
        <w:t xml:space="preserve">9.- </w:t>
      </w:r>
      <w:r>
        <w:rPr>
          <w:lang w:val="es-ES_tradnl"/>
        </w:rPr>
        <w:t xml:space="preserve">Código Penal, los artículos 193 y 202, </w:t>
      </w:r>
      <w:r>
        <w:rPr/>
        <w:t xml:space="preserve">contenidos en su Título IV “De los crímenes y simples delitos contra la fe pública, de las falsificaciones, del falso testimonio y del perjurio”. </w:t>
      </w:r>
    </w:p>
    <w:p>
      <w:pPr>
        <w:pStyle w:val="Normal"/>
        <w:tabs>
          <w:tab w:val="clear" w:pos="708"/>
          <w:tab w:val="left" w:pos="480" w:leader="none"/>
          <w:tab w:val="left" w:pos="2835" w:leader="none"/>
        </w:tabs>
        <w:ind w:left="720" w:hanging="0"/>
        <w:rPr/>
      </w:pPr>
      <w:r>
        <w:rPr/>
      </w:r>
    </w:p>
    <w:p>
      <w:pPr>
        <w:pStyle w:val="Normal"/>
        <w:widowControl w:val="false"/>
        <w:tabs>
          <w:tab w:val="clear" w:pos="708"/>
          <w:tab w:val="left" w:pos="2835" w:leader="none"/>
        </w:tabs>
        <w:ind w:left="720" w:hanging="0"/>
        <w:jc w:val="both"/>
        <w:rPr/>
      </w:pPr>
      <w:r>
        <w:rPr>
          <w:lang w:val="es-ES_tradnl"/>
        </w:rPr>
        <w:t>10.- Ley N° 16.395, que fija el texto refundido de la ley de organización y atribuciones de la Superintendencia de Seguridad Social, artículos 38, 39, 44 y 48.</w:t>
      </w:r>
    </w:p>
    <w:p>
      <w:pPr>
        <w:pStyle w:val="Normal"/>
        <w:tabs>
          <w:tab w:val="clear" w:pos="708"/>
          <w:tab w:val="left" w:pos="480" w:leader="none"/>
          <w:tab w:val="left" w:pos="2835" w:leader="none"/>
        </w:tabs>
        <w:ind w:left="720" w:hanging="0"/>
        <w:rPr>
          <w:lang w:val="es-ES_tradnl"/>
        </w:rPr>
      </w:pPr>
      <w:r>
        <w:rPr>
          <w:lang w:val="es-ES_tradnl"/>
        </w:rPr>
      </w:r>
    </w:p>
    <w:p>
      <w:pPr>
        <w:pStyle w:val="Normal"/>
        <w:widowControl w:val="false"/>
        <w:tabs>
          <w:tab w:val="clear" w:pos="708"/>
          <w:tab w:val="left" w:pos="2835" w:leader="none"/>
        </w:tabs>
        <w:ind w:left="720" w:hanging="0"/>
        <w:jc w:val="both"/>
        <w:rPr/>
      </w:pPr>
      <w:r>
        <w:rPr>
          <w:lang w:val="es-ES_tradnl"/>
        </w:rPr>
        <w:t>11.- El artículo 56 de la ley N° 20.255, sobre obligación de secreto o reserva en protección de datos personales.</w:t>
      </w:r>
    </w:p>
    <w:p>
      <w:pPr>
        <w:pStyle w:val="Normal"/>
        <w:tabs>
          <w:tab w:val="clear" w:pos="708"/>
          <w:tab w:val="left" w:pos="480" w:leader="none"/>
          <w:tab w:val="left" w:pos="2835" w:leader="none"/>
        </w:tabs>
        <w:ind w:left="720" w:hanging="0"/>
        <w:rPr>
          <w:lang w:val="es-ES_tradnl"/>
        </w:rPr>
      </w:pPr>
      <w:r>
        <w:rPr>
          <w:lang w:val="es-ES_tradnl"/>
        </w:rPr>
      </w:r>
    </w:p>
    <w:p>
      <w:pPr>
        <w:pStyle w:val="Normal"/>
        <w:widowControl w:val="false"/>
        <w:tabs>
          <w:tab w:val="clear" w:pos="708"/>
          <w:tab w:val="left" w:pos="2835" w:leader="none"/>
        </w:tabs>
        <w:ind w:left="720" w:hanging="0"/>
        <w:jc w:val="both"/>
        <w:rPr/>
      </w:pPr>
      <w:r>
        <w:rPr>
          <w:lang w:val="es-ES_tradnl"/>
        </w:rPr>
        <w:t>12.- Ley N° 16.744, sobre accidentes del trabajo y enfermedades profesionales, artículo 77.</w:t>
      </w:r>
    </w:p>
    <w:p>
      <w:pPr>
        <w:pStyle w:val="Normal"/>
        <w:tabs>
          <w:tab w:val="clear" w:pos="708"/>
          <w:tab w:val="left" w:pos="480" w:leader="none"/>
          <w:tab w:val="left" w:pos="2835" w:leader="none"/>
        </w:tabs>
        <w:ind w:left="720" w:hanging="0"/>
        <w:rPr>
          <w:lang w:val="es-ES_tradnl"/>
        </w:rPr>
      </w:pPr>
      <w:r>
        <w:rPr>
          <w:lang w:val="es-ES_tradnl"/>
        </w:rPr>
      </w:r>
    </w:p>
    <w:p>
      <w:pPr>
        <w:pStyle w:val="Normal"/>
        <w:widowControl w:val="false"/>
        <w:tabs>
          <w:tab w:val="clear" w:pos="708"/>
          <w:tab w:val="left" w:pos="2835" w:leader="none"/>
        </w:tabs>
        <w:ind w:left="720" w:hanging="0"/>
        <w:jc w:val="both"/>
        <w:rPr/>
      </w:pPr>
      <w:r>
        <w:rPr>
          <w:lang w:val="es-ES_tradnl"/>
        </w:rPr>
        <w:t>13.- Decreto con fuerza de ley N° 29, del Ministerio de Hacienda, de 2005, que fija el texto refundido, coordinado y sistematizado de la ley Nº 18.834, sobre Estatuto Administrativo, en especial sus artículos 89, 111 y 151.</w:t>
      </w:r>
    </w:p>
    <w:p>
      <w:pPr>
        <w:pStyle w:val="Normal"/>
        <w:tabs>
          <w:tab w:val="clear" w:pos="708"/>
          <w:tab w:val="left" w:pos="480" w:leader="none"/>
          <w:tab w:val="left" w:pos="2835" w:leader="none"/>
        </w:tabs>
        <w:ind w:left="720" w:hanging="0"/>
        <w:rPr>
          <w:lang w:val="es-ES_tradnl"/>
        </w:rPr>
      </w:pPr>
      <w:r>
        <w:rPr>
          <w:lang w:val="es-ES_tradnl"/>
        </w:rPr>
      </w:r>
    </w:p>
    <w:p>
      <w:pPr>
        <w:pStyle w:val="Normal"/>
        <w:widowControl w:val="false"/>
        <w:tabs>
          <w:tab w:val="clear" w:pos="708"/>
          <w:tab w:val="left" w:pos="2835" w:leader="none"/>
        </w:tabs>
        <w:ind w:left="720" w:hanging="0"/>
        <w:jc w:val="both"/>
        <w:rPr/>
      </w:pPr>
      <w:r>
        <w:rPr>
          <w:lang w:val="es-ES_tradnl"/>
        </w:rPr>
        <w:t>14.- Ley N° 18.883, que aprueba el Estatuto Administrativo para Funcionarios Municipales, especialmente sus artículos 87 y 110.</w:t>
      </w:r>
    </w:p>
    <w:p>
      <w:pPr>
        <w:pStyle w:val="Normal"/>
        <w:tabs>
          <w:tab w:val="clear" w:pos="708"/>
          <w:tab w:val="left" w:pos="480" w:leader="none"/>
          <w:tab w:val="left" w:pos="2835" w:leader="none"/>
        </w:tabs>
        <w:ind w:left="720" w:hanging="0"/>
        <w:rPr>
          <w:lang w:val="es-ES_tradnl"/>
        </w:rPr>
      </w:pPr>
      <w:r>
        <w:rPr>
          <w:lang w:val="es-ES_tradnl"/>
        </w:rPr>
      </w:r>
    </w:p>
    <w:p>
      <w:pPr>
        <w:pStyle w:val="Normal"/>
        <w:widowControl w:val="false"/>
        <w:tabs>
          <w:tab w:val="clear" w:pos="708"/>
          <w:tab w:val="left" w:pos="2835" w:leader="none"/>
        </w:tabs>
        <w:ind w:left="720" w:hanging="0"/>
        <w:jc w:val="both"/>
        <w:rPr/>
      </w:pPr>
      <w:r>
        <w:rPr>
          <w:lang w:val="es-ES_tradnl"/>
        </w:rPr>
        <w:t xml:space="preserve">15.- Ley N° 18.458, que </w:t>
      </w:r>
      <w:hyperlink r:id="rId2">
        <w:r>
          <w:rPr>
            <w:rStyle w:val="InternetLink"/>
            <w:lang w:val="es-ES_tradnl"/>
          </w:rPr>
          <w:t>establece el régimen previsional del personal de la Defensa Nacional que indica</w:t>
        </w:r>
      </w:hyperlink>
      <w:r>
        <w:rPr>
          <w:lang w:val="es-ES_tradnl"/>
        </w:rPr>
        <w:t>.</w:t>
      </w:r>
    </w:p>
    <w:p>
      <w:pPr>
        <w:pStyle w:val="Normal"/>
        <w:tabs>
          <w:tab w:val="clear" w:pos="708"/>
          <w:tab w:val="left" w:pos="480" w:leader="none"/>
          <w:tab w:val="left" w:pos="2835" w:leader="none"/>
        </w:tabs>
        <w:ind w:left="720" w:hanging="0"/>
        <w:rPr>
          <w:lang w:val="es-ES_tradnl"/>
        </w:rPr>
      </w:pPr>
      <w:r>
        <w:rPr>
          <w:lang w:val="es-ES_tradnl"/>
        </w:rPr>
      </w:r>
    </w:p>
    <w:p>
      <w:pPr>
        <w:pStyle w:val="Normal"/>
        <w:widowControl w:val="false"/>
        <w:tabs>
          <w:tab w:val="clear" w:pos="708"/>
          <w:tab w:val="left" w:pos="2835" w:leader="none"/>
        </w:tabs>
        <w:ind w:left="720" w:hanging="0"/>
        <w:jc w:val="both"/>
        <w:rPr/>
      </w:pPr>
      <w:r>
        <w:rPr>
          <w:lang w:val="es-ES_tradnl"/>
        </w:rPr>
        <w:t>16.- Decreto con fuerza de ley N° 1, del Ministerio de Defensa Nacional, de 1997, Estatuto del Personal de las Fuerzas Armadas, artículos 223, 229, 230 y 231.</w:t>
      </w:r>
    </w:p>
    <w:p>
      <w:pPr>
        <w:pStyle w:val="Normal"/>
        <w:tabs>
          <w:tab w:val="clear" w:pos="708"/>
          <w:tab w:val="left" w:pos="480" w:leader="none"/>
          <w:tab w:val="left" w:pos="2835" w:leader="none"/>
        </w:tabs>
        <w:ind w:left="720" w:hanging="0"/>
        <w:rPr>
          <w:lang w:val="es-ES_tradnl"/>
        </w:rPr>
      </w:pPr>
      <w:r>
        <w:rPr>
          <w:lang w:val="es-ES_tradnl"/>
        </w:rPr>
      </w:r>
    </w:p>
    <w:p>
      <w:pPr>
        <w:pStyle w:val="Normal"/>
        <w:widowControl w:val="false"/>
        <w:tabs>
          <w:tab w:val="clear" w:pos="708"/>
          <w:tab w:val="left" w:pos="2835" w:leader="none"/>
        </w:tabs>
        <w:ind w:left="720" w:hanging="0"/>
        <w:jc w:val="both"/>
        <w:rPr>
          <w:lang w:val="es-ES_tradnl"/>
        </w:rPr>
      </w:pPr>
      <w:r>
        <w:rPr>
          <w:lang w:val="es-ES_tradnl"/>
        </w:rPr>
        <w:t xml:space="preserve">17.- Decreto con fuerza de ley N° 1, del Ministerio de Educación, de 1996, que </w:t>
      </w:r>
      <w:r>
        <w:rPr/>
        <w:t xml:space="preserve">fija el texto refundido, coordinado y sistematizado de la ley </w:t>
        <w:br/>
        <w:t>Nº 19.070 que aprobó el Estatuto de los Profesionales de la Educación, y de las leyes que la complementan y modifican, artículos 37, 38 y 39.</w:t>
      </w:r>
    </w:p>
    <w:p>
      <w:pPr>
        <w:pStyle w:val="Normal"/>
        <w:tabs>
          <w:tab w:val="clear" w:pos="708"/>
          <w:tab w:val="left" w:pos="480" w:leader="none"/>
          <w:tab w:val="left" w:pos="2835" w:leader="none"/>
        </w:tabs>
        <w:ind w:left="720" w:hanging="0"/>
        <w:rPr>
          <w:lang w:val="es-ES_tradnl"/>
        </w:rPr>
      </w:pPr>
      <w:r>
        <w:rPr>
          <w:lang w:val="es-ES_tradnl"/>
        </w:rPr>
      </w:r>
    </w:p>
    <w:p>
      <w:pPr>
        <w:pStyle w:val="Normal"/>
        <w:widowControl w:val="false"/>
        <w:tabs>
          <w:tab w:val="clear" w:pos="708"/>
          <w:tab w:val="left" w:pos="2835" w:leader="none"/>
        </w:tabs>
        <w:ind w:left="720" w:hanging="0"/>
        <w:jc w:val="both"/>
        <w:rPr/>
      </w:pPr>
      <w:r>
        <w:rPr/>
        <w:t>18.- Ley N° 19.378, que establece el estatuto de Atención Primaria de Salud Municipal, artículo 19.</w:t>
      </w:r>
    </w:p>
    <w:p>
      <w:pPr>
        <w:pStyle w:val="Normal"/>
        <w:tabs>
          <w:tab w:val="clear" w:pos="708"/>
          <w:tab w:val="left" w:pos="480" w:leader="none"/>
          <w:tab w:val="left" w:pos="2835" w:leader="none"/>
        </w:tabs>
        <w:ind w:left="720" w:hanging="0"/>
        <w:rPr/>
      </w:pPr>
      <w:r>
        <w:rPr/>
      </w:r>
    </w:p>
    <w:p>
      <w:pPr>
        <w:pStyle w:val="Sangra2detindependiente"/>
        <w:ind w:left="720" w:hanging="0"/>
        <w:rPr/>
      </w:pPr>
      <w:r>
        <w:rPr>
          <w:b w:val="false"/>
        </w:rPr>
        <w:t>19.- Del Libro II del Código del Trabajo, el Título II, De la Protección a la Maternidad, artículos 198 y 199; y el Título III, del seguro social contra riesgos de accidentes del trabajo y enfermedades profesionales.</w:t>
      </w:r>
    </w:p>
    <w:p>
      <w:pPr>
        <w:pStyle w:val="Header"/>
        <w:ind w:left="709" w:hanging="709"/>
        <w:jc w:val="both"/>
        <w:rPr>
          <w:b/>
          <w:b/>
        </w:rPr>
      </w:pPr>
      <w:r>
        <w:rPr>
          <w:b/>
        </w:rPr>
        <w:t>_____________________________________________________________</w:t>
      </w:r>
    </w:p>
    <w:p>
      <w:pPr>
        <w:pStyle w:val="Normal"/>
        <w:ind w:left="709" w:hanging="709"/>
        <w:jc w:val="right"/>
        <w:rPr/>
      </w:pPr>
      <w:r>
        <w:rPr/>
        <w:tab/>
        <w:tab/>
        <w:tab/>
        <w:tab/>
        <w:t>Valparaíso, 14 de marzo de 2011.</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708"/>
          <w:tab w:val="left" w:pos="4920" w:leader="none"/>
        </w:tabs>
        <w:ind w:left="709" w:hanging="709"/>
        <w:rPr/>
      </w:pPr>
      <w:r>
        <w:rPr/>
        <w:tab/>
        <w:tab/>
        <w:t>MARIO LABBÉ ARANEDA</w:t>
      </w:r>
    </w:p>
    <w:p>
      <w:pPr>
        <w:pStyle w:val="Normal"/>
        <w:jc w:val="both"/>
        <w:rPr/>
      </w:pPr>
      <w:r>
        <w:rPr/>
        <w:tab/>
        <w:tab/>
        <w:tab/>
        <w:tab/>
        <w:tab/>
        <w:tab/>
        <w:tab/>
        <w:t>Secretario de la Comisión</w:t>
      </w:r>
    </w:p>
    <w:p>
      <w:pPr>
        <w:pStyle w:val="Normal"/>
        <w:jc w:val="both"/>
        <w:rPr/>
      </w:pPr>
      <w:r>
        <w:rPr/>
      </w:r>
    </w:p>
    <w:p>
      <w:pPr>
        <w:pStyle w:val="Normal"/>
        <w:jc w:val="center"/>
        <w:rPr/>
      </w:pPr>
      <w:r>
        <w:rPr/>
        <w:t>- - -</w:t>
      </w:r>
    </w:p>
    <w:p>
      <w:pPr>
        <w:pStyle w:val="Normal"/>
        <w:tabs>
          <w:tab w:val="clear" w:pos="708"/>
          <w:tab w:val="left" w:pos="2835" w:leader="none"/>
        </w:tabs>
        <w:jc w:val="both"/>
        <w:rPr/>
      </w:pPr>
      <w:r>
        <w:rPr/>
      </w:r>
    </w:p>
    <w:sectPr>
      <w:headerReference w:type="default" r:id="rId3"/>
      <w:headerReference w:type="first" r:id="rId4"/>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ar">
    <w:name w:val="Car"/>
    <w:basedOn w:val="Normal"/>
    <w:qFormat/>
    <w:pPr>
      <w:spacing w:lineRule="exact" w:line="240" w:before="0" w:after="160"/>
    </w:pPr>
    <w:rPr>
      <w:rFonts w:ascii="Verdana" w:hAnsi="Verdana" w:cs="Verdana"/>
      <w:spacing w:val="-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gistrarNevegarNorma(6,&apos;29862&apos;,&apos;11648103&apos;,2,&apos;0&apos;,&apos;0&apos;); NavegarNorma(&apos;29862&apos;,&apos;0&apos;,&apos;2009-12-01&apos;,&apos;&apos;,true,&apos;&apos;,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35:00Z</dcterms:created>
  <dc:creator>MCANAVATI</dc:creator>
  <dc:description/>
  <cp:keywords/>
  <dc:language>en-US</dc:language>
  <cp:lastModifiedBy>MCANAVATI</cp:lastModifiedBy>
  <cp:lastPrinted>2011-03-15T10:26:00Z</cp:lastPrinted>
  <dcterms:modified xsi:type="dcterms:W3CDTF">2011-03-15T13:27:00Z</dcterms:modified>
  <cp:revision>11</cp:revision>
  <dc:subject/>
  <dc:title>SEGUNDO INFORME DE LA COMISIÓN DE TRABAJO Y PREVISIÓN SOCIAL, recaído en el proyecto de ley, en segundo trámite constitucional, que modifica el Código del Trabajo en materia de salarios base</dc:title>
</cp:coreProperties>
</file>