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ENSAJE DE S.E. EL PRESIDENTE DE LA REPUBLICA CON EL QUE INICIA UN PROYECTO DE ACUERDO RELATIVO AL CONVENIO PARA LA EXENCION DE VISA EN PASAPORTES DIPLOMATICOS, OFICIALES Y ESPECIALES, SUSCRITO CON EL GOBIERNO DE LA REPUBLICA DE NICARAGUA, EN MANAGUA, EL 20 DE MARZO DE 1991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SANTIAGO, agosto 14 de 1991.- 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M E N S A J E   Nº </w:t>
      </w:r>
      <w:r>
        <w:rPr>
          <w:sz w:val="22"/>
          <w:szCs w:val="22"/>
          <w:u w:val="single"/>
          <w:lang w:val="es-ES"/>
        </w:rPr>
        <w:t>179-322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Honorable Senado: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Remito para vuestra consideración el Acuerdo referente a la Exención del Requisito de Visa para portadores de Pasaportes Diplomáticos, oficiales y Especiales o de Servicio, suscrito con el Gobierno de la República de Nicaragua en Managua el  20 de marzo de 1991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ste Convenio, celebrado sobre la base de reciprocidad y que comprende la supresión de visas a las categorías de pasaportes diplomáticos, oficiales y especiales o de servicio, constituye una excepción a la legislación de extranjería vigente en Chile, contenida en el Decreto Ley Nº 1.094 y en el Decreto Nº 597, de 1984, del Ministerio del Interior, la que establece que los residentes oficiales y demás residentes sólo podrán ingresar al país premunidos de pasaportes u otro documento análogo debidamente visado.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La modificación a la legislación interna antes referida, encuentra su plena justificación en los elevados propósitos de amistad y cooperación entre ambos Gobiernos que inspiran este Tratado Internacional. 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Las normas del Acuerdo regulan detalladamente las condiciones y la forma en que se le dará cumplimiento, como así mismo contempla cláusulas sobre su entrada en vigencia y de denuncia, disposiciones todas que conforman un estatuto jurídico adecuado para que tenga cabal aplicación en ambos países, lo que importa la realización de los comunes deseos de las Partes Contratantes.</w:t>
      </w:r>
    </w:p>
    <w:p>
      <w:pPr>
        <w:pStyle w:val="Normal"/>
        <w:widowControl/>
        <w:ind w:firstLine="7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n mérito de lo expuesto, someto a vuestra consideración, para ser tratado en la actual Legislatura Ordinaria de sesiones, el siguiente: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PROYECTO DE ACUERDO:</w:t>
      </w:r>
    </w:p>
    <w:p>
      <w:pPr>
        <w:pStyle w:val="Normal"/>
        <w:widowControl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firstLine="720"/>
        <w:jc w:val="both"/>
        <w:rPr/>
      </w:pPr>
      <w:r>
        <w:rPr>
          <w:sz w:val="22"/>
          <w:szCs w:val="22"/>
          <w:u w:val="single"/>
        </w:rPr>
        <w:t>“</w:t>
      </w:r>
      <w:r>
        <w:rPr>
          <w:sz w:val="22"/>
          <w:szCs w:val="22"/>
          <w:u w:val="single"/>
        </w:rPr>
        <w:t>Artículo Unico</w:t>
      </w:r>
      <w:r>
        <w:rPr>
          <w:sz w:val="22"/>
          <w:szCs w:val="22"/>
        </w:rPr>
        <w:t xml:space="preserve">.-  Apruébase el Acuerdo entre los Gobiernos de la República de Chile y la República de Nicaragua referente a la exención del Requisito de Visa para Portadores de Pasaportes Diplomáticos, oficiales y Especiales o de Servicio, suscrito en Nicaragua el 20 de marzo de 1991.”. 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ATRICIO AYLWIN AZOCAR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residente de la República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NRIQUE KRAUSS RUSQUE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inistro del Interior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EDMUNDO VARGAS CARREÑO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Ministro de Relaciones Exteriores</w:t>
      </w:r>
    </w:p>
    <w:p>
      <w:pPr>
        <w:pStyle w:val="Normal"/>
        <w:widowControl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ubrogan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3:57:00Z</dcterms:created>
  <dc:creator>jhenriquez</dc:creator>
  <dc:description/>
  <dc:language>en-US</dc:language>
  <cp:lastModifiedBy>Alejandra Carvallo</cp:lastModifiedBy>
  <dcterms:modified xsi:type="dcterms:W3CDTF">2001-11-29T13:57:00Z</dcterms:modified>
  <cp:revision>2</cp:revision>
  <dc:subject/>
  <dc:title>i É CHILE lf 12 </dc:title>
</cp:coreProperties>
</file>