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0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82550</wp:posOffset>
                </wp:positionV>
                <wp:extent cx="7543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2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pt;mso-wrap-distance-left:9.05pt;mso-wrap-distance-right:9.05pt;mso-wrap-distance-top:0pt;mso-wrap-distance-bottom:0pt;margin-top:-6.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2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30 de abril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 xml:space="preserve">Artículo único.-  </w:t>
        <w:tab/>
        <w:t>Modifícase la ley N° 19.162, de la siguiente forma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A) En el artículo 1º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24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- Sustitúyese en la letra d) la expresión “,y” por un punto y coma (;)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24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- Sustitúyese el punto aparte de la letra e) por una coma (,) e incorpórase la conjunción “y” a continuación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24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- Incorpórase una letra f) nueva, del siguiente tenor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</w:t>
        <w:tab/>
        <w:t>f) La trazabilidad del ganado y carne, según las normas que establezca el Servicio Agrícola y Ganadero, las que al menos deberán contemplar los siguientes elementos: un registro de establecimientos con un rol único pecuario, una declaración de existencia de animales, una identificación individual oficial, un registro de movimientos y una base de datos oficial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B) En el artículo 4º, inciso primero, a continuación del punto seguido que sigue a la expresión “organismos públicos” y antes del párrafo final, intercálase el siguiente párrafo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Corresponderá al Servicio Agrícola y Ganadero fiscalizar y controlar la aplicación del sistema de trazabilidad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) En el artículo 8º, inciso primero, intercálase, entre las palabras “mataderos,” y “sobre”, la frase “sobre trazabilidad,”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RLOS LOYOLA OPAZO</w:t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47:00Z</dcterms:created>
  <dc:creator>Patricio Velásquez Weisse</dc:creator>
  <dc:description/>
  <cp:keywords/>
  <dc:language>en-US</dc:language>
  <cp:lastModifiedBy>PVelasquez</cp:lastModifiedBy>
  <cp:lastPrinted>2009-04-30T14:54:00Z</cp:lastPrinted>
  <dcterms:modified xsi:type="dcterms:W3CDTF">2009-04-30T21:15:00Z</dcterms:modified>
  <cp:revision>6</cp:revision>
  <dc:subject/>
  <dc:title>OFICIO 2</dc:title>
</cp:coreProperties>
</file>