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lang w:val="pt-BR"/>
        </w:rPr>
      </w:pPr>
      <w:r>
        <w:rPr>
          <w:rFonts w:cs="Courier New" w:ascii="Courier New" w:hAnsi="Courier New"/>
          <w:szCs w:val="24"/>
          <w:lang w:val="pt-BR"/>
        </w:rPr>
        <w:tab/>
      </w:r>
      <w:r>
        <w:rPr>
          <w:rFonts w:cs="Courier New" w:ascii="Courier New" w:hAnsi="Courier New"/>
          <w:spacing w:val="0"/>
          <w:lang w:val="pt-BR"/>
        </w:rPr>
        <w:t>Oficio Nº 8063</w:t>
      </w:r>
      <w:r>
        <mc:AlternateContent>
          <mc:Choice Requires="wps">
            <w:drawing>
              <wp:anchor behindDoc="0" distT="0" distB="0" distL="114935" distR="114935" simplePos="0" locked="0" layoutInCell="0" allowOverlap="1" relativeHeight="47">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pPr>
                            <w:r>
                              <w:rPr>
                                <w:rFonts w:cs="Courier New" w:ascii="Courier New" w:hAnsi="Courier New"/>
                                <w:sz w:val="18"/>
                                <w:szCs w:val="18"/>
                                <w:lang w:val="en-US"/>
                              </w:rPr>
                              <w:t>pog/msfr S. 22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8"/>
                          <w:szCs w:val="18"/>
                          <w:lang w:val="en-US"/>
                        </w:rPr>
                        <w:t>pog/msfr S. 22ª</w:t>
                      </w:r>
                    </w:p>
                  </w:txbxContent>
                </v:textbox>
                <w10:wrap type="none"/>
              </v:rect>
            </w:pict>
          </mc:Fallback>
        </mc:AlternateContent>
      </w:r>
    </w:p>
    <w:p>
      <w:pPr>
        <w:pStyle w:val="Normal"/>
        <w:tabs>
          <w:tab w:val="clear" w:pos="709"/>
          <w:tab w:val="left" w:pos="2552" w:leader="none"/>
        </w:tabs>
        <w:jc w:val="both"/>
        <w:rPr>
          <w:rFonts w:ascii="Courier New" w:hAnsi="Courier New" w:cs="Courier New"/>
          <w:spacing w:val="0"/>
          <w:lang w:val="pt-BR"/>
        </w:rPr>
      </w:pPr>
      <w:r>
        <w:rPr>
          <w:rFonts w:cs="Courier New" w:ascii="Courier New" w:hAnsi="Courier New"/>
          <w:spacing w:val="0"/>
          <w:lang w:val="pt-BR"/>
        </w:rPr>
      </w:r>
    </w:p>
    <w:p>
      <w:pPr>
        <w:pStyle w:val="Normal"/>
        <w:tabs>
          <w:tab w:val="clear" w:pos="709"/>
          <w:tab w:val="left" w:pos="2552" w:leader="none"/>
        </w:tabs>
        <w:jc w:val="both"/>
        <w:rPr>
          <w:rFonts w:ascii="Courier New" w:hAnsi="Courier New" w:cs="Courier New"/>
          <w:lang w:val="pt-BR"/>
        </w:rPr>
      </w:pPr>
      <w:r>
        <w:rPr>
          <w:rFonts w:cs="Courier New" w:ascii="Courier New" w:hAnsi="Courier New"/>
          <w:lang w:val="pt-BR"/>
        </w:rPr>
      </w:r>
    </w:p>
    <w:p>
      <w:pPr>
        <w:pStyle w:val="BodyText3"/>
        <w:tabs>
          <w:tab w:val="clear" w:pos="170"/>
          <w:tab w:val="left" w:pos="2552" w:leader="none"/>
        </w:tabs>
        <w:spacing w:before="0" w:after="0"/>
        <w:rPr>
          <w:rFonts w:ascii="Courier New" w:hAnsi="Courier New" w:cs="Courier New"/>
          <w:spacing w:val="0"/>
          <w:lang w:val="pt-BR"/>
        </w:rPr>
      </w:pPr>
      <w:r>
        <w:rPr>
          <w:rFonts w:cs="Courier New" w:ascii="Courier New" w:hAnsi="Courier New"/>
          <w:spacing w:val="0"/>
          <w:lang w:val="pt-BR"/>
        </w:rPr>
        <w:tab/>
        <w:t>VALPARAÍSO, 30 de abril de 2009</w:t>
      </w:r>
    </w:p>
    <w:p>
      <w:pPr>
        <w:pStyle w:val="Normal"/>
        <w:tabs>
          <w:tab w:val="clear" w:pos="709"/>
          <w:tab w:val="left" w:pos="2552" w:leader="none"/>
        </w:tabs>
        <w:jc w:val="both"/>
        <w:rPr>
          <w:rFonts w:ascii="Courier New" w:hAnsi="Courier New" w:cs="Courier New"/>
          <w:spacing w:val="0"/>
          <w:lang w:val="pt-BR"/>
        </w:rPr>
      </w:pPr>
      <w:r>
        <w:rPr>
          <w:rFonts w:cs="Courier New" w:ascii="Courier New" w:hAnsi="Courier New"/>
          <w:spacing w:val="0"/>
          <w:lang w:val="pt-BR"/>
        </w:rPr>
      </w:r>
    </w:p>
    <w:p>
      <w:pPr>
        <w:pStyle w:val="Normal"/>
        <w:tabs>
          <w:tab w:val="clear" w:pos="709"/>
          <w:tab w:val="left" w:pos="2552" w:leader="none"/>
        </w:tabs>
        <w:jc w:val="both"/>
        <w:rPr>
          <w:rFonts w:ascii="Courier New" w:hAnsi="Courier New" w:cs="Courier New"/>
          <w:lang w:val="pt-BR"/>
        </w:rPr>
      </w:pPr>
      <w:r>
        <w:rPr>
          <w:rFonts w:cs="Courier New" w:ascii="Courier New" w:hAnsi="Courier New"/>
          <w:lang w:val="pt-BR"/>
        </w:rPr>
      </w:r>
    </w:p>
    <w:p>
      <w:pPr>
        <w:pStyle w:val="Normal"/>
        <w:tabs>
          <w:tab w:val="clear" w:pos="709"/>
          <w:tab w:val="left" w:pos="2552" w:leader="none"/>
        </w:tabs>
        <w:jc w:val="both"/>
        <w:rPr/>
      </w:pPr>
      <w:r>
        <w:rPr>
          <w:rFonts w:cs="Courier New" w:ascii="Courier New" w:hAnsi="Courier New"/>
        </w:rPr>
        <w:tab/>
        <w:t>Tengo a honra poner en conocimiento de V.E. que la Cámara de Diputados, por oficio Nº 7981, de 31 de marzo de 2009, remitió al Excmo. Tribunal Constitucional el proyecto de ley sobre sistemas de compensación y liquidación de instrumentos financieros (boletín N° 5407-05), en atención a que contiene materias propias de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163195</wp:posOffset>
                </wp:positionH>
                <wp:positionV relativeFrom="paragraph">
                  <wp:posOffset>82550</wp:posOffset>
                </wp:positionV>
                <wp:extent cx="1296035" cy="1006475"/>
                <wp:effectExtent l="0" t="0" r="0" b="0"/>
                <wp:wrapSquare wrapText="largest"/>
                <wp:docPr id="2" name="Frame2"/>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LA 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6.5pt;mso-position-vertical-relative:text;margin-left:12.85pt;mso-position-horizontal-relative:page">
                <v:fill opacity="0f"/>
                <v:textbox inset="0in,0in,0in,0in">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LA 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En virtud de lo anterior, el Excmo. Tribunal Constitucional, por oficio Nº 2.972, ha remitido la sentencia recaída en la materia, en la cual declara que el proyecto de ley en cuestión, es constitucion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n consecuencia, y habiéndose dado cumplimiento al control de constitucionalidad establecido en el artículo 93, Nº 1, de la Constitución Política de la República, corresponde a V.E. promulgar el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PROYECTO DE LE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w:t>
      </w:r>
      <w:r>
        <w:rPr>
          <w:rFonts w:cs="Courier New" w:ascii="Courier New" w:hAnsi="Courier New"/>
        </w:rPr>
        <w:t>TÍTULO I</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DISPOSICIONES GENER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 Para efectos de lo dispuesto en la presente ley, se entenderá por:</w:t>
      </w:r>
    </w:p>
    <w:p>
      <w:pPr>
        <w:pStyle w:val="TextBody"/>
        <w:tabs>
          <w:tab w:val="clear" w:pos="709"/>
          <w:tab w:val="left" w:pos="2552" w:leader="none"/>
        </w:tabs>
        <w:spacing w:lineRule="auto" w:line="360" w:before="240" w:after="0"/>
        <w:rPr>
          <w:rFonts w:ascii="Courier New" w:hAnsi="Courier New" w:cs="Courier New"/>
        </w:rPr>
      </w:pPr>
      <w:r>
        <w:rPr>
          <w:rFonts w:cs="Courier New" w:ascii="Courier New" w:hAnsi="Courier New"/>
        </w:rPr>
        <w:tab/>
        <w:t>1. Sistema de compensación y liquidación de instrumentos financieros, en lo sucesivo “sistema”: el conjunto de actividades, acuerdos, participantes, normas, procedimientos y mecanismos que tengan por objeto compensar y liquidar órdenes de compensación.</w:t>
      </w:r>
    </w:p>
    <w:p>
      <w:pPr>
        <w:pStyle w:val="TextBody"/>
        <w:tabs>
          <w:tab w:val="clear" w:pos="709"/>
          <w:tab w:val="left" w:pos="2552" w:leader="none"/>
        </w:tabs>
        <w:spacing w:lineRule="auto" w:line="360" w:before="240" w:after="0"/>
        <w:rPr>
          <w:rFonts w:ascii="Courier New" w:hAnsi="Courier New" w:cs="Courier New"/>
        </w:rPr>
      </w:pPr>
      <w:r>
        <w:rPr>
          <w:rFonts w:cs="Courier New" w:ascii="Courier New" w:hAnsi="Courier New"/>
        </w:rPr>
        <w:tab/>
      </w:r>
      <w:r>
        <w:rPr>
          <w:rFonts w:cs="Courier New" w:ascii="Courier New" w:hAnsi="Courier New"/>
          <w:lang w:val="es-MX"/>
        </w:rPr>
        <w:t>2. Normas de funcionamiento: las normas que regulan la incorporación de participantes a un sistema y su oper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3. </w:t>
      </w:r>
      <w:r>
        <w:rPr>
          <w:rFonts w:cs="Courier New" w:ascii="Courier New" w:hAnsi="Courier New"/>
          <w:lang w:val="es-MX"/>
        </w:rPr>
        <w:t>Sociedad Administradora</w:t>
      </w:r>
      <w:r>
        <w:rPr>
          <w:rFonts w:cs="Courier New" w:ascii="Courier New" w:hAnsi="Courier New"/>
        </w:rPr>
        <w:t xml:space="preserve">: persona jurídica a cargo de la dirección y operación de un sistema, cuya constitución y operación se rige por la presente ley y por </w:t>
      </w:r>
      <w:r>
        <w:rPr>
          <w:rFonts w:cs="Courier New" w:ascii="Courier New" w:hAnsi="Courier New"/>
          <w:lang w:val="es-MX"/>
        </w:rPr>
        <w:t>sus normas</w:t>
      </w:r>
      <w:r>
        <w:rPr>
          <w:rFonts w:cs="Courier New" w:ascii="Courier New" w:hAnsi="Courier New"/>
        </w:rPr>
        <w:t>.</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4. Entidad de contraparte central: sociedad administradora que compensa órdenes de compensación constituyéndose en acreedora y deudora de los derechos y obligaciones que deriven de tales órde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5. Cámara de compensación de instrumentos financieros: sociedad administradora que compensa órdenes de compensación sin constituirse en contraparte central de las mism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6. Participantes: personas jurídicas autorizadas por ley o por la Superintendencia para ser miembros de un sistem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b/>
        <w:t>7. Orden de compensación: instrucción comunicada a un sistema, de acuerdo a sus normas de funcionamiento, para la compensación de obligaciones emanadas de transacciones sobre instrumentos financier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8. Instrumentos Financieros: valores de conformidad a lo establecido en el artículo 3° de la ley Nº 18.045, sobre Mercado de Valores y, en general, cualquier título, derecho, acto, contrato, factura, producto o moneda extranjera, negociables en mercados nacionales o extranjeros. En todo caso, se excluye la moneda nacion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ab/>
        <w:t>9. Compensación financiera, en adelante compensación: procedimiento de cálculo, de carácter bilateral o multilateral, por el cual se determinan los saldos acreedores netos y deudores netos respecto de las órdenes de compensación aceptadas por dicho sistema dentro de un período determinado por éste, y que resulta en la extinción, hasta la concurrencia de los saldos, de las obligaciones emanadas de las transacciones sobre instrumentos financieros que dieron lugar a dichas órdenes, sin que sea necesaria la concurrencia de los requisitos de la compensación del Código Civil.</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10. Liquidación: procedimiento por el cual se extinguen los saldos acreedores netos y deudores netos resultantes de la compensación, como consecuencia de:</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a) el pago en dinero efectuado mediante transferencias de fondos depositados en cuentas abiertas en el Banco Central de Chile o en empresas bancarias, y</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b) la transferencia de instrumentos financieros, cuando así lo requieran las transacciones que hubieren dado origen a las órdenes de compens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11. Procedimiento concursal: procedimiento judicial o administrativo incoado en virtud de una declaración de quiebra, liquidación forzosa o presentación de proposiciones de convenio judicial preventivo y, en general, cualquier procedimiento ejecutivo patrimonial de carácter universal y colectivo que regule la administración y, o liquidación de los bienes de un deudor insolvente, así como el pago a los acreedores, conforme a la prelación leg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rPr>
          <w:rFonts w:ascii="Courier New" w:hAnsi="Courier New" w:cs="Courier New"/>
          <w:lang w:val="es-MX"/>
        </w:rPr>
      </w:pPr>
      <w:r>
        <w:rPr>
          <w:rFonts w:cs="Courier New" w:ascii="Courier New" w:hAnsi="Courier New"/>
        </w:rPr>
        <w:tab/>
      </w:r>
      <w:r>
        <w:rPr>
          <w:rFonts w:cs="Courier New" w:ascii="Courier New" w:hAnsi="Courier New"/>
          <w:lang w:val="es-MX"/>
        </w:rPr>
        <w:t>Artículo 2°.- La presente ley se aplicará a los sistemas de compensación y liquidación de instrumentos financieros, a las sociedades administradoras y sus participantes, a las garantías otorgadas por estos últimos y a las órdenes de compensación comunicadas de conformidad con las normas de funcionamiento de dichos sistemas. No se aplicará esta ley a las cámaras compensadoras autorizadas por el Banco Central de Chile de conformidad con el número 8 del artículo 35 de su ley orgánica, cuyo funcionamiento se regirá por la reglamentación que éste imparta.</w:t>
      </w:r>
    </w:p>
    <w:p>
      <w:pPr>
        <w:pStyle w:val="TextBody"/>
        <w:tabs>
          <w:tab w:val="clear" w:pos="709"/>
          <w:tab w:val="left" w:pos="2552" w:leader="none"/>
        </w:tabs>
        <w:spacing w:lineRule="auto" w:line="360"/>
        <w:rPr>
          <w:rFonts w:ascii="Courier New" w:hAnsi="Courier New" w:cs="Courier New"/>
          <w:lang w:val="es-MX"/>
        </w:rPr>
      </w:pPr>
      <w:r>
        <w:rPr>
          <w:rFonts w:cs="Courier New" w:ascii="Courier New" w:hAnsi="Courier New"/>
          <w:lang w:val="es-MX"/>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Corresponderá a la Superintendencia de Valores y Seguros, en adelante la Superintendencia, velar por el cumplimiento de esta ley y de las normas que la complementen, y fiscalizar a las sociedades administradoras, de acuerdo a las facultades que se le confieren en la presente ley y en el decreto ley Nº 3.538, de 1980.</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Para efectos de esta ley, los días sábado no serán considerados hábi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bookmarkStart w:id="0" w:name="OLE_LINK1"/>
      <w:bookmarkEnd w:id="0"/>
      <w:r>
        <w:rPr>
          <w:rFonts w:cs="Courier New" w:ascii="Courier New" w:hAnsi="Courier New"/>
        </w:rPr>
        <w:t>TÍTULO II</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bookmarkStart w:id="1" w:name="OLE_LINK1"/>
      <w:bookmarkEnd w:id="1"/>
      <w:r>
        <w:rPr>
          <w:rFonts w:cs="Courier New" w:ascii="Courier New" w:hAnsi="Courier New"/>
        </w:rPr>
        <w:t>DE LAS SOCIEDADES ADMINISTRADORAS Y PARTICIPANTES</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Capítulo I</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Normas Generales sobre las Sociedades Administradoras</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ab/>
        <w:t>Artículo 3°.- La liquidación de los saldos acreedores y deudores netos de instrumentos financieros se perfeccionará mediante anotaciones en cuenta en el registro correspondiente en caso de valores emitidos desmaterializadamente, o bien de conformidad con las normas que resulten aplicables a los instrumentos financieros de que se trate.</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 xml:space="preserve">Toda liquidación deberá realizarse de acuerdo a niveles de riesgo generalmente aceptados, conforme a las mejores prácticas y recomendaciones internacionales en la materia. </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Cuando la liquidación de sumas de dinero deba efectuarse a través de cualquier sistema de pagos regulado o autorizado por el Banco Central de Chile para esta finalidad, se sujetará a la normativa dictada por dicho organismo. Con este objeto, el Banco Central de Chile estará facultado para abrir cuentas corrientes a las sociedades administradoras de conformidad con lo establecido en el artículo 55 de su ley orgánica. Lo anterior no implicará, en ningún caso, el otorgamiento de facilidades de financiamiento o refinanciamiento, ni la garantía del Banco Central de Chile, respecto de las obligaciones a liquida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ab/>
        <w:t xml:space="preserve">Artículo 4°.- La administración de sistemas de compensación y liquidación de instrumentos financieros sólo podrá ser ejercida por sociedades administradoras constituidas como entidades de contraparte central o cámaras de compensación de instrumentos financieros de conformidad a la presente ley. </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 xml:space="preserve">Sin perjuicio de lo anterior, las sociedades administradoras podrán además administrar otros sistemas de los definidos en esta ley, siempre que en ellos no se constituya en acreedora y deudora de los saldos netos derivados de las órdenes de compensación aceptadas por tales sistemas. </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Las infracciones a este artículo se sancionarán con las penas contempladas en el</w:t>
      </w:r>
      <w:r>
        <w:rPr>
          <w:szCs w:val="24"/>
          <w:lang w:val="es-MX"/>
        </w:rPr>
        <w:t xml:space="preserve"> </w:t>
      </w:r>
      <w:r>
        <w:rPr>
          <w:rFonts w:cs="Courier New" w:ascii="Courier New" w:hAnsi="Courier New"/>
        </w:rPr>
        <w:t>artículo 60 de la ley N° 18.045, de Mercado de Valor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5°.- Las sociedades administradoras se constituirán como sociedades anónimas especiales, de conformidad a lo establecido en el artículo 126 de la ley N° 18.046, sobre sociedades anónimas, y se regirán por las normas aplicables a las sociedades anónimas abiertas en lo que no fuere contrario a la presente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Las solicitudes de autorización de existencia de las sociedades administradoras deberán acompañar los siguientes antecedent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1. Antecedentes que den cuenta de su constitución y del capital pagado mínim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2. Plan general de funcionamiento, describiendo los elementos operacionales del sistema o sistemas a administra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rPr/>
      </w:pPr>
      <w:r>
        <w:rPr>
          <w:rFonts w:cs="Courier New" w:ascii="Courier New" w:hAnsi="Courier New"/>
        </w:rPr>
        <w:tab/>
        <w:t>Para pronunciarse sobre la autorización de existencia de una sociedad administradora, la Superintendencia dispondrá del plazo de 30 días hábiles contado desde la fecha de la presentación de los documentos señalados. Dicho plazo se suspenderá si la Superintendencia solicita información adicional, realiza observaciones o instruye alguna modificación por no ajustarse los antecedentes acompañados a las disposiciones legales o administrativas aplicables, reanudándose el transcurso del plazo cuando se haya cumplido dicho trámite. Vencido el plazo de 30 días anterior sin que la Superintendencia hubiere rechazado la solicitud presentada, y subsanados los defectos o atendidas las observaciones formuladas, en su caso, se podrá requerir la aplicación del silencio administrativo positivo en la forma señalada en la ley N° 19.880, que establece bases de los procedimientos administrativos que rigen los actos de los órganos de la Administración del Estad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6°.- Los accionistas que, en cualquier momento, adquieran una participación igual o superior al 10% de las acciones emitidas con derecho a voto de la sociedad administradora, deberán cumplir los siguientes requisit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 No haber incurrido en conductas graves o reiteradas que puedan poner en riesgo la estabilidad de la entidad que se proponen constituir o la seguridad de sus operacio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b) No haber tomado parte en actuaciones, negociaciones o actos jurídicos de cualquier clase, contrarios a las leyes, normas o sanas prácticas financieras o mercantiles que imperan en Chile o en el extranjero.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c) No encontrarse en alguna de las situaciones siguientes: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i. Que se trate de un fallido no rehabilitado;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ii. Que en los últimos quince años, contados desde la fecha de solicitud de la autorización, haya sido director, gerente, ejecutivo principal o accionista mayoritario, directamente o por intermedio de terceros, de una entidad bancaria, de una compañía de seguros del segundo grupo o de una Administradora de Fondos de Pensiones que haya sido declarada en liquidación forzosa o quiebra, según corresponda, o sometida a administración provisional, respecto de la cual el Fisco o el Banco Central de Chile hayan incurrido en considerables pérdidas. No se considerará para estos efectos la participación de una persona por un plazo inferior a un añ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iii. Que registre protestos de documentos no aclarados en los últimos cinco años en número o cantidad considerable;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iv. Que haya sido condenado o se encuentre bajo acusación formulada en su contra por cualquiera de los siguientes delitos: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1) contra la propiedad o contra la fe pública;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2) contra la probidad administrativa, contra la seguridad nacional, delitos tributarios, aduaneros, y los contemplados en las leyes contra el terrorismo y el lavado de activos;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3) los contemplados en los siguientes cuerpos legales: ley N° 18.045; ley N° 18.046; decreto ley N° 3.500, de 1980; ley N° 18.092; ley N° 18.840; decreto con fuerza de ley N° 707, de 1982, del Ministerio de Justicia; ley N° 4.287; ley N° 5.687; ley N° 18.175; ley N° 18.690; ley N° 4.097; ley N° 18.112; decreto con fuerza de ley N° 251, de 1931, del Ministerio de Hacienda; las leyes sobre Prenda, y en esta ley;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v. Que haya sido condenado a pena aflictiva o de inhabilitación para desempeñar cargos u oficios públicos, 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vi. Que se le haya aplicado, directamente o a través de personas jurídicas, cualquiera de las siguientes medidas, siempre que los plazos de reclamación hubieren vencido o los recursos interpuestos en contra de ellas hubiesen sido rechazados por sentencia ejecutoriad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1) que se haya declarado su liquidación forzosa o se hayan sometido sus actividades comerciales a administración provisional, o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2) que se le haya cancelado su autorización de operación o existencia, o su inscripción en cualquier registro requerido para operar o para realizar oferta pública de valores, por infracción leg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Tratándose de una persona jurídica, los requisitos establecidos en este artículo se considerarán respecto de sus controladores, socios o accionistas mayoritarios, directores, administradores, gerentes y ejecutivos principales, a la fecha de la solicitu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 Superintendencia verificará el cumplimiento de estos requisitos, para lo cual podrá solicitar que se le proporcionen los antecedentes que señale. En caso de rechazo, deberá justificarlo por resolución fundad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ab/>
        <w:t>Artículo 7°.- Las sociedades administradoras deberán presentar a la Superintendencia las normas de funcionamiento y un estudio tarifario de cada uno de los sistemas que administren.</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Todo sistema deberá contar con normas de funcionamiento que contemplen, a lo menos, las siguientes materias:</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 xml:space="preserve">1. El contrato tipo para la adhesión de un participante al sistema y los requisitos para ser partícipe, los que deberán ser de carácter general, objetivo y sin discriminación arbitraria, no pudiendo diferenciar según sean o no accionistas del administrador. </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2. Los medios y sistemas de comunicación que permitan la interconexión del sistema con sus participantes, con el sistema de pagos y, en general, con cualquier persona jurídica, nacional o extranjera, a fin de hacer expedita y segura la ejecución de las órdenes de compensación.</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3. Los instrumentos financieros que podrán ser objeto de compensación en el sistema.</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 xml:space="preserve">4. El momento, requisitos y condiciones conforme a los cuales se comunicarán y entenderán aceptadas las órdenes de compensación ingresadas al sistema, así como los casos excepcionales y la forma en que las partes podrán resciliar o modificar de mutuo acuerdo tales órdenes. </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5. Los plazos y procedimientos mediante los cuales se llevará a cabo la compensación y la posterior liquidación.</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6. Los procedimientos de gestión de riesgos.</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7. Los procedimientos necesarios para asegurar que la liquidación final de los resultados netos de cada ciclo de compensación, pueda llevarse a cabo de forma íntegra y oportuna.</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8. Las garantías que deberán ser proporcionadas por los participantes, así como la forma y casos en que se procederá a la asignación y realización de dichas garantías. La Superintendencia autorizará los bienes susceptibles de ser otorgados en garantía y la forma de valorizarlos.</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9. Las medidas que se adoptarán en caso de incumplimiento de las obligaciones por parte de los participantes, incluyendo las sanciones que serán aplicadas en caso de infracción de las normas de funcionamiento y el procedimiento para su aplicación.</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10. La organización y funcionamiento de los comités señalados en el artículo 8°.</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11. Las medidas que se adoptarán para resguardar la continuidad operacional del sistema.</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Lo anterior es sin perjuicio de la facultad de la Superintendencia para impartir las instrucciones y normas que estime necesarias para el cumplimiento de los objetivos de la presente ley.</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Las sociedades administradoras deberán proporcionar un estudio tarifario, el que será de conocimiento público. Las tarifas deberán fundamentarse en los ingresos y costos relevantes proyectados por la sociedad administradora y tener en consideración los principios de equilibrio financiero de la empresa y de no discriminación arbitraria. Los contenidos mínimos para la elaboración del estudio serán establecidos por la Superintendencia mediante norma de carácter general. El referido estudio deberá ser actualizado a lo menos cada dos años y cada vez que la entidad ajuste sus tarifas, o a petición fundada de la Superintendencia.</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8°.- Las normas de funcionamiento deberán contemplar, a lo menos, la organización y funcionamiento de los siguientes comité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1. Un comité de auditoría, encargado de supervisar el cumplimiento de las normas de funcionami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2. Un comité disciplinario, encargado de proponer las sanciones </w:t>
      </w:r>
      <w:r>
        <w:rPr>
          <w:rFonts w:cs="Courier New" w:ascii="Courier New" w:hAnsi="Courier New"/>
          <w:lang w:val="es-MX"/>
        </w:rPr>
        <w:t>a los participantes</w:t>
      </w:r>
      <w:r>
        <w:rPr>
          <w:rFonts w:cs="Courier New" w:ascii="Courier New" w:hAnsi="Courier New"/>
        </w:rPr>
        <w:t xml:space="preserve"> por las infracciones a las normas de funcionami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3. Un comité de riesgos, encargado de evaluar y proponer mejoras a las políticas de gestión y control de riesgos del sistema. Este comité estará integrado mayoritariamente por representantes designados por los participantes, sean o no accionistas. </w:t>
      </w:r>
      <w:r>
        <w:rPr>
          <w:rFonts w:cs="Courier New" w:ascii="Courier New" w:hAnsi="Courier New"/>
          <w:lang w:val="es-ES"/>
        </w:rPr>
        <w:t>Su composición y procedimiento de elección se determinará en las normas de funcionamiento</w:t>
      </w:r>
      <w:r>
        <w:rPr>
          <w:rFonts w:cs="Courier New" w:ascii="Courier New" w:hAnsi="Courier New"/>
        </w:rPr>
        <w:t>.</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Los comités estarán integrados por un mínimo de 3 miembros y presentarán sus informes al directorio</w:t>
      </w:r>
      <w:r>
        <w:rPr>
          <w:szCs w:val="24"/>
          <w:lang w:val="es-MX"/>
        </w:rPr>
        <w:t xml:space="preserve"> </w:t>
      </w:r>
      <w:r>
        <w:rPr>
          <w:rFonts w:cs="Courier New" w:ascii="Courier New" w:hAnsi="Courier New"/>
          <w:lang w:val="es-MX"/>
        </w:rPr>
        <w:t>de la sociedad administradora</w:t>
      </w:r>
      <w:r>
        <w:rPr>
          <w:rFonts w:cs="Courier New" w:ascii="Courier New" w:hAnsi="Courier New"/>
        </w:rPr>
        <w:t>. Las normas de funcionamiento contemplarán los requisitos de independencia, idoneidad y experiencia profesional que deberán cumplir los miembros de cada comité, además de precisar su número y si serán o no directores de la sociedad administrador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Artículo 9°.- La política de gestión de riesgos de cada sistema será establecida por el directorio </w:t>
      </w:r>
      <w:r>
        <w:rPr>
          <w:rFonts w:cs="Courier New" w:ascii="Courier New" w:hAnsi="Courier New"/>
          <w:lang w:val="es-MX"/>
        </w:rPr>
        <w:t>de la sociedad administradora</w:t>
      </w:r>
      <w:r>
        <w:rPr>
          <w:rFonts w:cs="Courier New" w:ascii="Courier New" w:hAnsi="Courier New"/>
        </w:rPr>
        <w:t>, considerando la propuesta del comité de riesgos señalado en el artículo anterior.</w:t>
      </w:r>
      <w:r>
        <w:rPr>
          <w:szCs w:val="24"/>
          <w:lang w:val="es-MX"/>
        </w:rPr>
        <w:t xml:space="preserve"> </w:t>
      </w:r>
      <w:r>
        <w:rPr>
          <w:rFonts w:cs="Courier New" w:ascii="Courier New" w:hAnsi="Courier New"/>
          <w:lang w:val="es-MX"/>
        </w:rPr>
        <w:t>Dicha política se hará pública en la forma que señale la Superintendencia mediante norma de carácter general</w:t>
      </w:r>
      <w:r>
        <w:rPr>
          <w:rFonts w:cs="Courier New" w:ascii="Courier New" w:hAnsi="Courier New"/>
        </w:rPr>
        <w:t>. El directorio deberá enviar al comité de riesgos respuesta escrita a la propuesta de és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ab/>
        <w:t>Artículo 10.- La Superintendencia, previo acuerdo favorable del Consejo del Banco Central de Chile, aprobará las normas de funcionamiento y sus modificaciones. Para efectos de lo anterior, una vez recibida la solicitud de aprobación de las normas de funcionamiento o sus modificaciones, en su caso, la Superintendencia remitirá copia de tales antecedentes al Banco Central de Chile, el que se pronunciará respecto de las materias de su competencia.</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Asimismo, en forma previa a la aprobación de las normas de funcionamiento o sus modificaciones, la Superintendencia consultará a la Superintendencia de Bancos e Instituciones Financieras.</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El Banco Central de Chile y la Superintendencia de Bancos e Instituciones Financieras dispondrán de un plazo de 60 días hábiles para manifestar sus observaciones a la Superintendencia.</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Para la aprobación a que se refiere el inciso primero, se dispondrá de un plazo de 90 días hábiles, el que se suspenderá si la Superintendencia solicita información adicional, realiza observaciones o instruye alguna modificación por no ajustarse a las disposiciones legales o administrativas aplicables, reanudándose el transcurso del plazo cuando se haya cumplido dicho trámite.</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Vencido el plazo de 90 días anterior sin que la Superintendencia hubiere rechazado la solicitud presentada, y subsanados los defectos o atendidas las observaciones formuladas, en su caso, se podrá requerir la aplicación del silencio administrativo positivo en la forma señalada en la ley N° 19.880, que establece bases de los procedimientos administrativos que rigen los actos de los órganos de la Administración del Estado.</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Obtenida la aprobación de las normas de funcionamiento, la Superintendencia comprobará si la sociedad administradora se encuentra preparada para iniciar sus actividades, y especialmente si cuenta con las instalaciones, los recursos profesionales y tecnológicos, y los procedimientos y controles necesarios para desempeñar adecuadamente sus funciones. La Superintendencia deberá pronunciarse sobre el cumplimiento de estas obligaciones en el plazo de 30 días hábiles siguientes a la aprobación de las normas de funcionamiento, mediante resolución fundada. A partir de esa fecha, la sociedad administradora se encontrará facultada para dar inicio a sus actividades.</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ab/>
        <w:t>Artículo 11.- Las sociedades administradoras estarán sujetas a las siguientes normas:</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1. Serán instituciones de funcionamiento obligatorio y no podrán iniciar, suspender, en forma total o parcial, o poner término a sus operaciones sin previa autorización de la Superintendencia.</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2. Deberán llevar separadamente su contabilidad de aquella de los fondos de garantía y fondos de reserva que administren, en la forma que determine la Superintendencia mediante norma de carácter general.</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3. Deberán llevar registro de todas las operaciones realizadas por los sistemas que administren y la demás informaciones que determine la Superintendencia;</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4. Su directorio estará integrado por un número mínimo de siete miembros.</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 xml:space="preserve">5. Deberán constituir fondos de reserva por cada sistema que administren, para responder a los participantes del cumplimiento de sus obligaciones. Los bienes que integren dichos fondos de reserva constituirán patrimonios de afectación para la garantía de tales obligaciones y no serán susceptibles de reivindicación, embargo, medida prejudicial o precautoria u otras limitaciones al dominio por causa alguna, ni podrán estar sujetos a otros gravámenes o prohibiciones que los establecidos por las normas de funcionamiento, las que determinarán, asimismo, los casos y forma en que tales bienes serán ejecutados para cumplir las obligaciones que garanticen. La Superintendencia, mediante norma de carácter general, determinará la forma de constitución y los montos de los fondos de reserva en relación a los riesgos asumidos por las sociedades administradoras, los que no podrán superar el equivalente al mayor saldo deudor neto diario de los participantes del sistema, de acuerdo a las prácticas y principios de gestión de riesgos de general aceptación. </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6. Deberán velar por el cumplimiento de las normas de funcionamiento.</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7. Deberán establecer las condiciones generales y objetivas, bajo las cuales se producirá la interconexión de los sistemas que administren, con otros sistemas o entidades, nacionales o extranjeros, e informarlas a la Superintendencia.</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 xml:space="preserve">8. Proporcionarán a la Superintendencia toda la información que ésta solicite en ejercicio de sus funciones de supervigilancia y fiscalización. </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9. Responderán hasta de la culpa leve por los perjuicios que causaren a los participantes por incumplimiento de cualquiera de sus obligaciones.</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Capítulo II</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De las Entidades de Contraparte Central</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 2. 1. De su objeto y constitu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12.- Las entidades de contraparte central tendrán como objeto exclusivo administrar sistemas, y desarrollar las demás actividades complementarias que autorice esta ley o la Superintendencia por norma de carácter gener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Una vez producida la aceptación de las órdenes de compensación de conformidad a las normas de funcionamiento de un sistema, las contrapartes centrales se constituirán irrevocablemente en acreedoras y deudoras de los derechos y obligaciones que deriven de tales órdenes, tanto frente a terceros como respecto de las partes de las transacciones que las hubieren originado, quienes a partir de ese momento dejarán de estar jurídicamente vinculadas entre sí. Lo anterior no regirá para los efectos de la aplicación de los impuestos que graven las transacciones respectivas y las obligaciones tributarias de las partes. </w:t>
      </w:r>
      <w:r>
        <w:rPr>
          <w:szCs w:val="24"/>
          <w:lang w:val="es-MX"/>
        </w:rPr>
        <w:t xml:space="preserve"> </w:t>
      </w:r>
      <w:r>
        <w:rPr>
          <w:rFonts w:cs="Courier New" w:ascii="Courier New" w:hAnsi="Courier New"/>
          <w:lang w:val="es-MX"/>
        </w:rPr>
        <w:t>El Servicio de Impuestos Internos podrá solicitar información de las mencionadas transacciones</w:t>
      </w:r>
      <w:r>
        <w:rPr>
          <w:rFonts w:cs="Courier New" w:ascii="Courier New" w:hAnsi="Courier New"/>
        </w:rPr>
        <w:t>.</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Artículo 13.- Para el desarrollo de su objeto, las contrapartes centrales </w:t>
      </w:r>
      <w:r>
        <w:rPr>
          <w:rFonts w:cs="Courier New" w:ascii="Courier New" w:hAnsi="Courier New"/>
          <w:lang w:val="es-MX"/>
        </w:rPr>
        <w:t>realizarán</w:t>
      </w:r>
      <w:r>
        <w:rPr>
          <w:rFonts w:cs="Courier New" w:ascii="Courier New" w:hAnsi="Courier New"/>
        </w:rPr>
        <w:t xml:space="preserve"> las siguientes actividad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1. Administrar sistemas de acuerdo a las normas de funcionami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2. Requerir, recibir, administrar y realizar garantías para asegurar el cumplimiento de las obligaciones de los participantes, de conformidad a esta ley y a las normas de funcionamiento del sistem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3. Efectuar la liquidación de los saldos netos resultantes de la compensación en la forma establecida en las normas de funcionamiento y en el contrato de adhesión al sistem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4. Efectuar aquellas operaciones de compraventa de instrumentos financieros, de préstamo de valores y de financiamiento, que sean necesarias para el cumplimiento de sus funcio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lang w:val="es-MX"/>
        </w:rPr>
      </w:pPr>
      <w:r>
        <w:rPr>
          <w:rFonts w:cs="Courier New" w:ascii="Courier New" w:hAnsi="Courier New"/>
        </w:rPr>
        <w:tab/>
      </w:r>
      <w:r>
        <w:rPr>
          <w:rFonts w:cs="Courier New" w:ascii="Courier New" w:hAnsi="Courier New"/>
          <w:lang w:val="es-MX"/>
        </w:rPr>
        <w:t>5. Emitir las certificaciones establecidas en esta ley y en las normas de funcionamiento.</w:t>
      </w:r>
    </w:p>
    <w:p>
      <w:pPr>
        <w:pStyle w:val="TextBody"/>
        <w:tabs>
          <w:tab w:val="clear" w:pos="709"/>
          <w:tab w:val="left" w:pos="2552" w:leader="none"/>
        </w:tabs>
        <w:spacing w:lineRule="auto" w:line="360"/>
        <w:rPr>
          <w:rFonts w:ascii="Courier New" w:hAnsi="Courier New" w:cs="Courier New"/>
          <w:lang w:val="es-MX"/>
        </w:rPr>
      </w:pPr>
      <w:r>
        <w:rPr>
          <w:rFonts w:cs="Courier New" w:ascii="Courier New" w:hAnsi="Courier New"/>
          <w:lang w:val="es-MX"/>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6. Establecer acuerdos con otras entidades nacionales o extranjeras, así como con otro tipo de administradores de sistemas, o adquirir participación en la propiedad de ellos. La Superintendencia podrá establecer, mediante norma de carácter general, criterios que deberán cumplir los mencionados acuerdos o las contrapartes de los mism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b/>
        <w:t xml:space="preserve">Los apoderados de </w:t>
      </w:r>
      <w:r>
        <w:rPr>
          <w:rFonts w:cs="Courier New" w:ascii="Courier New" w:hAnsi="Courier New"/>
          <w:lang w:val="es-ES"/>
        </w:rPr>
        <w:t>las sociedades administradoras</w:t>
      </w:r>
      <w:r>
        <w:rPr>
          <w:rFonts w:cs="Courier New" w:ascii="Courier New" w:hAnsi="Courier New"/>
        </w:rPr>
        <w:t xml:space="preserve"> que den certificaciones falsas sufrirán las penas establecidas en el artículo 59 de la ley N° 18.045, sobre Mercado de Valor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14.- Las contrapartes centrales estarán sujetas a las siguientes reglas especi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1. En su nombre deberán incluir la expresión “Contraparte Central”. Se reserva el uso de la expresión “Contraparte Central” a aquellas sociedades constituidas de conformidad a las normas del presente Capítul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rPr>
        <w:tab/>
        <w:tab/>
      </w:r>
      <w:r>
        <w:rPr>
          <w:rFonts w:cs="Courier New" w:ascii="Courier New" w:hAnsi="Courier New"/>
          <w:lang w:val="es-ES"/>
        </w:rPr>
        <w:t>2. Deberán constituirse con un capital pagado mínimo equivalente a 150.000 unidades de fomento y mantener un patrimonio no inferior al monto mencionado. Asimismo, su endeudamiento no superará en ningún momento el doble de su patrimonio. La Superintendencia, por norma de carácter general, podrá establecer la forma de calcular el endeudamiento y el patrimonio para estos efecto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rPr>
        <w:tab/>
        <w:t xml:space="preserve">3. Deberán </w:t>
      </w:r>
      <w:r>
        <w:rPr>
          <w:rFonts w:cs="Courier New" w:ascii="Courier New" w:hAnsi="Courier New"/>
          <w:lang w:val="es-ES"/>
        </w:rPr>
        <w:t>constituir</w:t>
      </w:r>
      <w:r>
        <w:rPr>
          <w:rFonts w:cs="Courier New" w:ascii="Courier New" w:hAnsi="Courier New"/>
        </w:rPr>
        <w:t xml:space="preserve"> uno o más fondos de garantía de los referidos en el Título IV de la presente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ab/>
        <w:t>Artículo 15.- Las normas de funcionamiento establecerán los casos en que la contraparte central podrá determinar unilateralmente excluir de sus operaciones a uno o más participantes o instrumentos financieros determinados. No obstante, podrá resolver fundadamente seguir funcionando como cámara de compensación en tales casos.</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 xml:space="preserve">Las normas de funcionamiento podrán establecer los casos calificados en los cuales, a partir del momento señalado en el inciso anterior, se entenderá además que son actualmente exigibles todas las obligaciones recíprocas de plazo pendiente entre la contraparte central y el participante afectado por dicha decisión.  </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Las decisiones adoptadas de conformidad a lo establecido en los incisos anteriores, deberán ser comunicadas en carácter de hecho esencial.</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 2. 2. De su regulariz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Artículo 16.- Si durante su existencia el patrimonio de la contraparte central se redujere a cifras inferiores al mínimo señalado en el número 2 del artículo 14 </w:t>
      </w:r>
      <w:r>
        <w:rPr>
          <w:rFonts w:cs="Courier New" w:ascii="Courier New" w:hAnsi="Courier New"/>
          <w:lang w:val="es-MX"/>
        </w:rPr>
        <w:t>o su endeudamiento sea superior al límite establecido en el mismo número, el gerente</w:t>
      </w:r>
      <w:r>
        <w:rPr>
          <w:rFonts w:cs="Courier New" w:ascii="Courier New" w:hAnsi="Courier New"/>
        </w:rPr>
        <w:t xml:space="preserve"> de la entidad, o quien haga sus veces, deberá informar a la Superintendencia tan pronto como tenga conocimiento de este hecho. Dentro de los 2 días hábiles siguientes de efectuada tal comunicación, deberá acompañar un informe de las razones que dieron lugar a la situación descrita y de las medidas dispuestas para </w:t>
      </w:r>
      <w:r>
        <w:rPr>
          <w:rFonts w:cs="Courier New" w:ascii="Courier New" w:hAnsi="Courier New"/>
          <w:lang w:val="es-ES"/>
        </w:rPr>
        <w:t xml:space="preserve">subsanar, en un plazo no superior a </w:t>
      </w:r>
      <w:r>
        <w:rPr>
          <w:rFonts w:cs="Courier New" w:ascii="Courier New" w:hAnsi="Courier New"/>
          <w:bCs/>
          <w:lang w:val="es-MX"/>
        </w:rPr>
        <w:t>20 días hábiles desde la presentación del informe</w:t>
      </w:r>
      <w:r>
        <w:rPr>
          <w:rFonts w:cs="Courier New" w:ascii="Courier New" w:hAnsi="Courier New"/>
          <w:lang w:val="es-ES"/>
        </w:rPr>
        <w:t xml:space="preserve">, el déficit </w:t>
      </w:r>
      <w:r>
        <w:rPr>
          <w:rFonts w:cs="Courier New" w:ascii="Courier New" w:hAnsi="Courier New"/>
          <w:bCs/>
          <w:lang w:val="es-MX"/>
        </w:rPr>
        <w:t>patrimonial o el exceso de endeudamiento</w:t>
      </w:r>
      <w:r>
        <w:rPr>
          <w:rFonts w:cs="Courier New" w:ascii="Courier New" w:hAnsi="Courier New"/>
        </w:rPr>
        <w:t>.</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Transcurrido este último plazo sin que se hubiere regularizado el déficit patrimonial</w:t>
      </w:r>
      <w:r>
        <w:rPr>
          <w:szCs w:val="24"/>
          <w:lang w:val="es-MX"/>
        </w:rPr>
        <w:t xml:space="preserve"> </w:t>
      </w:r>
      <w:r>
        <w:rPr>
          <w:rFonts w:cs="Courier New" w:ascii="Courier New" w:hAnsi="Courier New"/>
          <w:lang w:val="es-MX"/>
        </w:rPr>
        <w:t>o el exceso de endeudamiento</w:t>
      </w:r>
      <w:r>
        <w:rPr>
          <w:rFonts w:cs="Courier New" w:ascii="Courier New" w:hAnsi="Courier New"/>
        </w:rPr>
        <w:t xml:space="preserve">, el directorio de la sociedad deberá convocar en única citación a una junta extraordinaria de accionistas para aprobar el aumento de capital necesario para cumplir el requerimiento legal. La junta, que deberá celebrarse </w:t>
      </w:r>
      <w:r>
        <w:rPr>
          <w:rFonts w:cs="Courier New" w:ascii="Courier New" w:hAnsi="Courier New"/>
          <w:lang w:val="es-MX"/>
        </w:rPr>
        <w:t>dentro de los 50 días hábiles siguientes</w:t>
      </w:r>
      <w:r>
        <w:rPr>
          <w:rFonts w:cs="Courier New" w:ascii="Courier New" w:hAnsi="Courier New"/>
          <w:b/>
          <w:lang w:val="es-MX"/>
        </w:rPr>
        <w:t xml:space="preserve"> </w:t>
      </w:r>
      <w:r>
        <w:rPr>
          <w:rFonts w:cs="Courier New" w:ascii="Courier New" w:hAnsi="Courier New"/>
          <w:lang w:val="es-MX"/>
        </w:rPr>
        <w:t>a la convocatoria</w:t>
      </w:r>
      <w:r>
        <w:rPr>
          <w:rFonts w:cs="Courier New" w:ascii="Courier New" w:hAnsi="Courier New"/>
        </w:rPr>
        <w:t xml:space="preserve">, se constituirá con las acciones que se encuentren presentes o representadas, cualquiera sea su número, y los acuerdos se adoptarán por la mayoría absoluta de las acciones presentes o representadas con derecho a voto. </w:t>
      </w:r>
      <w:r>
        <w:rPr>
          <w:rFonts w:cs="Courier New" w:ascii="Courier New" w:hAnsi="Courier New"/>
          <w:lang w:val="es-MX"/>
        </w:rPr>
        <w:t>El aumento de capital deberá</w:t>
      </w:r>
      <w:r>
        <w:rPr>
          <w:rFonts w:cs="Courier New" w:ascii="Courier New" w:hAnsi="Courier New"/>
        </w:rPr>
        <w:t xml:space="preserve"> enterarse en dinero efectivo y en un plazo no superior a 20 días hábiles contado desde la fecha del acuerd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17.- A partir del momento en que tome conocimiento del déficit patrimonial</w:t>
      </w:r>
      <w:r>
        <w:rPr>
          <w:szCs w:val="24"/>
          <w:lang w:val="es-ES"/>
        </w:rPr>
        <w:t xml:space="preserve"> </w:t>
      </w:r>
      <w:r>
        <w:rPr>
          <w:rFonts w:cs="Courier New" w:ascii="Courier New" w:hAnsi="Courier New"/>
          <w:lang w:val="es-ES"/>
        </w:rPr>
        <w:t>o del exceso de endeudamiento</w:t>
      </w:r>
      <w:r>
        <w:rPr>
          <w:rFonts w:cs="Courier New" w:ascii="Courier New" w:hAnsi="Courier New"/>
        </w:rPr>
        <w:t xml:space="preserve"> en que hubiere incurrido una contraparte central, la Superintendencia podrá ordenar, mediante resolución fundada, que aquélla no actúe en calidad de contraparte central sino como cámara de compensación de instrumentos financier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rPr>
        <w:tab/>
      </w:r>
      <w:r>
        <w:rPr>
          <w:rFonts w:cs="Courier New" w:ascii="Courier New" w:hAnsi="Courier New"/>
          <w:lang w:val="es-ES"/>
        </w:rPr>
        <w:t xml:space="preserve">La </w:t>
      </w:r>
      <w:r>
        <w:rPr>
          <w:rFonts w:cs="Courier New" w:ascii="Courier New" w:hAnsi="Courier New"/>
          <w:lang w:val="es-MX"/>
        </w:rPr>
        <w:t>resolución</w:t>
      </w:r>
      <w:r>
        <w:rPr>
          <w:rFonts w:cs="Courier New" w:ascii="Courier New" w:hAnsi="Courier New"/>
          <w:lang w:val="es-ES"/>
        </w:rPr>
        <w:t xml:space="preserve"> que al efecto dicte la Superintendencia será comunicada por la sociedad administradora en carácter de hecho esencial.</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Mientras dicha resolución se mantenga vigente, para el desarrollo de su giro la contraparte central deberá utilizar la expresión “Contraparte Central en Regulariz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8.- Vencidos los plazos establecidos en los artículos anteriores sin que se haya subsanado el déficit patrimonial</w:t>
      </w:r>
      <w:r>
        <w:rPr>
          <w:szCs w:val="24"/>
          <w:lang w:val="es-MX"/>
        </w:rPr>
        <w:t xml:space="preserve"> </w:t>
      </w:r>
      <w:r>
        <w:rPr>
          <w:rFonts w:cs="Courier New" w:ascii="Courier New" w:hAnsi="Courier New"/>
          <w:lang w:val="es-MX"/>
        </w:rPr>
        <w:t>o el exceso de endeudamiento</w:t>
      </w:r>
      <w:r>
        <w:rPr>
          <w:rFonts w:cs="Courier New" w:ascii="Courier New" w:hAnsi="Courier New"/>
        </w:rPr>
        <w:t xml:space="preserve">, la Superintendencia podrá </w:t>
      </w:r>
      <w:r>
        <w:rPr>
          <w:rFonts w:cs="Courier New" w:ascii="Courier New" w:hAnsi="Courier New"/>
          <w:lang w:val="es-MX"/>
        </w:rPr>
        <w:t>autorizar, mediante resolución fundada,</w:t>
      </w:r>
      <w:r>
        <w:rPr>
          <w:rFonts w:cs="Courier New" w:ascii="Courier New" w:hAnsi="Courier New"/>
        </w:rPr>
        <w:t xml:space="preserve"> que la contraparte central continúe operando</w:t>
      </w:r>
      <w:r>
        <w:rPr>
          <w:szCs w:val="24"/>
          <w:lang w:val="es-MX"/>
        </w:rPr>
        <w:t xml:space="preserve"> </w:t>
      </w:r>
      <w:r>
        <w:rPr>
          <w:rFonts w:cs="Courier New" w:ascii="Courier New" w:hAnsi="Courier New"/>
          <w:lang w:val="es-MX"/>
        </w:rPr>
        <w:t>sólo</w:t>
      </w:r>
      <w:r>
        <w:rPr>
          <w:rFonts w:cs="Courier New" w:ascii="Courier New" w:hAnsi="Courier New"/>
        </w:rPr>
        <w:t xml:space="preserve"> en calidad de cámara de compensación de instrumentos financieros por un plazo no superior a un año.</w:t>
      </w:r>
      <w:r>
        <w:rPr/>
        <w:t xml:space="preserve">  </w:t>
      </w:r>
      <w:r>
        <w:rPr>
          <w:rFonts w:cs="Courier New" w:ascii="Courier New" w:hAnsi="Courier New"/>
        </w:rPr>
        <w:t>Mientras dicha resolución se mantenga vigente, para el desarrollo de su giro la contraparte central deberá utilizar la expresión “Contraparte Central en Interven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Durante dicho período, la administración de la contraparte central será realizada </w:t>
      </w:r>
      <w:r>
        <w:rPr>
          <w:rFonts w:cs="Courier New" w:ascii="Courier New" w:hAnsi="Courier New"/>
          <w:lang w:val="es-MX"/>
        </w:rPr>
        <w:t>por el Superintendente o por la persona que éste designe al efecto, quien tendrá las facultades y deberes del giro ordinario que la ley y los estatutos señalan al directorio y al gerente</w:t>
      </w:r>
      <w:r>
        <w:rPr>
          <w:rFonts w:cs="Courier New" w:ascii="Courier New" w:hAnsi="Courier New"/>
        </w:rPr>
        <w:t>.</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9.- En caso que la Superintendencia no otorgue la autorización establecida en el artículo anterior, o una vez vencido el plazo otorgado, ésta decretará la revocación de la autorización de existencia de la contraparte central y se procederá a su liquidación de acuerdo a lo establecido en el Título V de est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Capítulo III</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De las Cámaras de Compensación de Instrumentos Financier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lang w:val="es-MX"/>
        </w:rPr>
      </w:pPr>
      <w:r>
        <w:rPr>
          <w:rFonts w:cs="Courier New" w:ascii="Courier New" w:hAnsi="Courier New"/>
        </w:rPr>
        <w:tab/>
      </w:r>
      <w:r>
        <w:rPr>
          <w:rFonts w:cs="Courier New" w:ascii="Courier New" w:hAnsi="Courier New"/>
          <w:lang w:val="es-MX"/>
        </w:rPr>
        <w:t>Artículo 20.- Las cámaras de compensación de instrumentos financieros tendrán como objeto exclusivo administrar sistemas de compensación de instrumentos financieros sin constituirse en acreedoras o deudoras de los derechos y obligaciones que surjan de las órdenes de compensación de los mismos, y desarrollar las demás actividades complementarias que autorice esta ley o la Superintendencia mediante norma de carácter general.</w:t>
      </w:r>
    </w:p>
    <w:p>
      <w:pPr>
        <w:pStyle w:val="TextBody"/>
        <w:tabs>
          <w:tab w:val="clear" w:pos="709"/>
          <w:tab w:val="left" w:pos="2552" w:leader="none"/>
        </w:tabs>
        <w:spacing w:lineRule="auto" w:line="360"/>
        <w:rPr>
          <w:rFonts w:ascii="Courier New" w:hAnsi="Courier New" w:cs="Courier New"/>
          <w:lang w:val="es-MX"/>
        </w:rPr>
      </w:pPr>
      <w:r>
        <w:rPr>
          <w:rFonts w:cs="Courier New" w:ascii="Courier New" w:hAnsi="Courier New"/>
          <w:lang w:val="es-MX"/>
        </w:rPr>
      </w:r>
    </w:p>
    <w:p>
      <w:pPr>
        <w:pStyle w:val="TextBody"/>
        <w:tabs>
          <w:tab w:val="clear" w:pos="709"/>
          <w:tab w:val="left" w:pos="2552" w:leader="none"/>
        </w:tabs>
        <w:spacing w:lineRule="auto" w:line="360"/>
        <w:rPr/>
      </w:pPr>
      <w:r>
        <w:rPr>
          <w:rFonts w:cs="Courier New" w:ascii="Courier New" w:hAnsi="Courier New"/>
        </w:rPr>
        <w:tab/>
        <w:t xml:space="preserve">A las cámaras de compensación les serán aplicables las normas establecidas en esta ley para las  contrapartes centrales, </w:t>
      </w:r>
      <w:r>
        <w:rPr>
          <w:rFonts w:cs="Courier New" w:ascii="Courier New" w:hAnsi="Courier New"/>
          <w:lang w:val="es-MX"/>
        </w:rPr>
        <w:t>con las siguientes excepciones</w:t>
      </w:r>
      <w:r>
        <w:rPr>
          <w:rFonts w:cs="Courier New" w:ascii="Courier New" w:hAnsi="Courier New"/>
        </w:rPr>
        <w:t>:</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1. En su nombre deberán incluir la expresión “Cámara de Compensación de Instrumentos Financieros”. Se reserva el uso de la expresión “Cámara de Compensación de Instrumentos Financieros” a aquellas sociedades constituidas de conformidad a las normas del presente Capítul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rPr>
        <w:tab/>
      </w:r>
      <w:r>
        <w:rPr>
          <w:rFonts w:cs="Courier New" w:ascii="Courier New" w:hAnsi="Courier New"/>
          <w:lang w:val="es-ES"/>
        </w:rPr>
        <w:t>2. Deberán constituirse con un capital pagado mínimo equivalente a 100.000 unidades de fomento, y mantener un patrimonio no inferior al monto mencionado.</w:t>
      </w:r>
      <w:r>
        <w:rPr>
          <w:rFonts w:cs="Courier New" w:ascii="Courier New" w:hAnsi="Courier New"/>
          <w:lang w:val="es-MX"/>
        </w:rPr>
        <w:t xml:space="preserve"> Asimismo, su endeudamiento no superará en ningún momento el doble de su patrimonio. La Superintendencia, por norma de carácter general, podrá establecer la forma de calcular el endeudamiento y el patrimonio para estos efectos</w:t>
      </w:r>
      <w:r>
        <w:rPr>
          <w:rFonts w:cs="Courier New" w:ascii="Courier New" w:hAnsi="Courier New"/>
          <w:lang w:val="es-ES"/>
        </w:rPr>
        <w:t>.</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pPr>
      <w:r>
        <w:rPr>
          <w:rFonts w:cs="Courier New" w:ascii="Courier New" w:hAnsi="Courier New"/>
        </w:rPr>
        <w:tab/>
      </w:r>
      <w:r>
        <w:rPr>
          <w:rFonts w:cs="Courier New" w:ascii="Courier New" w:hAnsi="Courier New"/>
          <w:lang w:val="es-ES"/>
        </w:rPr>
        <w:t>3. Podrán constituir fondos de garantía de los referidos en el Título IV de la presente ley.</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4. Podrán gestionar la liquidación de los saldos netos resultantes de la compensación, de acuerdo a lo señalado en las normas de funcionamiento. En tal caso, podrán además presentar una solicitud en las empresas de depósito de valores, o ante el Banco Central de Chile de conformidad con lo dispuesto en el artículo 3° de esta ley, según corresponda. En estos casos, podrán certificar el cumplimiento o incumplimiento de la liquidación.</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Capítulo IV</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De los Participant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Artículo 21.- Podrán ser </w:t>
      </w:r>
      <w:r>
        <w:rPr>
          <w:rFonts w:cs="Courier New" w:ascii="Courier New" w:hAnsi="Courier New"/>
          <w:lang w:val="es-ES"/>
        </w:rPr>
        <w:t>participantes de estos sistemas</w:t>
      </w:r>
      <w:r>
        <w:rPr>
          <w:rFonts w:cs="Courier New" w:ascii="Courier New" w:hAnsi="Courier New"/>
        </w:rPr>
        <w:t xml:space="preserve"> los agentes de valores, corredores de bolsas de valores, corredores de bolsas de productos, bancos y demás personas que autorice la Superintendencia a través de normas de carácter gener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Una norma de carácter general adoptada conjuntamente por la Superintendencia y la Superintendencia de Bancos e Instituciones Financieras establecerá los requisitos patrimoniales, financieros, tecnológicos o de recursos humanos que deberán cumplir los participantes en relación a los volúmenes transados y a los riesgos que asuman en el sistem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22.- Los participantes presentarán las órdenes de compensación al sistema a nombre propio, aun cuando éstas sean por cuenta ajen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r>
        <w:rPr>
          <w:rFonts w:cs="Courier New" w:ascii="Courier New" w:hAnsi="Courier New"/>
          <w:lang w:val="es-MX"/>
        </w:rPr>
        <w:t>Los participantes quedan personalmente obligados a pagar el precio o hacer la entrega de los instrumentos financieros que corresponda y en caso alguno se admitirá la excepción de falta de provis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23.- Las obligaciones que contraiga una empresa bancaria, en su calidad de participante de un sistema, se considerarán como obligaciones a plazo para efectos de lo dispuesto en los artículos 65, 123 y 132 de la Ley General de Banc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TÍTULO III</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DEL PRINCIPIO DE FIRMEZ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r>
        <w:rPr>
          <w:rFonts w:cs="Courier New" w:ascii="Courier New" w:hAnsi="Courier New"/>
          <w:lang w:val="es-ES"/>
        </w:rPr>
        <w:t>Artículo 24.- El ingreso de una orden de compensación a un sistema implicará su sujeción a las normas de la presente ley, a las de carácter general que al efecto imparta la Superintendencia y a las de funcionamiento del mism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 partir del momento en que sean aceptadas por un sistema, las órdenes de compensación serán irrevocables, y no podrán ser dejadas sin efecto o modificadas por las partes de las transacciones que las hubieren originado, sino en los casos calificados y en la forma que señalen las normas de funcionami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ab/>
        <w:t>Asimismo, una vez aceptada una orden de compensación, tanto ésta como las obligaciones a que diere lugar, serán firmes, esto es, legalmente exigibles y oponibles a terceros, y serán siempre objeto de compensación y liquidación. Cualquier medida prejudicial o precautoria, prohibición o embargo, acción reivindicatoria u otra limitación al dominio no obstará a la compensación y liquidación y sus efectos se radicarán en los resultados de la liquidación, si los hubiere.</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Ninguna declaración de nulidad, inoponibilidad, ineficacia, impugnación o suspensión a consecuencia de un procedimiento concursal o por cualquier otra causa, afectará a la firmeza de la compensación y liquidación efectuadas por un sistema y sus efectos se resolverán en la obligación de indemnizar los perjuicios, los que se podrán perseguir en los resultados de la liquid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ab/>
        <w:t>Artículo 25.- Las resoluciones judiciales, arbitrales o actos administrativos que tengan por finalidad o efecto imponer cualquier medida prejudicial o precautoria, embargo, acción reivindicatoria u otra limitación al dominio o declarar la nulidad, inoponibilidad, ineficacia, impugnación o suspensión de órdenes de compensación aún no aceptadas por un sistema o de las transacciones que hayan dado origen a dichas órdenes, a consecuencia de un procedimiento concursal o por cualquier otra causa, sólo producirán tales efectos una vez que hayan sido notificadas personalmente a la sociedad administradora del sistema.</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Asimismo, las resoluciones judiciales, arbitrales o actos administrativos que tengan por finalidad o efecto declarar el desasimiento de un participante o la prohibición para éste de celebrar actos y contratos, deberán ser notificadas en la misma forma señalada en el inciso anterior, y sólo serán oponibles al sistema y sus participantes a partir del día hábil siguiente. Sin perjuicio de lo anterior, una vez efectuada la notificación a que se refiere este inciso, el sistema quedará impedido de aceptar cualquier orden de compensación impartida por el participante afectado por dicha notificación así como cualquier constitución, modificación o retiro de garantías por el mismo.</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 xml:space="preserve">La sociedad administradora deberá informar inmediatamente a la Superintendencia y a los participantes del sistema, por los medios previstos en las normas de funcionamiento, acerca de las notificaciones que reciba de conformidad a lo señalado en este artículo.  </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La sociedad administradora será responsable civilmente de los perjuicios causados a terceros por el incumplimiento de lo establecido en este artículo, sin perjuicio de las responsabilidades administrativas y penales que corresponda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TÍTULO IV</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DE LAS GARANTIAS Y LOS FONDOS DE GARANTÍA</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Capítulo I</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De las garantí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ab/>
        <w:t>Artículo 26.- Las sociedades administradoras deberán requerir garantías a los participantes para asegurar el cumplimiento de las obligaciones que éstos asuman o que se deriven del ingreso de órdenes de compensación al sistema.</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ab/>
        <w:t xml:space="preserve">Las normas de funcionamiento determinarán el tipo de garantías que se podrá utilizar, el cálculo del monto que deberán cubrir y la oportunidad en que serán exigibles a los participantes. </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 xml:space="preserve">Asimismo, para estos efectos también se podrán utilizar como garantía operaciones que se perfeccionen mediante la transferencia de la titularidad de activos. En este caso, las garantías no serán consideradas para ningún efecto como cauciones prendarias. </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Tratándose de instrumentos financieros depositados en una empresa de depósito y  custodia de valores, la constitución, alzamiento o modificación de dichas garantías se efectuará de conformidad con el artículo 14 de la ley N° 18.876. Las prendas  se entenderán irrevocablemente constituidas con el solo mérito de las comunicaciones electrónicas que la sociedad administradora realice por cuenta de los participantes a la empresa de depósito de valores, quien no tendrá responsabilidad por las anotaciones que se realizaren en virtud de lo dispuesto en este inciso. Estas prendas sólo podrán ser alzadas por la sociedad administradora, de acuerdo al procedimiento anterior, o por resolución judicial ejecutoriada.</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27.- Los actos o contratos en virtud de los cuales se constituyan, acepten, modifiquen o sustituyan garantías para asegurar el cumplimiento de las órdenes de compensación aceptadas por un sistema, de los saldos deudores netos resultantes de la compensación, así como de otras obligaciones previstas por las normas de funcionamiento del sistema, serán irrevocables desde el momento en que así lo determinen las normas de funcionamiento de dicho sistema.  A partir de entonces, ninguna declaración de nulidad, inoponibilidad, ineficacia, impugnación o suspensión, a consecuencia de un procedimiento concursal o por cualquier otra causa, afectará la posibilidad de realizar las garantías y los efectos de tales declaraciones se resolverán en la obligación de indemnizar los perjuici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Los bienes que hayan sido dados en garantía para asegurar el cumplimiento de las obligaciones referidas en el inciso anterior constituirán patrimonios de afectación exclusiva para tales fines, y no serán susceptibles de reivindicación, embargo, medida prejudicial o precautoria u otras limitaciones al dominio por causa alguna ni podrán estar sujetos a otros gravámenes o prohibiciones que los establecidos por las normas de funcionamiento del sistem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Artículo 28.- </w:t>
      </w:r>
      <w:r>
        <w:rPr>
          <w:rFonts w:cs="Courier New" w:ascii="Courier New" w:hAnsi="Courier New"/>
          <w:lang w:val="es-ES"/>
        </w:rPr>
        <w:t>La sociedad administradora</w:t>
      </w:r>
      <w:r>
        <w:rPr>
          <w:rFonts w:cs="Courier New" w:ascii="Courier New" w:hAnsi="Courier New"/>
        </w:rPr>
        <w:t xml:space="preserve"> del sistema deberá llevar un registro de las garantías en la forma establecida en las normas de funcionami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Para efectos de lo dispuesto en el artículo precedente, todo certificado emitido por </w:t>
      </w:r>
      <w:r>
        <w:rPr>
          <w:rFonts w:cs="Courier New" w:ascii="Courier New" w:hAnsi="Courier New"/>
          <w:lang w:val="es-ES"/>
        </w:rPr>
        <w:t>la sociedad administradora</w:t>
      </w:r>
      <w:r>
        <w:rPr>
          <w:rFonts w:cs="Courier New" w:ascii="Courier New" w:hAnsi="Courier New"/>
        </w:rPr>
        <w:t xml:space="preserve"> constituirá plena prueba, tanto entre las partes como frente a terceros, </w:t>
      </w:r>
      <w:r>
        <w:rPr>
          <w:rFonts w:cs="Courier New" w:ascii="Courier New" w:hAnsi="Courier New"/>
          <w:lang w:val="es-ES"/>
        </w:rPr>
        <w:t>respecto de la existencia de la garantía, de los bienes comprendidos en ella, la fecha de su constitución, y las obligaciones y montos que garantiza</w:t>
      </w:r>
      <w:r>
        <w:rPr>
          <w:rFonts w:cs="Courier New" w:ascii="Courier New" w:hAnsi="Courier New"/>
        </w:rPr>
        <w:t>.</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Artículo 29.- Una vez emitido el certificado a que se refiere el artículo anterior, </w:t>
      </w:r>
      <w:r>
        <w:rPr>
          <w:rFonts w:cs="Courier New" w:ascii="Courier New" w:hAnsi="Courier New"/>
          <w:lang w:val="es-MX"/>
        </w:rPr>
        <w:t>la sociedad administradora</w:t>
      </w:r>
      <w:r>
        <w:rPr>
          <w:rFonts w:cs="Courier New" w:ascii="Courier New" w:hAnsi="Courier New"/>
        </w:rPr>
        <w:t xml:space="preserve"> procederá a realizar las garantías respectivas en la forma que establezcan las normas de funcionamiento, sin necesidad de </w:t>
      </w:r>
      <w:r>
        <w:rPr>
          <w:rFonts w:cs="Courier New" w:ascii="Courier New" w:hAnsi="Courier New"/>
          <w:lang w:val="es-MX"/>
        </w:rPr>
        <w:t>intervención judicial</w:t>
      </w:r>
      <w:r>
        <w:rPr>
          <w:rFonts w:cs="Courier New" w:ascii="Courier New" w:hAnsi="Courier New"/>
        </w:rPr>
        <w:t>.</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En lo demás, y en lo que no resulte incompatible con lo establecido en las normas precedentes, las garantías a que se refiere este </w:t>
      </w:r>
      <w:r>
        <w:rPr>
          <w:rFonts w:cs="Courier New" w:ascii="Courier New" w:hAnsi="Courier New"/>
          <w:lang w:val="es-MX"/>
        </w:rPr>
        <w:t>capítulo</w:t>
      </w:r>
      <w:r>
        <w:rPr>
          <w:rFonts w:cs="Courier New" w:ascii="Courier New" w:hAnsi="Courier New"/>
        </w:rPr>
        <w:t xml:space="preserve"> se sujetarán al Título XXII de la ley Nº 18.045, sobre Mercado de Valor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n caso que de la realización de las garantías resultare algún remanente, éste será puesto a disposición del síndico o de quien correspond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Capítulo II</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De los fondos de garantí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Artículo 30.- Los fondos de garantía tendrán por finalidad cubrir las obligaciones de los participantes, de acuerdo a lo establecido en las normas de funcionamiento, </w:t>
      </w:r>
      <w:r>
        <w:rPr>
          <w:rFonts w:cs="Courier New" w:ascii="Courier New" w:hAnsi="Courier New"/>
          <w:lang w:val="es-MX"/>
        </w:rPr>
        <w:t>siempre que</w:t>
      </w:r>
      <w:r>
        <w:rPr>
          <w:rFonts w:cs="Courier New" w:ascii="Courier New" w:hAnsi="Courier New"/>
        </w:rPr>
        <w:t xml:space="preserve"> las garantías otorgadas individualmente resulten insuficient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Los fondos de garantía serán patrimonios integrados por los aportes que, de conformidad a las normas de funcionamiento, efectúen los participantes o </w:t>
      </w:r>
      <w:r>
        <w:rPr>
          <w:rFonts w:cs="Courier New" w:ascii="Courier New" w:hAnsi="Courier New"/>
          <w:lang w:val="es-MX"/>
        </w:rPr>
        <w:t>la sociedad administradora</w:t>
      </w:r>
      <w:r>
        <w:rPr>
          <w:rFonts w:cs="Courier New" w:ascii="Courier New" w:hAnsi="Courier New"/>
        </w:rPr>
        <w:t xml:space="preserve">, por el producto de la rentabilidad que genere la inversión de los recursos de los fondos y por los demás bienes que determinen </w:t>
      </w:r>
      <w:r>
        <w:rPr>
          <w:rFonts w:cs="Courier New" w:ascii="Courier New" w:hAnsi="Courier New"/>
          <w:lang w:val="es-MX"/>
        </w:rPr>
        <w:t>dichas normas</w:t>
      </w:r>
      <w:r>
        <w:rPr>
          <w:rFonts w:cs="Courier New" w:ascii="Courier New" w:hAnsi="Courier New"/>
        </w:rPr>
        <w:t>.</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Las normas de funcionamiento deberán establecer un nivel mínimo que los fondos de garantía mantendrán permanentemente y la forma en que se efectuarán los aportes a los fondos que fueren necesarios para restituir dicho nivel cuando éste se redujere por debajo del mínimo. En caso de producirse un déficit en el nivel de los fondos de garantía, </w:t>
      </w:r>
      <w:r>
        <w:rPr>
          <w:rFonts w:cs="Courier New" w:ascii="Courier New" w:hAnsi="Courier New"/>
          <w:lang w:val="es-MX"/>
        </w:rPr>
        <w:t>las sociedades administradoras</w:t>
      </w:r>
      <w:r>
        <w:rPr>
          <w:rFonts w:cs="Courier New" w:ascii="Courier New" w:hAnsi="Courier New"/>
        </w:rPr>
        <w:t xml:space="preserve"> informarán a la Superintendencia tan pronto como tengan conocimiento de este hech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r>
        <w:rPr>
          <w:rFonts w:cs="Courier New" w:ascii="Courier New" w:hAnsi="Courier New"/>
          <w:lang w:val="es-MX"/>
        </w:rPr>
        <w:t>Artículo 31.- Estos fondos constituirán patrimonios separados de las sociedades administradoras y sus operaciones serán efectuadas por éstas a nombre y por cuenta de aquéllos, los que serán los titulares de los bienes que les fueren aportados y de las inversiones que realicen.</w:t>
      </w:r>
    </w:p>
    <w:p>
      <w:pPr>
        <w:pStyle w:val="TextBody"/>
        <w:tabs>
          <w:tab w:val="clear" w:pos="709"/>
          <w:tab w:val="left" w:pos="2552" w:leader="none"/>
        </w:tabs>
        <w:spacing w:lineRule="auto" w:line="360"/>
        <w:rPr/>
      </w:pPr>
      <w:r>
        <w:rPr>
          <w:rFonts w:cs="Courier New" w:ascii="Courier New" w:hAnsi="Courier New"/>
        </w:rPr>
        <w:tab/>
        <w:t xml:space="preserve">La inversión de los recursos que integren los fondos de garantía será realizada de conformidad a las normas de funcionamiento </w:t>
      </w:r>
      <w:r>
        <w:rPr>
          <w:rFonts w:cs="Courier New" w:ascii="Courier New" w:hAnsi="Courier New"/>
          <w:lang w:val="es-MX"/>
        </w:rPr>
        <w:t>y en los bienes autorizados de conformidad con el número 8. del artículo 7°</w:t>
      </w:r>
      <w:r>
        <w:rPr>
          <w:rFonts w:cs="Courier New" w:ascii="Courier New" w:hAnsi="Courier New"/>
        </w:rPr>
        <w:t>.</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bienes que integren el fondo de garantía serán custodiados en una empresa de depósito de valores de las regidas por la ley Nº 18.876.</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ab/>
        <w:t>Artículo 32.- Los fondos de garantía constituirán patrimonios de afectación que estarán exclusivamente destinados a asegurar el cumplimiento de las obligaciones de los participantes establecidas en las normas de funcionamiento, y no serán susceptibles de reivindicación, embargo, medida prejudicial o precautoria u otras limitaciones al dominio por causa alguna ni podrán estar sujetos a otros gravámenes o prohibiciones que los establecidos por las normas de funcionamiento del sistema.</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Los actos o contratos en virtud de los cuales se constituyan, acepten, modifiquen o sustituyan los aportes a los fondos de garantía serán irrevocables desde el momento en que así lo determinen las normas de funcionamiento de dicho sistema. A partir de entonces, ninguna declaración de nulidad, inoponibilidad, ineficacia, impugnación o suspensión, a consecuencia de un procedimiento concursal o por cualquier otra causa, afectará la posibilidad de realizar los fondos de garantías y los efectos de tales declaraciones se resolverán en la obligación de indemnizar los perjuicios.</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TÍTULO V</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lang w:val="es-MX"/>
        </w:rPr>
        <w:t>DE LA LIQUIDACIÓN Y QUIEBRA DE LAS SOCIEDADES ADMINISTRADOR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Artículo 33.- </w:t>
      </w:r>
      <w:r>
        <w:rPr>
          <w:rFonts w:cs="Courier New" w:ascii="Courier New" w:hAnsi="Courier New"/>
          <w:lang w:val="es-MX"/>
        </w:rPr>
        <w:t>Disuelta una sociedad administradora</w:t>
      </w:r>
      <w:r>
        <w:rPr>
          <w:rFonts w:cs="Courier New" w:ascii="Courier New" w:hAnsi="Courier New"/>
        </w:rPr>
        <w:t xml:space="preserve"> por cualquier causa, la liquidación </w:t>
      </w:r>
      <w:r>
        <w:rPr>
          <w:rFonts w:cs="Courier New" w:ascii="Courier New" w:hAnsi="Courier New"/>
          <w:lang w:val="es-MX"/>
        </w:rPr>
        <w:t>de la sociedad administradora</w:t>
      </w:r>
      <w:r>
        <w:rPr>
          <w:rFonts w:cs="Courier New" w:ascii="Courier New" w:hAnsi="Courier New"/>
        </w:rPr>
        <w:t>, y de los fondos de garantía que éste gestione, será practicada por el Superintendente o por la o las personas que éste design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Para tales efectos, el Superintendente, o la persona que éste designe, contarán con todas las facultades y deberes que la ley N° 18.046, de sociedades anónimas, les confiere a los directores y gerentes de tales sociedad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Los gastos de liquidación serán de cuenta </w:t>
      </w:r>
      <w:r>
        <w:rPr>
          <w:rFonts w:cs="Courier New" w:ascii="Courier New" w:hAnsi="Courier New"/>
          <w:lang w:val="es-MX"/>
        </w:rPr>
        <w:t>de la sociedad administradora</w:t>
      </w:r>
      <w:r>
        <w:rPr>
          <w:rFonts w:cs="Courier New" w:ascii="Courier New" w:hAnsi="Courier New"/>
        </w:rPr>
        <w:t xml:space="preserve"> en liquid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r>
        <w:rPr>
          <w:rFonts w:cs="Courier New" w:ascii="Courier New" w:hAnsi="Courier New"/>
          <w:lang w:val="es-MX"/>
        </w:rPr>
        <w:t>Sin embargo, la Superintendencia podrá autorizar a la sociedad administradora a practicar o continuar la liquidación de acuerdo a las reglas gener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ab/>
        <w:t xml:space="preserve">Artículo 34.- En caso que un acreedor solicitare la quiebra de una sociedad administradora, el juez competente deberá dar aviso a la Superintendencia, a fin que ésta informe acerca de la solvencia de aquélla dentro de los diez días hábiles siguientes. Dicho plazo podrá ser prorrogado por el juez  una sola vez y por el mismo lapso. Si la Superintendencia comprobare que la sociedad administradora no es solvente, así lo informará al tribunal. En caso contrario, podrá proponer las medidas conducentes para que prosiga sus operaciones. Si transcurrido este plazo la Superintendencia no hubiere informado al tribunal, éste continuará con el procedimiento de acuerdo a las normas generales.  </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Si el tribunal que conociere de la solicitud de quiebra resolviere que la sociedad administradora se encuentra en condiciones de continuar con sus operaciones, durante los 180 días siguientes a la resolución que así lo determinare, quedará suspendida toda ejecución forzada de las obligaciones de la sociedad administradora, sea ante el mismo tribunal o cualquier otro, como asimismo todas las tramitaciones de la quiebra. Vencido el plazo anterior, el tribunal declarará la quiebra o la rechazará.</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ab/>
        <w:t>Artículo 35.- Toda proposición de convenio se sujetará a las normas del Libro IV, Título XII, del Código de Comercio.</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ab/>
        <w:t>Sin embargo, en la junta de acreedores respectiva podrá hacerse representar la Superintendencia. El convenio se considerará acordado si cuenta con la aprobación de la Superintendencia, del deudor y de la mayoría de los acreedores concurrentes que representen a lo menos el sesenta por ciento del pasivo total. El convenio así acordado será obligatorio para todos los acreedores.</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ab/>
        <w:t>Propuesto un convenio y hasta su aprobación o la declaración de la quiebra, el Superintendente, o la persona que éste designe, actuará en calidad de administrador con todas las facultades y deberes que le confiera el mencionado Libro IV, en todo lo que no fueren incompatibles con las disposiciones de la presente ley. Sin embargo, la Superintendencia podrá autorizar que la sociedad continúe su administración de acuerdo a las reglas generales.</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El convenio podrá establecer que la sociedad administradora quede sujeta a intervención, la que podrá ser ejercida por el Superintendente o la persona que éste designe. El administrador tendrá las facultades y deberes que le confiera el convenio, en todo lo que no fueren incompatibles con las</w:t>
      </w:r>
      <w:r>
        <w:rPr>
          <w:rFonts w:cs="Courier New" w:ascii="Courier New" w:hAnsi="Courier New"/>
          <w:lang w:val="es-MX"/>
        </w:rPr>
        <w:t xml:space="preserve"> </w:t>
      </w:r>
      <w:r>
        <w:rPr>
          <w:rFonts w:cs="Courier New" w:ascii="Courier New" w:hAnsi="Courier New"/>
        </w:rPr>
        <w:t>disposiciones de la presente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Artículo 36.- Declarada la quiebra, el Superintendente, o la persona que éste designe, actuará en calidad de síndico, pudiendo citar a junta de acreedores, cuando lo estime necesario, para informar sobre el estado de los negocios </w:t>
      </w:r>
      <w:r>
        <w:rPr>
          <w:rFonts w:cs="Courier New" w:ascii="Courier New" w:hAnsi="Courier New"/>
          <w:lang w:val="es-MX"/>
        </w:rPr>
        <w:t>de la sociedad administradora fallida</w:t>
      </w:r>
      <w:r>
        <w:rPr>
          <w:rFonts w:cs="Courier New" w:ascii="Courier New" w:hAnsi="Courier New"/>
        </w:rPr>
        <w:t>, sobre sus activos y pasivos, sobre la marcha del proceso de quiebra, y, en general, para proponer a la junta cualquier acuerdo que estime necesario para el más adecuado cumplimiento de las funciones que le compete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r>
        <w:rPr>
          <w:rFonts w:cs="Courier New" w:ascii="Courier New" w:hAnsi="Courier New"/>
          <w:lang w:val="es-MX"/>
        </w:rPr>
        <w:t>En cualquier momento, la Superintendencia podrá determinar que la liquidación de los bienes de la fallida pase a un síndico de la nómina nacional de síndicos, lo que comunicará al tribunal de la quiebra para que se proceda a su designación en conformidad a las reglas gener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r>
        <w:rPr>
          <w:rFonts w:cs="Courier New" w:ascii="Courier New" w:hAnsi="Courier New"/>
          <w:lang w:val="es-MX"/>
        </w:rPr>
        <w:t>En la realización del activo de la quiebra, el síndico dispondrá de las facultades previstas en el artículo 109 del Libro IV del Código de Comercio, cualquiera que sea el monto de los activos comprometidos, para la realización sumaria de los activos que sean necesarios para el pago oportuno de las obligaciones de la sociedad cuya demora o impago pudiere causar un grave efecto en el sistema de pagos o en el funcionamiento del mercado de valores. Para el resto de los activos, el síndico propondrá al juez la forma de realización de los bienes de la masa y las modalidades de la misma. De la proposición se dará traslado por 10 días a la fallida y a los acreedores. Con lo que éstos expongan, o en su silencio, el juez resolverá aprobando, rechazando o modificando la proposición. En contra de la resolución que se pronuncie no procederá recurso algun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37.- En todo lo no previsto por los artículos precedentes, y en lo que no fuere incompatible con las normas establecidas en la presente ley, se aplicará el Libro IV del Código de Comercio.</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TÍTULO VI</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DEL PRÉSTAMO DE VALOR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38.- Con el objeto de asegurar el correcto funcionamiento del sistema, las Cámaras de Compensación o de Contrapartes Centrales y las empresas de depósito de valores reguladas por la ley N° 18.876, podrán establecer un registro de préstamo de valores en el cual se anotarán los valores disponibles para ser prestados y las operaciones de préstamo de valores celebrad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r>
      <w:r>
        <w:rPr>
          <w:rFonts w:cs="Courier New" w:ascii="Courier New" w:hAnsi="Courier New"/>
          <w:lang w:val="es-MX"/>
        </w:rPr>
        <w:t>Las sociedades administradoras</w:t>
      </w:r>
      <w:r>
        <w:rPr>
          <w:rFonts w:cs="Courier New" w:ascii="Courier New" w:hAnsi="Courier New"/>
        </w:rPr>
        <w:t xml:space="preserve"> podrán encargar a las empresas de depósito de valores regidas por la ley Nº 18.876, el registro establecido en el inciso anterio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39.- Para los efectos de esta ley, el préstamo de valores es un contrato en virtud del cual una persona, llamada prestamista, transfiere valores a otra, llamada prestatario, quien asume la obligación de restituir al primero, al vencimiento del plazo pactado, valores del mismo emisor, género, cantidad, clase y serie y de pagar una suma de dinero, denominada premi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40.- Los sistemas establecerán normas para la realización de operaciones de préstamo de valores, las cuales contendrán a lo menos las siguientes materi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1. Los valores que podrán ser objeto de tales operaciones, los cuales deberán encontrarse libres de todo tipo de gravamen, carga, embargo o prohibi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2. El plazo máximo para la restitución de los valores prestados, el cual no podrá ser superior al día hábil anterior a la fecha de vencimiento de los valores respectiv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3. Las garantías para asegurar el cumplimiento de la obligación de restitución de los valores prestados; así como, las demás obligaciones que resulten de estas operaciones, el monto mínimo de aquellas y la forma en que las mismas serán valorizadas. En todo caso, el monto mínimo a garantizar en ningún momento podrá ser inferior a la suma del precio de los valores dados en préstamo y del premio pactado. Asimismo, sólo podrán ser objeto de tales garantías los bienes señalados en el número 8. del artículo 7° de la presente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4. La forma y plazo en que el prestatario rembolsará al prestamista, el monto de los intereses, dividendos o cualesquiera otros derechos económicos que se hayan devengado en dicho laps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ab/>
        <w:t>5. La parte que ejercerá los derechos políticos que puedan emanar de los valores objeto de préstamo.</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Sólo podrán prestar valores u otorgar garantías respecto de tales operaciones quienes sean los dueños de los valores respectivos o sus representant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TÍTULO VII</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 xml:space="preserve">DISPOSICIONES </w:t>
      </w:r>
      <w:r>
        <w:rPr>
          <w:rFonts w:cs="Courier New" w:ascii="Courier New" w:hAnsi="Courier New"/>
          <w:lang w:val="es-MX"/>
        </w:rPr>
        <w:t>VARI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lang w:val="es-MX"/>
        </w:rPr>
      </w:pPr>
      <w:r>
        <w:rPr>
          <w:rFonts w:cs="Courier New" w:ascii="Courier New" w:hAnsi="Courier New"/>
        </w:rPr>
        <w:tab/>
        <w:t xml:space="preserve">Artículo 41.- La Superintendencia podrá suspender el funcionamiento de un sistema cuando </w:t>
      </w:r>
      <w:r>
        <w:rPr>
          <w:rFonts w:cs="Courier New" w:ascii="Courier New" w:hAnsi="Courier New"/>
          <w:lang w:val="es-MX"/>
        </w:rPr>
        <w:t>la sociedad administradora</w:t>
      </w:r>
      <w:r>
        <w:rPr>
          <w:rFonts w:cs="Courier New" w:ascii="Courier New" w:hAnsi="Courier New"/>
        </w:rPr>
        <w:t xml:space="preserve"> no cumpla con las disposiciones de esta ley, la normativa o las normas de funcionamiento o cuando el funcionamiento del sistema ponga en riesgo  el correcto funcionamiento del mercado de valores.  </w:t>
      </w:r>
      <w:r>
        <w:rPr>
          <w:rFonts w:cs="Courier New" w:ascii="Courier New" w:hAnsi="Courier New"/>
          <w:lang w:val="es-MX"/>
        </w:rPr>
        <w:t>Sin embargo, la Superintendencia podrá determinar que las funciones de la sociedad administradora queden limitadas a aquellas que no se vean afectadas por la falta de cumplimiento.</w:t>
      </w:r>
    </w:p>
    <w:p>
      <w:pPr>
        <w:pStyle w:val="TextBody"/>
        <w:tabs>
          <w:tab w:val="clear" w:pos="709"/>
          <w:tab w:val="left" w:pos="2552" w:leader="none"/>
        </w:tabs>
        <w:spacing w:lineRule="auto" w:line="360"/>
        <w:rPr>
          <w:rFonts w:ascii="Courier New" w:hAnsi="Courier New" w:cs="Courier New"/>
          <w:lang w:val="es-MX"/>
        </w:rPr>
      </w:pPr>
      <w:r>
        <w:rPr>
          <w:rFonts w:cs="Courier New" w:ascii="Courier New" w:hAnsi="Courier New"/>
          <w:lang w:val="es-MX"/>
        </w:rPr>
      </w:r>
    </w:p>
    <w:p>
      <w:pPr>
        <w:pStyle w:val="TextBody"/>
        <w:tabs>
          <w:tab w:val="clear" w:pos="709"/>
          <w:tab w:val="left" w:pos="2552" w:leader="none"/>
        </w:tabs>
        <w:spacing w:lineRule="auto" w:line="360"/>
        <w:rPr/>
      </w:pPr>
      <w:r>
        <w:rPr>
          <w:rFonts w:cs="Courier New" w:ascii="Courier New" w:hAnsi="Courier New"/>
          <w:lang w:val="es-MX"/>
        </w:rPr>
        <w:tab/>
        <w:t>La Superintendencia podrá revocar la autorización de existencia de una sociedad administradora cuando incurra en graves violaciones a las obligaciones que le imponen esta ley, sus normas complementarias y otras disposiciones que las rijan. En este caso, la interposición del recurso de ilegalidad a que se refiere el artículo 46 del decreto ley N° 3.538, de 1980, suspenderá los efectos del acto reclamado.</w:t>
      </w:r>
    </w:p>
    <w:p>
      <w:pPr>
        <w:pStyle w:val="TextBody"/>
        <w:tabs>
          <w:tab w:val="clear" w:pos="709"/>
          <w:tab w:val="left" w:pos="2552" w:leader="none"/>
        </w:tabs>
        <w:spacing w:lineRule="auto" w:line="360"/>
        <w:rPr>
          <w:rFonts w:ascii="Courier New" w:hAnsi="Courier New" w:cs="Courier New"/>
          <w:lang w:val="es-MX"/>
        </w:rPr>
      </w:pPr>
      <w:r>
        <w:rPr>
          <w:rFonts w:cs="Courier New" w:ascii="Courier New" w:hAnsi="Courier New"/>
          <w:lang w:val="es-MX"/>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Artículo 42.- Para efectos de la aplicación  del inciso primero del artículo 69 del Título IV del Código de Comercio, serán conexas las obligaciones derivadas de la aceptación de </w:t>
      </w:r>
      <w:r>
        <w:rPr>
          <w:rFonts w:cs="Courier New" w:ascii="Courier New" w:hAnsi="Courier New"/>
          <w:lang w:val="es-MX"/>
        </w:rPr>
        <w:t>órdenes de compensación</w:t>
      </w:r>
      <w:r>
        <w:rPr>
          <w:rFonts w:cs="Courier New" w:ascii="Courier New" w:hAnsi="Courier New"/>
        </w:rPr>
        <w:t xml:space="preserve"> por un sistema  así como las demás obligaciones originadas al amparo de las normas de funcionamiento correspondientes. Para tales efectos, una vez notificada, de conformidad a lo previsto en el artículo 25 de esta ley, la resolución que dé inicio a un procedimiento concursal respecto de un participante, </w:t>
      </w:r>
      <w:r>
        <w:rPr>
          <w:rFonts w:cs="Courier New" w:ascii="Courier New" w:hAnsi="Courier New"/>
          <w:lang w:val="es-MX"/>
        </w:rPr>
        <w:t>la sociedad administradora</w:t>
      </w:r>
      <w:r>
        <w:rPr>
          <w:rFonts w:cs="Courier New" w:ascii="Courier New" w:hAnsi="Courier New"/>
        </w:rPr>
        <w:t xml:space="preserve"> del sistema respectivo determinará el saldo neto acreedor o deudor que el fallido tenga con cada uno de los participantes </w:t>
      </w:r>
      <w:r>
        <w:rPr>
          <w:rFonts w:cs="Courier New" w:ascii="Courier New" w:hAnsi="Courier New"/>
          <w:lang w:val="es-MX"/>
        </w:rPr>
        <w:t>o con la propia sociedad administradora del sistema</w:t>
      </w:r>
      <w:r>
        <w:rPr>
          <w:rFonts w:cs="Courier New" w:ascii="Courier New" w:hAnsi="Courier New"/>
        </w:rPr>
        <w:t xml:space="preserve"> con anterioridad a dicha notificación, y lo informará al síndico, detallando las obligaciones que hubieren sido compensadas. Las certificaciones que al efecto emita el administrador del sistema harán </w:t>
      </w:r>
      <w:r>
        <w:rPr>
          <w:rFonts w:cs="Courier New" w:ascii="Courier New" w:hAnsi="Courier New"/>
          <w:lang w:val="es-MX"/>
        </w:rPr>
        <w:t>plena prueba</w:t>
      </w:r>
      <w:r>
        <w:rPr>
          <w:rFonts w:cs="Courier New" w:ascii="Courier New" w:hAnsi="Courier New"/>
        </w:rPr>
        <w:t xml:space="preserve"> para todos los efectos legales a que hubiere luga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43.- Derógase el Título XIX, de la Cámara de Compensación, de la ley Nº 18.045, sobre Mercado de Valor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44.- Derógase el Título IV, de la cámara de compensación, de la ley Nº 19.220, que regula establecimiento de bolsas de productos agropecuari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45.- Agrégase, en el artículo 23 del decreto ley N° 3.500, de 1980, sobre el sistema de pensiones, en su inciso vigésimo, después del punto aparte (.) que pasa a ser seguido (.), el siguiente tex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simismo, cada Administradora podrá adquirir directa o indirectamente hasta un siete por ciento de las acciones suscritas de una sociedad anónima que tenga como giro la liquidación y compensación de instrumentos financieros, y que cumpla con los requisitos que establezca la Superintendencia mediante una norma de carácter gener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46.- Introdúcense las siguientes modificaciones en la ley N° 18.876, que establece el marco legal para la constitución y operación de entidades privadas de depósito y custodia de valor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ab/>
        <w:t>1) Intercálase, en el artículo 2°, la siguiente letra m), nueva, pasando la actual letra m) a ser n), y sustitúyese la expresión “, y” de la letra “l” por un punto y coma (;):</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ind w:firstLine="2552"/>
        <w:rPr/>
      </w:pPr>
      <w:r>
        <w:rPr>
          <w:rFonts w:cs="Courier New" w:ascii="Courier New" w:hAnsi="Courier New"/>
        </w:rPr>
        <w:t>“</w:t>
      </w:r>
      <w:r>
        <w:rPr>
          <w:rFonts w:cs="Courier New" w:ascii="Courier New" w:hAnsi="Courier New"/>
        </w:rPr>
        <w:t>m) Las sociedades administradoras de sistemas de compensación y liquidación de instrumentos financieros, 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ab/>
        <w:t xml:space="preserve">2) Reemplázase el inciso final del artículo 5°, por el siguiente: </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w:t>
      </w:r>
      <w:r>
        <w:rPr>
          <w:rFonts w:cs="Courier New" w:ascii="Courier New" w:hAnsi="Courier New"/>
        </w:rPr>
        <w:t>Los valores que se encuentren depositados en la empresa, sólo podrán ser objeto de embargos, medidas prejudiciales o precautorias u otras limitaciones al dominio por obligaciones personales del depositante, cuando fueren de su propiedad y así lo identificare la cuenta respectiva. Si los valores se encontraren depositados por encargo de terceros en cuentas que identifiquen el nombre del mandante, sólo podrán ser objeto de las resoluciones antes indicadas por obligaciones contraídas por los señalados mandantes. Tratándose de valores depositados por el depositante a nombre propio, pero por cuenta de terceros no identificados frente a la empresa, tales embargos o medidas sólo podrán hacerse efectivas en el registro que dicho depositante lleve de conformidad al artículo 179 de la ley N° 18.045, de Mercado de Valores.”.</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3) Agrégase, en el artículo 14, a continuación de su inciso final, los siguientes incisos, nuevos:</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w:t>
      </w:r>
      <w:r>
        <w:rPr>
          <w:rFonts w:cs="Courier New" w:ascii="Courier New" w:hAnsi="Courier New"/>
        </w:rPr>
        <w:t>Para constituir, alzar o modificar prendas o derechos reales en  un sistema de compensación y liquidación de instrumentos financieros, la sociedad administradora del sistema enviará una solicitud a la empresa por cuenta de los participantes  a cuyo nombre se encuentren depositados los valores de que se trate.  Con el solo mérito de tal solicitud, la empresa efectuará una anotación en cuenta que, de conformidad al reglamento interno, refleje la constitución, modificación o alzamiento de la prenda o derecho real sobre los valores respectivos, y a partir de ese momento se entenderán constituidos tales derechos para todos los efectos legales. Las garantías así constituidas se regirán por el Título XXII de la ley N° 18.045, aun cuando se trate de prendas sin desplazamiento.</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Las anotaciones que la empresa realice de conformidad a lo señalado en el inciso anterior podrán ser realizadas por cuenta del depositante, o bien, de sus mandantes, en las cuentas identificadas a nombre de éstos, según lo indique el depositante. Para efectos de constituir, modificar o alzar válidamente prendas u otros derechos reales por cuenta de estos últimos, el depositante deberá contar con una autorización general o especial dada por sus mandantes para proceder en tal sentido.</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La empresa, a solicitud de cualquier interesado, deberá certificar la constitución de los derechos referidos en este artículo, especificando los valores sobre los cuales recayeren, la fecha en que hubieren sido constituidos, el titular de los valores respectivos, así como el derecho de que se tratar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4) Intercálase en el artículo 17, entre las palabras “mantenga en la empresa” y el punto final, la siguiente frase, precedida por una coma (,): “de conformidad al inciso final del artículo 5°, de est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47.- En todo lo no previsto por los artículos precedentes, y en lo que fuere compatible con las normas establecidas en la presente ley, se aplicarán las normas contenidas en la ley N° 18.045, sobre Mercado de Valores, y las relativas a las sociedades anónimas abiertas contenidas en la ley N° 18.046.</w:t>
      </w:r>
    </w:p>
    <w:p>
      <w:pPr>
        <w:pStyle w:val="TextBody"/>
        <w:tabs>
          <w:tab w:val="clear" w:pos="709"/>
          <w:tab w:val="left" w:pos="2552" w:leader="none"/>
        </w:tabs>
        <w:spacing w:lineRule="auto" w:line="360"/>
        <w:rPr/>
      </w:pPr>
      <w:r>
        <w:rPr>
          <w:rFonts w:cs="Courier New" w:ascii="Courier New" w:hAnsi="Courier New"/>
        </w:rPr>
        <w:tab/>
        <w:t>Artículo 48.- Agrégase en la letra c) del inciso primero del artículo 14 del decreto ley N° 3.538, de 1980, que crea la Superintendencia de Valores y Seguros, entre la expresión “custodia de valores” y el punto aparte (.), la siguiente oración “y por aprobación de normas de funcionamiento de sistemas de compensación y liquidación de instrumentos financieros y sus modificaciones”.</w:t>
      </w:r>
    </w:p>
    <w:p>
      <w:pPr>
        <w:pStyle w:val="TextBody"/>
        <w:tabs>
          <w:tab w:val="clear" w:pos="709"/>
          <w:tab w:val="left" w:pos="2552" w:leader="none"/>
        </w:tabs>
        <w:spacing w:lineRule="auto" w:line="360" w:before="240" w:after="0"/>
        <w:ind w:firstLine="2552"/>
        <w:rPr>
          <w:rFonts w:ascii="Courier New" w:hAnsi="Courier New" w:cs="Courier New"/>
        </w:rPr>
      </w:pPr>
      <w:r>
        <w:rPr>
          <w:rFonts w:cs="Courier New" w:ascii="Courier New" w:hAnsi="Courier New"/>
        </w:rPr>
        <w:tab/>
        <w:t>Artículo transitorio.- Esta ley entrará en vigencia a contar de su publicación en el Diario Oficial.</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Sin embargo, las entidades que a la fecha de entrada en vigencia efectúen la compensación y liquidación de instrumentos financieros, tendrán un plazo de quince meses contados desde tal fecha para adecuarse a las disposiciones de esta ley. Asimismo, lo dispuesto en los artículos 43 y 44 entrará en vigencia después de quince meses contados desde la fecha de publicación de la presente ley en el Diario Oficial.”.</w:t>
      </w:r>
    </w:p>
    <w:p>
      <w:pPr>
        <w:pStyle w:val="Normal"/>
        <w:tabs>
          <w:tab w:val="clear" w:pos="709"/>
          <w:tab w:val="left" w:pos="2552" w:leader="none"/>
        </w:tabs>
        <w:spacing w:before="120" w:after="100"/>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lineRule="auto" w:line="360" w:before="240" w:after="0"/>
        <w:jc w:val="both"/>
        <w:rPr>
          <w:rFonts w:ascii="Courier New" w:hAnsi="Courier New" w:cs="Courier New"/>
        </w:rPr>
      </w:pPr>
      <w:r>
        <w:rPr/>
        <w:tab/>
        <w:t>Acompaño a V.E. copia de la sentencia.</w:t>
      </w:r>
    </w:p>
    <w:p>
      <w:pPr>
        <w:pStyle w:val="TextBody"/>
        <w:tabs>
          <w:tab w:val="clear" w:pos="709"/>
          <w:tab w:val="left" w:pos="2552" w:leader="none"/>
        </w:tabs>
        <w:spacing w:lineRule="auto" w:line="360" w:before="240" w:after="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before="120" w:after="0"/>
        <w:jc w:val="center"/>
        <w:rPr>
          <w:rFonts w:ascii="Courier New" w:hAnsi="Courier New" w:cs="Courier New"/>
        </w:rPr>
      </w:pPr>
      <w:r>
        <w:rPr>
          <w:rFonts w:cs="Courier New" w:ascii="Courier New" w:hAnsi="Courier New"/>
        </w:rPr>
        <w:t>RODRIGO ÁLVAREZ ZENTENO</w:t>
      </w:r>
    </w:p>
    <w:p>
      <w:pPr>
        <w:pStyle w:val="TextBody"/>
        <w:tabs>
          <w:tab w:val="clear" w:pos="709"/>
          <w:tab w:val="left" w:pos="2268" w:leader="none"/>
        </w:tabs>
        <w:jc w:val="center"/>
        <w:rPr/>
      </w:pPr>
      <w:r>
        <w:rPr>
          <w:rFonts w:cs="Courier New" w:ascii="Courier New" w:hAnsi="Courier New"/>
          <w:szCs w:val="24"/>
        </w:rPr>
        <w:t>Presidente de la Cámara de Diputad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 w:val="left" w:pos="5812" w:leader="none"/>
        </w:tabs>
        <w:ind w:right="1559" w:hanging="0"/>
        <w:jc w:val="center"/>
        <w:rPr>
          <w:rFonts w:ascii="Courier New" w:hAnsi="Courier New" w:cs="Courier New"/>
          <w:szCs w:val="24"/>
        </w:rPr>
      </w:pPr>
      <w:r>
        <w:rPr>
          <w:rFonts w:cs="Courier New" w:ascii="Courier New" w:hAnsi="Courier New"/>
          <w:szCs w:val="24"/>
        </w:rPr>
        <w:t>CARLOS LOYOLA OPAZO</w:t>
      </w:r>
    </w:p>
    <w:p>
      <w:pPr>
        <w:pStyle w:val="TextBody"/>
        <w:tabs>
          <w:tab w:val="clear" w:pos="709"/>
          <w:tab w:val="left" w:pos="2268" w:leader="none"/>
          <w:tab w:val="left" w:pos="5812" w:leader="none"/>
        </w:tabs>
        <w:ind w:right="1559" w:hanging="0"/>
        <w:jc w:val="center"/>
        <w:rPr>
          <w:rFonts w:ascii="Courier New" w:hAnsi="Courier New" w:cs="Courier New"/>
          <w:szCs w:val="24"/>
        </w:rPr>
      </w:pPr>
      <w:r>
        <w:rPr>
          <w:rFonts w:cs="Courier New" w:ascii="Courier New" w:hAnsi="Courier New"/>
          <w:szCs w:val="24"/>
        </w:rPr>
        <w:t>Secretario General de la Cámara de Diputados</w:t>
      </w:r>
    </w:p>
    <w:sectPr>
      <w:headerReference w:type="default" r:id="rId2"/>
      <w:headerReference w:type="first" r:id="rId3"/>
      <w:type w:val="nextPage"/>
      <w:pgSz w:w="12240" w:h="20160"/>
      <w:pgMar w:left="2552" w:right="1752"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2.3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5:39:00Z</dcterms:created>
  <dc:creator>Patricio Velásquez Weisse</dc:creator>
  <dc:description/>
  <cp:keywords/>
  <dc:language>en-US</dc:language>
  <cp:lastModifiedBy>msfredes</cp:lastModifiedBy>
  <cp:lastPrinted>2009-04-30T10:51:00Z</cp:lastPrinted>
  <dcterms:modified xsi:type="dcterms:W3CDTF">2009-04-30T14:57:00Z</dcterms:modified>
  <cp:revision>12</cp:revision>
  <dc:subject/>
  <dc:title>OFICIO 2</dc:title>
</cp:coreProperties>
</file>