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8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autoriza el traspaso de fondos a la Corporación de Fomento de la Producción para la inversión tecnológica que permita el uso del gas natural en el transporte público de pasajeros de 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496, de 11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