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95" w:hanging="0"/>
        <w:jc w:val="both"/>
        <w:rPr/>
      </w:pPr>
      <w:r>
        <w:rPr>
          <w:sz w:val="24"/>
          <w:szCs w:val="24"/>
        </w:rPr>
        <w:t xml:space="preserve"> </w:t>
      </w:r>
      <w:r>
        <w:rPr>
          <w:sz w:val="24"/>
          <w:szCs w:val="24"/>
        </w:rPr>
        <w:t xml:space="preserve">MENSAJE DE S.E. EL PRESIDENTE DE LA REPUBLICA CON EL QUE INCIA UN PROYECTO DE LEY QUE MODIFICA EL ARTICULO 54 DEL DECRETO SUPREMO Nº 294, DE 1984, DEL MINISTERIO DE OBRAS  PUBLICAS, QUE FIJA EL TEXTO DE LA LEY Nº 15.840, ORGANICA DEL MINISTERIO DE OBRAS PUBLICAS, y </w:t>
      </w:r>
      <w:r>
        <w:rPr>
          <w:sz w:val="24"/>
          <w:szCs w:val="24"/>
          <w:u w:val="single"/>
        </w:rPr>
        <w:t xml:space="preserve">LAS LEYES Nºs. 18.290 Y 18.287.              </w:t>
      </w:r>
    </w:p>
    <w:p>
      <w:pPr>
        <w:pStyle w:val="Normal"/>
        <w:widowControl/>
        <w:ind w:left="4395" w:hanging="0"/>
        <w:jc w:val="both"/>
        <w:rPr>
          <w:sz w:val="24"/>
          <w:szCs w:val="24"/>
          <w:u w:val="single"/>
        </w:rPr>
      </w:pPr>
      <w:r>
        <w:rPr>
          <w:sz w:val="24"/>
          <w:szCs w:val="24"/>
          <w:u w:val="single"/>
        </w:rPr>
      </w:r>
    </w:p>
    <w:p>
      <w:pPr>
        <w:pStyle w:val="Normal"/>
        <w:widowControl/>
        <w:ind w:left="4395" w:hanging="0"/>
        <w:jc w:val="both"/>
        <w:rPr>
          <w:sz w:val="24"/>
          <w:szCs w:val="24"/>
        </w:rPr>
      </w:pPr>
      <w:r>
        <w:rPr>
          <w:sz w:val="24"/>
          <w:szCs w:val="24"/>
        </w:rPr>
      </w:r>
    </w:p>
    <w:p>
      <w:pPr>
        <w:pStyle w:val="Normal"/>
        <w:widowControl/>
        <w:ind w:left="4395" w:hanging="0"/>
        <w:jc w:val="both"/>
        <w:rPr>
          <w:sz w:val="24"/>
          <w:szCs w:val="24"/>
        </w:rPr>
      </w:pPr>
      <w:r>
        <w:rPr>
          <w:sz w:val="24"/>
          <w:szCs w:val="24"/>
        </w:rPr>
        <w:t xml:space="preserve">SANTIAGO, julio 22 de 1991.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M E N S A J E   Nº </w:t>
      </w:r>
      <w:r>
        <w:rPr>
          <w:sz w:val="24"/>
          <w:szCs w:val="24"/>
          <w:u w:val="single"/>
        </w:rPr>
        <w:t xml:space="preserve">37-322. </w:t>
      </w:r>
    </w:p>
    <w:p>
      <w:pPr>
        <w:pStyle w:val="Normal"/>
        <w:widowControl/>
        <w:ind w:firstLine="720"/>
        <w:jc w:val="both"/>
        <w:rPr>
          <w:sz w:val="24"/>
          <w:szCs w:val="24"/>
          <w:u w:val="single"/>
        </w:rPr>
      </w:pPr>
      <w:r>
        <w:rPr>
          <w:sz w:val="24"/>
          <w:szCs w:val="24"/>
          <w:u w:val="single"/>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El Decreto Supremo Nº 294, de 1984, del Ministerio de Obras Públicas, fijó el texto refundido, coordinado y sistematizado de la Ley Nº 15.840, Orgánica del Ministerio de Obras Públicas, y del Decreto</w:t>
      </w:r>
      <w:r>
        <w:rPr/>
        <w:t xml:space="preserve"> con </w:t>
      </w:r>
      <w:r>
        <w:rPr>
          <w:sz w:val="24"/>
          <w:szCs w:val="24"/>
        </w:rPr>
        <w:t xml:space="preserve">Fuerza de Ley Nº 206, de1960, del mismo Ministerio, que refundió y uniformó las leyes sobre construcción y conservación de camin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articulo 54 del cuerpo legal mencionado, ubicado en el Titulo VI "De los caminos", constituye el ordenamiento jurídico aplicable a las infracciones sobre pesos máximos de vehículos y carga. Para ello define las diferentes infracciones, que clasifica en leves, menos graves, graves y gravísimas; establece las sanciones , consistentes en multas, y el procedimiento aplicable. Este último es el que rige para los Juzgados de Policía Local, con las excepciones que se expresan en la disposición precit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modificaciones a que se refiere el proyecto mencionado tienen por finalidad reducir el tránsito de vehículos cuya carga exceda las normas de peso máximo y proteger la infraestructura vial y la seguridad de quienes transitan por los caminos públicos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los efectos antedichos, el proyecto que se entrega al conocimiento de V.E. aumenta la penalidad respecto de los reincidentes en las infracciones referidas precedentemente, aumento que conlleva, según los casos -además del pago de la multa respectiva-, la pérdida definitiva de la licencia clase A- 2 para los conductores , como también la suspensión del permiso de circulación del vehículo, según la gravedad de la infrac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 incluye también como infracción gravísima el estacionamiento de vehículos cargados con o sin conductor en el espacio anterior a tres kilómetros de una plaza de pesaje, por tres o más horas, presumiéndose que el estacionamiento por el lapso indicado tiende a eludir el control de pesaj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Igualmente, cabe destacar la modificación que hace extensiva la responsabilidad al despachador de la carga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otro orden de ideas, debe destacarse la modificación relativa al producto de las multas el que, de acuerdo con el proyecto, cederá en beneficio del Ministerio de Obras Públicas o de las Municipalidades según se determina, por considerarse que la cuantía de las multas asignadas a los diversos tipos de infracciones se estima equivalente al perjuicio que el infractor causa en el camino público .De este modo, aquéllas constituyen una avaluación anticipada de los perjuicios cuya finalidad consiste en la pronta reparación del mal caus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r>
        <w:rPr>
          <w:sz w:val="24"/>
          <w:szCs w:val="24"/>
        </w:rPr>
        <w:t xml:space="preserve">Sin embargo, la destrucción de pavimentos no es solamente un problema relativo a los caminos públicos, que se encuentran dentro de ámbito de la Ley Orgánica del Ministerio de Obras Públicas, sino que además existe un creciente grado de deterioro de la infraestructura vial que está a cargo de los municipios, la cual -además de su costo directo de reposición- está sometida a los altos niveles de congestión asociados a las obras de repavimentación dado los elevados volúmenes de tránsito que circulan por dichas vías, y en las cuales rigen los preceptos de la Ley de Tránsito, Nº 18.290 con tal objeto, se propone también modificar diversas disposiciones de ese cuerpo legal, a fin de dotar a los municipios de herramientas eficaces para controlar el problema. Dichas posibilidades son inexistentes en la actualidad, dado que la Ley de Tránsito define como leve la infracción de circular con el peso máximo excedido, y no impide que el vehículo sorprendido en la infracción siga circulan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simismo , se modifica el articulo 4º, de la citada ley, a fin de permitir que el control pueda ser efectuado, además por inspectores fiscales. Así, el personal técnico necesario para operar la estación de pesaje podrá además cursar la infracción, reduciéndose de esta forma la necesidad de destacar personal policial en dichos lugares, obteniéndose una mayor eficiencia en el uso de los recursos humanos del fisc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inalmente, también se proponen en el proyecto modificaciones al articulo 22º de la Ley sobre procedimiento ante los Juzgados de Policía Local, Nº 18.287, para hacerlo concordante con el texto propuesto para el antes referido artículo 54 del Decreto Supremo Nº 294 de 1384, que contiene la Ley Orgánica del Ministerio de Obras Públic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virtud de las consideraciones expuestas, tengo el honor ,de someter a la consideración de ese H. Senado,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PROYECTO DE LEY:</w:t>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Articulo 1º</w:t>
      </w:r>
      <w:r>
        <w:rPr>
          <w:sz w:val="24"/>
          <w:szCs w:val="24"/>
        </w:rPr>
        <w:t>.- Introdúcense las siguientes modificaciones al articulo 54 del Decreto Supremo Nº 294, de 1984, del Ministerio de Obras Públicas, que fijó el texto refundido, coordinado y sistematizado de la Ley Nº 15.840, Orgánica del Ministerio de Obras Públicas, y del Decreto con Fuerza de Ley Nº 206, del mismo Ministerio, de 1960:</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n el inciso primero, a continuación del vocablo "multa", reemplázase la frase "a beneficio fiscal", por la oración "que constituirá ingreso propio del Ministerio de Obras Públic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grégase, en la letra d) del inciso segundo, después de la palabra final "mensuales" , pasando el punto aparte a ser punto seguido, lo siguiente: </w:t>
      </w:r>
    </w:p>
    <w:p>
      <w:pPr>
        <w:pStyle w:val="Normal"/>
        <w:widowControl/>
        <w:ind w:firstLine="720"/>
        <w:jc w:val="both"/>
        <w:rPr>
          <w:sz w:val="24"/>
          <w:szCs w:val="24"/>
        </w:rPr>
      </w:pPr>
      <w:r>
        <w:rPr>
          <w:sz w:val="24"/>
          <w:szCs w:val="24"/>
        </w:rPr>
        <w:t xml:space="preserve">" Se entenderá gravísima también el estacionamiento de vehículos cargados con o sin conductor por tres horas o más en el espacio anterior de tres kilómetros de una plaza de pesaje, presumiéndose que el estacionamiento por el lapso indicado tiende a eludir el pesaje. " .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c) Reemplázase el inciso tercero por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rán obligados solidariamente al pago de la multa el conductor, el propietario del vehículo y el despachador de la carga. Sin embargo se exonerarán de responsabilidad el propietario del vehículo que pruebe que le fue tomado sin su conocimiento o autorización expresa o tácita, y el despachador de la carga que acredite que se despachó sin sobrepe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 Reemplázase el inciso cuarto por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 lo dispuesto en el inciso cuarto del articulo 31,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 hora; bajo apercibimiento de proceder en su rebeldía. La licencia retenida y una copia de la citación deberán acompañarse a la denuncia que será remitida al Juzgado de Policía Local correspondiente. Podrán también, formular dichas denuncias las personas a quienes la Dirección de Vialidad hubiere otorgado la calidad de inspectores. Estos últimos podrán también denunciar a los vehículos que no hubieren dado cumplimiento a las normas de control de pesaje, con los datos de sus respectivas placas patent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 Sustitúyese el primer párrafo del inciso quinto y las letras A, B y D del mismo, por el siguiente párrafo y letr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ceso se sujetará a las reglas de los Títulos I y III de la Ley Nº 18.287 y sus modificaciones, con las excepciones siguient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No serán aplicables los artículos 22 y 23 de esa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Si no se pagare la multa dentro del quinto día de ejecutoriada la sentencia, ésta servirá de titulo ejecutivo en contra del conductor, del propietario del vehículo y del despachador de carg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 En la ejecución sólo será admisible la excepción de pago de la deuda. Además, podrán excepcionarse, el propietario, probando que el vehículo le fue tomado sin su conocimiento o autorización expresa o tácita y el despachador de la carga acreditando que ésta se despachó sin sobrepeso. " . </w:t>
      </w:r>
    </w:p>
    <w:p>
      <w:pPr>
        <w:pStyle w:val="Normal"/>
        <w:widowControl/>
        <w:ind w:firstLine="720"/>
        <w:jc w:val="both"/>
        <w:rPr>
          <w:sz w:val="24"/>
          <w:szCs w:val="24"/>
        </w:rPr>
      </w:pPr>
      <w:r>
        <w:rPr>
          <w:sz w:val="24"/>
          <w:szCs w:val="24"/>
        </w:rPr>
      </w:r>
    </w:p>
    <w:p>
      <w:pPr>
        <w:pStyle w:val="Normal"/>
        <w:widowControl/>
        <w:ind w:left="1440" w:firstLine="720"/>
        <w:jc w:val="both"/>
        <w:rPr>
          <w:sz w:val="24"/>
          <w:szCs w:val="24"/>
        </w:rPr>
      </w:pPr>
      <w:r>
        <w:rPr>
          <w:sz w:val="24"/>
          <w:szCs w:val="24"/>
        </w:rPr>
        <w:t xml:space="preserve">f) Agrégase, al final del articulo, los siguientes incisos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écese una multa de 50 Unidades Tributarias Mensuales susceptible de ser sustituida a petición del infractor por una suspensión de 6 meses de actividades del vehículo afectado, que se aplicará al o a los propietarios de un vehículo motorizado cuyos conductores hubieren sido condenados más de 3 veces por infracciones menos graves o más de 5 veces por infracciones leves en los últimos 24 mes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dar cumplimiento a lo dispuesto en el inciso anterior el juez comunicará de oficio al Registro Nacional de Vehículos Motorizados las sentencias condenatorias que dictare, para que éste las anote al margen de la inscripción del respectivo veh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Director del Registro informará a petición del juez las anotaciones que tuvieren los vehículos que fueren operados por conductores infract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vehículo no podrá circular si no cumple con las normas sobre peso máximo establecidas en el presente art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juzgado competente deberá comunicar al Servicio de Tesorerías las multas que hayan quedado impagas para los efectos de su cobro, de acuerdo a lo establecido en el articulo 35 del Decreto Ley Nº 1.263, de 1975, no obstante que constituyan ingresos propios del Ministerio de Obras Públicas o de la Municipalidad, según el ca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Ministerio de Obras Públicas podrá, en rutas de su competencia, autorizar a las Municipalidades para instalar plazas de pesaje, las que deberán cumplir con las normas que al efecto se determinen en el respectivo decreto de autorización. El producto de las multas originadas en alguna infracción a las normas sobre peso máximo de vehículos y carga que fueren comprobadas en una plaza de pesaje, se destinarán a beneficio de la Municipalidad correspondiente, de acuerdo con lo establecido en la autorización respectiv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falta de una plaza de pesaje para constatar el cumplimiento de las normas sobre pesos máximos hará prueba del cumplimiento de dichas normas, la documentación que acredita la carga que lleva el vehículo'. </w:t>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iculo 22.- </w:t>
      </w:r>
      <w:r>
        <w:rPr>
          <w:sz w:val="24"/>
          <w:szCs w:val="24"/>
        </w:rPr>
        <w:t xml:space="preserve">Modificase la Ley Nº 18.290, en los siguientes términ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n el articulo 4º agrégase, a continuación de la expresión Inspectores, las palabras "Fiscales y".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 </w:t>
      </w:r>
      <w:r>
        <w:rPr>
          <w:sz w:val="24"/>
          <w:szCs w:val="24"/>
        </w:rPr>
        <w:t xml:space="preserve">b) Agrégase en el articulo 56 el siguiente inci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No podrán transitar los vehículos que excedan los pesos máximos permitid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 Introdúcense las siguientes modificaciones al articulo 57: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Intercálase, en el inciso primero, después de la coma (,) que sigue a la palabra "calificados" , la oración “y tratándose de cargas indivisib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Agrégase, el siguiente inciso final: </w:t>
      </w:r>
    </w:p>
    <w:p>
      <w:pPr>
        <w:pStyle w:val="Normal"/>
        <w:widowControl/>
        <w:ind w:firstLine="720"/>
        <w:jc w:val="both"/>
        <w:rPr>
          <w:sz w:val="24"/>
          <w:szCs w:val="24"/>
        </w:rPr>
      </w:pPr>
      <w:r>
        <w:rPr>
          <w:sz w:val="24"/>
          <w:szCs w:val="24"/>
        </w:rPr>
        <w:t>“</w:t>
      </w:r>
      <w:r>
        <w:rPr>
          <w:sz w:val="24"/>
          <w:szCs w:val="24"/>
        </w:rPr>
        <w:t xml:space="preserve">Dichas autorizaciones estarán sujetas a un cobro de los derechos que se establezcan por decreto supremo del Ministerio de Obras Públicas, a beneficio de la Dirección de Vialidad."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 Agrégase en el artículo 59 el siguiente inci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No podrán transitar los vehículos que contravengan lo dispuesto en el inciso anterior.”</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 Agrégase al artículo 175 los siguientes incis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infracciones de responsabilidad del propietario del vehículo serán de cargo del tenedor del mism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suspensión o cancelación de la licencia de conducir sólo es aplicable por infracciones cometidas conduciendo personalmente un veh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f) Agrégase el siguiente número 31 al artículo 198:</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31. -Conducir un vehículo con infracción de lo señalado en los artículos 56 o 59.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g) Agrégase al artículo 201 los siguientes incisos:</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No obstante la escala anterior, los infractores de las normas sobre pesos máximos, contenidas en los artículos 56 y 59, podrán repetir la aplicación de las multas en contra del propietario del vehículo. Dichas normas se regirán por la siguiente tabl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El o los excesos de peso por eje, el exceso de peso bruto total o la suma de ambos excesos superiores a 0,01 y hasta 1,00 toneladas con respecto a los máximos permitidos, serán castigadas con multas de 2 a 3 unidades tributarias mensu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aquellos casos en que, sin excederse el peso bruto total, se constate un exceso de peso por eje no superior a 800 Kg. se dará al conductor la posibilidad de pesar nuevamente el vehículo una vez reestibada la carga, omitiéndose cursar la infracción si cumple la norm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El o los excesos de peso por eje, el exceso de peso bruto total o la suma de ambos excesos superiores a 1,00 y hasta 2,00 toneladas con respecto a los máximos permitidos, serán castigados con multas de 3,01 a 4 unidades tributarias mensu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3.- El o los excesos de peso por eje, el exceso de peso bruto total o la suma de ambos excesos superiores a 2,00 y hasta 5,00 toneladas con respecto a los máximos permitidos, serán castigadas con multas de 4,01 a 8 unidades tributarias mensu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4.- El o los excesos de peso por eje, el .exceso de peso bruto total o la suma de ambos excesos superiores a 5 toneladas con respecto a los máximos permitidos, serán castigadas con multas de 8,01 a 50 unidades tributarias mensuales.</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Se exonerará de responsabilidad el propietario del vehículo que pruebe que le fue tomado sin su conocimiento  o autorización expresa o tácita y el despachador de la carga que acredite que ésta se despachó sin sobrepe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control de sobrepeso es obligatorio para buses y camiones. Se presumirá que transita con sobrepeso en el grado máximo el vehículo cuyo conductor se niegue a someterse al control o abandone el vehículo cargado en la plataforma vial en el espacio de 3 kilómetros que anteceden a una plaza de pesaj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falta de una plaza de pesaje para constatar el cumplimiento de las normas sobre pesos máximos hará prueba del cumplimiento de dichas normas, la documentación que acredita la carga que lleva el vehícul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 En el inciso primero del artículo 216, reemplázase la expresión "Carabineros de Chile" por "los denunciantes señalados en el artículo 4º”. En el inciso segundo, elimínase la expresión “de Carabineros” . </w:t>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Artículo 3º</w:t>
      </w:r>
      <w:r>
        <w:rPr>
          <w:sz w:val="24"/>
          <w:szCs w:val="24"/>
        </w:rPr>
        <w:t xml:space="preserve">.- Agrégase los siguientes incisos finales al artículo 22 de la Ley Nº 18.287: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multas que resulten de infracciones a las normas sobre pesos máximos contenidas en los artículos 58 y 59 de la Ley Nº 18.290, serán a beneficio del Ministerio de Obras Públicas o de la Municipalidad correspondiente, de acuerdo con la autorización que al efecto le haya otorgado el Ministerio de Obras Públic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BodyText2"/>
        <w:rPr/>
      </w:pPr>
      <w:r>
        <w:rPr/>
        <w:t xml:space="preserve">El Juzgado competente deberá comunicar al Servicio de Tesorerías las multas relativas a las infracciones sobre pesos máximos que hayan quedado impagas para los efectos de su cobro, de acuerdo con lo establecido en el articulo 35 del Decreto Ley Nº 1.263, de 1975, no obstante constituyan ingresos propios del Ministerio de Obras Públicas o de la Municipalidad correspondiente, según el caso.". </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PATRICIO AYLWIN A .</w:t>
      </w:r>
    </w:p>
    <w:p>
      <w:pPr>
        <w:pStyle w:val="Normal"/>
        <w:widowControl/>
        <w:ind w:firstLine="720"/>
        <w:jc w:val="right"/>
        <w:rPr>
          <w:sz w:val="24"/>
          <w:szCs w:val="24"/>
        </w:rPr>
      </w:pPr>
      <w:r>
        <w:rPr>
          <w:sz w:val="24"/>
          <w:szCs w:val="24"/>
        </w:rPr>
        <w:t>Presidente de la República</w:t>
      </w:r>
    </w:p>
    <w:p>
      <w:pPr>
        <w:pStyle w:val="Normal"/>
        <w:widowControl/>
        <w:ind w:firstLine="720"/>
        <w:jc w:val="right"/>
        <w:rPr>
          <w:sz w:val="24"/>
          <w:szCs w:val="24"/>
        </w:rPr>
      </w:pPr>
      <w:r>
        <w:rPr>
          <w:sz w:val="24"/>
          <w:szCs w:val="24"/>
        </w:rPr>
        <w:t xml:space="preserve"> </w:t>
      </w:r>
    </w:p>
    <w:p>
      <w:pPr>
        <w:pStyle w:val="Normal"/>
        <w:widowControl/>
        <w:ind w:firstLine="720"/>
        <w:jc w:val="right"/>
        <w:rPr>
          <w:sz w:val="24"/>
          <w:szCs w:val="24"/>
        </w:rPr>
      </w:pPr>
      <w:r>
        <w:rPr>
          <w:sz w:val="24"/>
          <w:szCs w:val="24"/>
        </w:rPr>
        <w:t xml:space="preserve">CARLOS HURTADO RUIZ-TAGLE </w:t>
      </w:r>
    </w:p>
    <w:p>
      <w:pPr>
        <w:pStyle w:val="Normal"/>
        <w:widowControl/>
        <w:ind w:firstLine="720"/>
        <w:jc w:val="right"/>
        <w:rPr>
          <w:sz w:val="24"/>
          <w:szCs w:val="24"/>
        </w:rPr>
      </w:pPr>
      <w:r>
        <w:rPr>
          <w:sz w:val="24"/>
          <w:szCs w:val="24"/>
        </w:rPr>
        <w:t xml:space="preserve">Ministro de Obras Públicas </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GERMAN CORREA DIAZ</w:t>
      </w:r>
    </w:p>
    <w:p>
      <w:pPr>
        <w:pStyle w:val="Normal"/>
        <w:widowControl/>
        <w:ind w:firstLine="720"/>
        <w:jc w:val="right"/>
        <w:rPr/>
      </w:pPr>
      <w:r>
        <w:rPr>
          <w:sz w:val="24"/>
          <w:szCs w:val="24"/>
        </w:rPr>
        <w:t>Ministro de Transportes y Telecomunicaciones</w:t>
      </w:r>
      <w:r>
        <w:rPr>
          <w:b/>
          <w:bCs/>
          <w:sz w:val="24"/>
          <w:szCs w:val="24"/>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40:00Z</dcterms:created>
  <dc:creator>jhenriquez</dc:creator>
  <dc:description/>
  <dc:language>en-US</dc:language>
  <cp:lastModifiedBy>Departamento de Informática</cp:lastModifiedBy>
  <dcterms:modified xsi:type="dcterms:W3CDTF">2001-11-30T13:45:00Z</dcterms:modified>
  <cp:revision>3</cp:revision>
  <dc:subject/>
  <dc:title>~ -- </dc:title>
</cp:coreProperties>
</file>