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sz w:val="24"/>
          <w:szCs w:val="24"/>
        </w:rPr>
      </w:pPr>
      <w:r>
        <w:rPr>
          <w:rFonts w:cs="Arial" w:ascii="Arial" w:hAnsi="Arial"/>
          <w:b/>
          <w:sz w:val="24"/>
          <w:szCs w:val="24"/>
        </w:rPr>
        <w:t>INFORME DE LA COMISIÓN DE OBRAS PÚBLICAS, TRANSPORTES Y TELECOMUNICACIONES ACERCA DEL PROYECTO DE LEY QUE MODIFICA EL RÉGIMEN JURÍDICO DEL TRANSPORTE PÚBLICO CONCESIONADO.</w:t>
      </w:r>
    </w:p>
    <w:p>
      <w:pPr>
        <w:pStyle w:val="Sinespaciado"/>
        <w:pBdr>
          <w:bottom w:val="single" w:sz="12" w:space="1" w:color="000000"/>
        </w:pBdr>
        <w:jc w:val="right"/>
        <w:rPr/>
      </w:pPr>
      <w:r>
        <w:rPr>
          <w:rFonts w:cs="Arial" w:ascii="Arial" w:hAnsi="Arial"/>
          <w:b/>
          <w:sz w:val="24"/>
          <w:szCs w:val="24"/>
        </w:rPr>
        <w:t>BOLETÍN N°  7.085-15(S)-1.</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HONORABLE CÁMARA:</w:t>
      </w:r>
    </w:p>
    <w:p>
      <w:pPr>
        <w:pStyle w:val="Sinespaciado"/>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sz w:val="24"/>
          <w:szCs w:val="24"/>
        </w:rPr>
      </w:pPr>
      <w:r>
        <w:rPr>
          <w:rFonts w:cs="Arial" w:ascii="Arial" w:hAnsi="Arial"/>
          <w:sz w:val="24"/>
          <w:szCs w:val="24"/>
        </w:rPr>
        <w:t>Vuestra Comisión de Obras Públicas, Transportes y Telecomunicaciones pasa a informaros acerca del proyecto de ley, iniciado en mensaje de S.E. el Presidente de la República, en segundo trámite constitucional y primero reglamentario, que modifica el régimen jurídico del transporte público concesionado. Su urgencia ha sido calificada de “discusión inmediat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l proyecto tiene por objeto modificar el marco jurídico del transporte público remunerado de pasajeros, con la finalidad de permitir al Estado, contar con las herramientas adecuadas para ejercer una mejor gestión de los contratos de los servicios concesionados y así poder garantizar una prestación con un alto estándar de calidad y, al mismo tiempo, disponer de los instrumentos jurídicos necesarios que le permitan enfrentar en forma oportuna las contingencias que impidan la correcta marcha y prestación del servicio actual. Todo lo anterior, equilibrando, por un lado, las necesidades de los usuarios, los derechos de los concesionarios y los derechos laborales y de seguridad social de los trabajadores de este servicio de transporte.</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u w:val="single"/>
        </w:rPr>
        <w:t>Constancias reglamentarias</w:t>
      </w: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Para los efectos previstos en el artículo 289 del Reglamento de la Corporación, se hace constar lo siguiente:</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sz w:val="24"/>
          <w:szCs w:val="24"/>
        </w:rPr>
      </w:pPr>
      <w:r>
        <w:rPr>
          <w:rFonts w:cs="Arial" w:ascii="Arial" w:hAnsi="Arial"/>
          <w:b/>
          <w:sz w:val="24"/>
          <w:szCs w:val="24"/>
        </w:rPr>
        <w:t>-Artículos que deban ser calificados como normas orgánicas constitucionales o de quórum calificado:</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sz w:val="24"/>
          <w:szCs w:val="24"/>
        </w:rPr>
      </w:pPr>
      <w:r>
        <w:rPr>
          <w:rFonts w:cs="Arial" w:ascii="Arial" w:hAnsi="Arial"/>
          <w:sz w:val="24"/>
          <w:szCs w:val="24"/>
        </w:rPr>
        <w:t>Los incisos catorce y veintitrés del artículo 3° de la ley N° 18.696, contenidos en las letras h) y j), respectivamente, del numeral 1) del artículo único; el artículo duodecies, contenido en el numeral 4) del artículo único y el artículo 2° transitorio, son normas de rango orgánico constitucional, en conformidad a lo dispuesto en los artículos 77, inciso segundo y siguientes, de la Constitución Política de la República y 16 de la ley N° 18.916, orgánica constitucional del Congreso Nacional, por cuanto se relacionan con la organización y atribuciones de los Tribunales de Justici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sz w:val="24"/>
          <w:szCs w:val="24"/>
        </w:rPr>
      </w:pPr>
      <w:r>
        <w:rPr>
          <w:rFonts w:cs="Arial" w:ascii="Arial" w:hAnsi="Arial"/>
          <w:b/>
          <w:sz w:val="24"/>
          <w:szCs w:val="24"/>
        </w:rPr>
        <w:t>-Artículos que deban ser conocidos por la Comisión de Hacienda:</w:t>
      </w:r>
    </w:p>
    <w:p>
      <w:pPr>
        <w:pStyle w:val="Sinespaciado"/>
        <w:ind w:firstLine="2835"/>
        <w:jc w:val="both"/>
        <w:rPr/>
      </w:pPr>
      <w:r>
        <w:rPr>
          <w:rFonts w:cs="Arial" w:ascii="Arial" w:hAnsi="Arial"/>
          <w:sz w:val="24"/>
          <w:szCs w:val="24"/>
        </w:rPr>
        <w:t>La Comisión estimó necesario que el proyecto sea estudiado por la Comisión de Hacienda por cuanto, en el informe financiero que se adjunta al mensaje del ejecutivo, se indica que se modifican una serie de normas, relativas al marco jurídico del transporte público remunerado de pasajeros, que permiten al Estado contar con las herramientas adecuadas para realizar una mejor gestión de los contratos de los servicios concesionados con el objeto de garantizar una mejor prestación con un alto estándar de calidad y, al mismo tiempo, disponer de los instrumentos jurídicos necesarios para enfrentar en forma oportuna las contingencias que impidan la correcta marcha y prestación del servici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sz w:val="24"/>
          <w:szCs w:val="24"/>
        </w:rPr>
        <w:t xml:space="preserve">-Artículos nuevos: </w:t>
      </w:r>
      <w:r>
        <w:rPr>
          <w:rFonts w:cs="Arial" w:ascii="Arial" w:hAnsi="Arial"/>
          <w:sz w:val="24"/>
          <w:szCs w:val="24"/>
        </w:rPr>
        <w:t>No los hay.</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sz w:val="24"/>
          <w:szCs w:val="24"/>
        </w:rPr>
      </w:pPr>
      <w:r>
        <w:rPr>
          <w:rFonts w:cs="Arial" w:ascii="Arial" w:hAnsi="Arial"/>
          <w:b/>
          <w:sz w:val="24"/>
          <w:szCs w:val="24"/>
        </w:rPr>
        <w:t xml:space="preserve">-Artículos modificados: </w:t>
      </w:r>
      <w:r>
        <w:rPr>
          <w:rFonts w:cs="Arial" w:ascii="Arial" w:hAnsi="Arial"/>
          <w:sz w:val="24"/>
          <w:szCs w:val="24"/>
        </w:rPr>
        <w:t>No los hay.</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sz w:val="24"/>
          <w:szCs w:val="24"/>
        </w:rPr>
      </w:pPr>
      <w:r>
        <w:rPr>
          <w:rFonts w:cs="Arial" w:ascii="Arial" w:hAnsi="Arial"/>
          <w:b/>
          <w:sz w:val="24"/>
          <w:szCs w:val="24"/>
        </w:rPr>
        <w:t xml:space="preserve">-Artículos rechazados: </w:t>
      </w:r>
      <w:r>
        <w:rPr>
          <w:rFonts w:cs="Arial" w:ascii="Arial" w:hAnsi="Arial"/>
          <w:sz w:val="24"/>
          <w:szCs w:val="24"/>
        </w:rPr>
        <w:t>No hay.</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b/>
          <w:b/>
          <w:sz w:val="24"/>
          <w:szCs w:val="24"/>
        </w:rPr>
      </w:pPr>
      <w:r>
        <w:rPr>
          <w:rFonts w:cs="Arial" w:ascii="Arial" w:hAnsi="Arial"/>
          <w:b/>
          <w:sz w:val="24"/>
          <w:szCs w:val="24"/>
        </w:rPr>
        <w:t xml:space="preserve">-Indicaciones rechazadas: </w:t>
      </w:r>
      <w:r>
        <w:rPr>
          <w:rFonts w:cs="Arial" w:ascii="Arial" w:hAnsi="Arial"/>
          <w:sz w:val="24"/>
          <w:szCs w:val="24"/>
        </w:rPr>
        <w:t>No hay.</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b/>
          <w:b/>
          <w:sz w:val="24"/>
          <w:szCs w:val="24"/>
        </w:rPr>
      </w:pPr>
      <w:r>
        <w:rPr>
          <w:rFonts w:cs="Arial" w:ascii="Arial" w:hAnsi="Arial"/>
          <w:b/>
          <w:sz w:val="24"/>
          <w:szCs w:val="24"/>
        </w:rPr>
        <w:t>-Aprobación del proyecto en general:</w:t>
      </w:r>
    </w:p>
    <w:p>
      <w:pPr>
        <w:pStyle w:val="Sinespaciado"/>
        <w:ind w:firstLine="2835"/>
        <w:jc w:val="both"/>
        <w:rPr>
          <w:rFonts w:ascii="Arial" w:hAnsi="Arial" w:cs="Arial"/>
          <w:sz w:val="24"/>
          <w:szCs w:val="24"/>
        </w:rPr>
      </w:pPr>
      <w:r>
        <w:rPr>
          <w:rFonts w:cs="Arial" w:ascii="Arial" w:hAnsi="Arial"/>
          <w:sz w:val="24"/>
          <w:szCs w:val="24"/>
        </w:rPr>
        <w:t>El proyecto fue aprobado en general, por la unanimidad de los Diputados presentes, señores Auth, don Pepe; García, don René Manuel; Hasbún, don Gustavo; Meza, don Fernando; Norambuena, don Iván; Pacheco, doña Clemira; Pérez, don Leopoldo; Tuma, don Joaquín, y Venegas, don Mari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sz w:val="24"/>
          <w:szCs w:val="24"/>
        </w:rPr>
      </w:pPr>
      <w:r>
        <w:rPr>
          <w:rFonts w:cs="Arial" w:ascii="Arial" w:hAnsi="Arial"/>
          <w:b/>
          <w:sz w:val="24"/>
          <w:szCs w:val="24"/>
        </w:rPr>
        <w:t>-Diputado Informante:</w:t>
      </w:r>
    </w:p>
    <w:p>
      <w:pPr>
        <w:pStyle w:val="Sinespaciado"/>
        <w:ind w:firstLine="2835"/>
        <w:jc w:val="both"/>
        <w:rPr>
          <w:rFonts w:ascii="Arial" w:hAnsi="Arial" w:cs="Arial"/>
          <w:sz w:val="24"/>
          <w:szCs w:val="24"/>
        </w:rPr>
      </w:pPr>
      <w:r>
        <w:rPr>
          <w:rFonts w:cs="Arial" w:ascii="Arial" w:hAnsi="Arial"/>
          <w:sz w:val="24"/>
          <w:szCs w:val="24"/>
        </w:rPr>
        <w:t>Se designó Diputado informante al señor René Manuel García Garcí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Para el estudio del proyecto de ley, la Comisión contó con la participación y colaboración del Ministro de Transportes y Telecomunicaciones, señor Pedro Pablo Errázuriz Domínguez; la Subsecretario de Transportes, señora Gloria Hutt Hesse, y los asesores señores </w:t>
      </w:r>
      <w:r>
        <w:rPr>
          <w:rFonts w:cs="Arial" w:ascii="Arial" w:hAnsi="Arial"/>
          <w:spacing w:val="6"/>
          <w:sz w:val="24"/>
          <w:szCs w:val="24"/>
        </w:rPr>
        <w:t>Juan Carlos González y Nicolás Muñoz.</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sz w:val="24"/>
          <w:szCs w:val="24"/>
        </w:rPr>
      </w:pPr>
      <w:r>
        <w:rPr>
          <w:rFonts w:cs="Arial" w:ascii="Arial" w:hAnsi="Arial"/>
          <w:b/>
          <w:sz w:val="24"/>
          <w:szCs w:val="24"/>
        </w:rPr>
        <w:t>I.- ANTECEDENTES GENERALES.</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sz w:val="24"/>
          <w:szCs w:val="24"/>
        </w:rPr>
      </w:pPr>
      <w:r>
        <w:rPr>
          <w:rFonts w:cs="Arial" w:ascii="Arial" w:hAnsi="Arial"/>
          <w:sz w:val="24"/>
          <w:szCs w:val="24"/>
        </w:rPr>
        <w:t>El actual gobierno ha determinado la necesidad de contar con un sistema de transporte público eficiente, de calidad. Esto constituye uno de los desafíos de demanda nuestra sociedad actual de parte del Estado y es, por tanto, uno de los problemas prioritarios que debe enfrentar el país.</w:t>
      </w:r>
    </w:p>
    <w:p>
      <w:pPr>
        <w:pStyle w:val="Sinespaciado"/>
        <w:ind w:firstLine="2835"/>
        <w:jc w:val="both"/>
        <w:rPr>
          <w:rFonts w:ascii="Arial" w:hAnsi="Arial" w:cs="Arial"/>
          <w:sz w:val="24"/>
          <w:szCs w:val="24"/>
        </w:rPr>
      </w:pPr>
      <w:r>
        <w:rPr>
          <w:rFonts w:cs="Arial" w:ascii="Arial" w:hAnsi="Arial"/>
          <w:sz w:val="24"/>
          <w:szCs w:val="24"/>
        </w:rPr>
        <w:t>El crecimiento sustancial de las ciudades y una mayor concentración de la población en los núcleos urbanos ha generado desde hace ya largo tiempo, una serie de problemas asociados a la congestión de sus vías, la extensión de los tiempos de viaje, la contaminación atmosférica y acústica, afectando, en definitiva, la calidad de vida de todos los ciudadanos.</w:t>
      </w:r>
    </w:p>
    <w:p>
      <w:pPr>
        <w:pStyle w:val="Sinespaciado"/>
        <w:ind w:firstLine="2835"/>
        <w:jc w:val="both"/>
        <w:rPr>
          <w:rFonts w:ascii="Arial" w:hAnsi="Arial" w:cs="Arial"/>
          <w:sz w:val="24"/>
          <w:szCs w:val="24"/>
        </w:rPr>
      </w:pPr>
      <w:r>
        <w:rPr>
          <w:rFonts w:cs="Arial" w:ascii="Arial" w:hAnsi="Arial"/>
          <w:sz w:val="24"/>
          <w:szCs w:val="24"/>
        </w:rPr>
        <w:t>A la fecha, este diagnóstico no ha mejorado sustancialmente, a pesar de haberse diseñado y proyectado diversos modelos para enfrentar estas dificultades. Con tal objeto, se ha hecho un estudio profundo para determinar cuáles debieran ser las alternativas y herramientas con que debe contar el Estado de Chile, para incorporar las modificaciones al sistema de transporte público nacional y así mejorar sustantivamente las condiciones y calidad de dicho servicio.</w:t>
      </w:r>
    </w:p>
    <w:p>
      <w:pPr>
        <w:pStyle w:val="Sinespaciado"/>
        <w:ind w:firstLine="2835"/>
        <w:jc w:val="both"/>
        <w:rPr>
          <w:rFonts w:ascii="Arial" w:hAnsi="Arial" w:cs="Arial"/>
          <w:sz w:val="24"/>
          <w:szCs w:val="24"/>
        </w:rPr>
      </w:pPr>
      <w:r>
        <w:rPr>
          <w:rFonts w:cs="Arial" w:ascii="Arial" w:hAnsi="Arial"/>
          <w:sz w:val="24"/>
          <w:szCs w:val="24"/>
        </w:rPr>
        <w:t>Es por esta razón, que el ejecutivo ha elaborado esta iniciativa, para contar con un marco jurídico que permita asegurar un servicio de transporte adecuado y de calidad, a fin de permitir una mejora efectiva, que favorezca a todos los usuarios de dicho sistema.</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b/>
          <w:b/>
          <w:sz w:val="24"/>
          <w:szCs w:val="24"/>
        </w:rPr>
      </w:pPr>
      <w:r>
        <w:rPr>
          <w:rFonts w:cs="Arial" w:ascii="Arial" w:hAnsi="Arial"/>
          <w:b/>
          <w:sz w:val="24"/>
          <w:szCs w:val="24"/>
        </w:rPr>
        <w:t>II.- RESUMEN DEL PROYECTO APROBADO POR EL H. SENADO.</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sz w:val="24"/>
          <w:szCs w:val="24"/>
        </w:rPr>
      </w:pPr>
      <w:r>
        <w:rPr>
          <w:rFonts w:cs="Arial" w:ascii="Arial" w:hAnsi="Arial"/>
          <w:sz w:val="24"/>
          <w:szCs w:val="24"/>
        </w:rPr>
        <w:t xml:space="preserve">El proyecto de ley aprobado por el H. Senado, está orientado a modificar el marco jurídico del transporte público remunerado de pasajeros. Para lo cual, se establecen una serie de modificaciones que permitan al Estado con las herramientas adecuadas, a fin de poder realizar una mejor gestión de los contratos de los servicios concesionados. Todo esto con el objeto de garantizar una prestación que tenga un alto estándar de calidad y al mismo tiempo, disponer de los instrumentos jurídicos adecuados que le permitan enfrentar en forma oportuna las contingencias que impidan la correcta marcha y prestación del servicio actual. Todo lo anterior, equilibrando por un lado las necesidades de los usuarios y por otro, los derechos de los concesionarios. </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sz w:val="24"/>
          <w:szCs w:val="24"/>
        </w:rPr>
      </w:pPr>
      <w:r>
        <w:rPr>
          <w:rFonts w:cs="Arial" w:ascii="Arial" w:hAnsi="Arial"/>
          <w:b/>
          <w:sz w:val="24"/>
          <w:szCs w:val="24"/>
        </w:rPr>
        <w:t>III.- DISCUSIÓN Y VOTACIÓN EN GENERAL.</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pPr>
      <w:r>
        <w:rPr>
          <w:rFonts w:cs="Arial" w:ascii="Arial" w:hAnsi="Arial"/>
          <w:sz w:val="24"/>
          <w:szCs w:val="24"/>
        </w:rPr>
        <w:t xml:space="preserve">En la discusión general del proyecto de ley, habida en el seno de vuestra Comisión </w:t>
      </w:r>
      <w:r>
        <w:rPr>
          <w:rFonts w:cs="Arial" w:ascii="Arial" w:hAnsi="Arial"/>
          <w:b/>
          <w:sz w:val="24"/>
          <w:szCs w:val="24"/>
        </w:rPr>
        <w:t>concurrió doña Gloria Hutt Hesse, en su calidad Ministro de Transportes y Telecomunicaciones subrogante</w:t>
      </w:r>
      <w:r>
        <w:rPr>
          <w:rFonts w:cs="Arial" w:ascii="Arial" w:hAnsi="Arial"/>
          <w:sz w:val="24"/>
          <w:szCs w:val="24"/>
        </w:rPr>
        <w:t>, quien señaló lo siguiente:</w:t>
      </w:r>
    </w:p>
    <w:p>
      <w:pPr>
        <w:pStyle w:val="Sinespaciado"/>
        <w:ind w:firstLine="2835"/>
        <w:jc w:val="both"/>
        <w:rPr>
          <w:rFonts w:ascii="Arial" w:hAnsi="Arial" w:cs="Arial"/>
          <w:spacing w:val="6"/>
          <w:sz w:val="24"/>
          <w:szCs w:val="24"/>
        </w:rPr>
      </w:pPr>
      <w:r>
        <w:rPr>
          <w:rFonts w:cs="Arial" w:ascii="Arial" w:hAnsi="Arial"/>
          <w:spacing w:val="6"/>
          <w:sz w:val="24"/>
          <w:szCs w:val="24"/>
        </w:rPr>
        <w:t>Que el proyecto está sustentado en el acuerdo político suscrito el año pasado entre la Coalición por el Cambio y la Concertación. La motivación principal es corregir el hecho que el Estado no cuenta hoy con atribuciones para garantizar la continuidad del servicio. A su juicio, es por ello que los problemas del Transantiago revientan sin que el Estado pueda adelantarse.</w:t>
      </w:r>
    </w:p>
    <w:p>
      <w:pPr>
        <w:pStyle w:val="Sinespaciado"/>
        <w:ind w:firstLine="2835"/>
        <w:jc w:val="both"/>
        <w:rPr>
          <w:rFonts w:ascii="Arial" w:hAnsi="Arial" w:cs="Arial"/>
          <w:spacing w:val="6"/>
          <w:sz w:val="24"/>
          <w:szCs w:val="24"/>
        </w:rPr>
      </w:pPr>
      <w:r>
        <w:rPr>
          <w:rFonts w:cs="Arial" w:ascii="Arial" w:hAnsi="Arial"/>
          <w:sz w:val="24"/>
          <w:szCs w:val="24"/>
        </w:rPr>
        <w:t>Señaló</w:t>
      </w:r>
      <w:r>
        <w:rPr>
          <w:rFonts w:cs="Arial" w:ascii="Arial" w:hAnsi="Arial"/>
          <w:spacing w:val="6"/>
          <w:sz w:val="24"/>
          <w:szCs w:val="24"/>
        </w:rPr>
        <w:t xml:space="preserve"> en primer lugar, los elementos de diagnóstico y contexto del marco normativo del Transantiago.</w:t>
      </w:r>
    </w:p>
    <w:p>
      <w:pPr>
        <w:pStyle w:val="Sinespaciado"/>
        <w:ind w:firstLine="2835"/>
        <w:jc w:val="both"/>
        <w:rPr/>
      </w:pPr>
      <w:r>
        <w:rPr>
          <w:rFonts w:cs="Arial" w:ascii="Arial" w:hAnsi="Arial"/>
          <w:spacing w:val="6"/>
          <w:sz w:val="24"/>
          <w:szCs w:val="24"/>
        </w:rPr>
        <w:t>Comentó que el sistema tiene serios problemas en su concepción y diseño jurídico, pues se basa en normas excepcionales y en una estructura de contratos superpuestos, interrelacionados y no uniformes, que dejan muchos vacíos y cuyos vencimientos son de largo plazo.</w:t>
      </w:r>
    </w:p>
    <w:p>
      <w:pPr>
        <w:pStyle w:val="Sinespaciado"/>
        <w:ind w:firstLine="2835"/>
        <w:jc w:val="both"/>
        <w:rPr>
          <w:rFonts w:ascii="Arial" w:hAnsi="Arial" w:cs="Arial"/>
          <w:spacing w:val="6"/>
          <w:sz w:val="24"/>
          <w:szCs w:val="24"/>
        </w:rPr>
      </w:pPr>
      <w:r>
        <w:rPr>
          <w:rFonts w:cs="Arial" w:ascii="Arial" w:hAnsi="Arial"/>
          <w:spacing w:val="6"/>
          <w:sz w:val="24"/>
          <w:szCs w:val="24"/>
        </w:rPr>
        <w:t>Pese a ser percibido como un servicio público, las facultades del Ministerio de Transportes y Telecomunicaciones para requerir información e intervenir los contratos están limitadas, y las consecuencias jurídicas de los incumplimientos son inciertas, así como las formas de término no están reguladas. La señora Hutt explicó que las causas de término a las que se refiere son la caducidad, la quiebra, el común acuerdo y la compra de los contratos.</w:t>
      </w:r>
    </w:p>
    <w:p>
      <w:pPr>
        <w:pStyle w:val="Normal"/>
        <w:suppressAutoHyphens w:val="true"/>
        <w:spacing w:before="0" w:after="120"/>
        <w:ind w:firstLine="2835"/>
        <w:jc w:val="both"/>
        <w:rPr/>
      </w:pPr>
      <w:r>
        <w:rPr>
          <w:rFonts w:cs="Arial" w:ascii="Arial" w:hAnsi="Arial"/>
          <w:spacing w:val="6"/>
          <w:sz w:val="24"/>
          <w:szCs w:val="24"/>
        </w:rPr>
        <w:t>Indicó que cualquier medida que el Ministerio de Transportes y Telecomunicaciones aplique para impulsar una renegociación o término de contrato tiene la amenaza permanente de una paralización del servicio, o en algunos casos, trae aparejada una compensación cuyos montos son indeterminados.</w:t>
      </w:r>
    </w:p>
    <w:p>
      <w:pPr>
        <w:pStyle w:val="Normal"/>
        <w:suppressAutoHyphens w:val="true"/>
        <w:spacing w:before="0" w:after="120"/>
        <w:ind w:firstLine="2835"/>
        <w:jc w:val="both"/>
        <w:rPr/>
      </w:pPr>
      <w:r>
        <w:rPr>
          <w:rFonts w:cs="Arial" w:ascii="Arial" w:hAnsi="Arial"/>
          <w:spacing w:val="6"/>
          <w:sz w:val="24"/>
          <w:szCs w:val="24"/>
        </w:rPr>
        <w:t>Planteó que los mecanismos de continuidad y calidad para los usuarios no son seguros; la protección laboral es mínima, y los concesionarios no tienen reglas del todo claras para operar.</w:t>
      </w:r>
    </w:p>
    <w:p>
      <w:pPr>
        <w:pStyle w:val="Sinespaciado"/>
        <w:ind w:firstLine="2835"/>
        <w:jc w:val="both"/>
        <w:rPr>
          <w:rFonts w:ascii="Arial" w:hAnsi="Arial" w:cs="Arial"/>
          <w:spacing w:val="6"/>
          <w:sz w:val="24"/>
          <w:szCs w:val="24"/>
        </w:rPr>
      </w:pPr>
      <w:r>
        <w:rPr>
          <w:rFonts w:cs="Arial" w:ascii="Arial" w:hAnsi="Arial"/>
          <w:spacing w:val="6"/>
          <w:sz w:val="24"/>
          <w:szCs w:val="24"/>
        </w:rPr>
        <w:t>Las siguientes son las posibilidades de intervención unilateral del Ministerio en los contratos, bajo el marco actual:</w:t>
      </w:r>
    </w:p>
    <w:p>
      <w:pPr>
        <w:pStyle w:val="Sinespaciado"/>
        <w:jc w:val="both"/>
        <w:rPr>
          <w:rFonts w:ascii="Arial" w:hAnsi="Arial" w:cs="Arial"/>
          <w:spacing w:val="6"/>
          <w:sz w:val="24"/>
          <w:szCs w:val="24"/>
        </w:rPr>
      </w:pPr>
      <w:r>
        <w:rPr>
          <w:rFonts w:cs="Arial" w:ascii="Arial" w:hAnsi="Arial"/>
          <w:i/>
          <w:spacing w:val="6"/>
          <w:lang w:val="en-US" w:eastAsia="en-US"/>
        </w:rPr>
        <w:drawing>
          <wp:inline distT="0" distB="0" distL="0" distR="0">
            <wp:extent cx="5248910" cy="358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48910" cy="3587115"/>
                    </a:xfrm>
                    <a:prstGeom prst="rect">
                      <a:avLst/>
                    </a:prstGeom>
                  </pic:spPr>
                </pic:pic>
              </a:graphicData>
            </a:graphic>
          </wp:inline>
        </w:drawing>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Normal"/>
        <w:suppressAutoHyphens w:val="true"/>
        <w:spacing w:before="0" w:after="120"/>
        <w:ind w:firstLine="1134"/>
        <w:rPr>
          <w:rFonts w:ascii="Arial" w:hAnsi="Arial" w:cs="Arial"/>
          <w:spacing w:val="6"/>
        </w:rPr>
      </w:pPr>
      <w:r>
        <w:rPr>
          <w:rFonts w:cs="Arial" w:ascii="Arial" w:hAnsi="Arial"/>
          <w:bCs/>
          <w:iCs/>
          <w:spacing w:val="6"/>
        </w:rPr>
        <w:t>La señora Hutt mostró, además, las actuales posibilidades de haber común acuerdo entre las partes:</w:t>
      </w:r>
    </w:p>
    <w:p>
      <w:pPr>
        <w:pStyle w:val="Normal"/>
        <w:suppressAutoHyphens w:val="true"/>
        <w:spacing w:before="0" w:after="120"/>
        <w:rPr>
          <w:rFonts w:ascii="Arial" w:hAnsi="Arial" w:cs="Arial"/>
          <w:i/>
          <w:i/>
          <w:spacing w:val="6"/>
        </w:rPr>
      </w:pPr>
      <w:r>
        <w:rPr>
          <w:rFonts w:cs="Arial" w:ascii="Arial" w:hAnsi="Arial"/>
          <w:i/>
          <w:spacing w:val="6"/>
        </w:rPr>
        <w:drawing>
          <wp:inline distT="0" distB="0" distL="0" distR="0">
            <wp:extent cx="5253355" cy="4011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53355" cy="4011930"/>
                    </a:xfrm>
                    <a:prstGeom prst="rect">
                      <a:avLst/>
                    </a:prstGeom>
                  </pic:spPr>
                </pic:pic>
              </a:graphicData>
            </a:graphic>
          </wp:inline>
        </w:drawing>
      </w:r>
    </w:p>
    <w:p>
      <w:pPr>
        <w:pStyle w:val="Sinespaciado"/>
        <w:ind w:firstLine="2835"/>
        <w:jc w:val="both"/>
        <w:rPr>
          <w:rFonts w:ascii="Arial" w:hAnsi="Arial" w:cs="Arial"/>
          <w:spacing w:val="6"/>
          <w:sz w:val="24"/>
          <w:szCs w:val="24"/>
        </w:rPr>
      </w:pPr>
      <w:r>
        <w:rPr>
          <w:rFonts w:cs="Arial" w:ascii="Arial" w:hAnsi="Arial"/>
          <w:spacing w:val="6"/>
          <w:sz w:val="24"/>
          <w:szCs w:val="24"/>
        </w:rPr>
        <w:t>Por otra parte, explicó que la idea matriz del proyecto, que modifica y complementa el artículo 3° de la ley 18.696, es establecer una serie de modificaciones al marco jurídico del transporte público remunerado de pasajeros, que permitan al Estado contar con las herramientas adecuadas para una mejor gestión de los contratos de los servicios concesionados, con el objeto de garantizar una prestación con un alto estándar de calidad y, al mismo tiempo, disponer de los instrumentos jurídicos adecuados que le permitan enfrentar en forma oportuna las contingencias que impidan la correcta marcha y prestación del servicio actual. Todo lo anterior, equilibrando por un lado las necesidades de los usuarios y por otro los derechos de los concesionarios, cautelando a los trabajadores.</w:t>
      </w:r>
    </w:p>
    <w:p>
      <w:pPr>
        <w:pStyle w:val="Sinespaciado"/>
        <w:ind w:firstLine="2835"/>
        <w:jc w:val="both"/>
        <w:rPr/>
      </w:pPr>
      <w:r>
        <w:rPr>
          <w:rFonts w:cs="Arial" w:ascii="Arial" w:hAnsi="Arial"/>
          <w:spacing w:val="6"/>
          <w:sz w:val="24"/>
          <w:szCs w:val="24"/>
        </w:rPr>
        <w:t>Señaló que hoy no hay incentivos, para que los concesionarios se preocupen de tomar pasajeros. El Ministerio quiere diseñar nuevos contratos, en que el riesgo esté de parte del operador.</w:t>
      </w:r>
    </w:p>
    <w:p>
      <w:pPr>
        <w:pStyle w:val="Sinespaciado"/>
        <w:ind w:firstLine="2835"/>
        <w:jc w:val="both"/>
        <w:rPr>
          <w:rFonts w:ascii="Arial" w:hAnsi="Arial" w:cs="Arial"/>
          <w:spacing w:val="6"/>
          <w:sz w:val="24"/>
          <w:szCs w:val="24"/>
        </w:rPr>
      </w:pPr>
      <w:r>
        <w:rPr>
          <w:rFonts w:cs="Arial" w:ascii="Arial" w:hAnsi="Arial"/>
          <w:spacing w:val="6"/>
          <w:sz w:val="24"/>
          <w:szCs w:val="24"/>
        </w:rPr>
        <w:t>Agregó que su presentación se divide en los siguientes aspectos:</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numPr>
          <w:ilvl w:val="0"/>
          <w:numId w:val="1"/>
        </w:numPr>
        <w:tabs>
          <w:tab w:val="clear" w:pos="708"/>
          <w:tab w:val="left" w:pos="0" w:leader="none"/>
        </w:tabs>
        <w:ind w:left="0" w:firstLine="2880"/>
        <w:jc w:val="both"/>
        <w:rPr>
          <w:rFonts w:ascii="Arial" w:hAnsi="Arial" w:cs="Arial"/>
          <w:sz w:val="24"/>
          <w:szCs w:val="24"/>
        </w:rPr>
      </w:pPr>
      <w:r>
        <w:rPr>
          <w:rFonts w:cs="Arial" w:ascii="Arial" w:hAnsi="Arial"/>
          <w:b/>
          <w:bCs/>
          <w:spacing w:val="6"/>
          <w:sz w:val="24"/>
          <w:szCs w:val="24"/>
        </w:rPr>
        <w:t>La obligación de informar por parte de los concesionarios y de su fiscalización.</w:t>
      </w:r>
    </w:p>
    <w:p>
      <w:pPr>
        <w:pStyle w:val="Sinespaciado"/>
        <w:ind w:firstLine="2835"/>
        <w:jc w:val="both"/>
        <w:rPr>
          <w:rFonts w:ascii="Arial" w:hAnsi="Arial" w:cs="Arial"/>
          <w:i/>
          <w:i/>
          <w:spacing w:val="6"/>
          <w:sz w:val="24"/>
          <w:szCs w:val="24"/>
        </w:rPr>
      </w:pPr>
      <w:r>
        <w:rPr>
          <w:rFonts w:cs="Arial" w:ascii="Arial" w:hAnsi="Arial"/>
          <w:i/>
          <w:spacing w:val="6"/>
          <w:sz w:val="24"/>
          <w:szCs w:val="24"/>
        </w:rPr>
        <w:t>- Posibilidad de requerir informes e inspeccionar las instalaciones y vehículos que comprende el servicio, revisar y exigir información contable.</w:t>
      </w:r>
    </w:p>
    <w:p>
      <w:pPr>
        <w:pStyle w:val="Sinespaciado"/>
        <w:ind w:firstLine="2835"/>
        <w:jc w:val="both"/>
        <w:rPr>
          <w:rFonts w:ascii="Arial" w:hAnsi="Arial" w:cs="Arial"/>
          <w:i/>
          <w:i/>
          <w:sz w:val="24"/>
          <w:szCs w:val="24"/>
        </w:rPr>
      </w:pPr>
      <w:r>
        <w:rPr>
          <w:rFonts w:cs="Arial" w:ascii="Arial" w:hAnsi="Arial"/>
          <w:i/>
          <w:sz w:val="24"/>
          <w:szCs w:val="24"/>
        </w:rPr>
        <w:t>- Obligación de envío mensual de información financiera, información de cumplimiento laboral y hechos esenciales.</w:t>
      </w:r>
    </w:p>
    <w:p>
      <w:pPr>
        <w:pStyle w:val="Sinespaciado"/>
        <w:ind w:firstLine="2835"/>
        <w:jc w:val="both"/>
        <w:rPr>
          <w:rFonts w:ascii="Arial" w:hAnsi="Arial" w:cs="Arial"/>
          <w:i/>
          <w:i/>
          <w:sz w:val="24"/>
          <w:szCs w:val="24"/>
        </w:rPr>
      </w:pPr>
      <w:r>
        <w:rPr>
          <w:rFonts w:cs="Arial" w:ascii="Arial" w:hAnsi="Arial"/>
          <w:i/>
          <w:sz w:val="24"/>
          <w:szCs w:val="24"/>
        </w:rPr>
      </w:r>
    </w:p>
    <w:p>
      <w:pPr>
        <w:pStyle w:val="Sinespaciado"/>
        <w:ind w:firstLine="2835"/>
        <w:jc w:val="both"/>
        <w:rPr>
          <w:rFonts w:ascii="Arial" w:hAnsi="Arial" w:cs="Arial"/>
          <w:b/>
          <w:b/>
          <w:bCs/>
          <w:spacing w:val="6"/>
          <w:sz w:val="24"/>
          <w:szCs w:val="24"/>
        </w:rPr>
      </w:pPr>
      <w:r>
        <w:rPr>
          <w:rFonts w:cs="Arial" w:ascii="Arial" w:hAnsi="Arial"/>
          <w:b/>
          <w:bCs/>
          <w:spacing w:val="6"/>
          <w:sz w:val="24"/>
          <w:szCs w:val="24"/>
        </w:rPr>
        <w:t>b) Mención expresa de las causales de término.</w:t>
      </w:r>
    </w:p>
    <w:p>
      <w:pPr>
        <w:pStyle w:val="Sinespaciado"/>
        <w:ind w:firstLine="2835"/>
        <w:jc w:val="both"/>
        <w:rPr>
          <w:rFonts w:ascii="Arial" w:hAnsi="Arial" w:cs="Arial"/>
          <w:i/>
          <w:i/>
          <w:spacing w:val="6"/>
          <w:sz w:val="24"/>
          <w:szCs w:val="24"/>
        </w:rPr>
      </w:pPr>
      <w:r>
        <w:rPr>
          <w:rFonts w:cs="Arial" w:ascii="Arial" w:hAnsi="Arial"/>
          <w:i/>
          <w:spacing w:val="6"/>
          <w:sz w:val="24"/>
          <w:szCs w:val="24"/>
        </w:rPr>
        <w:t>- Plazo, mutuo acuerdo, caducidad, quiebra, incumplimiento laboral, y las demás establecidas en la ley o en las bases de licitación.</w:t>
      </w:r>
    </w:p>
    <w:p>
      <w:pPr>
        <w:pStyle w:val="Sinespaciado"/>
        <w:ind w:firstLine="2835"/>
        <w:jc w:val="both"/>
        <w:rPr>
          <w:rFonts w:ascii="Arial" w:hAnsi="Arial" w:cs="Arial"/>
          <w:i/>
          <w:i/>
          <w:spacing w:val="6"/>
          <w:sz w:val="24"/>
          <w:szCs w:val="24"/>
        </w:rPr>
      </w:pPr>
      <w:r>
        <w:rPr>
          <w:rFonts w:cs="Arial" w:ascii="Arial" w:hAnsi="Arial"/>
          <w:i/>
          <w:spacing w:val="6"/>
          <w:sz w:val="24"/>
          <w:szCs w:val="24"/>
        </w:rPr>
      </w:r>
    </w:p>
    <w:p>
      <w:pPr>
        <w:pStyle w:val="Sinespaciado"/>
        <w:ind w:firstLine="2835"/>
        <w:jc w:val="both"/>
        <w:rPr>
          <w:rFonts w:ascii="Arial" w:hAnsi="Arial" w:cs="Arial"/>
          <w:b/>
          <w:b/>
          <w:bCs/>
          <w:spacing w:val="6"/>
          <w:sz w:val="24"/>
          <w:szCs w:val="24"/>
        </w:rPr>
      </w:pPr>
      <w:r>
        <w:rPr>
          <w:rFonts w:cs="Arial" w:ascii="Arial" w:hAnsi="Arial"/>
          <w:b/>
          <w:bCs/>
          <w:spacing w:val="6"/>
          <w:sz w:val="24"/>
          <w:szCs w:val="24"/>
        </w:rPr>
        <w:t>c) Regulación del mutuo acuerdo como causal del término.</w:t>
      </w:r>
    </w:p>
    <w:p>
      <w:pPr>
        <w:pStyle w:val="Sinespaciado"/>
        <w:ind w:firstLine="2835"/>
        <w:jc w:val="both"/>
        <w:rPr>
          <w:rFonts w:ascii="Arial" w:hAnsi="Arial" w:cs="Arial"/>
          <w:i/>
          <w:i/>
          <w:spacing w:val="6"/>
          <w:sz w:val="24"/>
          <w:szCs w:val="24"/>
        </w:rPr>
      </w:pPr>
      <w:r>
        <w:rPr>
          <w:rFonts w:cs="Arial" w:ascii="Arial" w:hAnsi="Arial"/>
          <w:i/>
          <w:spacing w:val="6"/>
          <w:sz w:val="24"/>
          <w:szCs w:val="24"/>
        </w:rPr>
        <w:t>- Opera si no hay causal previa de caducidad.</w:t>
      </w:r>
    </w:p>
    <w:p>
      <w:pPr>
        <w:pStyle w:val="Sinespaciado"/>
        <w:ind w:firstLine="2835"/>
        <w:jc w:val="both"/>
        <w:rPr>
          <w:rFonts w:ascii="Arial" w:hAnsi="Arial" w:cs="Arial"/>
          <w:i/>
          <w:i/>
          <w:spacing w:val="6"/>
          <w:sz w:val="24"/>
          <w:szCs w:val="24"/>
        </w:rPr>
      </w:pPr>
      <w:r>
        <w:rPr>
          <w:rFonts w:cs="Arial" w:ascii="Arial" w:hAnsi="Arial"/>
          <w:i/>
          <w:spacing w:val="6"/>
          <w:sz w:val="24"/>
          <w:szCs w:val="24"/>
        </w:rPr>
        <w:t>- El concesionario estará obligado a mantener la prestación del servicio por un período no inferior a seis meses desde la fecha en que la resolución que le pone término esté totalmente tramitada. Dicho plazo se puede reducir en el caso que se nombre un administrador provisional, se adjudique a un tercero la concesión o el área o zona vuelva al régimen general.</w:t>
      </w:r>
    </w:p>
    <w:p>
      <w:pPr>
        <w:pStyle w:val="Sinespaciado"/>
        <w:ind w:firstLine="2835"/>
        <w:jc w:val="both"/>
        <w:rPr>
          <w:rFonts w:ascii="Arial" w:hAnsi="Arial" w:cs="Arial"/>
          <w:i/>
          <w:i/>
          <w:spacing w:val="6"/>
          <w:sz w:val="24"/>
          <w:szCs w:val="24"/>
        </w:rPr>
      </w:pPr>
      <w:r>
        <w:rPr>
          <w:rFonts w:cs="Arial" w:ascii="Arial" w:hAnsi="Arial"/>
          <w:i/>
          <w:spacing w:val="6"/>
          <w:sz w:val="24"/>
          <w:szCs w:val="24"/>
        </w:rPr>
      </w:r>
    </w:p>
    <w:p>
      <w:pPr>
        <w:pStyle w:val="Sinespaciado"/>
        <w:ind w:firstLine="2835"/>
        <w:jc w:val="both"/>
        <w:rPr>
          <w:rFonts w:ascii="Arial" w:hAnsi="Arial" w:cs="Arial"/>
          <w:b/>
          <w:b/>
          <w:bCs/>
          <w:spacing w:val="6"/>
          <w:sz w:val="24"/>
          <w:szCs w:val="24"/>
        </w:rPr>
      </w:pPr>
      <w:r>
        <w:rPr>
          <w:rFonts w:cs="Arial" w:ascii="Arial" w:hAnsi="Arial"/>
          <w:b/>
          <w:bCs/>
          <w:spacing w:val="6"/>
          <w:sz w:val="24"/>
          <w:szCs w:val="24"/>
        </w:rPr>
        <w:t>d) Regulación adicional de la caducidad.</w:t>
      </w:r>
    </w:p>
    <w:p>
      <w:pPr>
        <w:pStyle w:val="Sinespaciado"/>
        <w:ind w:firstLine="2835"/>
        <w:jc w:val="both"/>
        <w:rPr>
          <w:rFonts w:ascii="Arial" w:hAnsi="Arial" w:cs="Arial"/>
          <w:i/>
          <w:i/>
          <w:spacing w:val="6"/>
          <w:sz w:val="24"/>
          <w:szCs w:val="24"/>
        </w:rPr>
      </w:pPr>
      <w:r>
        <w:rPr>
          <w:rFonts w:cs="Arial" w:ascii="Arial" w:hAnsi="Arial"/>
          <w:i/>
          <w:spacing w:val="6"/>
          <w:sz w:val="24"/>
          <w:szCs w:val="24"/>
        </w:rPr>
        <w:t>- Se reconoce como causal legal genérica el incumplimiento grave.</w:t>
      </w:r>
    </w:p>
    <w:p>
      <w:pPr>
        <w:pStyle w:val="Sinespaciado"/>
        <w:ind w:firstLine="2835"/>
        <w:jc w:val="both"/>
        <w:rPr>
          <w:rFonts w:ascii="Arial" w:hAnsi="Arial" w:cs="Arial"/>
          <w:i/>
          <w:i/>
          <w:spacing w:val="6"/>
          <w:sz w:val="24"/>
          <w:szCs w:val="24"/>
        </w:rPr>
      </w:pPr>
      <w:r>
        <w:rPr>
          <w:rFonts w:cs="Arial" w:ascii="Arial" w:hAnsi="Arial"/>
          <w:i/>
          <w:spacing w:val="6"/>
          <w:sz w:val="24"/>
          <w:szCs w:val="24"/>
        </w:rPr>
        <w:t>- Se puede designar administrador provisional una vez iniciado el proceso si hay dos o más días de paralización, previa autorización judicial, la que es apelable con un procedimiento abreviado. La señora Hutt hace hincapié en la importancia de este punto, por cuanto hoy, que ni siquiera está regulada la quiebra, para nombrar un administrador provisional, el Estado debe esperar 45 días.</w:t>
      </w:r>
    </w:p>
    <w:p>
      <w:pPr>
        <w:pStyle w:val="Sinespaciado"/>
        <w:ind w:firstLine="2835"/>
        <w:jc w:val="both"/>
        <w:rPr>
          <w:rFonts w:ascii="Arial" w:hAnsi="Arial" w:cs="Arial"/>
          <w:i/>
          <w:i/>
          <w:spacing w:val="6"/>
          <w:sz w:val="24"/>
          <w:szCs w:val="24"/>
        </w:rPr>
      </w:pPr>
      <w:r>
        <w:rPr>
          <w:rFonts w:cs="Arial" w:ascii="Arial" w:hAnsi="Arial"/>
          <w:i/>
          <w:spacing w:val="6"/>
          <w:sz w:val="24"/>
          <w:szCs w:val="24"/>
        </w:rPr>
        <w:t xml:space="preserve">- El concesionario caducado no puede licitar por cinco años en todo el sistema. </w:t>
      </w:r>
      <w:r>
        <w:rPr>
          <w:rFonts w:cs="Arial" w:ascii="Arial" w:hAnsi="Arial"/>
          <w:i/>
          <w:spacing w:val="6"/>
          <w:sz w:val="24"/>
          <w:szCs w:val="24"/>
          <w:lang w:val="es-ES"/>
        </w:rPr>
        <w:t>El asesor, señor González,</w:t>
      </w:r>
      <w:r>
        <w:rPr>
          <w:rFonts w:cs="Arial" w:ascii="Arial" w:hAnsi="Arial"/>
          <w:i/>
          <w:spacing w:val="6"/>
          <w:sz w:val="24"/>
          <w:szCs w:val="24"/>
        </w:rPr>
        <w:t xml:space="preserve"> agrega que esta prohibición rige también para los terceros relacionados y para intentos por vía de interpósita persona.</w:t>
      </w:r>
    </w:p>
    <w:p>
      <w:pPr>
        <w:pStyle w:val="Sinespaciado"/>
        <w:ind w:firstLine="2835"/>
        <w:jc w:val="both"/>
        <w:rPr>
          <w:rFonts w:ascii="Arial" w:hAnsi="Arial" w:cs="Arial"/>
          <w:i/>
          <w:i/>
          <w:spacing w:val="6"/>
          <w:sz w:val="24"/>
          <w:szCs w:val="24"/>
        </w:rPr>
      </w:pPr>
      <w:r>
        <w:rPr>
          <w:rFonts w:cs="Arial" w:ascii="Arial" w:hAnsi="Arial"/>
          <w:i/>
          <w:spacing w:val="6"/>
          <w:sz w:val="24"/>
          <w:szCs w:val="24"/>
        </w:rPr>
      </w:r>
    </w:p>
    <w:p>
      <w:pPr>
        <w:pStyle w:val="Sinespaciado"/>
        <w:ind w:firstLine="2835"/>
        <w:jc w:val="both"/>
        <w:rPr>
          <w:rFonts w:ascii="Arial" w:hAnsi="Arial" w:cs="Arial"/>
          <w:b/>
          <w:b/>
          <w:sz w:val="24"/>
          <w:szCs w:val="24"/>
        </w:rPr>
      </w:pPr>
      <w:r>
        <w:rPr>
          <w:rFonts w:cs="Arial" w:ascii="Arial" w:hAnsi="Arial"/>
          <w:b/>
          <w:bCs/>
          <w:spacing w:val="6"/>
          <w:sz w:val="24"/>
          <w:szCs w:val="24"/>
        </w:rPr>
        <w:t>e) Regulación de la quiebra.</w:t>
      </w:r>
    </w:p>
    <w:p>
      <w:pPr>
        <w:pStyle w:val="Sinespaciado"/>
        <w:ind w:firstLine="2835"/>
        <w:jc w:val="both"/>
        <w:rPr>
          <w:rFonts w:ascii="Arial" w:hAnsi="Arial" w:cs="Arial"/>
          <w:i/>
          <w:i/>
          <w:spacing w:val="6"/>
          <w:sz w:val="24"/>
          <w:szCs w:val="24"/>
        </w:rPr>
      </w:pPr>
      <w:r>
        <w:rPr>
          <w:rFonts w:cs="Arial" w:ascii="Arial" w:hAnsi="Arial"/>
          <w:i/>
          <w:spacing w:val="6"/>
          <w:sz w:val="24"/>
          <w:szCs w:val="24"/>
        </w:rPr>
        <w:t>- Se notifica la declaratoria al Ministerio de Transportes y Telecomunicaciones y a la Dirección del Trabajo, por medios hasta electrónicos.</w:t>
      </w:r>
    </w:p>
    <w:p>
      <w:pPr>
        <w:pStyle w:val="Sinespaciado"/>
        <w:ind w:firstLine="2835"/>
        <w:jc w:val="both"/>
        <w:rPr>
          <w:rFonts w:ascii="Arial" w:hAnsi="Arial" w:cs="Arial"/>
          <w:i/>
          <w:i/>
          <w:spacing w:val="6"/>
          <w:sz w:val="24"/>
          <w:szCs w:val="24"/>
        </w:rPr>
      </w:pPr>
      <w:r>
        <w:rPr>
          <w:rFonts w:cs="Arial" w:ascii="Arial" w:hAnsi="Arial"/>
          <w:i/>
          <w:spacing w:val="6"/>
          <w:sz w:val="24"/>
          <w:szCs w:val="24"/>
        </w:rPr>
        <w:t>- Los bienes afectos se excluyen de la masa.</w:t>
      </w:r>
    </w:p>
    <w:p>
      <w:pPr>
        <w:pStyle w:val="Sinespaciado"/>
        <w:ind w:firstLine="2835"/>
        <w:jc w:val="both"/>
        <w:rPr>
          <w:rFonts w:ascii="Arial" w:hAnsi="Arial" w:cs="Arial"/>
          <w:i/>
          <w:i/>
          <w:spacing w:val="6"/>
          <w:sz w:val="24"/>
          <w:szCs w:val="24"/>
        </w:rPr>
      </w:pPr>
      <w:r>
        <w:rPr>
          <w:rFonts w:cs="Arial" w:ascii="Arial" w:hAnsi="Arial"/>
          <w:i/>
          <w:spacing w:val="6"/>
          <w:sz w:val="24"/>
          <w:szCs w:val="24"/>
        </w:rPr>
        <w:t>- Se designa un administrador provisional.</w:t>
      </w:r>
    </w:p>
    <w:p>
      <w:pPr>
        <w:pStyle w:val="Sinespaciado"/>
        <w:ind w:firstLine="2835"/>
        <w:jc w:val="both"/>
        <w:rPr>
          <w:rFonts w:ascii="Arial" w:hAnsi="Arial" w:cs="Arial"/>
          <w:i/>
          <w:i/>
          <w:spacing w:val="6"/>
          <w:sz w:val="24"/>
          <w:szCs w:val="24"/>
        </w:rPr>
      </w:pPr>
      <w:r>
        <w:rPr>
          <w:rFonts w:cs="Arial" w:ascii="Arial" w:hAnsi="Arial"/>
          <w:i/>
          <w:spacing w:val="6"/>
          <w:sz w:val="24"/>
          <w:szCs w:val="24"/>
        </w:rPr>
        <w:t>- Cualquier conflicto entre éste y el síndico lo resuelve el juez de la quiebra.</w:t>
      </w:r>
    </w:p>
    <w:p>
      <w:pPr>
        <w:pStyle w:val="Sinespaciado"/>
        <w:ind w:firstLine="2835"/>
        <w:jc w:val="both"/>
        <w:rPr>
          <w:rFonts w:ascii="Arial" w:hAnsi="Arial" w:cs="Arial"/>
          <w:i/>
          <w:i/>
          <w:spacing w:val="6"/>
          <w:sz w:val="24"/>
          <w:szCs w:val="24"/>
        </w:rPr>
      </w:pPr>
      <w:r>
        <w:rPr>
          <w:rFonts w:cs="Arial" w:ascii="Arial" w:hAnsi="Arial"/>
          <w:i/>
          <w:spacing w:val="6"/>
          <w:sz w:val="24"/>
          <w:szCs w:val="24"/>
        </w:rPr>
      </w:r>
    </w:p>
    <w:p>
      <w:pPr>
        <w:pStyle w:val="Sinespaciado"/>
        <w:ind w:firstLine="2835"/>
        <w:jc w:val="both"/>
        <w:rPr>
          <w:rFonts w:ascii="Arial" w:hAnsi="Arial" w:cs="Arial"/>
          <w:b/>
          <w:b/>
          <w:bCs/>
          <w:spacing w:val="6"/>
          <w:sz w:val="24"/>
          <w:szCs w:val="24"/>
        </w:rPr>
      </w:pPr>
      <w:r>
        <w:rPr>
          <w:rFonts w:cs="Arial" w:ascii="Arial" w:hAnsi="Arial"/>
          <w:b/>
          <w:bCs/>
          <w:spacing w:val="6"/>
          <w:sz w:val="24"/>
          <w:szCs w:val="24"/>
        </w:rPr>
        <w:t>f) Régimen de los bienes afectos a la concesión.</w:t>
      </w:r>
    </w:p>
    <w:p>
      <w:pPr>
        <w:pStyle w:val="Sinespaciado"/>
        <w:ind w:firstLine="2835"/>
        <w:jc w:val="both"/>
        <w:rPr>
          <w:rFonts w:ascii="Arial" w:hAnsi="Arial" w:cs="Arial"/>
          <w:i/>
          <w:i/>
          <w:spacing w:val="6"/>
          <w:sz w:val="24"/>
          <w:szCs w:val="24"/>
        </w:rPr>
      </w:pPr>
      <w:r>
        <w:rPr>
          <w:rFonts w:cs="Arial" w:ascii="Arial" w:hAnsi="Arial"/>
          <w:i/>
          <w:spacing w:val="6"/>
          <w:sz w:val="24"/>
          <w:szCs w:val="24"/>
        </w:rPr>
        <w:t>- Los necesarios para la prestación básica del servicio.</w:t>
      </w:r>
    </w:p>
    <w:p>
      <w:pPr>
        <w:pStyle w:val="Sinespaciado"/>
        <w:ind w:firstLine="2835"/>
        <w:jc w:val="both"/>
        <w:rPr>
          <w:rFonts w:ascii="Arial" w:hAnsi="Arial" w:cs="Arial"/>
          <w:spacing w:val="6"/>
          <w:sz w:val="24"/>
          <w:szCs w:val="24"/>
        </w:rPr>
      </w:pPr>
      <w:r>
        <w:rPr>
          <w:rFonts w:cs="Arial" w:ascii="Arial" w:hAnsi="Arial"/>
          <w:spacing w:val="6"/>
          <w:sz w:val="24"/>
          <w:szCs w:val="24"/>
        </w:rPr>
        <w:t>En este punto aclaró que, para dar el servicio bajo la administración del Estado, éste se queda temporalmente con los buses que determine necesarios de aquéllas empresas cuyos contratos hayan caducado.</w:t>
      </w:r>
    </w:p>
    <w:p>
      <w:pPr>
        <w:pStyle w:val="Sinespaciado"/>
        <w:ind w:firstLine="2835"/>
        <w:jc w:val="both"/>
        <w:rPr>
          <w:rFonts w:ascii="Arial" w:hAnsi="Arial" w:cs="Arial"/>
          <w:i/>
          <w:i/>
          <w:spacing w:val="6"/>
          <w:sz w:val="24"/>
          <w:szCs w:val="24"/>
        </w:rPr>
      </w:pPr>
      <w:r>
        <w:rPr>
          <w:rFonts w:cs="Arial" w:ascii="Arial" w:hAnsi="Arial"/>
          <w:i/>
          <w:spacing w:val="6"/>
          <w:sz w:val="24"/>
          <w:szCs w:val="24"/>
        </w:rPr>
        <w:t>- Se inscriben en un registro y se contempla la dictación de un reglamento.</w:t>
      </w:r>
    </w:p>
    <w:p>
      <w:pPr>
        <w:pStyle w:val="Sinespaciado"/>
        <w:ind w:firstLine="2835"/>
        <w:jc w:val="both"/>
        <w:rPr>
          <w:rFonts w:ascii="Arial" w:hAnsi="Arial" w:cs="Arial"/>
          <w:i/>
          <w:i/>
          <w:spacing w:val="6"/>
          <w:sz w:val="24"/>
          <w:szCs w:val="24"/>
        </w:rPr>
      </w:pPr>
      <w:r>
        <w:rPr>
          <w:rFonts w:cs="Arial" w:ascii="Arial" w:hAnsi="Arial"/>
          <w:i/>
          <w:spacing w:val="6"/>
          <w:sz w:val="24"/>
          <w:szCs w:val="24"/>
        </w:rPr>
        <w:t>- Sólo puede desafectarlos fundadamente el Ministerio de Transportes y Telecomunicaciones.</w:t>
      </w:r>
    </w:p>
    <w:p>
      <w:pPr>
        <w:pStyle w:val="Sinespaciado"/>
        <w:ind w:firstLine="2835"/>
        <w:jc w:val="both"/>
        <w:rPr>
          <w:rFonts w:ascii="Arial" w:hAnsi="Arial" w:cs="Arial"/>
          <w:i/>
          <w:i/>
          <w:spacing w:val="6"/>
          <w:sz w:val="24"/>
          <w:szCs w:val="24"/>
        </w:rPr>
      </w:pPr>
      <w:r>
        <w:rPr>
          <w:rFonts w:cs="Arial" w:ascii="Arial" w:hAnsi="Arial"/>
          <w:i/>
          <w:spacing w:val="6"/>
          <w:sz w:val="24"/>
          <w:szCs w:val="24"/>
        </w:rPr>
        <w:t>- Mantienen su carácter también para al administrador provisional, en cuyo caso se compensa al anterior propietario.</w:t>
      </w:r>
    </w:p>
    <w:p>
      <w:pPr>
        <w:pStyle w:val="Sinespaciado"/>
        <w:ind w:firstLine="2835"/>
        <w:jc w:val="both"/>
        <w:rPr>
          <w:rFonts w:ascii="Arial" w:hAnsi="Arial" w:cs="Arial"/>
          <w:i/>
          <w:i/>
          <w:spacing w:val="6"/>
          <w:sz w:val="24"/>
          <w:szCs w:val="24"/>
        </w:rPr>
      </w:pPr>
      <w:r>
        <w:rPr>
          <w:rFonts w:cs="Arial" w:ascii="Arial" w:hAnsi="Arial"/>
          <w:i/>
          <w:spacing w:val="6"/>
          <w:sz w:val="24"/>
          <w:szCs w:val="24"/>
        </w:rPr>
      </w:r>
    </w:p>
    <w:p>
      <w:pPr>
        <w:pStyle w:val="Sinespaciado"/>
        <w:ind w:firstLine="2835"/>
        <w:jc w:val="both"/>
        <w:rPr>
          <w:rFonts w:ascii="Arial" w:hAnsi="Arial" w:cs="Arial"/>
          <w:b/>
          <w:b/>
          <w:bCs/>
          <w:spacing w:val="6"/>
          <w:sz w:val="24"/>
          <w:szCs w:val="24"/>
        </w:rPr>
      </w:pPr>
      <w:r>
        <w:rPr>
          <w:rFonts w:cs="Arial" w:ascii="Arial" w:hAnsi="Arial"/>
          <w:b/>
          <w:bCs/>
          <w:spacing w:val="6"/>
          <w:sz w:val="24"/>
          <w:szCs w:val="24"/>
        </w:rPr>
        <w:t>g) Regulación integral de los mecanismos de continuidad del servicio.</w:t>
      </w:r>
    </w:p>
    <w:p>
      <w:pPr>
        <w:pStyle w:val="Sinespaciado"/>
        <w:ind w:firstLine="2835"/>
        <w:jc w:val="both"/>
        <w:rPr>
          <w:rFonts w:ascii="Arial" w:hAnsi="Arial" w:cs="Arial"/>
          <w:i/>
          <w:i/>
          <w:spacing w:val="6"/>
          <w:sz w:val="24"/>
          <w:szCs w:val="24"/>
        </w:rPr>
      </w:pPr>
      <w:r>
        <w:rPr>
          <w:rFonts w:cs="Arial" w:ascii="Arial" w:hAnsi="Arial"/>
          <w:i/>
          <w:spacing w:val="6"/>
          <w:sz w:val="24"/>
          <w:szCs w:val="24"/>
        </w:rPr>
        <w:t>- Administrador provisional: Ya existente para el caso de la caducidad, se agrega para todos los casos de terminación anticipada. Se establecen ciertas incompatibilidades para evitar conflictos de intereses.</w:t>
      </w:r>
    </w:p>
    <w:p>
      <w:pPr>
        <w:pStyle w:val="Sinespaciado"/>
        <w:ind w:firstLine="2835"/>
        <w:jc w:val="both"/>
        <w:rPr>
          <w:rFonts w:ascii="Arial" w:hAnsi="Arial" w:cs="Arial"/>
          <w:i/>
          <w:i/>
          <w:spacing w:val="6"/>
          <w:sz w:val="24"/>
          <w:szCs w:val="24"/>
        </w:rPr>
      </w:pPr>
      <w:r>
        <w:rPr>
          <w:rFonts w:cs="Arial" w:ascii="Arial" w:hAnsi="Arial"/>
          <w:i/>
          <w:spacing w:val="6"/>
          <w:sz w:val="24"/>
          <w:szCs w:val="24"/>
        </w:rPr>
        <w:t>- Regulación de plazo y condiciones para contratación directa, especificando su calidad de concesionario.</w:t>
      </w:r>
    </w:p>
    <w:p>
      <w:pPr>
        <w:pStyle w:val="Sinespaciado"/>
        <w:ind w:firstLine="2835"/>
        <w:jc w:val="both"/>
        <w:rPr>
          <w:rFonts w:ascii="Arial" w:hAnsi="Arial" w:cs="Arial"/>
          <w:i/>
          <w:i/>
          <w:spacing w:val="6"/>
          <w:sz w:val="24"/>
          <w:szCs w:val="24"/>
        </w:rPr>
      </w:pPr>
      <w:r>
        <w:rPr>
          <w:rFonts w:cs="Arial" w:ascii="Arial" w:hAnsi="Arial"/>
          <w:i/>
          <w:spacing w:val="6"/>
          <w:sz w:val="24"/>
          <w:szCs w:val="24"/>
        </w:rPr>
      </w:r>
    </w:p>
    <w:p>
      <w:pPr>
        <w:pStyle w:val="Sinespaciado"/>
        <w:ind w:firstLine="2835"/>
        <w:jc w:val="both"/>
        <w:rPr>
          <w:rFonts w:ascii="Arial" w:hAnsi="Arial" w:cs="Arial"/>
          <w:b/>
          <w:b/>
          <w:bCs/>
          <w:spacing w:val="6"/>
          <w:sz w:val="24"/>
          <w:szCs w:val="24"/>
        </w:rPr>
      </w:pPr>
      <w:r>
        <w:rPr>
          <w:rFonts w:cs="Arial" w:ascii="Arial" w:hAnsi="Arial"/>
          <w:b/>
          <w:bCs/>
          <w:spacing w:val="6"/>
          <w:sz w:val="24"/>
          <w:szCs w:val="24"/>
        </w:rPr>
        <w:t>h) Interés público comprometido en el contrato de concesión y facultades correlativas del Ministerio de Transportes y Telecomunicaciones.</w:t>
      </w:r>
    </w:p>
    <w:p>
      <w:pPr>
        <w:pStyle w:val="Sinespaciado"/>
        <w:ind w:firstLine="2835"/>
        <w:jc w:val="both"/>
        <w:rPr/>
      </w:pPr>
      <w:r>
        <w:rPr>
          <w:rFonts w:cs="Arial" w:ascii="Arial" w:hAnsi="Arial"/>
          <w:i/>
          <w:spacing w:val="6"/>
          <w:sz w:val="24"/>
          <w:szCs w:val="24"/>
        </w:rPr>
        <w:t>- El transporte nacional remunerado de pasajeros prestado en el marco de un contrato de concesión, tendrá por finalidad satisfacer el interés público y deberá propender a la prestación de un servicio de transporte eficiente, seguro y de calidad.</w:t>
      </w:r>
    </w:p>
    <w:p>
      <w:pPr>
        <w:pStyle w:val="Sinespaciado"/>
        <w:ind w:firstLine="2835"/>
        <w:jc w:val="both"/>
        <w:rPr>
          <w:rFonts w:ascii="Arial" w:hAnsi="Arial" w:cs="Arial"/>
          <w:i/>
          <w:i/>
          <w:spacing w:val="6"/>
          <w:sz w:val="24"/>
          <w:szCs w:val="24"/>
        </w:rPr>
      </w:pPr>
      <w:r>
        <w:rPr>
          <w:rFonts w:cs="Arial" w:ascii="Arial" w:hAnsi="Arial"/>
          <w:i/>
          <w:spacing w:val="6"/>
          <w:sz w:val="24"/>
          <w:szCs w:val="24"/>
        </w:rPr>
        <w:t>- El contrato de concesión garantizará la continuidad, permanencia y seguridad de los servicios de transportes. Además, podrá comprender la contratación de los servicios complementarios necesarios para cumplir con dicha finalidad, conforme a lo establecido en las bases de licitación respectiva.</w:t>
      </w:r>
    </w:p>
    <w:p>
      <w:pPr>
        <w:pStyle w:val="Sinespaciado"/>
        <w:ind w:firstLine="2835"/>
        <w:jc w:val="both"/>
        <w:rPr>
          <w:rFonts w:ascii="Arial" w:hAnsi="Arial" w:cs="Arial"/>
          <w:spacing w:val="6"/>
          <w:sz w:val="24"/>
          <w:szCs w:val="24"/>
        </w:rPr>
      </w:pPr>
      <w:r>
        <w:rPr>
          <w:rFonts w:eastAsia="Arial" w:cs="Arial" w:ascii="Arial" w:hAnsi="Arial"/>
          <w:spacing w:val="6"/>
          <w:sz w:val="24"/>
          <w:szCs w:val="24"/>
        </w:rPr>
        <w:t xml:space="preserve"> </w:t>
      </w:r>
      <w:r>
        <w:rPr>
          <w:rFonts w:cs="Arial" w:ascii="Arial" w:hAnsi="Arial"/>
          <w:spacing w:val="6"/>
          <w:sz w:val="24"/>
          <w:szCs w:val="24"/>
        </w:rPr>
        <w:t>Señaló que hasta ahora las licitaciones incluían todos los servicios complementarios, lo cual será una de varias posibilidades si se aprueba este proyecto.</w:t>
      </w:r>
    </w:p>
    <w:p>
      <w:pPr>
        <w:pStyle w:val="Sinespaciado"/>
        <w:ind w:firstLine="2835"/>
        <w:jc w:val="both"/>
        <w:rPr>
          <w:rFonts w:ascii="Arial" w:hAnsi="Arial" w:cs="Arial"/>
          <w:i/>
          <w:i/>
          <w:spacing w:val="6"/>
          <w:sz w:val="24"/>
          <w:szCs w:val="24"/>
        </w:rPr>
      </w:pPr>
      <w:r>
        <w:rPr>
          <w:rFonts w:cs="Arial" w:ascii="Arial" w:hAnsi="Arial"/>
          <w:i/>
          <w:spacing w:val="6"/>
          <w:sz w:val="24"/>
          <w:szCs w:val="24"/>
        </w:rPr>
        <w:t>- Las bases de la licitación deberán contener causales de modificación unilateral de los contratos de concesión por parte del Ministerio de Trasportes y Telecomunicaciones, que tengan por objeto garantizar la continuidad, seguridad y eficiencia del servicio de transporte.</w:t>
      </w:r>
    </w:p>
    <w:p>
      <w:pPr>
        <w:pStyle w:val="Sinespaciado"/>
        <w:ind w:firstLine="2835"/>
        <w:jc w:val="both"/>
        <w:rPr/>
      </w:pPr>
      <w:r>
        <w:rPr>
          <w:rFonts w:cs="Arial" w:ascii="Arial" w:hAnsi="Arial"/>
          <w:spacing w:val="6"/>
          <w:sz w:val="24"/>
          <w:szCs w:val="24"/>
        </w:rPr>
        <w:t>La señora Hutt agregó que la terminación unilateral de los contratos, podrá realizarse por un decreto del Presidente de la República, con firma del Ministro de Transportes y Telecomunicaciones y de Hacienda. El proyecto contempla un procedimiento de reclamo y de determinación de indemnizaciones.</w:t>
      </w:r>
    </w:p>
    <w:p>
      <w:pPr>
        <w:pStyle w:val="Sinespaciado"/>
        <w:ind w:firstLine="2835"/>
        <w:jc w:val="both"/>
        <w:rPr>
          <w:rFonts w:ascii="Arial" w:hAnsi="Arial" w:cs="Arial"/>
          <w:i/>
          <w:i/>
          <w:spacing w:val="6"/>
          <w:sz w:val="24"/>
          <w:szCs w:val="24"/>
        </w:rPr>
      </w:pPr>
      <w:r>
        <w:rPr>
          <w:rFonts w:cs="Arial" w:ascii="Arial" w:hAnsi="Arial"/>
          <w:spacing w:val="6"/>
          <w:sz w:val="24"/>
          <w:szCs w:val="24"/>
        </w:rPr>
        <w:t xml:space="preserve">- Se contempla, además, </w:t>
      </w:r>
      <w:r>
        <w:rPr>
          <w:rFonts w:cs="Arial" w:ascii="Arial" w:hAnsi="Arial"/>
          <w:i/>
          <w:spacing w:val="6"/>
          <w:sz w:val="24"/>
          <w:szCs w:val="24"/>
        </w:rPr>
        <w:t>la potestad del MTT para requerir auxilio de la Fuerza Pública, a través del Ministerio del Interior.</w:t>
      </w:r>
    </w:p>
    <w:p>
      <w:pPr>
        <w:pStyle w:val="Sinespaciado"/>
        <w:ind w:firstLine="2835"/>
        <w:jc w:val="both"/>
        <w:rPr>
          <w:rFonts w:ascii="Arial" w:hAnsi="Arial" w:cs="Arial"/>
          <w:i/>
          <w:i/>
          <w:spacing w:val="6"/>
          <w:sz w:val="24"/>
          <w:szCs w:val="24"/>
        </w:rPr>
      </w:pPr>
      <w:r>
        <w:rPr>
          <w:rFonts w:cs="Arial" w:ascii="Arial" w:hAnsi="Arial"/>
          <w:i/>
          <w:spacing w:val="6"/>
          <w:sz w:val="24"/>
          <w:szCs w:val="24"/>
        </w:rPr>
      </w:r>
    </w:p>
    <w:p>
      <w:pPr>
        <w:pStyle w:val="Sinespaciado"/>
        <w:ind w:firstLine="2835"/>
        <w:jc w:val="both"/>
        <w:rPr>
          <w:rFonts w:ascii="Arial" w:hAnsi="Arial" w:cs="Arial"/>
          <w:b/>
          <w:b/>
          <w:bCs/>
          <w:spacing w:val="6"/>
          <w:sz w:val="24"/>
          <w:szCs w:val="24"/>
        </w:rPr>
      </w:pPr>
      <w:r>
        <w:rPr>
          <w:rFonts w:cs="Arial" w:ascii="Arial" w:hAnsi="Arial"/>
          <w:b/>
          <w:bCs/>
          <w:spacing w:val="6"/>
          <w:sz w:val="24"/>
          <w:szCs w:val="24"/>
        </w:rPr>
        <w:t>i) Protección de los derechos de los trabajadores.</w:t>
      </w:r>
    </w:p>
    <w:p>
      <w:pPr>
        <w:pStyle w:val="Sinespaciado"/>
        <w:ind w:firstLine="2835"/>
        <w:jc w:val="both"/>
        <w:rPr/>
      </w:pPr>
      <w:r>
        <w:rPr>
          <w:rFonts w:cs="Arial" w:ascii="Arial" w:hAnsi="Arial"/>
          <w:spacing w:val="6"/>
          <w:sz w:val="24"/>
          <w:szCs w:val="24"/>
          <w:lang w:val="es-ES"/>
        </w:rPr>
        <w:t>El asesor del Ministerio de Transportes y Telecomunicaciones, señor González, recordó que el protocolo de acuerdo político que se hizo bajo la problemática laboral de la empresa Trans-Araucarias. En ella se diferencia la subcontratación, en que el mandante, que en este caso sería el Estado, actúa como codeudor solidario de acuerdo con las normas laborales; del caso de la concesión, en que el servicio no lo presta el Estado, es por ello que se establecen las garantías.</w:t>
      </w:r>
    </w:p>
    <w:p>
      <w:pPr>
        <w:pStyle w:val="Sinespaciado"/>
        <w:ind w:firstLine="2835"/>
        <w:jc w:val="both"/>
        <w:rPr>
          <w:rFonts w:ascii="Arial" w:hAnsi="Arial" w:cs="Arial"/>
          <w:spacing w:val="6"/>
          <w:sz w:val="24"/>
          <w:szCs w:val="24"/>
        </w:rPr>
      </w:pPr>
      <w:r>
        <w:rPr>
          <w:rFonts w:cs="Arial" w:ascii="Arial" w:hAnsi="Arial"/>
          <w:i/>
          <w:spacing w:val="6"/>
          <w:sz w:val="24"/>
          <w:szCs w:val="24"/>
          <w:lang w:val="es-ES"/>
        </w:rPr>
        <w:t>- Consideración como factor favorable al oferente que presente u ofrezca mejores condiciones de cumplimiento laboral.</w:t>
      </w:r>
    </w:p>
    <w:p>
      <w:pPr>
        <w:pStyle w:val="Sinespaciado"/>
        <w:ind w:firstLine="2835"/>
        <w:jc w:val="both"/>
        <w:rPr>
          <w:rFonts w:ascii="Arial" w:hAnsi="Arial" w:cs="Arial"/>
          <w:i/>
          <w:i/>
          <w:spacing w:val="6"/>
          <w:sz w:val="24"/>
          <w:szCs w:val="24"/>
          <w:lang w:val="es-ES"/>
        </w:rPr>
      </w:pPr>
      <w:r>
        <w:rPr>
          <w:rFonts w:cs="Arial" w:ascii="Arial" w:hAnsi="Arial"/>
          <w:i/>
          <w:spacing w:val="6"/>
          <w:sz w:val="24"/>
          <w:szCs w:val="24"/>
          <w:lang w:val="es-ES"/>
        </w:rPr>
        <w:t>- Establecimiento de garantías específicas de cumplimiento de las obligaciones laborales y previsionales, que en caso de ejecutarse y no renovarse, dan lugar al cobro de la garantía principal.</w:t>
      </w:r>
    </w:p>
    <w:p>
      <w:pPr>
        <w:pStyle w:val="Sinespaciado"/>
        <w:ind w:firstLine="2835"/>
        <w:jc w:val="both"/>
        <w:rPr>
          <w:rFonts w:ascii="Arial" w:hAnsi="Arial" w:cs="Arial"/>
          <w:i/>
          <w:i/>
          <w:spacing w:val="6"/>
          <w:sz w:val="24"/>
          <w:szCs w:val="24"/>
          <w:lang w:val="es-ES"/>
        </w:rPr>
      </w:pPr>
      <w:r>
        <w:rPr>
          <w:rFonts w:cs="Arial" w:ascii="Arial" w:hAnsi="Arial"/>
          <w:i/>
          <w:spacing w:val="6"/>
          <w:sz w:val="24"/>
          <w:szCs w:val="24"/>
          <w:lang w:val="es-ES"/>
        </w:rPr>
        <w:t>- Administrador provisional debe levantar inventario de activos y verificar el estado de cumplimiento de las obligaciones laborales y de seguridad social.</w:t>
      </w:r>
    </w:p>
    <w:p>
      <w:pPr>
        <w:pStyle w:val="Sinespaciado"/>
        <w:ind w:firstLine="2835"/>
        <w:jc w:val="both"/>
        <w:rPr>
          <w:rFonts w:ascii="Arial" w:hAnsi="Arial" w:cs="Arial"/>
          <w:i/>
          <w:i/>
          <w:spacing w:val="6"/>
          <w:sz w:val="24"/>
          <w:szCs w:val="24"/>
          <w:lang w:val="es-ES"/>
        </w:rPr>
      </w:pPr>
      <w:r>
        <w:rPr>
          <w:rFonts w:cs="Arial" w:ascii="Arial" w:hAnsi="Arial"/>
          <w:i/>
          <w:spacing w:val="6"/>
          <w:sz w:val="24"/>
          <w:szCs w:val="24"/>
          <w:lang w:val="es-ES"/>
        </w:rPr>
        <w:t>- Incumplimiento grave de obligaciones laborales es causal de término o caducidad: atraso en tres meses de sueldos o cotizaciones, o cuatro condenas por infracciones laborales graves.</w:t>
      </w:r>
    </w:p>
    <w:p>
      <w:pPr>
        <w:pStyle w:val="Sinespaciado"/>
        <w:ind w:firstLine="2835"/>
        <w:jc w:val="both"/>
        <w:rPr>
          <w:rFonts w:ascii="Arial" w:hAnsi="Arial" w:cs="Arial"/>
          <w:i/>
          <w:i/>
          <w:spacing w:val="6"/>
          <w:sz w:val="24"/>
          <w:szCs w:val="24"/>
          <w:lang w:val="es-ES"/>
        </w:rPr>
      </w:pPr>
      <w:r>
        <w:rPr>
          <w:rFonts w:cs="Arial" w:ascii="Arial" w:hAnsi="Arial"/>
          <w:i/>
          <w:spacing w:val="6"/>
          <w:sz w:val="24"/>
          <w:szCs w:val="24"/>
          <w:lang w:val="es-ES"/>
        </w:rPr>
        <w:t>- Causales de modificación unilateral en las bases de licitación relacionadas con el cumplimiento de la normativa laboral.</w:t>
      </w:r>
    </w:p>
    <w:p>
      <w:pPr>
        <w:pStyle w:val="Sinespaciado"/>
        <w:ind w:firstLine="2835"/>
        <w:jc w:val="both"/>
        <w:rPr>
          <w:rFonts w:ascii="Arial" w:hAnsi="Arial" w:cs="Arial"/>
          <w:i/>
          <w:i/>
          <w:spacing w:val="6"/>
          <w:sz w:val="24"/>
          <w:szCs w:val="24"/>
          <w:lang w:val="es-ES"/>
        </w:rPr>
      </w:pPr>
      <w:r>
        <w:rPr>
          <w:rFonts w:cs="Arial" w:ascii="Arial" w:hAnsi="Arial"/>
          <w:i/>
          <w:spacing w:val="6"/>
          <w:sz w:val="24"/>
          <w:szCs w:val="24"/>
          <w:lang w:val="es-ES"/>
        </w:rPr>
        <w:t>- Obligación de acreditar mensualmente cumplimiento laboral y previsional.</w:t>
      </w:r>
    </w:p>
    <w:p>
      <w:pPr>
        <w:pStyle w:val="Sinespaciado"/>
        <w:ind w:firstLine="2835"/>
        <w:jc w:val="both"/>
        <w:rPr>
          <w:rFonts w:ascii="Arial" w:hAnsi="Arial" w:cs="Arial"/>
          <w:i/>
          <w:i/>
          <w:spacing w:val="6"/>
          <w:sz w:val="24"/>
          <w:szCs w:val="24"/>
          <w:lang w:val="es-ES"/>
        </w:rPr>
      </w:pPr>
      <w:r>
        <w:rPr>
          <w:rFonts w:cs="Arial" w:ascii="Arial" w:hAnsi="Arial"/>
          <w:i/>
          <w:spacing w:val="6"/>
          <w:sz w:val="24"/>
          <w:szCs w:val="24"/>
          <w:lang w:val="es-ES"/>
        </w:rPr>
        <w:t>- Los instrumentos relacionados con término de la concesión deben detallar situación de cumplimiento laboral. En el caso del mutuo acuerdo, las deudas laborales son descontables de las sumas a pagar por el Estado, y no puede suscribirse hasta que estén pagadas las cotizaciones. En el caso de la consignación (indemnización), los trabajadores pueden pagarse de lo consignado. En pago indemnizatorio de mutuo acuerdo sólo procede si están al día las obligaciones laborales y de seguridad social.</w:t>
      </w:r>
    </w:p>
    <w:p>
      <w:pPr>
        <w:pStyle w:val="Sinespaciado"/>
        <w:ind w:firstLine="2835"/>
        <w:jc w:val="both"/>
        <w:rPr>
          <w:rFonts w:ascii="Arial" w:hAnsi="Arial" w:cs="Arial"/>
          <w:i/>
          <w:i/>
          <w:spacing w:val="6"/>
          <w:sz w:val="24"/>
          <w:szCs w:val="24"/>
          <w:lang w:val="es-ES"/>
        </w:rPr>
      </w:pPr>
      <w:r>
        <w:rPr>
          <w:rFonts w:cs="Arial" w:ascii="Arial" w:hAnsi="Arial"/>
          <w:i/>
          <w:spacing w:val="6"/>
          <w:sz w:val="24"/>
          <w:szCs w:val="24"/>
          <w:lang w:val="es-ES"/>
        </w:rPr>
        <w:t>- Potestades de mantención del orden público no afectan el derecho a huelga.</w:t>
      </w:r>
    </w:p>
    <w:p>
      <w:pPr>
        <w:pStyle w:val="Sinespaciado"/>
        <w:ind w:firstLine="2835"/>
        <w:jc w:val="both"/>
        <w:rPr>
          <w:rFonts w:ascii="Arial" w:hAnsi="Arial" w:cs="Arial"/>
          <w:i/>
          <w:i/>
          <w:spacing w:val="6"/>
          <w:sz w:val="24"/>
          <w:szCs w:val="24"/>
          <w:lang w:val="es-ES"/>
        </w:rPr>
      </w:pPr>
      <w:r>
        <w:rPr>
          <w:rFonts w:cs="Arial" w:ascii="Arial" w:hAnsi="Arial"/>
          <w:i/>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b/>
          <w:bCs/>
          <w:spacing w:val="6"/>
          <w:sz w:val="24"/>
          <w:szCs w:val="24"/>
        </w:rPr>
        <w:t>j) Regulación transitoria para los contratos vigentes.</w:t>
      </w:r>
    </w:p>
    <w:p>
      <w:pPr>
        <w:pStyle w:val="Sinespaciado"/>
        <w:ind w:firstLine="2835"/>
        <w:jc w:val="both"/>
        <w:rPr>
          <w:rFonts w:ascii="Arial" w:hAnsi="Arial" w:cs="Arial"/>
          <w:i/>
          <w:i/>
          <w:spacing w:val="6"/>
          <w:sz w:val="24"/>
          <w:szCs w:val="24"/>
        </w:rPr>
      </w:pPr>
      <w:r>
        <w:rPr>
          <w:rFonts w:cs="Arial" w:ascii="Arial" w:hAnsi="Arial"/>
          <w:i/>
          <w:spacing w:val="6"/>
          <w:sz w:val="24"/>
          <w:szCs w:val="24"/>
        </w:rPr>
        <w:t>- Los contratos de concesión actualmente seguirán rigiéndose por lo establecido en las bases de licitación y en los respectivos contratos. Sin perjuicio de lo anterior, por exigirlo el interés nacional y por causales de utilidad pública que especifica la ley, se faculta al Estado a través del Ministerio de Transportes y Telecomunicaciones para ponerles término unilateral -salvo que no exista causal previa de caducidad-, dentro del plazo de dos años contados desde la publicación.</w:t>
      </w:r>
    </w:p>
    <w:p>
      <w:pPr>
        <w:pStyle w:val="Sinespaciado"/>
        <w:ind w:firstLine="2835"/>
        <w:jc w:val="both"/>
        <w:rPr>
          <w:rFonts w:ascii="Arial" w:hAnsi="Arial" w:cs="Arial"/>
          <w:i/>
          <w:i/>
          <w:spacing w:val="6"/>
          <w:sz w:val="24"/>
          <w:szCs w:val="24"/>
        </w:rPr>
      </w:pPr>
      <w:r>
        <w:rPr>
          <w:rFonts w:cs="Arial" w:ascii="Arial" w:hAnsi="Arial"/>
          <w:i/>
          <w:spacing w:val="6"/>
          <w:sz w:val="24"/>
          <w:szCs w:val="24"/>
        </w:rPr>
        <w:t>- El procedimiento comenzará por una resolución fundada del Ministerio de Transportes y Telecomunicaciones, notificada por carta certificada a los concesionarios. Se otorgan 30 días para acordar el monto de la indemnización y las condiciones que se deban cumplir para garantizar la continuidad del servicio. Para el pago de la indemnización se cuenta con 30 días desde la total tramitación de la resolución de acuerdo. Si no existe acuerdo, la indemnización será fijada por el Panel de Expertos de la ley Nº 20.378, a solicitud del Ministerio, mediante procedimiento abreviado.</w:t>
      </w:r>
    </w:p>
    <w:p>
      <w:pPr>
        <w:pStyle w:val="Sinespaciado"/>
        <w:ind w:firstLine="2835"/>
        <w:jc w:val="both"/>
        <w:rPr>
          <w:rFonts w:ascii="Arial" w:hAnsi="Arial" w:cs="Arial"/>
          <w:i/>
          <w:i/>
          <w:spacing w:val="6"/>
          <w:sz w:val="24"/>
          <w:szCs w:val="24"/>
        </w:rPr>
      </w:pPr>
      <w:r>
        <w:rPr>
          <w:rFonts w:cs="Arial" w:ascii="Arial" w:hAnsi="Arial"/>
          <w:i/>
          <w:spacing w:val="6"/>
          <w:sz w:val="24"/>
          <w:szCs w:val="24"/>
        </w:rPr>
        <w:t>- Dentro de los cinco días de notificación de resolución de término unilateral, el concesionario podrá reclamar ante el Juez de Letras competente. Tanto el concesionario como el Ministerio podrán impugnar el monto de la indemnización establecida en dicha resolución. El juez podrá suspender la ejecución de la resolución.</w:t>
      </w:r>
    </w:p>
    <w:p>
      <w:pPr>
        <w:pStyle w:val="Sinespaciado"/>
        <w:ind w:firstLine="2835"/>
        <w:jc w:val="both"/>
        <w:rPr>
          <w:rFonts w:ascii="Arial" w:hAnsi="Arial" w:cs="Arial"/>
          <w:i/>
          <w:i/>
          <w:spacing w:val="6"/>
          <w:sz w:val="24"/>
          <w:szCs w:val="24"/>
        </w:rPr>
      </w:pPr>
      <w:r>
        <w:rPr>
          <w:rFonts w:cs="Arial" w:ascii="Arial" w:hAnsi="Arial"/>
          <w:i/>
          <w:spacing w:val="6"/>
          <w:sz w:val="24"/>
          <w:szCs w:val="24"/>
        </w:rPr>
      </w:r>
    </w:p>
    <w:p>
      <w:pPr>
        <w:pStyle w:val="Sinespaciado"/>
        <w:ind w:firstLine="2835"/>
        <w:jc w:val="both"/>
        <w:rPr>
          <w:rFonts w:ascii="Arial" w:hAnsi="Arial" w:cs="Arial"/>
          <w:b/>
          <w:b/>
          <w:bCs/>
          <w:spacing w:val="6"/>
          <w:sz w:val="24"/>
          <w:szCs w:val="24"/>
        </w:rPr>
      </w:pPr>
      <w:r>
        <w:rPr>
          <w:rFonts w:cs="Arial" w:ascii="Arial" w:hAnsi="Arial"/>
          <w:b/>
          <w:bCs/>
          <w:spacing w:val="6"/>
          <w:sz w:val="24"/>
          <w:szCs w:val="24"/>
        </w:rPr>
        <w:t>k) Otras materias.</w:t>
      </w:r>
    </w:p>
    <w:p>
      <w:pPr>
        <w:pStyle w:val="Sinespaciado"/>
        <w:ind w:firstLine="2835"/>
        <w:jc w:val="both"/>
        <w:rPr>
          <w:rFonts w:ascii="Arial" w:hAnsi="Arial" w:cs="Arial"/>
          <w:i/>
          <w:i/>
          <w:spacing w:val="6"/>
          <w:sz w:val="24"/>
          <w:szCs w:val="24"/>
        </w:rPr>
      </w:pPr>
      <w:r>
        <w:rPr>
          <w:rFonts w:cs="Arial" w:ascii="Arial" w:hAnsi="Arial"/>
          <w:i/>
          <w:spacing w:val="6"/>
          <w:sz w:val="24"/>
          <w:szCs w:val="24"/>
        </w:rPr>
        <w:t>- Consideración de puntajes adicionales a oferentes que presenten tecnologías amigables con el medio ambiente.</w:t>
      </w:r>
    </w:p>
    <w:p>
      <w:pPr>
        <w:pStyle w:val="Sinespaciado"/>
        <w:ind w:firstLine="2835"/>
        <w:jc w:val="both"/>
        <w:rPr>
          <w:rFonts w:ascii="Arial" w:hAnsi="Arial" w:cs="Arial"/>
          <w:i/>
          <w:i/>
          <w:spacing w:val="6"/>
          <w:sz w:val="24"/>
          <w:szCs w:val="24"/>
        </w:rPr>
      </w:pPr>
      <w:r>
        <w:rPr>
          <w:rFonts w:cs="Arial" w:ascii="Arial" w:hAnsi="Arial"/>
          <w:i/>
          <w:spacing w:val="6"/>
          <w:sz w:val="24"/>
          <w:szCs w:val="24"/>
        </w:rPr>
        <w:t>- Ajustes de concordancia legal.</w:t>
      </w:r>
    </w:p>
    <w:p>
      <w:pPr>
        <w:pStyle w:val="Sinespaciado"/>
        <w:ind w:firstLine="2835"/>
        <w:jc w:val="both"/>
        <w:rPr>
          <w:rFonts w:ascii="Arial" w:hAnsi="Arial" w:cs="Arial"/>
          <w:spacing w:val="6"/>
          <w:sz w:val="24"/>
          <w:szCs w:val="24"/>
        </w:rPr>
      </w:pPr>
      <w:r>
        <w:rPr>
          <w:rFonts w:cs="Arial" w:ascii="Arial" w:hAnsi="Arial"/>
          <w:i/>
          <w:spacing w:val="6"/>
          <w:sz w:val="24"/>
          <w:szCs w:val="24"/>
        </w:rPr>
        <w:t>- Reconocimiento expreso de los servicios complementarios y flexibilidad para incorporar tecnologías.</w:t>
      </w:r>
    </w:p>
    <w:p>
      <w:pPr>
        <w:pStyle w:val="Sinespaciado"/>
        <w:ind w:firstLine="2835"/>
        <w:jc w:val="both"/>
        <w:rPr>
          <w:rFonts w:ascii="Arial" w:hAnsi="Arial" w:cs="Arial"/>
          <w:i/>
          <w:i/>
          <w:spacing w:val="6"/>
          <w:sz w:val="24"/>
          <w:szCs w:val="24"/>
        </w:rPr>
      </w:pPr>
      <w:r>
        <w:rPr>
          <w:rFonts w:cs="Arial" w:ascii="Arial" w:hAnsi="Arial"/>
          <w:i/>
          <w:spacing w:val="6"/>
          <w:sz w:val="24"/>
          <w:szCs w:val="24"/>
        </w:rPr>
        <w:t>- Regulación de procedimientos sancionatorios, de reclamación, de determinación de montos de indemnización, de afectación y desafectación de bienes a la concesión.</w:t>
      </w:r>
    </w:p>
    <w:p>
      <w:pPr>
        <w:pStyle w:val="Sinespaciado"/>
        <w:ind w:firstLine="2835"/>
        <w:jc w:val="both"/>
        <w:rPr>
          <w:rFonts w:ascii="Arial" w:hAnsi="Arial" w:cs="Arial"/>
          <w:spacing w:val="6"/>
          <w:sz w:val="24"/>
          <w:szCs w:val="24"/>
        </w:rPr>
      </w:pPr>
      <w:r>
        <w:rPr>
          <w:rFonts w:cs="Arial" w:ascii="Arial" w:hAnsi="Arial"/>
          <w:spacing w:val="6"/>
          <w:sz w:val="24"/>
          <w:szCs w:val="24"/>
        </w:rPr>
        <w:t>Al respecto, la señora Hutt, Ministra subrogante, explicó que los contratos de las concesiones de unidades de negocios de los alimentadores, terminan el 22 de octubre de este año. Opinó que se cuenta, por ello, con cierta holgura para negociar. Sin embargo los contratos con los troncales terminan recién en el año 2018. Sólo les queda tratar, y ni tanto -advirtió-, porque aún el cambio por mutuo acuerdo, está prohibido en cláusulas determinadas.</w:t>
      </w:r>
    </w:p>
    <w:p>
      <w:pPr>
        <w:pStyle w:val="Sinespaciado"/>
        <w:ind w:firstLine="2835"/>
        <w:jc w:val="both"/>
        <w:rPr/>
      </w:pPr>
      <w:r>
        <w:rPr>
          <w:rFonts w:cs="Arial" w:ascii="Arial" w:hAnsi="Arial"/>
          <w:spacing w:val="6"/>
          <w:sz w:val="24"/>
          <w:szCs w:val="24"/>
        </w:rPr>
        <w:t>El asesor señor González justificó la discusión inmediata con que se calificó al proyecto, pues hay a lo menos dos empresas con riesgo de cesar sus operaciones. Además el verano es difícil económicamente para estas empresas, por cuanto, difícilmente pueden cumplir con las exigencias del cuadro sinóptico.</w:t>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t xml:space="preserve">-Puesto el proyecto de ley en votación en general, </w:t>
      </w:r>
      <w:r>
        <w:rPr>
          <w:rFonts w:cs="Arial" w:ascii="Arial" w:hAnsi="Arial"/>
          <w:b/>
          <w:sz w:val="24"/>
          <w:szCs w:val="24"/>
          <w:u w:val="single"/>
        </w:rPr>
        <w:t>fue aprobado por la unanimidad de los Diputados presentes, señores Auth, don Pepe; García, don René Manuel; Hasbún, don Gustavo; Meza, don Fernando; Norambuena, don Iván; Pacheco, doña Clemira; Pérez, don Leopoldo; Tuma, don Joaquín, y Venegas, don Mario.</w:t>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sz w:val="24"/>
          <w:szCs w:val="24"/>
        </w:rPr>
      </w:pPr>
      <w:r>
        <w:rPr>
          <w:rFonts w:cs="Arial" w:ascii="Arial" w:hAnsi="Arial"/>
          <w:b/>
          <w:sz w:val="24"/>
          <w:szCs w:val="24"/>
        </w:rPr>
        <w:t>IV.- DISCUSIÓN Y VOTACIÓN EN PARTICULAR.</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b/>
          <w:b/>
          <w:sz w:val="24"/>
          <w:szCs w:val="24"/>
        </w:rPr>
      </w:pPr>
      <w:r>
        <w:rPr>
          <w:rFonts w:cs="Arial" w:ascii="Arial" w:hAnsi="Arial"/>
          <w:b/>
          <w:sz w:val="24"/>
          <w:szCs w:val="24"/>
        </w:rPr>
        <w:t>ARTÍCULO ÚNICO.-</w:t>
      </w:r>
    </w:p>
    <w:p>
      <w:pPr>
        <w:pStyle w:val="Sinespaciado"/>
        <w:ind w:firstLine="2835"/>
        <w:jc w:val="both"/>
        <w:rPr/>
      </w:pPr>
      <w:r>
        <w:rPr>
          <w:rFonts w:cs="Arial" w:ascii="Arial" w:hAnsi="Arial"/>
          <w:sz w:val="24"/>
          <w:szCs w:val="24"/>
        </w:rPr>
        <w:t>Mediante este artículo se modifica la ley N° 18.696, de la siguiente forma:</w:t>
      </w:r>
    </w:p>
    <w:p>
      <w:pPr>
        <w:pStyle w:val="Sinespaciado"/>
        <w:ind w:firstLine="2835"/>
        <w:jc w:val="both"/>
        <w:rPr>
          <w:rFonts w:ascii="Arial" w:hAnsi="Arial" w:cs="Arial"/>
          <w:b/>
          <w:b/>
          <w:sz w:val="24"/>
          <w:szCs w:val="24"/>
        </w:rPr>
      </w:pPr>
      <w:r>
        <w:rPr>
          <w:rFonts w:cs="Arial" w:ascii="Arial" w:hAnsi="Arial"/>
          <w:b/>
          <w:sz w:val="24"/>
          <w:szCs w:val="24"/>
        </w:rPr>
        <w:t>1)</w:t>
      </w:r>
    </w:p>
    <w:p>
      <w:pPr>
        <w:pStyle w:val="Sinespaciado"/>
        <w:ind w:firstLine="2835"/>
        <w:jc w:val="both"/>
        <w:rPr>
          <w:rFonts w:ascii="Arial" w:hAnsi="Arial" w:cs="Arial"/>
          <w:sz w:val="24"/>
          <w:szCs w:val="24"/>
          <w:lang w:val="es-MX"/>
        </w:rPr>
      </w:pPr>
      <w:r>
        <w:rPr>
          <w:rFonts w:cs="Arial" w:ascii="Arial" w:hAnsi="Arial"/>
          <w:sz w:val="24"/>
          <w:szCs w:val="24"/>
          <w:lang w:val="es-MX"/>
        </w:rPr>
        <w:t>Mediante este numeral se modifica el artículo 3° en el siguiente sentido:</w:t>
      </w:r>
    </w:p>
    <w:p>
      <w:pPr>
        <w:pStyle w:val="Sinespaciado"/>
        <w:ind w:firstLine="2835"/>
        <w:jc w:val="both"/>
        <w:rPr/>
      </w:pPr>
      <w:r>
        <w:rPr>
          <w:rFonts w:cs="Arial" w:ascii="Arial" w:hAnsi="Arial"/>
          <w:b/>
          <w:sz w:val="24"/>
          <w:szCs w:val="24"/>
          <w:lang w:val="es-MX"/>
        </w:rPr>
        <w:t>a)</w:t>
      </w:r>
      <w:r>
        <w:rPr>
          <w:rFonts w:cs="Arial" w:ascii="Arial" w:hAnsi="Arial"/>
          <w:sz w:val="24"/>
          <w:szCs w:val="24"/>
          <w:lang w:val="es-MX"/>
        </w:rPr>
        <w:t xml:space="preserve"> Agrégase, en el inciso sexto, el siguiente texto, sustituyéndose el punto final (.) por una coma (,): “en particular en aquellas ciudades declaradas zonas saturadas de contaminación las respectivas bases de licitación deberán contemplar puntajes adicionales por la presentación de flotas con tecnologías no contaminantes. Las bases también deberán establecer exigencias que aseguren a los trabajadores condiciones de seguridad e higiene acordes con los requerimientos de las funciones desempeñadas. Asimismo, se considerará especialmente a aquellos postulantes que exhibieren u ofertaren mejores condiciones de empleo y remuneraciones para los trabajadores.”.</w:t>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b/>
          <w:b/>
          <w:sz w:val="24"/>
          <w:szCs w:val="24"/>
          <w:u w:val="single"/>
        </w:rPr>
      </w:pPr>
      <w:r>
        <w:rPr>
          <w:rFonts w:cs="Arial" w:ascii="Arial" w:hAnsi="Arial"/>
          <w:b/>
          <w:sz w:val="24"/>
          <w:szCs w:val="24"/>
          <w:u w:val="single"/>
        </w:rPr>
        <w:t>-Puesta en votación esta letra a), fue aprobada por la unanimidad de los Diputados presentes señores Auth, García, García-Huidobro, Hasbún; Pacheco, doña Clemira, y Tuma.</w:t>
      </w:r>
    </w:p>
    <w:p>
      <w:pPr>
        <w:pStyle w:val="Sinespaciado"/>
        <w:ind w:firstLine="2835"/>
        <w:jc w:val="both"/>
        <w:rPr>
          <w:rFonts w:ascii="Arial" w:hAnsi="Arial" w:cs="Arial"/>
          <w:b/>
          <w:b/>
          <w:sz w:val="24"/>
          <w:szCs w:val="24"/>
          <w:u w:val="single"/>
        </w:rPr>
      </w:pPr>
      <w:r>
        <w:rPr>
          <w:rFonts w:cs="Arial" w:ascii="Arial" w:hAnsi="Arial"/>
          <w:b/>
          <w:sz w:val="24"/>
          <w:szCs w:val="24"/>
          <w:u w:val="single"/>
        </w:rPr>
      </w:r>
    </w:p>
    <w:p>
      <w:pPr>
        <w:pStyle w:val="Sinespaciado"/>
        <w:ind w:firstLine="2835"/>
        <w:jc w:val="both"/>
        <w:rPr>
          <w:rFonts w:ascii="Arial" w:hAnsi="Arial" w:cs="Arial"/>
          <w:b/>
          <w:b/>
          <w:sz w:val="24"/>
          <w:szCs w:val="24"/>
          <w:u w:val="single"/>
        </w:rPr>
      </w:pPr>
      <w:r>
        <w:rPr>
          <w:rFonts w:cs="Arial" w:ascii="Arial" w:hAnsi="Arial"/>
          <w:b/>
          <w:sz w:val="24"/>
          <w:szCs w:val="24"/>
          <w:u w:val="single"/>
        </w:rPr>
      </w:r>
    </w:p>
    <w:p>
      <w:pPr>
        <w:pStyle w:val="Sinespaciado"/>
        <w:numPr>
          <w:ilvl w:val="0"/>
          <w:numId w:val="1"/>
        </w:numPr>
        <w:jc w:val="both"/>
        <w:rPr>
          <w:rFonts w:ascii="Arial" w:hAnsi="Arial" w:cs="Arial"/>
          <w:sz w:val="24"/>
          <w:szCs w:val="24"/>
          <w:lang w:val="es-MX"/>
        </w:rPr>
      </w:pPr>
      <w:r>
        <w:rPr>
          <w:rFonts w:cs="Arial" w:ascii="Arial" w:hAnsi="Arial"/>
          <w:sz w:val="24"/>
          <w:szCs w:val="24"/>
          <w:lang w:val="es-MX"/>
        </w:rPr>
        <w:t>Sustitúyese el inciso octavo por el siguiente:</w:t>
      </w:r>
    </w:p>
    <w:p>
      <w:pPr>
        <w:pStyle w:val="Sinespaciado"/>
        <w:ind w:firstLine="2835"/>
        <w:jc w:val="both"/>
        <w:rPr/>
      </w:pPr>
      <w:r>
        <w:rPr>
          <w:rFonts w:cs="Arial" w:ascii="Arial" w:hAnsi="Arial"/>
          <w:sz w:val="24"/>
          <w:szCs w:val="24"/>
          <w:lang w:val="es-MX"/>
        </w:rPr>
        <w:t>“</w:t>
      </w:r>
      <w:r>
        <w:rPr>
          <w:rFonts w:cs="Arial" w:ascii="Arial" w:hAnsi="Arial"/>
          <w:sz w:val="24"/>
          <w:szCs w:val="24"/>
          <w:lang w:val="es-MX"/>
        </w:rPr>
        <w:t>La licitación a que se refiere el inciso segundo deberá avisarse en el Diario Oficial y en a lo menos dos diarios de la respectiva ciudad con 30 días de anticipación y realizarse sobre bases técnicamente definidas por el Ministerio de Transportes y Telecomunicaciones. La concesión respectiva que derive de una licitación deberá otorgarse mediante resolución fundada y concretarse en un contrato entre la empresa beneficiada y el Ministerio de Transportes y Telecomunicaciones, en el cual ambas partes se obligan a los términos incluidos en las bases de la licitación y en el que se establecen sanciones para cada parte en el caso de incumplimiento. Dicha resolución deberá ser visada por el Ministro de Hacienda.”.</w:t>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b/>
          <w:sz w:val="24"/>
          <w:szCs w:val="24"/>
          <w:u w:val="single"/>
        </w:rPr>
        <w:t>-Puesta en votación esta letra b), fue aprobada por la unanimidad de los Diputados presentes señores García, Hasbún; Pacheco, doña Clemira, y Tuma.</w:t>
      </w:r>
    </w:p>
    <w:p>
      <w:pPr>
        <w:pStyle w:val="Sinespaciado"/>
        <w:ind w:firstLine="2835"/>
        <w:jc w:val="both"/>
        <w:rPr>
          <w:rFonts w:ascii="Arial" w:hAnsi="Arial" w:cs="Arial"/>
          <w:b/>
          <w:b/>
          <w:sz w:val="24"/>
          <w:szCs w:val="24"/>
          <w:u w:val="single"/>
        </w:rPr>
      </w:pPr>
      <w:r>
        <w:rPr>
          <w:rFonts w:cs="Arial" w:ascii="Arial" w:hAnsi="Arial"/>
          <w:b/>
          <w:sz w:val="24"/>
          <w:szCs w:val="24"/>
          <w:u w:val="single"/>
        </w:rPr>
      </w:r>
    </w:p>
    <w:p>
      <w:pPr>
        <w:pStyle w:val="Sinespaciado"/>
        <w:numPr>
          <w:ilvl w:val="0"/>
          <w:numId w:val="1"/>
        </w:numPr>
        <w:jc w:val="both"/>
        <w:rPr>
          <w:rFonts w:ascii="Arial" w:hAnsi="Arial" w:cs="Arial"/>
          <w:sz w:val="24"/>
          <w:szCs w:val="24"/>
          <w:lang w:val="es-MX"/>
        </w:rPr>
      </w:pPr>
      <w:r>
        <w:rPr>
          <w:rFonts w:cs="Arial" w:ascii="Arial" w:hAnsi="Arial"/>
          <w:sz w:val="24"/>
          <w:szCs w:val="24"/>
          <w:lang w:val="es-MX"/>
        </w:rPr>
        <w:t>Incorpórase, como inciso noveno, el siguiente:</w:t>
      </w:r>
    </w:p>
    <w:p>
      <w:pPr>
        <w:pStyle w:val="Sinespaciado"/>
        <w:ind w:firstLine="2835"/>
        <w:jc w:val="both"/>
        <w:rPr/>
      </w:pPr>
      <w:r>
        <w:rPr>
          <w:rFonts w:cs="Arial" w:ascii="Arial" w:hAnsi="Arial"/>
          <w:sz w:val="24"/>
          <w:szCs w:val="24"/>
          <w:lang w:val="es-MX"/>
        </w:rPr>
        <w:t>“</w:t>
      </w:r>
      <w:r>
        <w:rPr>
          <w:rFonts w:cs="Arial" w:ascii="Arial" w:hAnsi="Arial"/>
          <w:sz w:val="24"/>
          <w:szCs w:val="24"/>
          <w:lang w:val="es-MX"/>
        </w:rPr>
        <w:t>El Ministerio de Transportes y Telecomunicaciones podrá designar un administrador provisional en los casos previstos en las letras  b), c), d), y e) del artículo 3° decies, de entre las personas que estén inscritas en el registro público de administradores provisionales que al efecto llevará dicho Ministerio. El administrador tendrá las facultades necesarias para velar por el cumplimiento del contrato de concesión y, especialmente, aquellas correspondientes al giro ordinario de la empresa cuya concesión haya concluido o se le haya puesto término por los casos antes indicados, que la ley y el estatuto señalan para el directorio o quien haga sus veces y al gerente. El administrador provisional responderá hasta de la culpa levísima en el ejercicio de sus funciones. Sin perjuicio de lo anterior, la persona a la cual se le ha caducado su concesión por las causales establecidas en las bases de licitación quedará inhabilitada para presentarse nuevamente, por sí o por interpósita persona, sea ésta natural o jurídica, en procesos de licitación de concesiones de uso de vías y servicios complementarios reguladas por esta ley hasta por el plazo de cinco años contado desde que quede ejecutoriada la sentencia que caducó la concesión.”.</w:t>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b/>
          <w:b/>
          <w:sz w:val="24"/>
          <w:szCs w:val="24"/>
          <w:u w:val="single"/>
        </w:rPr>
      </w:pPr>
      <w:r>
        <w:rPr>
          <w:rFonts w:cs="Arial" w:ascii="Arial" w:hAnsi="Arial"/>
          <w:b/>
          <w:sz w:val="24"/>
          <w:szCs w:val="24"/>
          <w:u w:val="single"/>
        </w:rPr>
        <w:t>-Puesta en votación esta letra c), fue aprobada por la unanimidad de los Diputados presentes señores García, García-Huidobro, Hasbún; Pacheco, doña Clemira, y Tuma.</w:t>
      </w:r>
    </w:p>
    <w:p>
      <w:pPr>
        <w:pStyle w:val="Sinespaciado"/>
        <w:ind w:firstLine="2835"/>
        <w:jc w:val="both"/>
        <w:rPr>
          <w:rFonts w:ascii="Arial" w:hAnsi="Arial" w:cs="Arial"/>
          <w:b/>
          <w:b/>
          <w:sz w:val="24"/>
          <w:szCs w:val="24"/>
          <w:u w:val="single"/>
        </w:rPr>
      </w:pPr>
      <w:r>
        <w:rPr>
          <w:rFonts w:cs="Arial" w:ascii="Arial" w:hAnsi="Arial"/>
          <w:b/>
          <w:sz w:val="24"/>
          <w:szCs w:val="24"/>
          <w:u w:val="single"/>
        </w:rPr>
      </w:r>
    </w:p>
    <w:p>
      <w:pPr>
        <w:pStyle w:val="Sinespaciado"/>
        <w:ind w:firstLine="2835"/>
        <w:jc w:val="both"/>
        <w:rPr>
          <w:rFonts w:ascii="Arial" w:hAnsi="Arial" w:cs="Arial"/>
          <w:b/>
          <w:b/>
          <w:sz w:val="24"/>
          <w:szCs w:val="24"/>
          <w:u w:val="single"/>
        </w:rPr>
      </w:pPr>
      <w:r>
        <w:rPr>
          <w:rFonts w:cs="Arial" w:ascii="Arial" w:hAnsi="Arial"/>
          <w:b/>
          <w:sz w:val="24"/>
          <w:szCs w:val="24"/>
          <w:u w:val="single"/>
        </w:rPr>
      </w:r>
    </w:p>
    <w:p>
      <w:pPr>
        <w:pStyle w:val="Sinespaciado"/>
        <w:ind w:firstLine="2835"/>
        <w:jc w:val="both"/>
        <w:rPr>
          <w:rFonts w:ascii="Arial" w:hAnsi="Arial" w:cs="Arial"/>
          <w:b/>
          <w:b/>
          <w:sz w:val="24"/>
          <w:szCs w:val="24"/>
          <w:u w:val="single"/>
        </w:rPr>
      </w:pPr>
      <w:r>
        <w:rPr>
          <w:rFonts w:cs="Arial" w:ascii="Arial" w:hAnsi="Arial"/>
          <w:b/>
          <w:sz w:val="24"/>
          <w:szCs w:val="24"/>
          <w:lang w:val="es-MX"/>
        </w:rPr>
        <w:t>d)</w:t>
      </w:r>
      <w:r>
        <w:rPr>
          <w:rFonts w:cs="Arial" w:ascii="Arial" w:hAnsi="Arial"/>
          <w:sz w:val="24"/>
          <w:szCs w:val="24"/>
          <w:lang w:val="es-MX"/>
        </w:rPr>
        <w:t xml:space="preserve"> Agrégase el siguiente inciso décimo, nuevo:</w:t>
      </w:r>
    </w:p>
    <w:p>
      <w:pPr>
        <w:pStyle w:val="Sinespaciado"/>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El administrador provisional no podrá tener intereses económicos o patrimoniales comprometidos en alguna de las empresas operadoras del sistema. La misma prohibición se extiende a sus parientes colaterales y en línea recta, hasta el tercer grado por consanguinidad.”.</w:t>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b/>
          <w:sz w:val="24"/>
          <w:szCs w:val="24"/>
          <w:u w:val="single"/>
        </w:rPr>
        <w:t>-Puesta en votación esta letra d), fue aprobada por la unanimidad de los Diputados presentes señores García, García-Huidobro, Hasbún; Pacheco, doña Clemira, y Tuma.</w:t>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b/>
          <w:sz w:val="24"/>
          <w:szCs w:val="24"/>
          <w:lang w:val="es-MX"/>
        </w:rPr>
        <w:t>e)</w:t>
      </w:r>
      <w:r>
        <w:rPr>
          <w:rFonts w:cs="Arial" w:ascii="Arial" w:hAnsi="Arial"/>
          <w:sz w:val="24"/>
          <w:szCs w:val="24"/>
          <w:lang w:val="es-MX"/>
        </w:rPr>
        <w:t xml:space="preserve"> Reemplázase el inciso noveno, que pasó a ser undécimo, por el siguiente:</w:t>
      </w:r>
    </w:p>
    <w:p>
      <w:pPr>
        <w:pStyle w:val="Sinespaciado"/>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El Ministerio podrá efectuar dicha designación desde que se encuentre notificada la resolución que pone término a la concesión. La interposición de recursos administrativos y jurisdiccionales en contra de la resolución que declara la caducidad de la concesión no suspenderá la designación del administrador provisional. El Ministerio de Transportes y Telecomunicaciones podrá designar un nuevo concesionario dentro del plazo máximo de dieciocho meses contado desde la fecha en que la resolución que pone término anticipado ha quedado ejecutoriada, para lo cual podrá disponer una nueva licitación pública. Por razones de interés público y de buen servicio, cuando se verifique alguno de los supuestos establecidos en el inciso segundo de este artículo, también podrá, en forma transitoria, contratar directamente, hasta por tres años o hasta el término del plazo de la concesión, mediante decreto firmado por el Ministro de Transportes y Telecomunicaciones y el de Hacienda. Quien celebre contratos directos con el Ministerio de Transportes y Telecomunicaciones se entenderá concesionario para los efectos de esta ley. El administrador provisional cesará en sus funciones cuando sea removido por el Ministerio de Transportes y Telecomunicaciones, sea excluido del Registro de Administradores Provisionales o por el solo ministerio de la ley cuando entre en funciones el nuevo concesionario. El Reglamento establecerá los términos y condiciones para la designación, rendición de cuentas y cesación del administrador provisional. La remuneración del administrador provisional será pagada por el concesionario a cuyo respecto operó el término anticipado del contrato con cargo a sus ingresos y fijada por el Ministerio de Transportes y Telecomunicaciones y no podrá exceder en un 50% a la remuneración promedio que percibe un gerente general de esta industria.”.</w:t>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b/>
          <w:sz w:val="24"/>
          <w:szCs w:val="24"/>
          <w:u w:val="single"/>
        </w:rPr>
        <w:t>-Puesta en votación esta letra e), fue aprobada por la unanimidad de los Diputados presentes señores García, García-Huidobro, Hasbún; Pacheco, doña Clemira, y Tuma.</w:t>
      </w:r>
    </w:p>
    <w:p>
      <w:pPr>
        <w:pStyle w:val="Sinespaciado"/>
        <w:ind w:firstLine="2835"/>
        <w:jc w:val="both"/>
        <w:rPr>
          <w:rFonts w:ascii="Arial" w:hAnsi="Arial" w:cs="Arial"/>
          <w:b/>
          <w:b/>
          <w:sz w:val="24"/>
          <w:szCs w:val="24"/>
          <w:u w:val="single"/>
        </w:rPr>
      </w:pPr>
      <w:r>
        <w:rPr>
          <w:rFonts w:cs="Arial" w:ascii="Arial" w:hAnsi="Arial"/>
          <w:b/>
          <w:sz w:val="24"/>
          <w:szCs w:val="24"/>
          <w:u w:val="single"/>
        </w:rPr>
      </w:r>
    </w:p>
    <w:p>
      <w:pPr>
        <w:pStyle w:val="Sinespaciado"/>
        <w:ind w:firstLine="2835"/>
        <w:jc w:val="both"/>
        <w:rPr>
          <w:rFonts w:ascii="Arial" w:hAnsi="Arial" w:cs="Arial"/>
          <w:b/>
          <w:b/>
          <w:sz w:val="24"/>
          <w:szCs w:val="24"/>
          <w:u w:val="single"/>
        </w:rPr>
      </w:pPr>
      <w:r>
        <w:rPr>
          <w:rFonts w:cs="Arial" w:ascii="Arial" w:hAnsi="Arial"/>
          <w:b/>
          <w:sz w:val="24"/>
          <w:szCs w:val="24"/>
          <w:u w:val="single"/>
        </w:rPr>
      </w:r>
    </w:p>
    <w:p>
      <w:pPr>
        <w:pStyle w:val="Sinespaciado"/>
        <w:ind w:firstLine="2835"/>
        <w:jc w:val="both"/>
        <w:rPr/>
      </w:pPr>
      <w:r>
        <w:rPr>
          <w:rFonts w:cs="Arial" w:ascii="Arial" w:hAnsi="Arial"/>
          <w:b/>
          <w:sz w:val="24"/>
          <w:szCs w:val="24"/>
          <w:lang w:val="es-MX"/>
        </w:rPr>
        <w:t>f)</w:t>
      </w:r>
      <w:r>
        <w:rPr>
          <w:rFonts w:cs="Arial" w:ascii="Arial" w:hAnsi="Arial"/>
          <w:sz w:val="24"/>
          <w:szCs w:val="24"/>
          <w:lang w:val="es-MX"/>
        </w:rPr>
        <w:t xml:space="preserve"> Reemplázanse, en el inciso décimo, que pasó a ser duodécimo, la locución “del decreto” por “de la resolución”.</w:t>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b/>
          <w:b/>
          <w:sz w:val="24"/>
          <w:szCs w:val="24"/>
          <w:u w:val="single"/>
        </w:rPr>
      </w:pPr>
      <w:r>
        <w:rPr>
          <w:rFonts w:cs="Arial" w:ascii="Arial" w:hAnsi="Arial"/>
          <w:b/>
          <w:sz w:val="24"/>
          <w:szCs w:val="24"/>
          <w:u w:val="single"/>
        </w:rPr>
        <w:t>-Puesta en votación esta letra e), fue aprobada por la unanimidad de los Diputados presentes señores García, García-Huidobro, Hasbún; Pacheco, doña Clemira, y Tuma.</w:t>
      </w:r>
    </w:p>
    <w:p>
      <w:pPr>
        <w:pStyle w:val="Sinespaciado"/>
        <w:ind w:firstLine="2835"/>
        <w:jc w:val="both"/>
        <w:rPr>
          <w:rFonts w:ascii="Arial" w:hAnsi="Arial" w:cs="Arial"/>
          <w:b/>
          <w:b/>
          <w:sz w:val="24"/>
          <w:szCs w:val="24"/>
          <w:u w:val="single"/>
        </w:rPr>
      </w:pPr>
      <w:r>
        <w:rPr>
          <w:rFonts w:cs="Arial" w:ascii="Arial" w:hAnsi="Arial"/>
          <w:b/>
          <w:sz w:val="24"/>
          <w:szCs w:val="24"/>
          <w:u w:val="single"/>
        </w:rPr>
      </w:r>
    </w:p>
    <w:p>
      <w:pPr>
        <w:pStyle w:val="Sinespaciado"/>
        <w:ind w:firstLine="2835"/>
        <w:jc w:val="both"/>
        <w:rPr>
          <w:rFonts w:ascii="Arial" w:hAnsi="Arial" w:cs="Arial"/>
          <w:b/>
          <w:b/>
          <w:sz w:val="24"/>
          <w:szCs w:val="24"/>
          <w:u w:val="single"/>
        </w:rPr>
      </w:pPr>
      <w:r>
        <w:rPr>
          <w:rFonts w:cs="Arial" w:ascii="Arial" w:hAnsi="Arial"/>
          <w:b/>
          <w:sz w:val="24"/>
          <w:szCs w:val="24"/>
          <w:u w:val="single"/>
        </w:rPr>
      </w:r>
    </w:p>
    <w:p>
      <w:pPr>
        <w:pStyle w:val="Sinespaciado"/>
        <w:ind w:firstLine="2835"/>
        <w:jc w:val="both"/>
        <w:rPr/>
      </w:pPr>
      <w:r>
        <w:rPr>
          <w:rFonts w:cs="Arial" w:ascii="Arial" w:hAnsi="Arial"/>
          <w:b/>
          <w:sz w:val="24"/>
          <w:szCs w:val="24"/>
          <w:u w:val="single"/>
        </w:rPr>
        <w:t>-La Comisión acordó votar en bloque el resto del articulado propuesto.</w:t>
      </w:r>
    </w:p>
    <w:p>
      <w:pPr>
        <w:pStyle w:val="Sinespaciado"/>
        <w:ind w:firstLine="2835"/>
        <w:jc w:val="both"/>
        <w:rPr>
          <w:rFonts w:ascii="Arial" w:hAnsi="Arial" w:cs="Arial"/>
          <w:b/>
          <w:b/>
          <w:sz w:val="24"/>
          <w:szCs w:val="24"/>
          <w:u w:val="single"/>
        </w:rPr>
      </w:pPr>
      <w:r>
        <w:rPr>
          <w:rFonts w:cs="Arial" w:ascii="Arial" w:hAnsi="Arial"/>
          <w:b/>
          <w:sz w:val="24"/>
          <w:szCs w:val="24"/>
          <w:u w:val="single"/>
        </w:rPr>
      </w:r>
    </w:p>
    <w:p>
      <w:pPr>
        <w:pStyle w:val="Sinespaciado"/>
        <w:ind w:firstLine="2835"/>
        <w:jc w:val="both"/>
        <w:rPr>
          <w:rFonts w:ascii="Arial" w:hAnsi="Arial" w:cs="Arial"/>
          <w:b/>
          <w:b/>
          <w:sz w:val="24"/>
          <w:szCs w:val="24"/>
          <w:u w:val="single"/>
        </w:rPr>
      </w:pPr>
      <w:r>
        <w:rPr>
          <w:rFonts w:cs="Arial" w:ascii="Arial" w:hAnsi="Arial"/>
          <w:b/>
          <w:sz w:val="24"/>
          <w:szCs w:val="24"/>
          <w:u w:val="single"/>
        </w:rPr>
      </w:r>
    </w:p>
    <w:p>
      <w:pPr>
        <w:pStyle w:val="Sinespaciado"/>
        <w:ind w:firstLine="2835"/>
        <w:jc w:val="both"/>
        <w:rPr>
          <w:rFonts w:ascii="Arial" w:hAnsi="Arial" w:cs="Arial"/>
          <w:sz w:val="24"/>
          <w:szCs w:val="24"/>
          <w:lang w:val="es-MX"/>
        </w:rPr>
      </w:pPr>
      <w:r>
        <w:rPr>
          <w:rFonts w:cs="Arial" w:ascii="Arial" w:hAnsi="Arial"/>
          <w:sz w:val="24"/>
          <w:szCs w:val="24"/>
          <w:lang w:val="es-MX"/>
        </w:rPr>
        <w:t>g) Agrégase el siguiente inciso decimotercero, nuev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En todo caso, cualquiera que sea la causal de término o de caducidad de la concesión, deberán resguardarse los derechos laborales y de seguridad social de los trabajadores, en los términos previstos en la ley.”.</w:t>
      </w:r>
    </w:p>
    <w:p>
      <w:pPr>
        <w:pStyle w:val="Normal"/>
        <w:tabs>
          <w:tab w:val="clear" w:pos="708"/>
          <w:tab w:val="left" w:pos="2835" w:leader="none"/>
        </w:tabs>
        <w:spacing w:lineRule="auto" w:line="360"/>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h) Sustitúyase el inciso undécimo, que pasó a ser decimocuarto, por el siguiente:</w:t>
      </w:r>
    </w:p>
    <w:p>
      <w:pPr>
        <w:pStyle w:val="Sinespaciado"/>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Excepcionalmente, el Ministerio podrá nombrar un administrador provisional, previa autorización judicial, una vez iniciado el procedimiento de caducidad de una concesión y siempre que se haya producido la paralización del servicio de transporte por dos o más días consecutivos. Será competente para conocer de esta solicitud el juez de letras de turno en lo civil de la comuna en que preste servicios el concesionario. Si éstos comprenden más de una comuna, corresponderá al juez de turno en lo civil de la comuna de asiento de Corte de Apelaciones. En caso de que las comunas se encuentren bajo la jurisdicción de distintas Cortes de Apelaciones, el conocimiento corresponderá al del tribunal de turno en lo civil de la Corte más antigua. El juez deberá conocer de esta solicitud sin forma de juicio, oyendo previamente al Ministerio de Transportes y Telecomunicaciones, que deberá acompañar una certificación de los hechos por parte de un ministro de fe. Esta solicitud deberá ser resuelta en el plazo de cuarenta y ocho horas. En contra de la resolución del tribunal que resuelva la solicitud procederá el recurso de apelación, el que será concedido en el solo efecto devolutivo de acuerdo a las reglas de los incidentes. Tan pronto asuma su cargo, el administrador provisional deberá levantar un inventario de los activos que están afectos a la concesión, así como del estado de cumplimiento del pago de las remuneraciones y obligaciones de seguridad social.”.</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i) Incorpórase el siguiente inciso decimosexto, nuev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La caducidad de la concesión podrá ser declarada fundadamente por el Ministerio de Transportes y Telecomunicaciones en los casos de incumplimiento grave de las obligaciones del concesionario conforme a los términos previstos en las bases de licitación y en los respectivos contratos. En todo caso, cualquiera que sea la causal de término o de caducidad de la concesión, deberán resguardarse los derechos laborales y de seguridad social de los trabajadores, en los términos previstos en la ley. Siempre se considerará incumplimiento grave de las obligaciones del concesionario, que da lugar a la caducidad de la concesión, los atrasos u omisiones en el pago de remuneraciones y obligaciones de seguridad social que excedan tres períodos mensuales o la existencia de más de cuatro condenas ejecutoriadas dentro de un año calendario por infracciones a normas sobre jornadas de trabajo, remuneraciones, feriados, protección a la maternidad, sindicalización y prácticas antisindicales.”.</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j) Elimínase en el inciso decimonoveno, que ha pasado a ser vigésimo tercero, la frase “sin forma de juicio, oyendo al Ministeri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k) Sustitúyese en el inciso vigésimo tercero, que pasó a ser vigésimo séptimo, la referencia “vigésimo primero” por “vigésimo quint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2) Agrégase en el artículo 3º quinquies el siguiente inciso segund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simismo, el concesionario deberá constituir garantías específicas que serán ejecutadas en caso de incumplimiento de las obligaciones laborales y previsionales de los trabajadores, en la forma, monto y oportunidad establecida en las bases de licitación. En caso de cobro de dichas garantías específicas y que no fueren renovadas oportunamente, el Ministerio de Transportes y Telecomunicaciones estará facultado para cobrar la garantía de fiel cumplimiento del contrat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3) Sustitúyese el artículo 3º sexies por el siguiente:</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rtículo 3º sexies.- Del contrato de concesión y de los principios que inspiran su celebración y ejecución. El transporte nacional remunerado de pasajeros prestado en el marco de un contrato de concesión en los casos indicados en el inciso segundo del artículo 3º, tendrá por finalidad satisfacer el interés público y deberá propender a la prestación de un servicio de transporte eficiente, seguro y de calidad. El contrato de concesión garantizará la continuidad, permanencia y seguridad de los servicios de transporte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Podrá comprender, asimismo, la contratación de los servicios complementarios necesarios para cumplir con dicha finalidad, conforme a lo establecido en las bases de licitación respectiva.</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Sin perjuicio de lo anterior, el Ministerio de Transportes y Telecomunicaciones podrá licitar, en cualquier momento, la prestación de los servicios complementarios, con independencia de la forma o modalidad bajo la cual se presten los servicios de transportes.”.</w:t>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4) Incorpóranse los siguientes artículos 3º septies a 3º terdecies, nuevo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rtículo 3º septies.- Modificación del contrato de concesión. Los contratos de concesión podrán ser modificados conforme a lo establecido en las respectivas bases de licitación.</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Las bases de la licitación deberán contener causales de modificación unilateral de los contratos de concesión por parte del Ministerio de Transportes y Telecomunicaciones, que tengan por objeto garantizar la continuidad, seguridad y eficiencia del servicio de transporte.</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Las bases también deberán contener causales que aseguren a los trabajadores un trabajo en condiciones de seguridad e higiene acordes con los requerimientos de las funciones desempeñadas. Además deben expresarse causales de modificación unilateral del contrato de concesión orientadas a garantizar el cumplimiento de la legislación laboral y de seguridad social.</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tabs>
          <w:tab w:val="clear" w:pos="708"/>
          <w:tab w:val="left" w:pos="1985" w:leader="none"/>
        </w:tabs>
        <w:ind w:firstLine="2835"/>
        <w:jc w:val="both"/>
        <w:rPr>
          <w:rFonts w:ascii="Arial" w:hAnsi="Arial" w:cs="Arial"/>
          <w:sz w:val="24"/>
          <w:szCs w:val="24"/>
          <w:lang w:val="es-MX"/>
        </w:rPr>
      </w:pPr>
      <w:r>
        <w:rPr>
          <w:rFonts w:cs="Arial" w:ascii="Arial" w:hAnsi="Arial"/>
          <w:sz w:val="24"/>
          <w:szCs w:val="24"/>
          <w:lang w:val="es-MX"/>
        </w:rPr>
        <w:t>Si el interés público así lo exigiere, siempre que no fuere aplicable otra causal de término, el Presidente de la República, mediante decreto fundado, suscrito por el Ministro de Transportes y Telecomunicaciones, que deberá llevar, además, la firma del Ministro de Hacienda, podrá poner término anticipado a la concesión. El decreto supremo que declare el término anticipado, señalará el plazo y condiciones de término de la concesión, así como las garantías necesarias para asegurar la continuidad del servici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El procedimiento y metodología de cálculo de la indemnización será el que se establezca en las respectivas bases de licitación, en su defecto, se determinará conforme al procedimiento a que se refiere el artículo primero transitorio de esta ley.</w:t>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Artículo 3º octies.- Supervigilancia, control e información. Los concesionarios quedarán sujetos a la supervigilancia y control del Ministerio de Transportes y Telecomunicaciones. Para tales efectos, conforme a lo establecido en las bases de licitación, éste podrá pedir informes e inspeccionar las instalaciones y vehículos que comprende el servicio, revisar y exigir información contable debidamente auditada y, en general, adoptar las medidas necesarias para velar por el cumplimiento de sus obligacione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Sin perjuicio de lo anterior, el Ministerio de Transportes y Telecomunicaciones podrá requerir a los concesionarios la información sobre la relación entre su activo y pasivo circulante, y entre su patrimonio y deudas totales, con una periodicidad no inferior a un me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Los concesionarios deberán informar los hechos esenciales relacionados con la administración y funcionamiento de la concesión conforme lo establezcan las base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Los concesionarios deberán informar mensualmente el pago de remuneraciones y estado del cumplimiento de las obligaciones de seguridad social que a éstos correspondan, respecto de sus trabajadores. Lo anterior deberá ser acreditado mediante los certificados, comprobantes y declaraciones juradas que establezcan las respectivas bases de licitación.</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El no acatamiento por parte de los concesionarios de las obligaciones de información en los plazos establecidos para el efecto en la ley, el reglamento o las bases de licitación, podrá ser sancionado con una multa de hasta 200 UTM por cada vez que se verifique y por cada día de atraso, conforme lo establezcan las bases de licitación.</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Las multas a que se refiere el inciso anterior serán a beneficio fiscal. Sin perjuicio de lo anterior, el Ministerio de Transportes y Telecomunicaciones podrá establecer en las bases respectivas otros mecanismos de cobro y recaudación de las multa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La aplicación de las multas que se imponga a los concesionarios deberá someterse a lo dispuesto en el artículo 10 de la ley Nº 20.378. Su reclamación administrativa se sujetará a lo establecido en el artículo 59 de la ley Nº 19.880.</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Artículo 3º nonies.- De los bienes afectos a la concesión. Los bienes afectos a la concesión estarán constituidos por aquellos bienes muebles e inmuebles necesarios para la prestación básica de los servicios entregados en concesión, conforme lo establezcan las bases de la licitación y siempre que tengan relación directa con los mismo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El Ministerio de Transportes y Telecomunicaciones llevará, por medio de sus Secretarías Regionales Ministeriales o de la División  o Unidad dependiente de la Subsecretaría de Transportes designada para este efecto, un registro de los bienes que estarán afectos a la concesión, conforme a las normas que establezca el reglamento. El registro y las certificaciones que se emitan conforme al mismo tendrán la naturaleza de instrumento públic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No se entenderá cumplida la obligación de los concesionarios de incorporar y poner en marcha los vehículos, infraestructura y otros bienes comprometidos en los contratos de concesión, mientras éstos no hayan sido inscritos en dicho registro en los plazos y en la forma prevista en el reglamento y en las bases de licitación.</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Desde el inicio de la concesión los bienes inscritos en dicho registro se entenderán afectos a la concesión, no obstante sean objeto de enajenación, transferencia o gravamen, salvo que sean desafectados de conformidad al reglamento. Lo señalado precedentemente también se aplicará durante el tiempo en que la concesión sea gestionada por un administrador provisional y mientras se mantenga en dicha función. La desafectación deberá ser aprobada o denegada por resolución fundada de la Subsecretaría de Transportes, que deberá pronunciarse en un plazo de diez días, contado desde la fecha de presentación de la solicitud. Los recursos que se interpongan en contra de dicha resolución se regirán por lo establecido en la ley N°  19.880.</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Los bienes afectos a la concesión podrán quedar a disposición de un administrador provisional que nombre el Ministerio de Transportes y Telecomunicaciones en los casos previstos en esta ley. En estos supuestos, el uso de los bienes dará lugar a una indemnización a favor del anterior concesionario, salvo que se establezca una regla diversa en las bases de licitación.</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Artículo 3° decies.- Causales de término de las concesiones. Las concesiones de uso de vías y de servicios complementarios reguladas por esta ley podrán terminar por las siguientes causale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a) Cumplimiento del plazo previsto en el contrat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b) Mutuo acuerd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c) Caducidad.</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tabs>
          <w:tab w:val="clear" w:pos="708"/>
          <w:tab w:val="left" w:pos="2552" w:leader="none"/>
        </w:tabs>
        <w:ind w:firstLine="2835"/>
        <w:jc w:val="both"/>
        <w:rPr>
          <w:rFonts w:ascii="Arial" w:hAnsi="Arial" w:cs="Arial"/>
          <w:sz w:val="24"/>
          <w:szCs w:val="24"/>
          <w:lang w:val="es-MX"/>
        </w:rPr>
      </w:pPr>
      <w:r>
        <w:rPr>
          <w:rFonts w:cs="Arial" w:ascii="Arial" w:hAnsi="Arial"/>
          <w:sz w:val="24"/>
          <w:szCs w:val="24"/>
          <w:lang w:val="es-MX"/>
        </w:rPr>
        <w:t>d) Quiebra del concesionari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e) Reiterado incumplimiento grave de las normas laborales y de seguridad social con sus trabajadores. Se tendrán como vulneraciones de este tipo, entre otras, los atrasos u omisiones en el pago de remuneraciones, cotizaciones previsionales o de salud que excedan tres períodos mensuales o la existencia de más de cuatro condenas ejecutoriadas por infracciones a los derechos fundamentales del trabajador y a las normas sobre jornadas de trabajo, remuneraciones, feriados, protección a la maternidad, sindicalización y prácticas antisindicale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f) Por las demás que establezcan las leyes o las bases de licitación.</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Artículo 3º undecies.- Término de mutuo acuerdo. En caso de término de la concesión de común acuerdo, siempre que no exista una causal de caducidad, el concesionario estará obligado a mantener la prestación del servicio por un período no inferior a seis meses desde la fecha en que la resolución que le pone término esté totalmente tramitada. En todo caso, el acuerdo suscrito deberá hacer referencia expresa a la situación laboral y a las obligaciones de seguridad social devengadas hasta el último día del mes anterior al acuerdo, de los operadores y demás trabajadores. En caso de deudas pendientes el concesionario será directamente responsable, y el monto adeudado deberá ser descontado de toda suma que por este concepto perciba desde el Estado. No podrá haber mutuo acuerdo sino hasta que estén pagadas las cotizacione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Artículo 3º duodecies.- Quiebra del concesionario. Presentada una solicitud de quiebra de un concesionario, el secretario del tribunal deberá notificarla al Ministerio de Transportes y Telecomunicaciones y a la Dirección del Trabajo, dentro de las veinticuatro horas siguientes, por carta certificada u otro medio impreso o electrónico fidedigno, de conformidad a lo dispuesto en el inciso segundo del artículo 55 del Libro IV del Código de Comercio. Inmediatamente después de pronunciada la sentencia que declare la quiebra de un concesionario el secretario del tribunal la notificará al Ministerio antes referido, en el mismo plazo y forma.</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Pronunciada la declaración de quiebra el fallido quedará inhibido, de pleno derecho, de la administración de la concesión y de los bienes afectos a ella. A su vez, estos bienes quedarán excluidos de la quiebra y de la administración del síndic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Notificado de la sentencia que declare la quiebra de una empresa concesionaria, el Ministerio de Transportes y Telecomunicaciones podrá disponer la administración provisional del servicio. Tan pronto asuma su cargo, el administrador provisional deberá levantar un inventario de los activos de la empresa declarada en quiebra y que están afectos a la concesión, así como del estado de cumplimiento del pago de las remuneraciones y obligaciones de seguridad social.</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Todo conflicto que pudiere suscitarse entre el síndico y el administrador provisional será resuelto por el juez de la quiebra incidentalmente y en única instancia, oyendo previamente al Ministeri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Artículo 3º terdecies.- De la continuidad del servicio. El Ministerio de Transportes y Telecomunicaciones adoptará las medidas necesarias para garantizar la continuidad de la prestación del servicio público y resguardar los derechos de los usuarios de dichos servicios, así como los de los trabajadores del respectivo concesionario, pudiendo requerir, por medio del Ministerio del Interior, el auxilio de la fuerza pública para obtener el íntegro cumplimiento de sus órdenes, instrucciones y resoluciones. Todo esto no afectará el derecho a huelga ejercido en las condiciones previstas en la ley.</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Lo anterior es sin perjuicio de que el Ministerio de Transportes y Telecomunicaciones determine la aplicación del régimen general previsto en el inciso primero del artículo 3º.”.</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rFonts w:ascii="Arial" w:hAnsi="Arial" w:cs="Arial"/>
          <w:sz w:val="24"/>
          <w:szCs w:val="24"/>
          <w:lang w:val="es-MX"/>
        </w:rPr>
      </w:pPr>
      <w:r>
        <w:rPr>
          <w:rFonts w:cs="Arial" w:ascii="Arial" w:hAnsi="Arial"/>
          <w:sz w:val="24"/>
          <w:szCs w:val="24"/>
          <w:lang w:val="es-MX"/>
        </w:rPr>
        <w:t>ARTÍCULOS TRANSITORIOS</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Artículo primero.- Los contratos de concesión actualmente vigentes y celebrados de conformidad a lo previsto en el artículo 3º de la ley N°  18.696 seguirán rigiéndose por lo establecido en las bases de licitación y en los respectivos contratos, especialmente en lo que dice relación con las sanciones, multas y causales de caducidad que se puedan aplicar.</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Sin perjuicio de lo anterior, por exigirlo el interés nacional y por causa de utilidad pública, siempre que no exista una causal de caducidad, se faculta al Estado a través del Ministerio de Transportes y Telecomunicaciones para poner término anticipado a los contratos indicados en el inciso anterior que comprendan la prestación de servicios concesionados de transporte público o servicios complementarios en las comunas de la Región Metropolitana, cuando un cambio de circunstancias hiciere innecesario el servicio para la satisfacción de las necesidades públicas o demandare su rediseño o complementación para efectos de mejorar la continuidad, condiciones de seguridad y calidad del sistema. Esta facultad podrá ser ejercida después de treinta días de publicada esta ley y hasta dentro del plazo de dos años contado desde la misma fecha.</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Para tal efecto, el Ministerio de Transportes y Telecomunicaciones comunicará mediante carta certificada al concesionario del inicio del proceso destinado a poner término al contrato de concesión. A partir de dicha notificación las partes tendrán el plazo de 30 días para acordar el monto de la indemnización por el término anticipado del contrato y, en su caso, las condiciones que se deban cumplir para garantizar la continuidad del servicio. Dicho acuerdo deberá aprobarse mediante resolución fundada del Ministro de Transportes y Telecomunicaciones, la que deberá llevar la firma del Ministro de Hacienda, y en ella se dispondrá, además, el término anticipado de la concesión. El pago de la indemnización correspondiente se efectuará dentro del plazo y forma que se estipule. El pago de la indemnización o su consignación en el tribunal competente extinguirá, por el solo ministerio de la ley, todos los derechos y obligaciones que emanen del contrato, salvo que las partes acuerden una fecha anterior.</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En caso de que no exista acuerdo entre las partes la indemnización será fijada por el Panel de Expertos establecido por la ley Nº 20.378, a solicitud del Ministerio, de acuerdo al siguiente procedimient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a) Dentro de los 10 días siguientes al vencimiento del plazo establecido para fijar el monto por mutuo acuerdo el Ministerio solicitará al Panel de Expertos la determinación del monto provisional de la indemnización. En su solicitud indicará el monto de indemnización propuesto al concesionario, que deberá contar con la aprobación del Ministerio de Hacienda, y acompañará todos los antecedentes que estime pertinentes, incluyendo los laborales. Esta presentación deberá ser notificada al concesionario, personalmente o por carta certificada.</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b) El concesionario dispondrá de un plazo de cinco días, contados desde la notificación de la solicitud del Ministerio de Transportes y Telecomunicaciones, para presentar su propuesta de indemnización y los antecedentes que considere pertinentes. Dicha presentación deberá contener la individualización del concesionario y la fijación de su domicilio en la ciudad de Santiago para efectos de las notificaciones, las cuales se realizarán de conformidad a lo establecido en  los artículos 45 a 48 de la ley Nº 19.880.</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c) Dentro de las veinticuatro horas siguientes a la presentación indicada en la letra anterior o vencido el plazo para ello, el Secretario Abogado del Panel de Expertos pondrá los antecedentes en conocimiento de los integrantes del Panel.</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d) El Presidente del Panel, inmediatamente después de la recepción de los antecedentes, convocará a una sesión extraordinaria que deberá efectuarse dentro de los diez días siguientes a la presentación, donde se acordará el procedimiento para su estudio y resolución. En todo caso el procedimiento deberá contemplar una audiencia con las partes, de la cual deberá dejarse constancia escrita. El procedimiento será comunicado por el Secretario Abogado a todas las partes.</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e) La resolución del Panel deberá dictarse dentro del plazo de 30 días contados desde la sesión extraordinaria indicada en la letra d). La resolución deberá ser fundada y estará obligada a optar por una de las dos proposiciones vigentes, debiendo aceptarla en su integridad. En consecuencia, no podrá fallarse una alternativa distinta ni adoptarse un valor intermedio entre las proposiciones de ambas partes. La resolución será notificada a las partes dentro de los dos días siguientes a su dictación.</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f) Luego de notificada la decisión del Panel de Expertos, el Ministerio de Transportes y Telecomunicaciones dictará una resolución que concluya el procedimiento, en la cual constarán los fundamentos del término anticipado del contrato de concesión y el monto de la indemnización provisoria determinada por el citado Panel. La misma resolución podrá establecer las medidas necesarias para garantizar la continuidad del servicio. La resolución deberá notificarse al concesionario y será susceptible de los recursos indicados en esta ley. Si el concesionario solicita, a su costa, copia de todos los antecedentes fundantes de dicha resolución, éstas deberán ser puestas a su disposición dentro de las veinticuatro horas siguientes a su solicitud.</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g) Vencido el plazo para la interposición de los recursos establecidos en esta ley sin que éstos se hubieren deducido, la indemnización provisional se tendrá por definitiva y su pago se verificará dentro de los 120 días siguientes a la total tramitación de la resolución  correspondiente.</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En el caso de que el pago se realice de común acuerdo, éste deberá constar por escritura pública, dejando constancia del cumplimiento del pago de las remuneraciones y de las obligaciones de seguridad social de cargo del concesionari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En el caso de que el pago sea por consignación, el juez procederá conforme a lo establecido en el artículo 23 del decreto ley Nº 2.186, de 1978. Los trabajadores podrán hacer efectivo el pago de sus remuneraciones y las obligaciones de seguridad social insolutas sobre el monto consignado, conforme a lo establecido en dicha disposición.</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Artículo segundo.- Dentro de los 5 días siguientes a la notificación de la resolución que declara el término anticipado de los contratos el concesionario podrá reclamar de su legalidad ante el juez de letras en lo civil competente, en un procedimiento breve y sumario. El juez podrá suspender la ejecución de la resolución recurrida con el mérito de los antecedentes que se invoquen.</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En el mismo plazo y procedimiento podrá el concesionario y el Ministerio impugnar el monto de la indemnización establecida en dicha resolución.</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En el caso de que el concesionario reclame de la legalidad de la resolución, deberá impugnar el monto de la indemnización de forma subsidiaria a dicha reclamación.”.</w:t>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b/>
          <w:b/>
          <w:sz w:val="24"/>
          <w:szCs w:val="24"/>
          <w:u w:val="single"/>
          <w:lang w:val="es-MX"/>
        </w:rPr>
      </w:pPr>
      <w:r>
        <w:rPr>
          <w:rFonts w:cs="Arial" w:ascii="Arial" w:hAnsi="Arial"/>
          <w:b/>
          <w:sz w:val="24"/>
          <w:szCs w:val="24"/>
          <w:u w:val="single"/>
          <w:lang w:val="es-MX"/>
        </w:rPr>
        <w:t>-Puesto en votación el resto del proyecto, fue aprobado por la unanimidad de los Diputados presentes, señores García, García-Huidobro, Hasbún, Latorre; Pacheco, doña Clemira, y Tuma.</w:t>
      </w:r>
    </w:p>
    <w:p>
      <w:pPr>
        <w:pStyle w:val="Sinespaciado"/>
        <w:ind w:firstLine="2835"/>
        <w:jc w:val="both"/>
        <w:rPr>
          <w:rFonts w:ascii="Arial" w:hAnsi="Arial" w:cs="Arial"/>
          <w:b/>
          <w:b/>
          <w:sz w:val="24"/>
          <w:szCs w:val="24"/>
          <w:u w:val="single"/>
          <w:lang w:val="es-MX"/>
        </w:rPr>
      </w:pPr>
      <w:r>
        <w:rPr>
          <w:rFonts w:cs="Arial" w:ascii="Arial" w:hAnsi="Arial"/>
          <w:b/>
          <w:sz w:val="24"/>
          <w:szCs w:val="24"/>
          <w:u w:val="single"/>
          <w:lang w:val="es-MX"/>
        </w:rPr>
      </w:r>
    </w:p>
    <w:p>
      <w:pPr>
        <w:pStyle w:val="Sinespaciado"/>
        <w:ind w:firstLine="2835"/>
        <w:jc w:val="both"/>
        <w:rPr>
          <w:rFonts w:ascii="Arial" w:hAnsi="Arial" w:cs="Arial"/>
          <w:b/>
          <w:b/>
          <w:sz w:val="24"/>
          <w:szCs w:val="24"/>
          <w:u w:val="single"/>
          <w:lang w:val="es-MX"/>
        </w:rPr>
      </w:pPr>
      <w:r>
        <w:rPr>
          <w:rFonts w:cs="Arial" w:ascii="Arial" w:hAnsi="Arial"/>
          <w:b/>
          <w:sz w:val="24"/>
          <w:szCs w:val="24"/>
          <w:u w:val="single"/>
          <w:lang w:val="es-MX"/>
        </w:rPr>
      </w:r>
    </w:p>
    <w:p>
      <w:pPr>
        <w:pStyle w:val="Sinespaciado"/>
        <w:ind w:firstLine="2835"/>
        <w:jc w:val="both"/>
        <w:rPr>
          <w:rFonts w:ascii="Arial" w:hAnsi="Arial" w:cs="Arial"/>
          <w:b/>
          <w:b/>
          <w:sz w:val="24"/>
          <w:szCs w:val="24"/>
          <w:u w:val="single"/>
          <w:lang w:val="es-MX"/>
        </w:rPr>
      </w:pPr>
      <w:r>
        <w:rPr>
          <w:rFonts w:cs="Arial" w:ascii="Arial" w:hAnsi="Arial"/>
          <w:b/>
          <w:sz w:val="24"/>
          <w:szCs w:val="24"/>
          <w:u w:val="single"/>
          <w:lang w:val="es-MX"/>
        </w:rPr>
      </w:r>
    </w:p>
    <w:p>
      <w:pPr>
        <w:pStyle w:val="Sinespaciado"/>
        <w:ind w:firstLine="2835"/>
        <w:jc w:val="both"/>
        <w:rPr>
          <w:rFonts w:ascii="Arial" w:hAnsi="Arial" w:cs="Arial"/>
          <w:b/>
          <w:b/>
          <w:sz w:val="24"/>
          <w:szCs w:val="24"/>
          <w:lang w:val="es-MX"/>
        </w:rPr>
      </w:pPr>
      <w:r>
        <w:rPr>
          <w:rFonts w:cs="Arial" w:ascii="Arial" w:hAnsi="Arial"/>
          <w:b/>
          <w:sz w:val="24"/>
          <w:szCs w:val="24"/>
          <w:lang w:val="es-MX"/>
        </w:rPr>
        <w:t>V. ADICIONES O ENMIENDAS.</w:t>
      </w:r>
    </w:p>
    <w:p>
      <w:pPr>
        <w:pStyle w:val="Sinespaciado"/>
        <w:ind w:firstLine="2835"/>
        <w:jc w:val="both"/>
        <w:rPr>
          <w:rFonts w:ascii="Arial" w:hAnsi="Arial" w:cs="Arial"/>
          <w:b/>
          <w:b/>
          <w:sz w:val="24"/>
          <w:szCs w:val="24"/>
          <w:lang w:val="es-MX"/>
        </w:rPr>
      </w:pPr>
      <w:r>
        <w:rPr>
          <w:rFonts w:cs="Arial" w:ascii="Arial" w:hAnsi="Arial"/>
          <w:b/>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No hay.</w:t>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b/>
          <w:sz w:val="24"/>
          <w:szCs w:val="24"/>
          <w:lang w:val="es-MX"/>
        </w:rPr>
        <w:t>VI. TEXTO DEL PROYECTO DE LEY</w:t>
      </w:r>
      <w:r>
        <w:rPr>
          <w:rFonts w:cs="Arial" w:ascii="Arial" w:hAnsi="Arial"/>
          <w:sz w:val="24"/>
          <w:szCs w:val="24"/>
          <w:lang w:val="es-MX"/>
        </w:rPr>
        <w:t>.</w:t>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En mérito de las consideraciones anteriores y de las que, en su oportunidad, os podrá añadir el señor Diputado Informante, vuestra Comisión de Obras Públicas, Transportes y Telecomunicaciones, os recomienda la aprobación del siguiente</w:t>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PROYECTO DE LEY:</w:t>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RTÍCULO ÚNICO.- Introdúcense las siguientes modificaciones en la ley Nº 18.696:</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1) Modifícase el artículo 3° en el siguiente sentid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a) Agrégase, en el inciso sexto, el siguiente texto, sustituyéndose el punto final (.) por una coma (,): “en particular en aquellas ciudades declaradas zonas saturadas de contaminación las respectivas bases de licitación deberán contemplar puntajes adicionales por la presentación de flotas con tecnologías no contaminantes. Las bases también deberán establecer exigencias que aseguren a los trabajadores condiciones de seguridad e higiene acordes con los requerimientos de las funciones desempeñadas. Asimismo, se considerará especialmente a aquellos postulantes que exhibieren u ofertaren mejores condiciones de empleo y remuneraciones para los trabajadores.”.</w:t>
      </w:r>
    </w:p>
    <w:p>
      <w:pPr>
        <w:pStyle w:val="Sinespaciado"/>
        <w:ind w:firstLine="2835"/>
        <w:jc w:val="both"/>
        <w:rPr>
          <w:rFonts w:ascii="Arial" w:hAnsi="Arial" w:cs="Arial"/>
          <w:b/>
          <w:b/>
          <w:sz w:val="24"/>
          <w:szCs w:val="24"/>
          <w:u w:val="single"/>
          <w:lang w:val="es-MX"/>
        </w:rPr>
      </w:pPr>
      <w:r>
        <w:rPr>
          <w:rFonts w:cs="Arial" w:ascii="Arial" w:hAnsi="Arial"/>
          <w:b/>
          <w:sz w:val="24"/>
          <w:szCs w:val="24"/>
          <w:u w:val="single"/>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b) Sustitúyese el inciso octavo por el siguiente:</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w:t>
      </w:r>
      <w:r>
        <w:rPr>
          <w:rFonts w:cs="Arial" w:ascii="Arial" w:hAnsi="Arial"/>
          <w:sz w:val="24"/>
          <w:szCs w:val="24"/>
          <w:lang w:val="es-MX"/>
        </w:rPr>
        <w:t>La licitación a que se refiere el inciso segundo deberá avisarse en el Diario Oficial y en a lo menos dos diarios de la respectiva ciudad con 30 días de anticipación y realizarse sobre bases técnicamente definidas por el Ministerio de Transportes y Telecomunicaciones. La concesión respectiva que derive de una licitación deberá otorgarse mediante resolución fundada y concretarse en un contrato entre la empresa beneficiada y el Ministerio de Transportes y Telecomunicaciones, en el cual ambas partes se obligan a los términos incluidos en las bases de la licitación y en el que se establecen sanciones para cada parte en el caso de incumplimiento. Dicha resolución deberá ser visada por el Ministro de Hacienda.”.</w:t>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c) Incorpórase, como inciso noveno, el siguiente:</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w:t>
      </w:r>
      <w:r>
        <w:rPr>
          <w:rFonts w:cs="Arial" w:ascii="Arial" w:hAnsi="Arial"/>
          <w:sz w:val="24"/>
          <w:szCs w:val="24"/>
          <w:lang w:val="es-MX"/>
        </w:rPr>
        <w:t>El Ministerio de Transportes y Telecomunicaciones podrá designar un administrador provisional en los casos previstos en las letras  b), c), d), y e) del artículo 3° decies, de entre las personas que estén inscritas en el registro público de administradores provisionales que al efecto llevará dicho Ministerio. El administrador tendrá las facultades necesarias para velar por el cumplimiento del contrato de concesión y, especialmente, aquellas correspondientes al giro ordinario de la empresa cuya concesión haya concluido o se le haya puesto término por los casos antes indicados, que la ley y el estatuto señalan para el directorio o quien haga sus veces y al gerente. El administrador provisional responderá hasta de la culpa levísima en el ejercicio de sus funciones. Sin perjuicio de lo anterior, la persona a la cual se le ha caducado su concesión por las causales establecidas en las bases de licitación quedará inhabilitada para presentarse nuevamente, por sí o por interpósita persona, sea ésta natural o jurídica, en procesos de licitación de concesiones de uso de vías y servicios complementarios reguladas por esta ley hasta por el plazo de cinco años contado desde que quede ejecutoriada la sentencia que caducó la concesión.”.</w:t>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rPr>
          <w:rFonts w:ascii="Arial" w:hAnsi="Arial" w:cs="Arial"/>
          <w:sz w:val="24"/>
          <w:szCs w:val="24"/>
          <w:lang w:val="es-MX"/>
        </w:rPr>
      </w:pPr>
      <w:r>
        <w:rPr>
          <w:rFonts w:cs="Arial" w:ascii="Arial" w:hAnsi="Arial"/>
          <w:sz w:val="24"/>
          <w:szCs w:val="24"/>
          <w:lang w:val="es-MX"/>
        </w:rPr>
        <w:t>d) Agrégase el siguiente inciso décimo, nuevo:</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El administrador provisional no podrá tener intereses económicos o patrimoniales comprometidos en alguna de las empresas operadoras del sistema. La misma prohibición se extiende a sus parientes colaterales y en línea recta, hasta el tercer grado por consanguinidad.”.</w:t>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e) Reemplázase el inciso noveno, que pasó a ser undécimo, por el siguiente:</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El Ministerio podrá efectuar dicha designación desde que se encuentre notificada la resolución que pone término a la concesión. La interposición de recursos administrativos y jurisdiccionales en contra de la resolución que declara la caducidad de la concesión no suspenderá la designación del administrador provisional. El Ministerio de Transportes y Telecomunicaciones podrá designar un nuevo concesionario dentro del plazo máximo de dieciocho meses contado desde la fecha en que la resolución que pone término anticipado ha quedado ejecutoriada, para lo cual podrá disponer una nueva licitación pública. Por razones de interés público y de buen servicio, cuando se verifique alguno de los supuestos establecidos en el inciso segundo de este artículo, también podrá, en forma transitoria, contratar directamente, hasta por tres años o hasta el término del plazo de la concesión, mediante decreto firmado por el Ministro de Transportes y Telecomunicaciones y el de Hacienda. Quien celebre contratos directos con el Ministerio de Transportes y Telecomunicaciones se entenderá concesionario para los efectos de esta ley. El administrador provisional cesará en sus funciones cuando sea removido por el Ministerio de Transportes y Telecomunicaciones, sea excluido del Registro de Administradores Provisionales o por el solo ministerio de la ley cuando entre en funciones el nuevo concesionario. El Reglamento establecerá los términos y condiciones para la designación, rendición de cuentas y cesación del administrador provisional. La remuneración del administrador provisional será pagada por el concesionario a cuyo respecto operó el término anticipado del contrato con cargo a sus ingresos y fijada por el Ministerio de Transportes y Telecomunicaciones y no podrá exceder en un 50% a la remuneración promedio que percibe un gerente general de esta industria.”.</w:t>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f) Reemplázanse, en el inciso décimo, que pasó a ser duodécimo, la locución “del decreto” por “de la resolución”.</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g) Agrégase el siguiente inciso decimotercero, nuevo:</w:t>
      </w:r>
    </w:p>
    <w:p>
      <w:pPr>
        <w:pStyle w:val="Sinespaciado"/>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En todo caso, cualquiera que sea la causal de término o de caducidad de la concesión, deberán resguardarse los derechos laborales y de seguridad social de los trabajadores, en los términos previstos en la ley.”.</w:t>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h) Sustitúyase el inciso undécimo, que pasó a ser decimocuarto, por el siguiente:</w:t>
      </w:r>
    </w:p>
    <w:p>
      <w:pPr>
        <w:pStyle w:val="Sinespaciado"/>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Excepcionalmente, el Ministerio podrá nombrar un administrador provisional, previa autorización judicial, una vez iniciado el procedimiento de caducidad de una concesión y siempre que se haya producido la paralización del servicio de transporte por dos o más días consecutivos. Será competente para conocer de esta solicitud el juez de letras de turno en lo civil de la comuna en que preste servicios el concesionario. Si éstos comprenden más de una comuna, corresponderá al juez de turno en lo civil de la comuna de asiento de Corte de Apelaciones. En caso de que las comunas se encuentren bajo la jurisdicción de distintas Cortes de Apelaciones, el conocimiento corresponderá al del tribunal de turno en lo civil de la Corte más antigua. El juez deberá conocer de esta solicitud sin forma de juicio, oyendo previamente al Ministerio de Transportes y Telecomunicaciones, que deberá acompañar una certificación de los hechos por parte de un ministro de fe. Esta solicitud deberá ser resuelta en el plazo de cuarenta y ocho horas. En contra de la resolución del tribunal que resuelva la solicitud procederá el recurso de apelación, el que será concedido en el solo efecto devolutivo de acuerdo a las reglas de los incidentes. Tan pronto asuma su cargo, el administrador provisional deberá levantar un inventario de los activos que están afectos a la concesión, así como del estado de cumplimiento del pago de las remuneraciones y obligaciones de seguridad social.”.</w:t>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i) Incorpórase el siguiente inciso decimosexto, nuevo:</w:t>
      </w:r>
    </w:p>
    <w:p>
      <w:pPr>
        <w:pStyle w:val="Sinespaciado"/>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La caducidad de la concesión podrá ser declarada fundadamente por el Ministerio de Transportes y Telecomunicaciones en los casos de incumplimiento grave de las obligaciones del concesionario conforme a los términos previstos en las bases de licitación y en los respectivos contratos. En todo caso, cualquiera que sea la causal de término o de caducidad de la concesión, deberán resguardarse los derechos laborales y de seguridad social de los trabajadores, en los términos previstos en la ley. Siempre se considerará incumplimiento grave de las obligaciones del concesionario, que da lugar a la caducidad de la concesión, los atrasos u omisiones en el pago de remuneraciones y obligaciones de seguridad social que excedan tres períodos mensuales o la existencia de más de cuatro condenas ejecutoriadas dentro de un año calendario por infracciones a normas sobre jornadas de trabajo, remuneraciones, feriados, protección a la maternidad, sindicalización y prácticas antisindicales.”.</w:t>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j) Elimínase en el inciso decimonoveno, que ha pasado a ser vigésimo tercero, la frase “sin forma de juicio, oyendo al Ministerio,”.</w:t>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k) Sustitúyese en el inciso vigésimo tercero, que pasó a ser vigésimo séptimo, la referencia “vigésimo primero” por “vigésimo quinto”.</w:t>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2) Agrégase en el artículo 3º quinquies el siguiente inciso segundo:</w:t>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simismo, el concesionario deberá constituir garantías específicas que serán ejecutadas en caso de incumplimiento de las obligaciones laborales y previsionales de los trabajadores, en la forma, monto y oportunidad establecida en las bases de licitación. En caso de cobro de dichas garantías específicas y que no fueren renovadas oportunamente, el Ministerio de Transportes y Telecomunicaciones estará facultado para cobrar la garantía de fiel cumplimiento del contrat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3) Sustitúyese el artículo 3º sexies por el siguiente:</w:t>
      </w:r>
    </w:p>
    <w:p>
      <w:pPr>
        <w:pStyle w:val="Sinespaciado"/>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rtículo 3º sexies.- Del contrato de concesión y de los principios que inspiran su celebración y ejecución. El transporte nacional remunerado de pasajeros prestado en el marco de un contrato de concesión en los casos indicados en el inciso segundo del artículo 3º, tendrá por finalidad satisfacer el interés público y deberá propender a la prestación de un servicio de transporte eficiente, seguro y de calidad. El contrato de concesión garantizará la continuidad, permanencia y seguridad de los servicios de transportes.</w:t>
      </w:r>
    </w:p>
    <w:p>
      <w:pPr>
        <w:pStyle w:val="Sinespaciado"/>
        <w:ind w:firstLine="2835"/>
        <w:jc w:val="both"/>
        <w:rPr>
          <w:rFonts w:ascii="Arial" w:hAnsi="Arial" w:cs="Arial"/>
          <w:sz w:val="24"/>
          <w:szCs w:val="24"/>
          <w:lang w:val="es-MX"/>
        </w:rPr>
      </w:pPr>
      <w:r>
        <w:rPr>
          <w:rFonts w:cs="Arial" w:ascii="Arial" w:hAnsi="Arial"/>
          <w:sz w:val="24"/>
          <w:szCs w:val="24"/>
          <w:lang w:val="es-MX"/>
        </w:rPr>
        <w:t>Podrá comprender, asimismo, la contratación de los servicios complementarios necesarios para cumplir con dicha finalidad, conforme a lo establecido en las bases de licitación respectiva.</w:t>
      </w:r>
    </w:p>
    <w:p>
      <w:pPr>
        <w:pStyle w:val="Sinespaciado"/>
        <w:ind w:firstLine="2835"/>
        <w:jc w:val="both"/>
        <w:rPr>
          <w:rFonts w:ascii="Arial" w:hAnsi="Arial" w:cs="Arial"/>
          <w:sz w:val="24"/>
          <w:szCs w:val="24"/>
          <w:lang w:val="es-MX"/>
        </w:rPr>
      </w:pPr>
      <w:r>
        <w:rPr>
          <w:rFonts w:cs="Arial" w:ascii="Arial" w:hAnsi="Arial"/>
          <w:sz w:val="24"/>
          <w:szCs w:val="24"/>
          <w:lang w:val="es-MX"/>
        </w:rPr>
        <w:t>Sin perjuicio de lo anterior, el Ministerio de Transportes y Telecomunicaciones podrá licitar, en cualquier momento, la prestación de los servicios complementarios, con independencia de la forma o modalidad bajo la cual se presten los servicios de transportes.”.</w:t>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4) Incorpóranse los siguientes artículos 3º septies a 3º terdecies, nuevos:</w:t>
      </w:r>
    </w:p>
    <w:p>
      <w:pPr>
        <w:pStyle w:val="Sinespaciado"/>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rtículo 3º septies.- Modificación del contrato de concesión. Los contratos de concesión podrán ser modificados conforme a lo establecido en las respectivas bases de licitación.</w:t>
      </w:r>
    </w:p>
    <w:p>
      <w:pPr>
        <w:pStyle w:val="Sinespaciado"/>
        <w:ind w:firstLine="2835"/>
        <w:jc w:val="both"/>
        <w:rPr>
          <w:rFonts w:ascii="Arial" w:hAnsi="Arial" w:cs="Arial"/>
          <w:sz w:val="24"/>
          <w:szCs w:val="24"/>
          <w:lang w:val="es-MX"/>
        </w:rPr>
      </w:pPr>
      <w:r>
        <w:rPr>
          <w:rFonts w:cs="Arial" w:ascii="Arial" w:hAnsi="Arial"/>
          <w:sz w:val="24"/>
          <w:szCs w:val="24"/>
          <w:lang w:val="es-MX"/>
        </w:rPr>
        <w:t>Las bases de la licitación deberán contener causales de modificación unilateral de los contratos de concesión por parte del Ministerio de Transportes y Telecomunicaciones, que tengan por objeto garantizar la continuidad, seguridad y eficiencia del servicio de transporte.</w:t>
      </w:r>
    </w:p>
    <w:p>
      <w:pPr>
        <w:pStyle w:val="Sinespaciado"/>
        <w:ind w:firstLine="2835"/>
        <w:jc w:val="both"/>
        <w:rPr>
          <w:rFonts w:ascii="Arial" w:hAnsi="Arial" w:cs="Arial"/>
          <w:sz w:val="24"/>
          <w:szCs w:val="24"/>
          <w:lang w:val="es-MX"/>
        </w:rPr>
      </w:pPr>
      <w:r>
        <w:rPr>
          <w:rFonts w:cs="Arial" w:ascii="Arial" w:hAnsi="Arial"/>
          <w:sz w:val="24"/>
          <w:szCs w:val="24"/>
          <w:lang w:val="es-MX"/>
        </w:rPr>
        <w:t>Las bases también deberán contener causales que aseguren a los trabajadores un trabajo en condiciones de seguridad e higiene acordes con los requerimientos de las funciones desempeñadas. Además deben expresarse causales de modificación unilateral del contrato de concesión orientadas a garantizar el cumplimiento de la legislación laboral y de seguridad social.</w:t>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Si el interés público así lo exigiere, siempre que no fuere aplicable otra causal de término, el Presidente de la República, mediante decreto fundado, suscrito por el Ministro de Transportes y Telecomunicaciones, que deberá llevar, además, la firma del Ministro de Hacienda, podrá poner término anticipado a la concesión. El decreto supremo que declare el término anticipado, señalará el plazo y condiciones de término de la concesión, así como las garantías necesarias para asegurar la continuidad del servicio.</w:t>
      </w:r>
    </w:p>
    <w:p>
      <w:pPr>
        <w:pStyle w:val="Sinespaciado"/>
        <w:ind w:firstLine="2835"/>
        <w:jc w:val="both"/>
        <w:rPr>
          <w:rFonts w:ascii="Arial" w:hAnsi="Arial" w:cs="Arial"/>
          <w:sz w:val="24"/>
          <w:szCs w:val="24"/>
          <w:lang w:val="es-MX"/>
        </w:rPr>
      </w:pPr>
      <w:r>
        <w:rPr>
          <w:rFonts w:cs="Arial" w:ascii="Arial" w:hAnsi="Arial"/>
          <w:sz w:val="24"/>
          <w:szCs w:val="24"/>
          <w:lang w:val="es-MX"/>
        </w:rPr>
        <w:t xml:space="preserve">El procedimiento y metodología de cálculo de la indemnización será el que se establezca en las respectivas bases de licitación, en su defecto, se determinará conforme al procedimiento a que se refiere el artículo primero transitorio de esta ley. </w:t>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Artículo 3º octies.- Supervigilancia, control e información. Los concesionarios quedarán sujetos a la supervigilancia y control del Ministerio de Transportes y Telecomunicaciones. Para tales efectos, conforme a lo establecido en las bases de licitación, éste podrá pedir informes e inspeccionar las instalaciones y vehículos que comprende el servicio, revisar y exigir información contable debidamente auditada y, en general, adoptar las medidas necesarias para velar por el cumplimiento de sus obligaciones.</w:t>
      </w:r>
    </w:p>
    <w:p>
      <w:pPr>
        <w:pStyle w:val="Sinespaciado"/>
        <w:ind w:firstLine="2835"/>
        <w:jc w:val="both"/>
        <w:rPr>
          <w:rFonts w:ascii="Arial" w:hAnsi="Arial" w:cs="Arial"/>
          <w:sz w:val="24"/>
          <w:szCs w:val="24"/>
          <w:lang w:val="es-MX"/>
        </w:rPr>
      </w:pPr>
      <w:r>
        <w:rPr>
          <w:rFonts w:cs="Arial" w:ascii="Arial" w:hAnsi="Arial"/>
          <w:sz w:val="24"/>
          <w:szCs w:val="24"/>
          <w:lang w:val="es-MX"/>
        </w:rPr>
        <w:t>Sin perjuicio de lo anterior, el Ministerio de Transportes y Telecomunicaciones podrá requerir a los concesionarios la información sobre la relación entre su activo y pasivo circulante, y entre su patrimonio y deudas totales, con una periodicidad no inferior a un mes.</w:t>
      </w:r>
    </w:p>
    <w:p>
      <w:pPr>
        <w:pStyle w:val="Sinespaciado"/>
        <w:ind w:firstLine="2835"/>
        <w:jc w:val="both"/>
        <w:rPr>
          <w:rFonts w:ascii="Arial" w:hAnsi="Arial" w:cs="Arial"/>
          <w:sz w:val="24"/>
          <w:szCs w:val="24"/>
          <w:lang w:val="es-MX"/>
        </w:rPr>
      </w:pPr>
      <w:r>
        <w:rPr>
          <w:rFonts w:cs="Arial" w:ascii="Arial" w:hAnsi="Arial"/>
          <w:sz w:val="24"/>
          <w:szCs w:val="24"/>
          <w:lang w:val="es-MX"/>
        </w:rPr>
        <w:t>Los concesionarios deberán informar los hechos esenciales relacionados con la administración y funcionamiento de la concesión conforme lo establezcan las bases.</w:t>
      </w:r>
    </w:p>
    <w:p>
      <w:pPr>
        <w:pStyle w:val="Sinespaciado"/>
        <w:ind w:firstLine="2835"/>
        <w:jc w:val="both"/>
        <w:rPr>
          <w:rFonts w:ascii="Arial" w:hAnsi="Arial" w:cs="Arial"/>
          <w:sz w:val="24"/>
          <w:szCs w:val="24"/>
          <w:lang w:val="es-MX"/>
        </w:rPr>
      </w:pPr>
      <w:r>
        <w:rPr>
          <w:rFonts w:cs="Arial" w:ascii="Arial" w:hAnsi="Arial"/>
          <w:sz w:val="24"/>
          <w:szCs w:val="24"/>
          <w:lang w:val="es-MX"/>
        </w:rPr>
        <w:t>Los concesionarios deberán informar mensualmente el pago de remuneraciones y estado del cumplimiento de las obligaciones de seguridad social que a éstos correspondan, respecto de sus trabajadores. Lo anterior deberá ser acreditado mediante los certificados, comprobantes y declaraciones juradas que establezcan las respectivas bases de licitación.</w:t>
      </w:r>
    </w:p>
    <w:p>
      <w:pPr>
        <w:pStyle w:val="Sinespaciado"/>
        <w:ind w:firstLine="2835"/>
        <w:jc w:val="both"/>
        <w:rPr>
          <w:rFonts w:ascii="Arial" w:hAnsi="Arial" w:cs="Arial"/>
          <w:sz w:val="24"/>
          <w:szCs w:val="24"/>
          <w:lang w:val="es-MX"/>
        </w:rPr>
      </w:pPr>
      <w:r>
        <w:rPr>
          <w:rFonts w:cs="Arial" w:ascii="Arial" w:hAnsi="Arial"/>
          <w:sz w:val="24"/>
          <w:szCs w:val="24"/>
          <w:lang w:val="es-MX"/>
        </w:rPr>
        <w:t>El no acatamiento por parte de los concesionarios de las obligaciones de información en los plazos establecidos para el efecto en la ley, el reglamento o las bases de licitación, podrá ser sancionado con una multa de hasta 200 UTM por cada vez que se verifique y por cada día de atraso, conforme lo establezcan las bases de licitación.</w:t>
      </w:r>
    </w:p>
    <w:p>
      <w:pPr>
        <w:pStyle w:val="Sinespaciado"/>
        <w:ind w:firstLine="2835"/>
        <w:jc w:val="both"/>
        <w:rPr>
          <w:rFonts w:ascii="Arial" w:hAnsi="Arial" w:cs="Arial"/>
          <w:sz w:val="24"/>
          <w:szCs w:val="24"/>
          <w:lang w:val="es-MX"/>
        </w:rPr>
      </w:pPr>
      <w:r>
        <w:rPr>
          <w:rFonts w:cs="Arial" w:ascii="Arial" w:hAnsi="Arial"/>
          <w:sz w:val="24"/>
          <w:szCs w:val="24"/>
          <w:lang w:val="es-MX"/>
        </w:rPr>
        <w:t>Las multas a que se refiere el inciso anterior serán a beneficio fiscal. Sin perjuicio de lo anterior, el Ministerio de Transportes y Telecomunicaciones podrá establecer en las bases respectivas otros mecanismos de cobro y recaudación de las multas.</w:t>
      </w:r>
    </w:p>
    <w:p>
      <w:pPr>
        <w:pStyle w:val="Sinespaciado"/>
        <w:ind w:firstLine="2835"/>
        <w:jc w:val="both"/>
        <w:rPr>
          <w:rFonts w:ascii="Arial" w:hAnsi="Arial" w:cs="Arial"/>
          <w:sz w:val="24"/>
          <w:szCs w:val="24"/>
          <w:lang w:val="es-MX"/>
        </w:rPr>
      </w:pPr>
      <w:r>
        <w:rPr>
          <w:rFonts w:cs="Arial" w:ascii="Arial" w:hAnsi="Arial"/>
          <w:sz w:val="24"/>
          <w:szCs w:val="24"/>
          <w:lang w:val="es-MX"/>
        </w:rPr>
        <w:t>La aplicación de las multas que se imponga a los concesionarios deberá someterse a lo dispuesto en el artículo 10 de la ley Nº 20.378. Su reclamación administrativa se sujetará a lo establecido en el artículo 59 de la ley Nº 19.880.</w:t>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Artículo 3º nonies.- De los bienes afectos a la concesión. Los bienes afectos a la concesión estarán constituidos por aquellos bienes muebles e inmuebles necesarios para la prestación básica de los servicios entregados en concesión, conforme lo establezcan las bases de la licitación y siempre que tengan relación directa con los mismos.</w:t>
      </w:r>
    </w:p>
    <w:p>
      <w:pPr>
        <w:pStyle w:val="Sinespaciado"/>
        <w:ind w:firstLine="2835"/>
        <w:jc w:val="both"/>
        <w:rPr>
          <w:rFonts w:ascii="Arial" w:hAnsi="Arial" w:cs="Arial"/>
          <w:sz w:val="24"/>
          <w:szCs w:val="24"/>
          <w:lang w:val="es-MX"/>
        </w:rPr>
      </w:pPr>
      <w:r>
        <w:rPr>
          <w:rFonts w:cs="Arial" w:ascii="Arial" w:hAnsi="Arial"/>
          <w:sz w:val="24"/>
          <w:szCs w:val="24"/>
          <w:lang w:val="es-MX"/>
        </w:rPr>
        <w:t>El Ministerio de Transportes y Telecomunicaciones llevará, por medio de sus Secretarías Regionales Ministeriales o de la División  o Unidad dependiente de la Subsecretaría de Transportes designada para este efecto, un registro de los bienes que estarán afectos a la concesión, conforme a las normas que establezca el reglamento. El registro y las certificaciones que se emitan conforme al mismo tendrán la naturaleza de instrumento público.</w:t>
      </w:r>
    </w:p>
    <w:p>
      <w:pPr>
        <w:pStyle w:val="Sinespaciado"/>
        <w:ind w:firstLine="2835"/>
        <w:jc w:val="both"/>
        <w:rPr>
          <w:rFonts w:ascii="Arial" w:hAnsi="Arial" w:cs="Arial"/>
          <w:sz w:val="24"/>
          <w:szCs w:val="24"/>
          <w:lang w:val="es-MX"/>
        </w:rPr>
      </w:pPr>
      <w:r>
        <w:rPr>
          <w:rFonts w:cs="Arial" w:ascii="Arial" w:hAnsi="Arial"/>
          <w:sz w:val="24"/>
          <w:szCs w:val="24"/>
          <w:lang w:val="es-MX"/>
        </w:rPr>
        <w:t>No se entenderá cumplida la obligación de los concesionarios de incorporar y poner en marcha los vehículos, infraestructura y otros bienes comprometidos en los contratos de concesión, mientras éstos no hayan sido inscritos en dicho registro en los plazos y en la forma prevista en el reglamento y en las bases de licitación.</w:t>
      </w:r>
    </w:p>
    <w:p>
      <w:pPr>
        <w:pStyle w:val="Sinespaciado"/>
        <w:ind w:firstLine="2835"/>
        <w:jc w:val="both"/>
        <w:rPr/>
      </w:pPr>
      <w:r>
        <w:rPr>
          <w:rFonts w:cs="Arial" w:ascii="Arial" w:hAnsi="Arial"/>
          <w:sz w:val="24"/>
          <w:szCs w:val="24"/>
          <w:lang w:val="es-MX"/>
        </w:rPr>
        <w:t>Desde el inicio de la concesión los bienes inscritos en dicho registro se entenderán afectos a la concesión, no obstante sean objeto de enajenación, transferencia o gravamen, salvo que sean desafectados de conformidad al reglamento. Lo señalado precedentemente también se aplicará durante el tiempo en que la concesión sea gestionada por un administrador provisional y mientras se mantenga en dicha función. La desafectación deberá ser aprobada o denegada por resolución fundada de la Subsecretaría de Transportes, que deberá pronunciarse en un plazo de diez días, contado desde la fecha de presentación de la solicitud. Los recursos que se interpongan en contra de dicha resolución se regirán por lo establecido en la ley N°  19.880.</w:t>
      </w:r>
    </w:p>
    <w:p>
      <w:pPr>
        <w:pStyle w:val="Sinespaciado"/>
        <w:ind w:firstLine="2835"/>
        <w:jc w:val="both"/>
        <w:rPr>
          <w:rFonts w:ascii="Arial" w:hAnsi="Arial" w:cs="Arial"/>
          <w:sz w:val="24"/>
          <w:szCs w:val="24"/>
          <w:lang w:val="es-MX"/>
        </w:rPr>
      </w:pPr>
      <w:r>
        <w:rPr>
          <w:rFonts w:cs="Arial" w:ascii="Arial" w:hAnsi="Arial"/>
          <w:sz w:val="24"/>
          <w:szCs w:val="24"/>
          <w:lang w:val="es-MX"/>
        </w:rPr>
        <w:t>Los bienes afectos a la concesión podrán quedar a disposición de un administrador provisional que nombre el Ministerio de Transportes y Telecomunicaciones en los casos previstos en esta ley. En estos supuestos, el uso de los bienes dará lugar a una indemnización a favor del anterior concesionario, salvo que se establezca una regla diversa en las bases de licitación.</w:t>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Artículo 3° decies.- Causales de término de las concesiones. Las concesiones de uso de vías y de servicios complementarios reguladas por esta ley podrán terminar por las siguientes causales:</w:t>
      </w:r>
    </w:p>
    <w:p>
      <w:pPr>
        <w:pStyle w:val="Sinespaciado"/>
        <w:ind w:firstLine="2835"/>
        <w:jc w:val="both"/>
        <w:rPr>
          <w:rFonts w:ascii="Arial" w:hAnsi="Arial" w:cs="Arial"/>
          <w:sz w:val="24"/>
          <w:szCs w:val="24"/>
          <w:lang w:val="es-MX"/>
        </w:rPr>
      </w:pPr>
      <w:r>
        <w:rPr>
          <w:rFonts w:cs="Arial" w:ascii="Arial" w:hAnsi="Arial"/>
          <w:sz w:val="24"/>
          <w:szCs w:val="24"/>
          <w:lang w:val="es-MX"/>
        </w:rPr>
        <w:t>a) Cumplimiento del plazo previsto en el contrato.</w:t>
      </w:r>
    </w:p>
    <w:p>
      <w:pPr>
        <w:pStyle w:val="Sinespaciado"/>
        <w:ind w:firstLine="2835"/>
        <w:jc w:val="both"/>
        <w:rPr>
          <w:rFonts w:ascii="Arial" w:hAnsi="Arial" w:cs="Arial"/>
          <w:sz w:val="24"/>
          <w:szCs w:val="24"/>
          <w:lang w:val="es-MX"/>
        </w:rPr>
      </w:pPr>
      <w:r>
        <w:rPr>
          <w:rFonts w:cs="Arial" w:ascii="Arial" w:hAnsi="Arial"/>
          <w:sz w:val="24"/>
          <w:szCs w:val="24"/>
          <w:lang w:val="es-MX"/>
        </w:rPr>
        <w:t>b) Mutuo acuerdo.</w:t>
      </w:r>
    </w:p>
    <w:p>
      <w:pPr>
        <w:pStyle w:val="Sinespaciado"/>
        <w:ind w:firstLine="2835"/>
        <w:jc w:val="both"/>
        <w:rPr>
          <w:rFonts w:ascii="Arial" w:hAnsi="Arial" w:cs="Arial"/>
          <w:sz w:val="24"/>
          <w:szCs w:val="24"/>
          <w:lang w:val="es-MX"/>
        </w:rPr>
      </w:pPr>
      <w:r>
        <w:rPr>
          <w:rFonts w:cs="Arial" w:ascii="Arial" w:hAnsi="Arial"/>
          <w:sz w:val="24"/>
          <w:szCs w:val="24"/>
          <w:lang w:val="es-MX"/>
        </w:rPr>
        <w:t>c) Caducidad.</w:t>
      </w:r>
    </w:p>
    <w:p>
      <w:pPr>
        <w:pStyle w:val="Sinespaciado"/>
        <w:ind w:firstLine="2835"/>
        <w:jc w:val="both"/>
        <w:rPr>
          <w:rFonts w:ascii="Arial" w:hAnsi="Arial" w:cs="Arial"/>
          <w:sz w:val="24"/>
          <w:szCs w:val="24"/>
          <w:lang w:val="es-MX"/>
        </w:rPr>
      </w:pPr>
      <w:r>
        <w:rPr>
          <w:rFonts w:cs="Arial" w:ascii="Arial" w:hAnsi="Arial"/>
          <w:sz w:val="24"/>
          <w:szCs w:val="24"/>
          <w:lang w:val="es-MX"/>
        </w:rPr>
        <w:t>d) Quiebra del concesionario.</w:t>
      </w:r>
    </w:p>
    <w:p>
      <w:pPr>
        <w:pStyle w:val="Sinespaciado"/>
        <w:ind w:firstLine="2835"/>
        <w:jc w:val="both"/>
        <w:rPr>
          <w:rFonts w:ascii="Arial" w:hAnsi="Arial" w:cs="Arial"/>
          <w:sz w:val="24"/>
          <w:szCs w:val="24"/>
          <w:lang w:val="es-MX"/>
        </w:rPr>
      </w:pPr>
      <w:r>
        <w:rPr>
          <w:rFonts w:cs="Arial" w:ascii="Arial" w:hAnsi="Arial"/>
          <w:sz w:val="24"/>
          <w:szCs w:val="24"/>
          <w:lang w:val="es-MX"/>
        </w:rPr>
        <w:t>e) Reiterado incumplimiento grave de las normas laborales y de seguridad social con sus trabajadores. Se tendrán como vulneraciones de este tipo, entre otras, los atrasos u omisiones en el pago de remuneraciones, cotizaciones previsionales o de salud que excedan tres períodos mensuales o la existencia de más de cuatro condenas ejecutoriadas por infracciones a los derechos fundamentales del trabajador y a las normas sobre jornadas de trabajo, remuneraciones, feriados, protección a la maternidad, sindicalización y prácticas antisindicales.</w:t>
      </w:r>
    </w:p>
    <w:p>
      <w:pPr>
        <w:pStyle w:val="Sinespaciado"/>
        <w:ind w:firstLine="2835"/>
        <w:jc w:val="both"/>
        <w:rPr>
          <w:rFonts w:ascii="Arial" w:hAnsi="Arial" w:cs="Arial"/>
          <w:sz w:val="24"/>
          <w:szCs w:val="24"/>
          <w:lang w:val="es-MX"/>
        </w:rPr>
      </w:pPr>
      <w:r>
        <w:rPr>
          <w:rFonts w:cs="Arial" w:ascii="Arial" w:hAnsi="Arial"/>
          <w:sz w:val="24"/>
          <w:szCs w:val="24"/>
          <w:lang w:val="es-MX"/>
        </w:rPr>
        <w:t>f) Por las demás que establezcan las leyes o las bases de licitación.</w:t>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Artículo 3º undecies.- Término de mutuo acuerdo. En caso de término de la concesión de común acuerdo, siempre que no exista una causal de caducidad, el concesionario estará obligado a mantener la prestación del servicio por un período no inferior a seis meses desde la fecha en que la resolución que le pone término esté totalmente tramitada. En todo caso, el acuerdo suscrito deberá hacer referencia expresa a la situación laboral y a las obligaciones de seguridad social devengadas hasta el último día del mes anterior al acuerdo, de los operadores y demás trabajadores. En caso de deudas pendientes el concesionario será directamente responsable, y el monto adeudado deberá ser descontado de toda suma que por este concepto perciba desde el Estado. No podrá haber mutuo acuerdo sino hasta que estén pagadas las cotizacione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Artículo 3º duodecies.- Quiebra del concesionario. Presentada una solicitud de quiebra de un concesionario, el secretario del tribunal deberá notificarla al Ministerio de Transportes y Telecomunicaciones y a la Dirección del Trabajo, dentro de las veinticuatro horas siguientes, por carta certificada u otro medio impreso o electrónico fidedigno, de conformidad a lo dispuesto en el inciso segundo del artículo 55 del Libro IV del Código de Comercio. Inmediatamente después de pronunciada la sentencia que declare la quiebra de un concesionario el secretario del tribunal la notificará al Ministerio antes referido, en el mismo plazo y forma.</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Pronunciada la declaración de quiebra el fallido quedará inhibido, de pleno derecho, de la administración de la concesión y de los bienes afectos a ella. A su vez, estos bienes quedarán excluidos de la quiebra y de la administración del síndic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Notificado de la sentencia que declare la quiebra de una empresa concesionaria, el Ministerio de Transportes y Telecomunicaciones podrá disponer la administración provisional del servicio. Tan pronto asuma su cargo, el administrador provisional deberá levantar un inventario de los activos de la empresa declarada en quiebra y que están afectos a la concesión, así como del estado de cumplimiento del pago de las remuneraciones y obligaciones de seguridad social.</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Todo conflicto que pudiere suscitarse entre el síndico y el administrador provisional será resuelto por el juez de la quiebra incidentalmente y en única instancia, oyendo previamente al Ministeri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Artículo 3º terdecies.- De la continuidad del servicio. El Ministerio de Transportes y Telecomunicaciones adoptará las medidas necesarias para garantizar la continuidad de la prestación del servicio público y resguardar los derechos de los usuarios de dichos servicios, así como los de los trabajadores del respectivo concesionario, pudiendo requerir, por medio del Ministerio del Interior, el auxilio de la fuerza pública para obtener el íntegro cumplimiento de sus órdenes, instrucciones y resoluciones. Todo esto no afectará el derecho a huelga ejercido en las condiciones previstas en la ley.</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Lo anterior es sin perjuicio de que el Ministerio de Transportes y Telecomunicaciones determine la aplicación del régimen general previsto en el inciso primero del artículo 3º.”.</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rFonts w:ascii="Arial" w:hAnsi="Arial" w:cs="Arial"/>
          <w:sz w:val="24"/>
          <w:szCs w:val="24"/>
          <w:lang w:val="es-MX"/>
        </w:rPr>
      </w:pPr>
      <w:r>
        <w:rPr>
          <w:rFonts w:cs="Arial" w:ascii="Arial" w:hAnsi="Arial"/>
          <w:sz w:val="24"/>
          <w:szCs w:val="24"/>
          <w:lang w:val="es-MX"/>
        </w:rPr>
        <w:t>ARTÍCULOS TRANSITORIOS</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Artículo primero.- Los contratos de concesión actualmente vigentes y celebrados de conformidad a lo previsto en el artículo 3º de la ley N°  18.696 seguirán rigiéndose por lo establecido en las bases de licitación y en los respectivos contratos, especialmente en lo que dice relación con las sanciones, multas y causales de caducidad que se puedan aplicar.</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Sin perjuicio de lo anterior, por exigirlo el interés nacional y por causa de utilidad pública, siempre que no exista una causal de caducidad, se faculta al Estado a través del Ministerio de Transportes y Telecomunicaciones para poner término anticipado a los contratos indicados en el inciso anterior que comprendan la prestación de servicios concesionados de transporte público o servicios complementarios en las comunas de la Región Metropolitana, cuando un cambio de circunstancias hiciere innecesario el servicio para la satisfacción de las necesidades públicas o demandare su rediseño o complementación para efectos de mejorar la continuidad, condiciones de seguridad y calidad del sistema. Esta facultad podrá ser ejercida después de treinta días de publicada esta ley y hasta dentro del plazo de dos años contado desde la misma fecha.</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Para tal efecto, el Ministerio de Transportes y Telecomunicaciones comunicará mediante carta certificada al concesionario del inicio del proceso destinado a poner término al contrato de concesión. A partir de dicha notificación las partes tendrán el plazo de 30 días para acordar el monto de la indemnización por el término anticipado del contrato y, en su caso, las condiciones que se deban cumplir para garantizar la continuidad del servicio. Dicho acuerdo deberá aprobarse mediante resolución fundada del Ministro de Transportes y Telecomunicaciones, la que deberá llevar la firma del Ministro de Hacienda, y en ella se dispondrá, además, el término anticipado de la concesión. El pago de la indemnización correspondiente se efectuará dentro del plazo y forma que se estipule. El pago de la indemnización o su consignación en el tribunal competente extinguirá, por el solo ministerio de la ley, todos los derechos y obligaciones que emanen del contrato, salvo que las partes acuerden una fecha anterior.</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En caso de que no exista acuerdo entre las partes la indemnización será fijada por el Panel de Expertos establecido por la ley Nº 20.378, a solicitud del Ministerio, de acuerdo al siguiente procedimient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a) Dentro de los 10 días siguientes al vencimiento del plazo establecido para fijar el monto por mutuo acuerdo el Ministerio solicitará al Panel de Expertos la determinación del monto provisional de la indemnización. En su solicitud indicará el monto de indemnización propuesto al concesionario, que deberá contar con la aprobación del Ministerio de Hacienda, y acompañará todos los antecedentes que estime pertinentes, incluyendo los laborales. Esta presentación deberá ser notificada al concesionario, personalmente o por carta certificada.</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b) El concesionario dispondrá de un plazo de cinco días, contados desde la notificación de la solicitud del Ministerio de Transportes y Telecomunicaciones, para presentar su propuesta de indemnización y los antecedentes que considere pertinentes. Dicha presentación deberá contener la individualización del concesionario y la fijación de su domicilio en la ciudad de Santiago para efectos de las notificaciones, las cuales se realizarán de conformidad a lo establecido en  los artículos 45 a 48 de la ley Nº 19.880.</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c) Dentro de las veinticuatro horas siguientes a la presentación indicada en la letra anterior o vencido el plazo para ello, el Secretario Abogado del Panel de Expertos pondrá los antecedentes en conocimiento de los integrantes del Panel.</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d) El Presidente del Panel, inmediatamente después de la recepción de los antecedentes, convocará a una sesión extraordinaria que deberá efectuarse dentro de los diez días siguientes a la presentación, donde se acordará el procedimiento para su estudio y resolución. En todo caso el procedimiento deberá contemplar una audiencia con las partes, de la cual deberá dejarse constancia escrita. El procedimiento será comunicado por el Secretario Abogado a todas las partes.</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e) La resolución del Panel deberá dictarse dentro del plazo de 30 días contados desde la sesión extraordinaria indicada en la letra d). La resolución deberá ser fundada y estará obligada a optar por una de las dos proposiciones vigentes, debiendo aceptarla en su integridad. En consecuencia, no podrá fallarse una alternativa distinta ni adoptarse un valor intermedio entre las proposiciones de ambas partes. La resolución será notificada a las partes dentro de los dos días siguientes a su dictación.</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f) Luego de notificada la decisión del Panel de Expertos, el Ministerio de Transportes y Telecomunicaciones dictará una resolución que concluya el procedimiento, en la cual constarán los fundamentos del término anticipado del contrato de concesión y el monto de la indemnización provisoria determinada por el citado Panel. La misma resolución podrá establecer las medidas necesarias para garantizar la continuidad del servicio. La resolución deberá notificarse al concesionario y será susceptible de los recursos indicados en esta ley. Si el concesionario solicita, a su costa, copia de todos los antecedentes fundantes de dicha resolución, éstas deberán ser puestas a su disposición dentro de las veinticuatro horas siguientes a su solicitud.</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g) Vencido el plazo para la interposición de los recursos establecidos en esta ley sin que éstos se hubieren deducido, la indemnización provisional se tendrá por definitiva y su pago se verificará dentro de los 120 días siguientes a la total tramitación de la resolución  correspondiente.</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En el caso de que el pago se realice de común acuerdo, éste deberá constar por escritura pública, dejando constancia del cumplimiento del pago de las remuneraciones y de las obligaciones de seguridad social de cargo del concesionari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En el caso de que el pago sea por consignación, el juez procederá conforme a lo establecido en el artículo 23 del decreto ley Nº 2.186, de 1978. Los trabajadores podrán hacer efectivo el pago de sus remuneraciones y las obligaciones de seguridad social insolutas sobre el monto consignado, conforme a lo establecido en dicha disposición.</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Artículo segundo.- Dentro de los 5 días siguientes a la notificación de la resolución que declara el término anticipado de los contratos el concesionario podrá reclamar de su legalidad ante el juez de letras en lo civil competente, en un procedimiento breve y sumario. El juez podrá suspender la ejecución de la resolución recurrida con el mérito de los antecedentes que se invoquen.</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En el mismo plazo y procedimiento podrá el concesionario y el Ministerio impugnar el monto de la indemnización establecida en dicha resolución.</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En el caso de que el concesionario reclame de la legalidad de la resolución, deberá impugnar el monto de la indemnización de forma subsidiaria a dicha reclamación.”.</w:t>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 xml:space="preserve">Se designó Diputado Informante al señor </w:t>
      </w:r>
      <w:r>
        <w:rPr>
          <w:rFonts w:cs="Arial" w:ascii="Arial" w:hAnsi="Arial"/>
          <w:b/>
          <w:sz w:val="24"/>
          <w:szCs w:val="24"/>
          <w:lang w:val="es-MX"/>
        </w:rPr>
        <w:t>René Manuel García García.</w:t>
      </w:r>
    </w:p>
    <w:p>
      <w:pPr>
        <w:pStyle w:val="Sinespaciado"/>
        <w:ind w:firstLine="2835"/>
        <w:jc w:val="both"/>
        <w:rPr>
          <w:rFonts w:ascii="Arial" w:hAnsi="Arial" w:cs="Arial"/>
          <w:sz w:val="24"/>
          <w:szCs w:val="24"/>
          <w:lang w:val="es-MX"/>
        </w:rPr>
      </w:pPr>
      <w:r>
        <w:rPr>
          <w:rFonts w:cs="Arial" w:ascii="Arial" w:hAnsi="Arial"/>
          <w:sz w:val="24"/>
          <w:szCs w:val="24"/>
          <w:lang w:val="es-MX"/>
        </w:rPr>
        <w:t>SALA DE LA COMISIÓN, a 18 de enero de 2011.</w:t>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Tratado y acordado, conforme se consigna en las actas de fechas 13 y 18 de enero de 2011, con la asistencia de los Diputados señores García, don René Manuel (Presidente); Auth, don Pepe; García-Huidobro, don Alejandro; Hasbún, don Gustavo; Hernández, don Javier; Latorre, don Juan Carlos; Meza, don Fernando; Norambuena, don Iván; Pacheco, doña Clemira; Pérez, don Leopoldo; Tuma, don Joaquín, y Venegas, don Mario.</w:t>
      </w:r>
    </w:p>
    <w:p>
      <w:pPr>
        <w:pStyle w:val="Sinespaciado"/>
        <w:ind w:firstLine="2835"/>
        <w:jc w:val="both"/>
        <w:rPr>
          <w:rFonts w:ascii="Arial" w:hAnsi="Arial" w:cs="Arial"/>
          <w:sz w:val="24"/>
          <w:szCs w:val="24"/>
          <w:lang w:val="es-MX"/>
        </w:rPr>
      </w:pPr>
      <w:r>
        <w:rPr>
          <w:rFonts w:cs="Arial" w:ascii="Arial" w:hAnsi="Arial"/>
          <w:sz w:val="24"/>
          <w:szCs w:val="24"/>
          <w:lang w:val="es-MX"/>
        </w:rPr>
        <w:t>Se adjunta al presente informe, un texto comparado que contiene la legislación vigente y el texto aprobado por el H. Senado, que es el mismo que aprobó esta Comisión de Obras Públicas, Transportes y Telecomunicaciones.</w:t>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center"/>
        <w:rPr>
          <w:rFonts w:ascii="Arial" w:hAnsi="Arial" w:cs="Arial"/>
          <w:b/>
          <w:b/>
          <w:sz w:val="24"/>
          <w:szCs w:val="24"/>
          <w:lang w:val="es-MX"/>
        </w:rPr>
      </w:pPr>
      <w:r>
        <w:rPr>
          <w:rFonts w:cs="Arial" w:ascii="Arial" w:hAnsi="Arial"/>
          <w:b/>
          <w:sz w:val="24"/>
          <w:szCs w:val="24"/>
          <w:lang w:val="es-MX"/>
        </w:rPr>
        <w:t>PATRICIO ÁLVAREZ VALENZUELA,</w:t>
      </w:r>
    </w:p>
    <w:p>
      <w:pPr>
        <w:pStyle w:val="Sinespaciado"/>
        <w:ind w:firstLine="2835"/>
        <w:jc w:val="center"/>
        <w:rPr>
          <w:rFonts w:ascii="Arial" w:hAnsi="Arial" w:cs="Arial"/>
          <w:b/>
          <w:b/>
          <w:sz w:val="24"/>
          <w:szCs w:val="24"/>
          <w:lang w:val="es-MX"/>
        </w:rPr>
      </w:pPr>
      <w:r>
        <w:rPr>
          <w:rFonts w:cs="Arial" w:ascii="Arial" w:hAnsi="Arial"/>
          <w:b/>
          <w:sz w:val="24"/>
          <w:szCs w:val="24"/>
          <w:lang w:val="es-MX"/>
        </w:rPr>
        <w:t>Secretario de la Comisión.</w:t>
      </w:r>
    </w:p>
    <w:sectPr>
      <w:headerReference w:type="default" r:id="rId4"/>
      <w:headerReference w:type="first" r:id="rId5"/>
      <w:type w:val="nextPage"/>
      <w:pgSz w:w="12240" w:h="18720"/>
      <w:pgMar w:left="2552" w:right="1418" w:gutter="0" w:header="708"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240"/>
        </w:tabs>
        <w:ind w:left="32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b/>
    </w:rPr>
  </w:style>
  <w:style w:type="character" w:styleId="WW8Num2z0">
    <w:name w:val="WW8Num2z0"/>
    <w:qFormat/>
    <w:rPr>
      <w:b/>
      <w:sz w:val="24"/>
      <w:szCs w:val="24"/>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pacing w:val="5"/>
      <w:sz w:val="24"/>
      <w:lang w:val="es-ES_tradnl"/>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240" w:before="0" w:after="0"/>
      <w:jc w:val="both"/>
    </w:pPr>
    <w:rPr>
      <w:rFonts w:ascii="Times New Roman" w:hAnsi="Times New Roman" w:eastAsia="Times New Roman" w:cs="Times New Roman"/>
      <w:spacing w:val="5"/>
      <w:sz w:val="24"/>
      <w:szCs w:val="20"/>
      <w:lang w:val="es-ES_tradnl"/>
    </w:rPr>
  </w:style>
  <w:style w:type="paragraph" w:styleId="CharChar">
    <w:name w:val=" 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7:56:00Z</dcterms:created>
  <dc:creator>palvarez</dc:creator>
  <dc:description/>
  <cp:keywords/>
  <dc:language>en-US</dc:language>
  <cp:lastModifiedBy>Enrique Winter</cp:lastModifiedBy>
  <cp:lastPrinted>2011-01-18T15:41:00Z</cp:lastPrinted>
  <dcterms:modified xsi:type="dcterms:W3CDTF">2011-01-18T18:42:00Z</dcterms:modified>
  <cp:revision>4</cp:revision>
  <dc:subject/>
  <dc:title/>
</cp:coreProperties>
</file>