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Courier New" w:ascii="Courier New" w:hAnsi="Courier New"/>
        </w:rPr>
        <w:tab/>
        <w:t xml:space="preserve">Oficio Nº 805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697230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2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-54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2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 28 de abril de 200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rtículo único.-.</w:t>
      </w:r>
      <w:r>
        <w:rPr/>
        <w:t xml:space="preserve"> </w:t>
      </w:r>
      <w:r>
        <w:rPr>
          <w:rFonts w:cs="Courier New" w:ascii="Courier New" w:hAnsi="Courier New"/>
        </w:rPr>
        <w:t>Apruébase el Acuerdo celebrado entre las Repúblicas de Chile y de Argentina, en Buenos Aires, el 25 de septiembre de 2008, con el objeto de modificar el párrafo 2 del artículo 7° del Convenio de Seguridad Social suscrito entre ambas Repúblicas, en la misma ciudad de Buenos Aires, el 26 de abril de 1996.".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***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Hago presente a V.E. </w:t>
        <w:tab/>
        <w:tab/>
        <w:t>que el proyecto fue aprobado con el voto a favor de  99 Diputados, de 118 en ejercicio, dándose cumplimiento a lo preceptuado en el inciso tercero del artículo 66 de la Constitución Política de la República.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ÁLVAREZ ZENTEN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58:00Z</dcterms:created>
  <dc:creator>Patricio Velásquez Weisse</dc:creator>
  <dc:description/>
  <cp:keywords/>
  <dc:language>en-US</dc:language>
  <cp:lastModifiedBy>PVelasquez</cp:lastModifiedBy>
  <cp:lastPrinted>2009-04-28T14:05:00Z</cp:lastPrinted>
  <dcterms:modified xsi:type="dcterms:W3CDTF">2009-04-28T20:04:00Z</dcterms:modified>
  <cp:revision>7</cp:revision>
  <dc:subject/>
  <dc:title>OFICIO 2</dc:title>
</cp:coreProperties>
</file>