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Abril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PROYECTO DE REFORMA CONSTITUCIO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 Introdúcense las siguientes modificaciones en la Constitución Política de la Repúblic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>a) Agrégase en el final del inciso primero del artículo 26, sustituyendo el punto aparte (.) por una coma (,)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 xml:space="preserve">“si ese día correspondiere a un domingo. Si así no fuere, ella se realizará el domingo inmediatamente siguiente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Sustitúyese el inciso tercero del artículo 27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El Congreso Pleno, reunido en sesión pública el día en que deba cesar en su cargo el Presidente en funciones y con los miembros que asistan, tomará conocimiento de la resolución en virtud de la cual el Tribunal Calificador de Elecciones proclama al Presidente elect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>c) Intercálase en el inciso segundo del artículo 28, a continuación del punto seguido (.) que sigue a las expresiones “Ley de Elecciones”,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“La elección deberá efectuarse en un día doming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>d) Intercálase en el inciso cuarto del artículo 29, a continuación de la expresión “convocatoria”, sustituyendo el punto seguido (.) por una coma (,), lo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ab/>
        <w:t xml:space="preserve">“si ese día correspondiere a un domingo. Si así no fuere, ella se realizará el domingo inmediatamente siguiente.”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8:00Z</dcterms:created>
  <dc:creator>Patricio Velásquez Weisse</dc:creator>
  <dc:description/>
  <cp:keywords/>
  <dc:language>en-US</dc:language>
  <cp:lastModifiedBy>PVelasquez</cp:lastModifiedBy>
  <cp:lastPrinted>2009-04-28T14:27:00Z</cp:lastPrinted>
  <dcterms:modified xsi:type="dcterms:W3CDTF">2009-04-28T20:01:00Z</dcterms:modified>
  <cp:revision>7</cp:revision>
  <dc:subject/>
  <dc:title>OFICIO 2</dc:title>
</cp:coreProperties>
</file>