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/>
      </w:pPr>
      <w:r>
        <w:rPr>
          <w:rFonts w:cs="Courier New" w:ascii="Courier New" w:hAnsi="Courier New"/>
        </w:rPr>
        <w:tab/>
        <w:t xml:space="preserve">Oficio Nº 804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pog/pvw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/>
                              </w:rPr>
                              <w:t>S.20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30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pog/pvw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  <w:iCs/>
                        </w:rPr>
                        <w:t>S.20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28 de abril de 2009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lang w:val="es-ES_tradnl"/>
        </w:rPr>
        <w:tab/>
        <w:t xml:space="preserve"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 -iniciado en Mensaje- que complementa la ley que introduce modificaciones al Código Penal, en la regulación de ciertos delitos contra la Administración Pública. BOLETÍN N° 6476-07.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ODRIGO ÁLVAREZ ZENTENO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" w:hAnsi="Courier" w:cs="Courie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7:19:00Z</dcterms:created>
  <dc:creator>MARIA EUGENIA GONZALEZ SILVA</dc:creator>
  <dc:description/>
  <cp:keywords/>
  <dc:language>en-US</dc:language>
  <cp:lastModifiedBy>Biblioteca del Congreso Nacional</cp:lastModifiedBy>
  <cp:lastPrinted>2009-04-28T12:10:00Z</cp:lastPrinted>
  <dcterms:modified xsi:type="dcterms:W3CDTF">2009-08-25T17:19:00Z</dcterms:modified>
  <cp:revision>2</cp:revision>
  <dc:subject/>
  <dc:title>	Oficio Nº 638</dc:title>
</cp:coreProperties>
</file>