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3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ley que otorga titularidad en el cargo a profesores contratados a plazo fijo por más de tres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142, de 10 de septiembre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Senado de la Repúblic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