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color w:val="auto"/>
          <w:sz w:val="24"/>
          <w:szCs w:val="24"/>
        </w:rPr>
      </w:pPr>
      <w:r>
        <w:rPr>
          <w:color w:val="auto"/>
          <w:sz w:val="24"/>
          <w:szCs w:val="24"/>
        </w:rPr>
        <w:t>BOLETÍN Nº 233-10.</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INFORME DE LA COMISIÓN DE RELACIONES EXTERIORES, ASUNTOS INTERPARLAMENTARIOS E INTEGRACIÓN LATINOAMERICANA RECAÍDO EN EL PROYECTO DE ACUERDO APROBATORIO DEL CONVENIO Nº 169, DE LA ORGANIZACIÓN INTERNACIONAL DEL TRABAJO, SOBRE PUEBLOS INDÍGENAS Y TRIBALES EN PAÍSES INDEPENDIENTE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HONORABLE CÁMARA:</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Vuestra Comisión de Relaciones Exteriores, Asuntos Interparlamentarios e Integración Latinoamericana pasa a informaros acerca del proyecto de acuerdo aprobatorio del "Convenio Nº 169 sobre Pueblos Indígenas y Tribales en Países Independientes", adoptado por la Conferencia General de la Organización Internacional del Trabajo (OIT), en su septuagésima sexta reunión, con fecha 27 de junio de 1989, sometido a la consideración de la H. Corporación en primer trámite constitucional, con urgencia calificada de simple.</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I. ANTECEDENTES GENERALE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ste Convenio es el resultado de largas y difíciles discusiones y consultas entre los delegados gubernamentales, de trabajadores y de empleadores de los Estados miembros de la OIT y de diversas delegaciones de organizaciones indígenas no gubernamentales internacionales que participaron en los trabajos de la septuagésima sexta reunión de la Conferencia General de la OIT, al término de los cuales se adoptó el texto sometido a vuestro examen por 328 votos a favor, 1 voto en contra y 49 abstencione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Por la aprobación del Convenio votaron delegados de 104 países, comprendidos los de Bolivia, Canadá, Chile (voto del delegado de los trabajadores), Colombia, Costa Rica, Cuba, Ecuador, Estados Unidos de América, Guatemala, Jamaica, México, Nicaragua, Panamá, Uruguay y Venezuela; y entre los que se abstuvieron hay delegados de Argentina, Brasil, Costa Rica, El Salvador, Guatemala, Perú, Uruguay y Venezuela.</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l voto en contra correspondió al delegado empleador de los Países Bajos, y se abstuvieron delegados de 20 países, entre ellos, de Argentina, Brasil, Chile (los dos delegados gubernamentales), Costa Rica, El Salvador, Guatemala, Perú, Uruguay y Venezuela.</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La alta votación favorable alcanzada en la aprobación del Convenio Nº 169, ha sido recibida como una muestra de que en la comunidad internacional hay acuerdo sobre la necesidad de readecuar el régimen de protección e integración de las poblaciones indígenas y de otras poblaciones tribales y semitribales en los países independientes establecido en el Convenio de la OIT, Nº 107, de 1957, a fin de eliminar la orientación hacia la asimilación que inspira sus normas, según lo expresa el párrafo quinto del preámbulo del Convenio Nº 169 y lo reconoce el mensaje en el penúltimo párrafo de su página 2.</w:t>
      </w:r>
    </w:p>
    <w:p>
      <w:pPr>
        <w:pStyle w:val="PlainText"/>
        <w:jc w:val="both"/>
        <w:rPr>
          <w:color w:val="auto"/>
          <w:sz w:val="24"/>
          <w:szCs w:val="24"/>
        </w:rPr>
      </w:pPr>
      <w:r>
        <w:rPr>
          <w:color w:val="auto"/>
          <w:sz w:val="24"/>
          <w:szCs w:val="24"/>
        </w:rPr>
        <w:tab/>
        <w:t>Del preámbulo del nuevo Convenio se desprende, además, que otro de los propósitos de este instrumento es prevenir la discriminación en contra de los pueblos indígenas y tribales, en armonía con los términos de la Declaración Universal de Derechos Humanos; del Pacto Internacional de Derechos Económicos, Sociales y Culturales; del Pacto Internacional de Derechos Civiles y Políticos, y de los numerosos instrumentos internacionales que reconocen dicho principio (cuarto párraf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Por otra parte, en el mismo preámbulo se reconoce que estos pueblos aspiran a asumir el control de sus propias instituciones, de sus formas de vida y de su desarrollo económico, así como a mantener y fortalecer sus identidades, lenguas y religiones, dentro del marco de los Estados en que viven, y se declara que, en muchas partes del mundo, no pueden gozar de los derechos humanos fundamentales en el mismo grado que el resto de la población de los Estados en que viven, y que sus leyes, valores, costumbres y perspectivas han sufrido a menudo erosión (párrafos sexto y séptim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Finalmente, se recuerda la particular contribución de los pueblos indígenas y tribales a la diversidad cultural, a la armonía social y ecológica de la humanidad y a la cooperación y comprensión internacionales, y se deja constancia que las disposiciones del Convenio han sido establecidas con la colaboración de las Organizaciones Especializadas de las Naciones Unidas para la Agricultura y la Alimentación (FAO); para la Educación, la Ciencia y la Cultura (UNESCO) y de la Salud (OMS), así como del Instituto Indigenista Interamericano (párrafo noven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Cifras globales proporcionadas en informes de las Naciones Unidas señalan que hay alrededor de 300 millones de indígenas en más de 70 países, desde las regiones árticas hasta Australia, pasando por el Amazonas. Agregan que en algunos países, como el Perú y Guatemala, casi la mitad de la población es de origen indígena; que en China y la India, hay más de 150 millones de indígenas y personas pertenecientes a tribus, y que en Myanmar (Birmania) viven alrededor de 10 millones de indígena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studios sociodemográficos de pueblos indígenas efectuados por la Comisión Económica para América Latina y el Caribe (CEPAL) señalan que en América Latina, al año 1995, había aproximadamente 40 millones de indígenas y que en la población total de determinados países estos pueblos representaban, al año 1992, los porcentajes siguientes: Bolivia: 74,4%; Brasil: 0,9%; Chile, 8,8%; Ecuador: 35,3%; Guatemala: 47,2%; México: 12,3%; Panamá: 8,3%; Perú: 40%, y Venezuela: 1,5% (Notas CEPAL sobre la economía y el desarrollo, Nº 578, julio 1995).</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n Chile el Estado reconoce como principales etnias indígenas habitantes de su territorio a la Mapuche, la Aimara, la Rapa Nui o Pascuenses, las comunidades Atacameñas, Quechuas y Collas del norte del país, las comunidades Kawashkar o Alacalufe y la Yámana o Yagán de los canales australes. Además, valora su existencia por ser parte esencial de las raíces de la Nación chilena, así como su integridad y desarrollo, de acuerdo a sus costumbres y valores (inciso segundo del artículo 1º de la ley Nº 19.253).</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Antecedentes proporcionados por la Corporación Nacional de Desarrollo Indígena (CONADI) precisan que la distribución de la población indígena total en el país, por etnia y ámbito geográfico, es la siguiente:</w:t>
      </w:r>
    </w:p>
    <w:p>
      <w:pPr>
        <w:pStyle w:val="PlainText"/>
        <w:jc w:val="both"/>
        <w:rPr>
          <w:color w:val="auto"/>
          <w:sz w:val="24"/>
          <w:szCs w:val="24"/>
        </w:rPr>
      </w:pPr>
      <w:r>
        <w:rPr>
          <w:color w:val="auto"/>
          <w:sz w:val="24"/>
          <w:szCs w:val="24"/>
        </w:rPr>
      </w:r>
    </w:p>
    <w:p>
      <w:pPr>
        <w:pStyle w:val="PlainText"/>
        <w:jc w:val="both"/>
        <w:rPr/>
      </w:pPr>
      <w:r>
        <w:rPr>
          <w:color w:val="auto"/>
          <w:sz w:val="24"/>
          <w:szCs w:val="24"/>
        </w:rPr>
        <w:t>Regiones</w:t>
        <w:tab/>
        <w:t>Pueblos</w:t>
        <w:tab/>
        <w:t>Total población</w:t>
        <w:tab/>
        <w:t xml:space="preserve">% Pob. </w:t>
      </w:r>
      <w:r>
        <w:rPr>
          <w:color w:val="auto"/>
          <w:sz w:val="24"/>
          <w:szCs w:val="24"/>
          <w:lang w:val="en-GB"/>
        </w:rPr>
        <w:t>Urbana % Pob. rural</w:t>
      </w:r>
    </w:p>
    <w:p>
      <w:pPr>
        <w:pStyle w:val="PlainText"/>
        <w:jc w:val="both"/>
        <w:rPr>
          <w:color w:val="auto"/>
          <w:sz w:val="24"/>
          <w:szCs w:val="24"/>
          <w:lang w:val="en-GB"/>
        </w:rPr>
      </w:pPr>
      <w:r>
        <w:rPr>
          <w:color w:val="auto"/>
          <w:sz w:val="24"/>
          <w:szCs w:val="24"/>
          <w:lang w:val="en-GB"/>
        </w:rPr>
      </w:r>
    </w:p>
    <w:p>
      <w:pPr>
        <w:pStyle w:val="PlainText"/>
        <w:jc w:val="both"/>
        <w:rPr/>
      </w:pPr>
      <w:r>
        <w:rPr>
          <w:color w:val="auto"/>
          <w:sz w:val="24"/>
          <w:szCs w:val="24"/>
          <w:lang w:val="en-GB"/>
        </w:rPr>
        <w:t xml:space="preserve">I y R.M.          </w:t>
      </w:r>
      <w:r>
        <w:rPr>
          <w:color w:val="auto"/>
          <w:sz w:val="24"/>
          <w:szCs w:val="24"/>
        </w:rPr>
        <w:t>Aimaras</w:t>
        <w:tab/>
        <w:t xml:space="preserve">        89.284</w:t>
        <w:tab/>
        <w:tab/>
        <w:t xml:space="preserve">          36.0%</w:t>
        <w:tab/>
        <w:tab/>
        <w:t>64.0%</w:t>
      </w:r>
    </w:p>
    <w:p>
      <w:pPr>
        <w:pStyle w:val="PlainText"/>
        <w:jc w:val="both"/>
        <w:rPr>
          <w:color w:val="auto"/>
          <w:sz w:val="24"/>
          <w:szCs w:val="24"/>
        </w:rPr>
      </w:pPr>
      <w:r>
        <w:rPr>
          <w:color w:val="auto"/>
          <w:sz w:val="24"/>
          <w:szCs w:val="24"/>
        </w:rPr>
        <w:t>II                     Quechuas</w:t>
        <w:tab/>
        <w:t xml:space="preserve">          3.436</w:t>
        <w:tab/>
        <w:tab/>
        <w:t xml:space="preserve">          94.8%</w:t>
        <w:tab/>
        <w:tab/>
        <w:t xml:space="preserve">  2.2%</w:t>
      </w:r>
    </w:p>
    <w:p>
      <w:pPr>
        <w:pStyle w:val="PlainText"/>
        <w:jc w:val="both"/>
        <w:rPr>
          <w:color w:val="auto"/>
          <w:sz w:val="24"/>
          <w:szCs w:val="24"/>
        </w:rPr>
      </w:pPr>
      <w:r>
        <w:rPr>
          <w:color w:val="auto"/>
          <w:sz w:val="24"/>
          <w:szCs w:val="24"/>
        </w:rPr>
        <w:t>III                    Collas</w:t>
        <w:tab/>
        <w:t xml:space="preserve">          4.980</w:t>
        <w:tab/>
        <w:tab/>
        <w:t xml:space="preserve">          70.2%</w:t>
        <w:tab/>
        <w:tab/>
        <w:t>29.8%</w:t>
      </w:r>
    </w:p>
    <w:p>
      <w:pPr>
        <w:pStyle w:val="PlainText"/>
        <w:jc w:val="both"/>
        <w:rPr>
          <w:color w:val="auto"/>
          <w:sz w:val="24"/>
          <w:szCs w:val="24"/>
        </w:rPr>
      </w:pPr>
      <w:r>
        <w:rPr>
          <w:color w:val="auto"/>
          <w:sz w:val="24"/>
          <w:szCs w:val="24"/>
        </w:rPr>
        <w:t>I, II y III          Atacameño</w:t>
        <w:tab/>
        <w:t xml:space="preserve">          9.988</w:t>
        <w:tab/>
        <w:tab/>
        <w:t xml:space="preserve">          62.8%</w:t>
        <w:tab/>
        <w:tab/>
        <w:t>37.2%</w:t>
      </w:r>
    </w:p>
    <w:p>
      <w:pPr>
        <w:pStyle w:val="PlainText"/>
        <w:jc w:val="both"/>
        <w:rPr>
          <w:color w:val="auto"/>
          <w:sz w:val="24"/>
          <w:szCs w:val="24"/>
        </w:rPr>
      </w:pPr>
      <w:r>
        <w:rPr>
          <w:color w:val="auto"/>
          <w:sz w:val="24"/>
          <w:szCs w:val="24"/>
        </w:rPr>
        <w:t>V, Isla de</w:t>
      </w:r>
    </w:p>
    <w:p>
      <w:pPr>
        <w:pStyle w:val="PlainText"/>
        <w:jc w:val="both"/>
        <w:rPr>
          <w:color w:val="auto"/>
          <w:sz w:val="24"/>
          <w:szCs w:val="24"/>
        </w:rPr>
      </w:pPr>
      <w:r>
        <w:rPr>
          <w:color w:val="auto"/>
          <w:sz w:val="24"/>
          <w:szCs w:val="24"/>
        </w:rPr>
        <w:t>Pascua             Rapa Nui</w:t>
        <w:tab/>
        <w:t xml:space="preserve">         21.848</w:t>
        <w:tab/>
        <w:tab/>
        <w:t xml:space="preserve">          91.7%</w:t>
        <w:tab/>
        <w:tab/>
        <w:t xml:space="preserve">  8.4%</w:t>
      </w:r>
    </w:p>
    <w:p>
      <w:pPr>
        <w:pStyle w:val="PlainText"/>
        <w:jc w:val="both"/>
        <w:rPr>
          <w:color w:val="auto"/>
          <w:sz w:val="24"/>
          <w:szCs w:val="24"/>
        </w:rPr>
      </w:pPr>
      <w:r>
        <w:rPr>
          <w:color w:val="auto"/>
          <w:sz w:val="24"/>
          <w:szCs w:val="24"/>
        </w:rPr>
        <w:t xml:space="preserve">VIII, IX, X y </w:t>
      </w:r>
    </w:p>
    <w:p>
      <w:pPr>
        <w:pStyle w:val="PlainText"/>
        <w:jc w:val="both"/>
        <w:rPr>
          <w:color w:val="auto"/>
          <w:sz w:val="24"/>
          <w:szCs w:val="24"/>
        </w:rPr>
      </w:pPr>
      <w:r>
        <w:rPr>
          <w:color w:val="auto"/>
          <w:sz w:val="24"/>
          <w:szCs w:val="24"/>
        </w:rPr>
        <w:t>R.M                 Mapuche</w:t>
        <w:tab/>
        <w:t xml:space="preserve">       928.060</w:t>
        <w:tab/>
        <w:tab/>
        <w:t xml:space="preserve">          79.2%</w:t>
        <w:tab/>
        <w:tab/>
        <w:t>20.8%</w:t>
      </w:r>
    </w:p>
    <w:p>
      <w:pPr>
        <w:pStyle w:val="PlainText"/>
        <w:jc w:val="both"/>
        <w:rPr>
          <w:color w:val="auto"/>
          <w:sz w:val="24"/>
          <w:szCs w:val="24"/>
        </w:rPr>
      </w:pPr>
      <w:r>
        <w:rPr>
          <w:color w:val="auto"/>
          <w:sz w:val="24"/>
          <w:szCs w:val="24"/>
        </w:rPr>
        <w:t>XII                   Kawashkar</w:t>
        <w:tab/>
        <w:t xml:space="preserve">              138</w:t>
        <w:tab/>
        <w:tab/>
        <w:t xml:space="preserve">           71.1%</w:t>
        <w:tab/>
        <w:tab/>
        <w:t>28.9%</w:t>
      </w:r>
    </w:p>
    <w:p>
      <w:pPr>
        <w:pStyle w:val="PlainText"/>
        <w:jc w:val="both"/>
        <w:rPr>
          <w:color w:val="auto"/>
          <w:sz w:val="24"/>
          <w:szCs w:val="24"/>
        </w:rPr>
      </w:pPr>
      <w:r>
        <w:rPr>
          <w:color w:val="auto"/>
          <w:sz w:val="24"/>
          <w:szCs w:val="24"/>
        </w:rPr>
        <w:t>XII                   Yaganes</w:t>
        <w:tab/>
        <w:t xml:space="preserve">              975</w:t>
        <w:tab/>
        <w:tab/>
        <w:t xml:space="preserve">         100.0%</w:t>
        <w:tab/>
        <w:tab/>
        <w:t>-------</w:t>
      </w:r>
    </w:p>
    <w:p>
      <w:pPr>
        <w:pStyle w:val="PlainText"/>
        <w:jc w:val="both"/>
        <w:rPr>
          <w:color w:val="auto"/>
          <w:sz w:val="24"/>
          <w:szCs w:val="24"/>
        </w:rPr>
      </w:pPr>
      <w:r>
        <w:rPr>
          <w:color w:val="auto"/>
          <w:sz w:val="24"/>
          <w:szCs w:val="24"/>
        </w:rPr>
        <w:t>TOTAL</w:t>
        <w:tab/>
        <w:t xml:space="preserve">    1.058.709</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Los estudios a que se ha hecho referencia, sostienen que los pueblos indígenas, a menudo llamados indios, aborígenes, poblaciones autóctonas, nativos del lugar o primeras naciones, poseen pasados culturales, étnicos y religiosos de los más diversos; que, a pesar de su diversidad, se enfrentan en su conjunto a las mismas dificultade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Por ello, la promoción y protección de los derechos fundamentales de estos pueblos son objetivos importantes que la sociedad internacional puede alcanzar con la aplicación de normas como las contempladas en el Convenio Nº 169, sometido a vuestro examen y cuyo contenido normativo se pasa a reseñar.</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II. RESEÑA DEL CONTENIDO NORMATIVO DEL CONVENI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ste instrumento consta de 44 artículos, agrupados en seis partes, relativas a las materias siguientes: política general (I), tierras (II), contratación y condiciones de empleo (III), formación profesional, artesanía e industrias rurales (IV), seguridad social y salud (V), educación y medios de comunicación (VI) y contactos y cooperación a través de las fronteras (VII).</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 Principales normas de la parte I sobre política general.</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stas normas están, principalmente, referidas a determinar los pueblos a los cuales se aplica el Convenio; a precisar el alcance jurídico con que se utiliza el término "pueblo", y a determinar los compromisos generales que contraen los Estados Partes (artículos 1 a 12).</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1) Pueblos a los cuales se aplica el Conveni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Al tenor del Nº 1 del artículo 1, este instrumento se aplica a los pueblos tribales en países independientes, cuyas condiciones sociales, culturales y económicas les distingan de otros sectores de la colectividad nacional, y que estén regidos total o parcialmente por sus propias costumbres o tradiciones o por una legislación especial, y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n este sentido, la aplicabilidad del Convenio en nuestro país es armónica con el artículo 1º de la ley Nº 19.253, donde 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Cabe hacer presente que actualmente se encuentra en trámite en la H. Cámara el proyecto de reforma constitucional, en el cual el Estado reconoce a los pueblos indígenas, los declara integrantes de la Nación chilena y ordena que la ley promueva el respeto y desarrollo de sus culturas, lenguas, organización social y costumbres, y garantice a sus integrantes mecanismos de participación en los asuntos que les competen, en iguales términos que a todos los demás sectores o grupos que conforman la Nación chilena (boletín Nº 513-07).</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Antes de la aprobación de la ley Nº 19.253, vuestra Comisión había recibido opiniones del ex director de la Comisión Especial de Pueblos Indígenas (CEPI), señor José Bengoa, y del Profesor de Derecho Constitucional de la Pontificia Universidad Católica de Chile, señor Alejandro Silva Bascuñán, que admiten la aplicación de este Convenio a los pueblos indígenas existentes en Chile, ya que los aymaras, atacameños, rapa nui, mapuches (pehuenches y huilliches) y comunidades fueguinas, se rigen, a los menos parcialmente, por sus costumbres; han tenido y tienen legislación especial; descienden de poblaciones que habitaban el territorio nacional con anterioridad a la conquista y a la colonización, y poseen una clara conciencia de identidad indígena.</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2) Alcance jurídico dado a la utilización del término puebl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n el Nº 3 del artículo 1 del Convenio se dispone que la utilización del término "pueblos" en el marco de este instrumento no deberá interpretarse en el sentido que tenga implicación alguna en lo que atañe a los derechos que pueda conferirse a dicho término en el derecho internacional.</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n los trabajos preparatorios de este Convenio se estimó necesario hacer esta precisión para impedir que pudiera insertarse en el derecho a la autodeterminación de los pueblos coloniales reconocido por la Organización de las Naciones Unida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Según lo informado en el mensaje, dicha norma tiene por objeto no crear situaciones que puedan poner en peligro la unidad de los Estados o su integridad territorial. Más aún, señala que podría sostenerse que en este sentido, al intentar mejorar o superar la posición relativa de ciertos grupos étnicos, el Convenio  está sirviendo de freno a cualquier tendencia separatista, pues propicia una mayor participación de estos pueblos en el quehacer nacional cuando éste los afecte. Agrega que un mayor respeto a los particularismos étnicos o culturales facilitará la libre expresión de estos grupos haciendo inconducentes las alternativas separatistas o disociadoras, criterio que se ve remarcado en las disposiciones que contemplan la participación de los pueblos indígenas en los mecanismos de consulta y decisión que los gobiernos deberán implementar para aplicar este instrument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Afirma el mensaje que, en este sentido, el Convenio no pretende la pura y simple asimilación de los pueblos indígenas al resto de la población nacional, bajo la aplicación de criterio igualitarios ante la ley, lo que constituye una diferencia fundamental con el Convenio Nº 107, de 1957, al cual el Nº 169 reemplaza.</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l Ministerio de Relaciones Exteriores, por oficio (DIJUR) Nº 8.335, del 28 de abril de 1994, precisó:</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a) Que el término "pueblo" en el Derecho Internacional, en líneas generales, se asimila al concepto de nación;</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b) Que en la resolución de la Asamblea General de las Naciones Unidas Nº 1514 (XV), sobre Concesión de la Independencia a los Pueblos Coloniales, el principio de libre determinación quedó identificado en su sentido de un derecho a un gobierno propio, con las luchas de liberación de los pueblos coloniales en territorios no metropolitanos, el que nunca podrá entenderse, al tenor de la resolución 2625 (XXV), que autoriza o fomenta acción alguna encaminada a quebrantar o menoscabar, total o parcialmente, la integridad territorial de Estados soberanos o independientes que se conduzcan de conformidad con el principio de la igualdad de derechos y de la libre determinación de los pueblo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c) Que desde esta perspectiva y sin perjuicio de la cláusula de salvaguardia estipulada en el artículo 1, párrafo 3, del Convenio, los pueblos indígenas integrados en un Estado independiente no pueden considerarse a la luz del derecho internacional como titulares de una subjetividad internacional distinta del Estado al que pertenezcan, y</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d) Por último, que los integrantes de estos pueblos, además de estar amparados por las normas internacionales de protección de la persona humana, tienen derecho, en la medida que constituyan una minoría étnica, a tener en común con los demás miembros de su grupo, su propia vida cultural, a profesar y practicar su propia religión y a emplear su propio idioma, de conformidad con el artículo 27 del Pacto Internacional de Derechos Civiles y Político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3) Los compromisos generales que contraen los Estados Parte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Tanto respecto de la aplicación del Convenio como de la ley nacional, los Estados contraen los compromisos generales siguiente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a) El de desarrollar, con la participación de los pueblos interesados, una acción coordinada y sistemática con miras a proteger sus derechos y a garantizar les el respeto de su integridad. En general, esta acción debe incluir medidas que aseguren a sus miembros a no ser discriminados en el goce efectivo de los derechos sociales, económicos y culturales que la legislación interna reconoce a la comunidad nacional, incluidos el goce pleno de los derechos humanos y libertades fundamentales (artículos 2, 3 y 4);</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b) El de reconocer y proteger los valores y prácticas sociales, culturales, religiosas y espirituales propias de dichos pueblos, así como la integridad de sus valores, prácticas e instituciones (artículo 5);</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c) Consultar a los pueblos interesados a través de sus instituciones representativas y establecer los medios de participación libre en la adopción de decisiones en instituciones electivas y organismos administrativos y de otra índole responsables de políticas y programas que les conciernan (artículo 6);</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d) Reconocer a los pueblos interesados el derecho de decidir sus propias prioridades en lo que afecte a sus vidas, creencias, instituciones y bienestar espiritual y a las tierras que ocupan o utilizan, y de controlar, en la medida de lo posible su propio desarrollo económico, social y cultural (artículo 7);</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 Respetar, en la medida de lo posible, los métodos a los que los pueblos interesados recurren tradicionalmente para la represión de los delitos cometidos por sus miembros y tener en cuenta, al sancionar penalmente a esos miembros, deberán tener en cuenta sus características económicas, sociales y culturales (artículo 9 y 10), y</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f) Prohibir y sancionar la imposición a miembros de los pueblos indígenas de servicios personales obligatorios de cualquier índole, remunerados o no. Excepto en los casos previstos por la ley para todos los ciudadanos (artículo 11).</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B) Las principales normas de la parte II sobre tierra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 xml:space="preserve"> </w:t>
      </w:r>
      <w:r>
        <w:rPr>
          <w:color w:val="auto"/>
          <w:sz w:val="24"/>
          <w:szCs w:val="24"/>
        </w:rPr>
        <w:tab/>
        <w:t>Los compromisos que se establecen en este ámbito, entre los artículos 13 a 19, se fundan en el interés de que los gobiernos respeten la vinculación ancestral que estos pueblos mantienen con la tierra que habitan. Los compromisos principales son los siguiente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1) Deberán respetar la importancia especial que para las culturas y valores espirituales de los pueblos interesados reviste su relación con las tierras o territorios que ocupan o utilizan (art. 13).</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2) Deberán reconocerles el derecho de propiedad y de posesión sobre las tierras que tradicionalmente ocupan, y salvaguardar su derecho a utilizar tierras que no estén exclusivamente ocupadas por ellos, pero a las que hayan tenido tradicionalmente acceso para sus actividades tradicionales y de subsistencia; deberán, además, garantizarles la protección efectiva de sus derechos de propiedad y posesión; decidir sus reivindicaciones de  tierras, y respetarles las modalidades de transmisión de los derechos sobre la tierra entre sus miembros (artículos 14 y 17);</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 xml:space="preserve">3) Deberán establecer o mantener procedimientos con miras a consultar a los pueblos interesados, a fin de determinar si sus intereses serían perjudicados y en qué medida, antes de emprender o autorizar cualquier </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programa de prospección o explotación de los recursos minerales o del subsuelo existentes en sus tierras, cuando la propiedad de dichos recursos pertenezca al Estado. Los pueblos deberán participar siempre que sea posible de los beneficios que reporten tales actividades y percibir una indemnización equitativa por cualquier daño que puedan sufrir como resultados de ellas (artículo 15), y</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4) No deberán trasladarlos de las tierras que ocupan, y cuando ello fuere necesario, deberán hacerlo con su consentimiento libre e informado y las personas afectadas deberán ser plenamente indemnizadas (artículo 16).</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C) Las principales normas de la parte III, sobre contratación y condiciones de emple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n materia de contratación y condiciones de empleo, los Gobiernos deberán, principalmente, evitar cualquier discriminación entre los trabajadores pertenecientes a los pueblos interesados y los demás trabajadores, especialmente en lo relativo al acceso al empleo, a remuneraciones, asistencia médica y social, seguridad e higiene en el trabajo, prestaciones de seguridad social, vivienda, derecho de asociación, a desarrollar actividades sindicales y a concluir convenios colectivos (artículo 20).</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ste tratamiento laboral que propicia el Convenio en favor de los pueblos indígenas es, según lo indica el mensaje, prácticamente coincidente con la normativa interna común y, particularmente, con el inciso segundo del artículo 2 del Código del Trabajo, en virtud del cual son contrarias a los principios de las leyes laborales chilenas las discriminaciones, exclusiones o preferencias basadas en motivos de raza, color, sexo, sindicación, religión, opinión política, nacionalidad u origen social. En consecuencia, ningún empleador puede condicionar la contratación de trabajadores a esas circunstancia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D) Las principales normas de la parte IV, sobre formación profesional, artesanía e industrias rurale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n esta materia los Gobiernos deberán disponer para los miembros de los pueblos interesados de medios de formación profesional por lo menos iguales a los de los demás ciudadanos, en los que la participación sea voluntaria, y programas especiales adecuados al entorno económico, social, cultural y necesidades concretas de estos pueblo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La artesanía, las industrias rurales y comunitarias y las actividades tradicionales y relacionadas con la economía de subsistencia de estos pueblos, como la caza, la pesca, deberán ser reconocidas como factores importantes del mantenimiento de su cultura y autosuficiencia y desarrollo económico (artículos 21 a 23).</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E) Las principales normas de las partes V y VI, sobre seguridad social y salud y sobre educación y medios de comunicación, respectivamente.</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Los principios dominantes en estas materias son el de la no discriminación en contra de los pueblos interesados y el del establecimiento de servicios comunitarios acordes con sus condiciones económicas, geográficas, sociales y culturales. En materia educacional destaca el compromiso de enseñar a leer y escribir a los niños de estos pueblos en su propia lengua indígena o en la lengua que más comúnmente hable el grupo a que pertenezcan (artículos 24 a 31).</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l mensaje señala que en materias educacionales el Convenio establece, como criterio general, un trato a lo menos igualitario con el resto de la comunidad nacional, no imponiendo a los Estados obligaciones que vayan más allá de este compromiso básic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F) Principales normas de las partes VII y VIII, sobre contactos y cooperación a través de las fronteras y administración, respectiva-mente.</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n el primer plano, los Gobiernos se comprometen a tomar medidas, incluso por medio de acuerdos internacionales, con el objeto de facilitar los contactos y la cooperación entre pueblos indígenas y tribales a través de las fronteras (artículo 32).</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n el segundo, se contempla que la autoridad gubernamental responsable de las cuestiones que abarca el Convenio se asegure de que existan instituciones u otros mecanismos apropiados para administrar programas que afecten a los pueblos interesados, y de que tales instituciones o mecanismos dispongan de los medios necesarios para el cabal desempeño de sus funciones (artículo 33).</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G) Las principales normas de las partes IX y X, sobre disposiciones generales y finale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 xml:space="preserve"> </w:t>
      </w:r>
      <w:r>
        <w:rPr>
          <w:color w:val="auto"/>
          <w:sz w:val="24"/>
          <w:szCs w:val="24"/>
        </w:rPr>
        <w:tab/>
        <w:t>Entre las disposiciones generales se dispone que los Gobiernos deberán determinar con flexibilidad las medidas que adoptarán para dar cumplimiento a este Convenio, tomando en cuenta las condiciones propias de cada país y sin menoscabar los derechos y las ventajas garantizados a estos pueblos en virtud de otros instrumentos internacionales, leyes, laudos, costumbres o acuerdos nacionales (artículos 34 y 35).</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Las disposiciones finales establecen que este instrumento entrará en vigor doce meses después del depósito del segundo instrumento de ratificación; que podrá ser denunciado a la expiración de un período de diez años; y que admite declaraciones, y que las versiones inglesas y francesa del texto del Convenio son igualmente auténticas (artículos 36 a 44).</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Informaciones proporcionadas por la Oficina de Asuntos Internacionales del Ministerio del Trabajo, indican que el Convenio Nº 169 ha sido ratificado, hasta el momento, por 13 Estados miembros de la OIT: Bolivia, Costa Rica, Ecuador, Guatemala, México, Países Bajos, Perú, Colombia, Dinamarca, Fiji, Honduras, Noruega y Paraguay, y que se encuentra vigente internacionalmente desde septiembre de 1991.</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III. DECISIONES DE LA COMISIÓN.</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 Personas escuchadas por la Comisión.</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Durante el estudio de este proyecto, la Comisión escuchó al Ministro de Relaciones Exteriores, subrogante, señor José Miguel Insulza Salinas; al Director Jurídico del mismo Ministerio, señor Eduardo Vío Grossi; al señor José Bengoa, Director de la Comisión Especial de Pueblos Indígenas (CEPI); a los dirigentes de la Organización Nehuenmapu, señores Luis Alberto Coilla y Arturo Llanquín Antiqueo, a los dirigentes nacionales de Admapu, señores José Santos Millao, Elisa Avendaño, José Millalén y Domingo Marileo; a los dirigentes de la Federación Andina Ayní, señores Eliseo Huanca Yucra y Alfredo Chipana; a los dirigentes de la Asamblea Territorial del Pueblo Rapa Nui, señores José Abimereca Pacomio, Enzo Muñoz Farías y Manuel Atán, y a los dirigentes del Consejo de Ancianos de Rapa Nui, señores Alberto Hotus Chávez, Gustavo Edmunds Paoa y Benito Rapahanz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n lo sustancial, dichas personas exponen lo siguiente:</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1) El Ministro de Relaciones Exteriores, subrogante, señor José Miguel Insulza Salinas, informó que conforme lo anunciado en el mensaje y lo solicitado por esta Comisión, el Presidente de la República formulará, al momento de ratificar el Convenio, las declaraciones que se estiman necesarias para compatibilizar con el derecho interno las normas convencionales en estudi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l texto de dichas declaraciones sería del siguiente tenor:</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l Gobierno de la República de Chile, al momento de proceder a la ratificación del Convenio 169 sobre Pueblos Indígenas y Tribales en Países Independientes, declara, a los efectos de su aplicación en Chile: que el reconocimiento de los derechos previstos en el mismo tiene por objeto, no sólo garantizar en la práctica la igualdad entre todos los miembros de la comunidad nacional, sino que también la efectiva integración a ésta de los individuos de los referidos pueblos, en términos de igualdad y respetando sus peculiaridades culturales; que tal reconocimiento no puede implicar el otorgamiento a esos pueblos de la calidad de sujeto de derecho internacional; que el ejercicio de los aludidos derechos no puede constituir privilegios ni afectar los derechos de los demás miembros de la comunidad nacional o la integridad territorial de la República; que, por todo lo anterior, los habilitados para ejercer los mencionados derechos dentro del marco de lo expuesto son sólo los individuos de dichos pueblos y no éstos; y que la ley Nº 19.253, publicada en el Diario Oficial de la República de Chile, de 5 de octubre de 1993, tiene por objeto precisamente resguardar los derechos de los indígenas, de manera que mediante dicho cuerpo legal se está dando cumplimiento a los objetivos que persigue el Conveni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Por otra parte, respondiendo a observaciones formuladas por la Comisión a la norma del Nº 2 del artículo 15 del Convenio, en orden a que condicionaría el ejercicio por el Estado de su derecho de dominio absoluto, exclusivo, inalienable y exclusivo sobre todas la minas, no obstante la propiedad que las personas naturales o jurídicas puedan tener sobre los terrenos, el Ministro anunció que, además de las declaraciones antes anunciadas, se harán las adecuaciones legales internas para establecer el permiso del indígena o de una autoridad para la realización de labores mineras en las tierras indígenas, con lo que se conciliará el Convenio con el derecho que la Constitución Política otorga a todas las personas en los incisos sexto y séptimo del Nº 24 de su artículo 19.</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2) El Director Jurídico del Ministerio de Relaciones Exteriores señor Eduardo Vío Grossi, sostuvo que en virtud del alcance dado, en el  Nº 3 de su artículo 1 del Convenio, a la utilización del término "pueblo" se reconoce el principio de la integridad territorial de los Estados, al no admitir la autodeterminación de los pueblos, se garantiza la unidad territorial y la unidad nacional.</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Respecto del principio de la igualdad ante ley consagrado en la Constitución Política de la República, indicó que él no se opone a la aceptación de peculiaridades, ya que no se trata de una igualdad mecánica.</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Afirmó que las declaraciones que ha anunciado el mensaje pretenden precisar:</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a) Que el reconocimiento de derechos a los Pueblos Indígenas, no puede afectar los derechos de los demás habitantes de Chile.</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b) Que los derechos que se reconocen son a los individuos de los pueblos no a éstos como sujeto de derech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c) Que el reconocimiento del derecho a la tierra estará orientado a permitir que él sea ejercitado por los individuos, en conformidad con la legislación nacional y en armonía con el principio de igualdad con los demás miembros de la comunidad nacional, y</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d) Que el juez en el derecho interno no tiene facultades para discriminar en materia de sanciones penales según la raza del individu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3) El ex Director de la Comisión Especial de Pueblos Indígenas, señor José Bengoa, planteó que en un contexto moderno, el tema central del Convenio, es permitir que los Gobiernos pasen de las políticas de integración cultural de los pueblos indígenas y minorías étnicas a la sociedad nacional a políticas que les reconozcan sus características propias, regidos total o parcialmente por sus costumbres o por una legislación especial, como descendientes de una población indígena, con conciencia de su identidad.</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Afirma que en muchos países hay una igualdad formal en torno a los derechos de los integrantes de estos pueblos, pero que en el hecho se les discrimina. Por ello, el Convenio se preocupa de regular en su beneficio la discriminación positiva.</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Considera que otro aspecto importante en el Convenio, es la participación de los pueblos indígenas en la realización de las políticas, mediante mecanismos de consulta que los Gobiernos se comprometen a establecer.</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4) Los dirigentes de la Organización NEHUENMAPU. El señor Luis Alberto Coilla, tesorero, expuso, esencialmente, que el problema principal de su pueblo es la extrema pobreza y que si bien es cierto que este Convenio no es la solución para los mapuches de Chile, no deja de ser importante, por lo que la necesidad de contar con él es urgente. Agregó que les preocupa que la cultura de los aborígenes tienda a desaparecer, por lo que juzga apremiante abordar este problema con distintas solucione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l señor Arturo Llanquín Antiqueo, segundo vicepresidente, señaló que la ratificación de este Convenio abre la puerta a la tolerancia y al reconocimiento de la cultura indígena. Sostuvo que el Estado de Chile está en deuda con los mapuches y criticó la subdivisión de tierras a que se vieron obligados después de la llamada "pacificación de la Araucanía".</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Sostuvo que el Parlamento debe aprobar este Convenio, que considera un instrumento genérico y flexible.</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5) Los dirigentes de ADMAPU, señores José Santos Millao, Elisa Avendaño, José Millalén y Domingo Marileo, reconocieron como algo positivo que el Convenio contenga un concepto de "pueblo". Afirmaron que ellos han encontrado barreras en el Estado chileno para ser reconocidos como pueblo mapuche.</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Declararon que el reconocimiento territorial de los pueblos originarios de este país, les ofrece una gran posibilidad de cristalizar sus aspiraciones al territorio mapuche y a sus recurso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Por último, consideraron que el Convenio abre posibilidades de participación del pueblo mapuche en su desarrollo social, económico y cultural.</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6) Los dirigentes de la Federación Andina AYNI. El señor Eliseo Huanca Yucra manifiestó que a través de la historia su pueblo ha tenido dificultades serias debido a que sus generaciones de jóvenes y niños han perdido su idioma y su cultura propia, ya que han tenido que bajar a la ciudad en busca de nuevos horizontes de desarrollo personal; donde, además, han tenido que soportar problemas serios de segregación racial. Sostuvo que las comunidades de origen están prácticamente despobladas o habitadas sólo por ancianos. Es por esto que necesitan una ley, como este convenio, que los proteja para conservar su cultura y sus costumbres y les otorgue los medios necesarios para el desarrollo integral de la comunidad.</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l señor Alfredo Chipana señaló que el pueblo aymara está presente en muchas partes del país haciendo soberanía y aportando su trabajo, por ejemplo, en el Valle de Azapa, que han convertido en un vergel; por ello, actualmente piden la Pampa del Tamarugal para hacerla florecer con su tecnología. Afirmó que necesitan que se apruebe el Convenio Nº 169, debido a la segregación que existe hacia su pueblo, ya que así se le reconocerían los derechos humanos y colectivos a su pueblo, compuesto de 40.000 a 50.000 persona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A propósito de la organización de la familia, según las tradiciones aimaras y su relación con la ley civil nacional, señaló el señor Chipana que el matrimonio para ellos significa hacerse personas. Planteó que el individuo para alcanzar todos sus derechos en la comunidad aimara necesita de este vínculo, en el que dos personas, ejerciendo sus derechos por igual, se unen porque uno necesita del otro. Esto, como una aplicación de las leyes de la naturaleza, a la que el aimara se siente estrechamente vinculad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Informó que el problema que más les afecta es el tipo de educación que reciben, que les hace olvidar sus valores e instituciones como, por ejemplo, la obligación que tienen de contraer matrimonio de acuerdo con las normas de la ley civil nacional, impidiéndoles hacerlo según las tradiciones aimaras. Dentro del matrimonio aimara se contempla la existencia de un padrino que actúa como el juez de la familia y a quien le corresponde hacerse responsable de la pareja; de manera que, si la pareja fracasa como matrimonio, el padrino se desprestigia ante la comunidad aimara. Por último, agregó que a ellos les interesa institucionalizar el saber aymara para que se enseñe en las universidades chilenas como se hace actualmente en la Universidad Libre de Amsterdam. Es el aporte cultural que ellos quieren hacer a la sociedad chilena.</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7) Los dirigentes de la Asamblea Territorial del Pueblo Rapa Nui. El señor Enzo Muñoz Farías, secretario, informó que su organización representa diversos sectores de la comunidad Rapa Nui, tales como empresarios, trabajadores, pescadores y artesanos. Estimó que el Convenio Nº 169 es, en general, un buen instrumento jurídico; pero afirmó que Rapa Nui tiene en la ley Nº 16.441, un régimen especial que ellos quieren mantener, con los perfeccionamientos del caso. Consideró que la aplicación de este instrumento significará un retroceso en la normativa especial que rige en la Isla, juicio que fue compartido por el señor José Abimereca Pacomio, presidente.</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A propósito del artículo 15, párrafo 1, relativo a los derechos de aprovechamiento de los recursos naturales, y del artículo 17, concerniente a la modalidad de transmisión de la tierra, sostuvo que los pascuenses prefieren el régimen de la ley Nº 16.441, porque regula la entrega de la tierra a los naturales de la Isla de Pascua y cautela su posesión por el nativ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Indicó que el pueblo Rapa Nui tiene su propia identidad, reconocida como tal aún sin el Convenio. Además, consideró que este instrumento puede crear un problema de soberanía en la Isla.</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l señor José Abimereca Pacomio reivindicó su origen polinésico y se declaró diferente a los mapuche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8) El presidente del Consejo de Ancianos de Rapa Nui, señor Alberto Hotus Chávez, manifiestó que ha leído el Convenio Nº 169 y que lo encuentra muy favorable para el pueblo Rapa Nui, ya que hay muchas cosas que concuerdan con su forma de vida. Más adelante, señaló que para los pascuenses la tierra no se vende y su uso es corporativo, ya que el isleño vive en el terreno hasta cuando no le produce más o no le da para comer. Entonces la deja libre para que se reponga. Cree que el Convenio contiene las herramientas necesarias para que el pueblo Rapa Nui pueda conservar las tierra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B) Aprobación del Convenio y del artículo único del proyecto de acuerdo correspondiente y reserva de constitucionalidad formulada en la votación.</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Considerando los antecedentes de política y derecho internacional expuestos, especialmente las declaraciones que nuestro país formulará al momento de ratificar el Convenio y las adecuaciones normativas que el Gobierno ha anunciado para extender el régimen de concesiones mineras a las tierras indígenas, y</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Teniendo presente que la H. Cámara ha dispuesto que esta iniciativa también sea informada por la H. Comisión de Constitución, Legislación y Justicia, en cuyo seno podrán ser analizadas con mayor propiedad las incidencias constitucionales y legales de este Convenio, inclusive la reserva de constitucionalidad de que se os informa más adelante,</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La Comisión de Relaciones Exteriores, Asuntos Interparlamentarios e Integración Latinoamericana decidió, por mayoría de votos, recomendaros la aprobación del Convenio Nº 169, de la OIT, informado en este acto, para lo cual os sugiere aprobar el artículo único del proyecto de acuerdo propuesto por el mensaje, con modificaciones formales que, en lo principal, tienen por objeto citar en la norma el título completo del instrumento internacional, según consta en el texto sometido a vuestra consideración.</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Se deja constancia que por la afirmativa votaron la Diputada Allende Bussi, doña Isabel; y los Diputados Ascencio Mansilla, don Gabriel; Jarpa Wevar, don Carlos Abel; Palma Irarrázaval, don Joaquín; Reyes Alvarado, don Víctor; Riveros Marín, don Edgardo, y Urrutia Cárdenas, don Salvador, y que por la negativa votó el Diputado Kuschel Silva, don Carlos Ignacio, quien formuló una reserva de constitucionalidad del siguiente tenor:</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n diversos informes provenientes del Ejecutivo y de sus ministerios especializados en la materia, plantean la posible insconstitucionalidad del Convenio 169 por contravenir, entre otros, el derecho de propiedad del Estado sobre las minas, según se consigna en el artículo 19, Nº 24, de la Constitución Política.  Por su parte, se nos ha indicado que dicha inconstitucionalidad se trataría de obviar, recurriendo al expediente de formular una declaración al momento de la ratificación.  Estimando que el texto que debemos aprobar es el convenio mismo, ya que la declaración referida es un acto unilateral discrecional del Ejecutivo, que como tal no es parte del proceso legislativo, vengo en hacer reserva de constitucionalidad, por las razones invocadas.  Asimismo, considero más conveniente solicitar a la Comisión de Constitución, Legislación y Justicia de la Cámara un informe al respecto, y luego emitir un juicio de mérito sobre el proyect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Se abstuvieron de votar la Diputada González Román, doña Rosa; y los Diputados Caminondo Sáez, don Carlos; Errázuriz Eguiguren, don Maximiano; Ibáñez Santa María, don Gonzalo, y Masferrer Pellizzari, don Juan.</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El artículo único que os propone vuestra Comisión, es el siguiente:</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Artículo único.- Apruébase el "Convenio Nº 169 sobre Pueblos Indígenas y Tribales en Países Independientes", adoptado por la Conferencia General de la Organización Internacional del Trabajo, el 27 de junio de 1989.".</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C) Menciones reglamentarias.</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Para los efectos de los Nos 2º y 4º del artículo 287 del Reglamento de la H. Corporación, se os hace constar que este instrumento internacional no contiene normas de carácter orgánico constitucional o de quórum calificado ni artículos que deban ser conocidos por la H. Comisión de Hacienda.</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D) Diputado Informante.</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Por unanimidad, la Comisión designó Diputado informante al H. Diputado señor CARLOS ABEL JARPA WEVAR.</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Discutido y despachado en sesiones de fechas 4 de junio, 16 y 23 de julio, y 6 y 13 de agosto de 1991, correspondientes al período legislativo 1990-1994, con asistencia de los Diputados señores Pizarro Mackay, don Sergio (Presidente de la Comisión); Dupré Silva, don Carlos; Faulbaum Mayorga, don Dionisio; Guzmán Álvarez, don Pedro; Huenchumilla Jaramillo, don Francisco; Kuzmicic Calderón, don Vladislav; Le Blanc Valenzuela, don Luis; Letelier Morel, don Juan Pablo; Maluenda Campos, doña María; Mekis Martínez, don Federico; Morales Adriasola, don Jorge; Ojeda Uribe, don Sergio; Ribera Neumann, don Teodoro, y Yunge Bustamante, don Guillermo; en sesiones de fechas 22 de marzo, 30 de agosto, y 6 de septiembre de 1994; 3 de junio y 22 de julio de 1997, y 3 de marzo de 1998, correspondientes al período legislativo 1994-1998, con asistencia de los Diputados señores Pizarro Soto, don Jorge y Fuentealba Vildósola, don Renán (Presidentes de la Comisión); Allende Bussi, doña Isabel; Caminondo Sáez, don Carlos; Coloma Correa, don Juan Antonio; Dupré Silva, don Carlos; Jocelyn-Holt Letelier, don Tomás; Letelier Morel, don Juan Pablo; Longton Guerrero, don Arturo; Matthei Fornet, doña Evelyn; Moreira Barros, don Iván; Munizaga Rodríguez, don Eugenio; Ribera Neumann, don Teodoro; Soria Macchiavello, don Jorge; Sota Barros, don Vicente; Urrutia Cárdenas, don Salvador; Valcarce Medina, don Carlos, y Walker Prieto, don Ignacio; y en sesiones de fechas 1 y 15 de junio, 7 y 14 de septiembre y 19 de octubre de 1999, correspondientes al período legislativo 1998-2002, con asistencia de los Diputados señores Urrutia Cárdenas, don Salvador (Presidente de la Comisión); Alessandri Valdés, don Gustavo; Allende Bussi, doña Isabel; Ascencio Mansilla, don Gabriel; Caminondo Sáez, don Carlos; Errázuriz Eguiguren, don Maximiano; González Román, doña Rosa; Ibáñez Santa María, don Gonzalo; Jarpa Wevar, don Carlos Abel; Kuschel Silva, don Carlos Ignacio; Leay Morán, don Cristián; Masferrer Pellizzari, don Juan; Ojeda Uribe, don Sergio; Palma Irarrázaval, don Joaquín; Reyes Alvarado, don Víctor, y Riveros Marín, don Edgardo.</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ab/>
        <w:t>SALA DE LA COMISIÓN, a 19 de octubre de 1999.</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t>FEDERICO VALLEJOS DE LA BARRA,</w:t>
      </w:r>
    </w:p>
    <w:p>
      <w:pPr>
        <w:pStyle w:val="PlainText"/>
        <w:jc w:val="both"/>
        <w:rPr>
          <w:color w:val="auto"/>
          <w:sz w:val="24"/>
          <w:szCs w:val="24"/>
        </w:rPr>
      </w:pPr>
      <w:r>
        <w:rPr>
          <w:color w:val="auto"/>
          <w:sz w:val="24"/>
          <w:szCs w:val="24"/>
        </w:rPr>
        <w:t>Secretario de la Comisión.</w:t>
      </w:r>
    </w:p>
    <w:p>
      <w:pPr>
        <w:pStyle w:val="PlainText"/>
        <w:jc w:val="both"/>
        <w:rPr>
          <w:color w:val="auto"/>
          <w:sz w:val="24"/>
          <w:szCs w:val="24"/>
        </w:rPr>
      </w:pPr>
      <w:r>
        <w:rPr>
          <w:color w:val="auto"/>
          <w:sz w:val="24"/>
          <w:szCs w:val="24"/>
        </w:rPr>
      </w:r>
    </w:p>
    <w:p>
      <w:pPr>
        <w:pStyle w:val="PlainText"/>
        <w:jc w:val="both"/>
        <w:rPr>
          <w:color w:val="auto"/>
          <w:sz w:val="24"/>
          <w:szCs w:val="24"/>
        </w:rPr>
      </w:pPr>
      <w:r>
        <w:rPr>
          <w:color w:val="auto"/>
          <w:sz w:val="24"/>
          <w:szCs w:val="24"/>
        </w:rPr>
      </w:r>
    </w:p>
    <w:sectPr>
      <w:type w:val="nextPage"/>
      <w:pgSz w:w="11906" w:h="16838"/>
      <w:pgMar w:left="2832" w:right="283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0"/>
      <w:szCs w:val="20"/>
      <w:vertAlign w:val="superscript"/>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2:39:00Z</dcterms:created>
  <dc:creator>Alejandra Carvallo Migliaro</dc:creator>
  <dc:description/>
  <dc:language>en-US</dc:language>
  <cp:lastModifiedBy>Alejandra Carvallo Migliaro</cp:lastModifiedBy>
  <dcterms:modified xsi:type="dcterms:W3CDTF">2002-04-03T22:39:00Z</dcterms:modified>
  <cp:revision>2</cp:revision>
  <dc:subject/>
  <dc:title>BOLETÍN Nº 233-10</dc:title>
</cp:coreProperties>
</file>