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408-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WWBodyText3"/>
        <w:rPr/>
      </w:pPr>
      <w:r>
        <w:rPr/>
        <w:t>INFORME DE LAS COMISIONES UNIDAS DE RELACIONES EXTERIORES, ASUNTOS INTERPARLAMENTARIOS E INTEGRACIÓN LATINOAMERICANA Y DE MINERÍA Y ENERGÍA SOBRE EL PROYECTO DE ACUERDO APROBATORIO DEL “TRATADO ENTRE LA REPÚBLICA DE CHILE Y LA REPÚBLICA ARGENTINA SOBRE INTEGRACIÓN Y COMPLEMENTACIÓN MINERA”, SUS ANEXOS, SU PROTOCOLO COMPLEMENTARIO Y EL ACUERDO QUE CORRIGE DICHO PROTOCOLO, SUSCRITOS EL 29 DE DICIEMBRE, EL 20 Y EL 31 DE AGOSTO DE 1999,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Vuestras Comisiones de Relaciones Exteriores, Asuntos Interparlamentarios e Integración Latinoamericana y de Minería y Energía, Unidas por acuerdo de la H. Corporación, adoptado en sesión del 6 de octubre de 1999, pasan a informaros el proyecto de acuerdo, en primer trámite constitucional y sin urgencia, aprobatorio del “Tratado entre la República de Chile y la República Argentina sobre Integración y Complementación Minera” y sus anexos I y II, suscrito en San Juan, República Argentina, y en Antofagasta, República de Chile, el 29 de diciembre de 1997; de su Protocolo Complementario, suscrito en Santiago, Chile, el 20 de agosto de 1999, y del Acuerdo que corrige este último instrumento internacional, adoptado en Buenos Aires, Argentina, por intercambio de notas, el 31 de agosto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el estudio de esta iniciativa, las Comisiones Unidas, presididas, según lo dispuesto por el inciso tercero del artículo 228 del Reglamento de la H. Cámara, por el H. Diputado Salvador Urrutia Cárdenas, en su calidad de Presidente de la Comisión de Relaciones Exteriores, Asuntos Interparlamentarios e Integración Latinoamerican, celebraron siete sesiones, con una duración total de 12 horas 45 minutos, y una asistencia promedio por sesión de 9 Diputados miembros de la Comisión de Relaciones Exteriores, Asuntos Interparlamentarios e Integración Latinoamericana, y de 7 Diputados de la Comisión de Minería y Energ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us sesiones escuchó a autoridades de Gobierno; a dirigentes gremiales de la actividad minera, y a abogados especialistas en derecho minero, de lo cual se informa detalladamente más adel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07" w:leader="none"/>
          <w:tab w:val="left" w:pos="2475" w:leader="none"/>
        </w:tabs>
        <w:ind w:left="927" w:hanging="927"/>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Origen y fundamentación jurídica internacional del Trata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de S. E. el Presidente de la República señala que la iniciativa de celebrar este Tratado tiene su origen en el Tratado de Paz y Amistad, suscrito en la Ciudad del Vaticano, el 29 de noviembre de 1984, entre el Gobierno de Chile y el Gobierno de Argentina, en cuya virtud ambos países no sólo resolvieron la controversia limítrofe en la zona austral sino que, además, sentaron las bases convencionales para avanzar en la cooperación económica y la integración física bilater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tales efectos, convinieron en la creación de una Comisión Binacional encargada de promover y desarrollar iniciativas, entre otros temas, sobre el sistema global de enlaces terrestres, la habilitación mutua de puertos y zonas francas, el transporte terrestre, la aeronavegación, las interconexiones eléctricas, las telecomunicaciones y la exploración de recursos natur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e espíritu, Chile y Argentina han suscrito, en los últimos años, diversos tratados bilaterales de cooperación económica que las Partes invocan en el preámbulo del Tratado en inform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primer lugar, el Acuerdo de Complementación Económica Nº 16 (ACE 16), suscrito el 2 de agosto de 1991, en el que los Gobiernos de ambos países se comprometen a celebrar acuerdos, protocolos y otras decisiones para facilitar el desarrollo, entre otras materias, de las inversiones recíprocas, la asociación de capitales, la constitución de empresas binacionales y la complementación y coordinación del sector minero, incluida la concreción de programas y proyectos específicos de cooperación en las áreas de minerales metálicos y no metálicos, tanto en el sector de investigación básica y aplicada, como en aquella orientada a la promoción de la innovación y al desarrollo de nuevos productos (letras a) y h) del artículo 16 del ACE 16; artículo 1 del Protocolo Nº 3 anexo al ACE 16, y párrafos segundo y tercero del preámbu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ida tienen presente lo preceptuado en el Noveno Protocolo Adicional del ACE Nº 16, referido a la facilitación de actividades de trabajo aéreo relacionadas con contratos emergentes de obras o actividades binacionales abiertos a la participación de ambos países (párrafo cuarto del preámbu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A lo anterior agregan la voluntad de los Gobiernos de afianzar en el ámbito minero el propósito de crear condiciones favorables para las inversiones de los nacionales o sociedades de los dos Estados en el territorio del otro Estado que inspira el Tratado de Promoción y Protección Recíproca de Inversiones, celebrado el año 1991, y su reconocimiento de que el desarrollo de la integración minera entre ambos países cumple un propósito que consideran de utilidad pública e interés general de la nación, de acuerdo con sus respectivos ordenamientos jurídicos (párrafos quinto y sexto del preámbulo).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trabajos técnicos y jurídicos preparatorios del Tratado en informe fueron llevados a cabo en comisiones binacionales, constituidas en el marco del Consejo de Complementación Económica creado en el artículo 28 del ACE 16, e integradas por profesionales de los Ministerios y Servicios competentes y con la constante colaboración de las asociaciones empresariales y gremiales de ambas naciones: la Sociedad Nacional de Minería, de Chile, y la Cámara Minera Argentina, según lo informa el mensaj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os los tratados bilaterales que sirven de fundamentación jurídica a este Tratado sobre Integración y Complementación Minera se encuentran vigentes en el orden interno y publicados en el Diario Oficial en las fechas que en cada caso se indica, entre paréntesis: el Tratado de Paz y Amistad, de 1984 (14.V.85); el ACE 16 (4.IV.92); el Noveno Protocolo Adicional del ACE 16 (20.IX.97); Tratado sobre Promoción y Protección Recíproca de Inversiones (27.II.95), y Tratado sobre Medio Ambiente y su Protocolo Adicional sobre Recursos Hídricos Compartidos (14.IV.9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Los objetivos centrales del Trata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tenor del mensaje, los objetivos centrales del Tratado so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Otorgar un marco jurídico para el negocio minero, basado en el trato nacional, en virtud del cual se eliminan, dentro de su ámbito de aplicación, las prohibiciones y restricciones a chilenos y argentinos, establecidas por las respectivas legislaciones internas en razón de su calidad de extranjero o de nacional del país limítrofe, para la adquisición de derechos mineros o la propiedad u otros derechos reales sobre inmuebles situados en las zonas de front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Asimismo, contempla la posibilidad de establecer mecanismos de facilitación fronteriza, apoyar la actividad transfronteriza o constituir servidumbres transfronterizas en favor de los inversionistas de ambas Partes, permitiendo así el desarrollo del negocio minero, en especial de aquellos proyectos mineros que requieren de ell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Las ventajas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o sustancial, la aplicación de este Tratado producirá importantes efectos económicos y sociales para ambos países, según lo señalado por el  mensaje, entre ellos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Atraerá una importante demanda de insumos y servicios, especialmente en nuestro país, en virtud de razones geográficas y de cultura laboral. Además, tendrá un impacto positivo en la contratación de trabajadores  y profesionales, lo que redundará en una gestión más eficiente de los proyectos mineros que se desarrollen en el marco de este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Hará florecer activos mineros argentinos ubicados en zonas cordilleranas, con características geológicas similares a los depósitos mineros chilenos, los que han estado suspendidos durante muchos años, porque no existían en Argentina las condiciones jurídicas, económicas, de infraestructura y de experiencia necesarias para avanzar hacia fases de exploración avanzada, de desarrollo hasta la factibilidad tecnico-económica y la obtención de financiami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Presenta una oportunidad histórica a nuestro país para ser parte del desarrollo minero de Argentina, aportando Chile los servicios y conocimientos técnicos, la tecnología minera, capacidad de fusión y refino, que promoverá en nuestro ámbito el mejoramiento de la infraestructura vial y portuaria y la ampliación de nuestras funciones y refinerías estatales o priv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Los proyectos mineros existentes a la fecha proyectan inversión inicial de dos mil millones de dólares; demanda en bienes y servicios en Chile durante la construcción de los complejos mineros por mil doscientos cincuenta millones de dólares, y durante la operación y vida útil de las minas por una suma no menor de seis mil ochocientos millones de dólares. Total por dichos conceptos: US$10.000.050.000 (diez mil millones cincuenta mil dóla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La participación activa y consensuada de ambos países en la promoción de los usos del cobre a nivel mundial, en foros y organismos internacionales especializados en minería, como asimismo en las instancias vinculadas a cuestiones ambientales y de salud,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La realización de esfuerzos binacionales conjuntos en los que se deben considerar acciones coordinadas para la defensa y promoción comercial de nuestra producción de cobre, con el propósito de ampliar los mercados en el ámbito internacional, enfrentar crisis y definir estrategias de desarrol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07" w:leader="none"/>
          <w:tab w:val="left" w:pos="2475" w:leader="none"/>
        </w:tabs>
        <w:ind w:left="360" w:hanging="360"/>
        <w:jc w:val="both"/>
        <w:rPr>
          <w:rFonts w:ascii="Arial" w:hAnsi="Arial" w:eastAsia="Arial" w:cs="Arial"/>
          <w:sz w:val="22"/>
          <w:szCs w:val="22"/>
        </w:rPr>
      </w:pPr>
      <w:r>
        <w:rPr>
          <w:rFonts w:eastAsia="Arial" w:cs="Arial" w:ascii="Arial" w:hAnsi="Arial"/>
          <w:b/>
          <w:bCs/>
          <w:sz w:val="22"/>
          <w:szCs w:val="22"/>
        </w:rPr>
        <w:t>RESEÑA DEL CONTENIDO NORMATIVO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rPr/>
      </w:pPr>
      <w:r>
        <w:rPr/>
        <w:tab/>
        <w:t>Este instrumento consta de un preámbulo y 23 artículos, dos anexos, un protocolo complementario interpretativo de diversos artículos del Tratado, del cual pasa a ser parte integrante, y un acuerdo que introduce una corrección formal a dicho protocolo. El contenido normativo de estos instrumentos, en lo sustancial, es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475" w:leader="none"/>
        </w:tabs>
        <w:ind w:left="3195" w:hanging="360"/>
        <w:jc w:val="both"/>
        <w:rPr>
          <w:rFonts w:ascii="Arial" w:hAnsi="Arial" w:eastAsia="Arial" w:cs="Arial"/>
          <w:sz w:val="22"/>
          <w:szCs w:val="22"/>
        </w:rPr>
      </w:pPr>
      <w:r>
        <w:rPr>
          <w:rFonts w:eastAsia="Arial" w:cs="Arial" w:ascii="Arial" w:hAnsi="Arial"/>
          <w:b/>
          <w:bCs/>
          <w:sz w:val="22"/>
          <w:szCs w:val="22"/>
        </w:rPr>
        <w:t>Principales materias reguladas en el articulado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sz w:val="22"/>
          <w:szCs w:val="22"/>
        </w:rPr>
      </w:pPr>
      <w:r>
        <w:rPr>
          <w:rFonts w:eastAsia="Arial" w:cs="Arial" w:ascii="Arial" w:hAnsi="Arial"/>
          <w:sz w:val="22"/>
          <w:szCs w:val="22"/>
        </w:rPr>
        <w:t>Los alcances y objeto del Tratado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respecto se dispone que este Tratado constituye un marco jurídico que regirá el negocio minero dentro de su ámbito de aplicación y tiene por objeto permitir a los inversionistas de cada una de las Partes participar en el desarrollo de la integración minera que las Partes declaran de utilidad pública e interés general de la nación (inciso prim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e marco y basado en el trato nacional se eliminan las prohibiciones y restricciones a chilenos y argentinos para la adquisición de derechos mineros o la propiedad de otros derechos reales sobre inmuebles situados en las zonas fronterizas, según las normas legales internas respectivas (inciso segun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simismo, las Partes se comprometen a permitir, conforme a su respectivo ordenamiento jurídico el acceso, desempeño y protección de todas las actividades y servicios que tengan relación con el negocio minero, mediante el ejercicio, entre otros, de derechos de servidumbres y otros contemplados en favor de las concesiones mineras y las plantas de beneficio, fundición y refinación; el desarrollo del negocio minero y de las actividades accesorias a él (letras a), b) y c) del inciso terc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Definición del negocio minero (letra A) del artículo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entiende por tal el conjunto de actividades civiles, comerciales o de otra naturaleza que se relacionan directamente con la adquisición, investigación, prospección, exploración y explotación de yacimientos o de concesiones y derechos mineros en general; con el beneficio de minerales y obtención, a partir de ellos, de productos y subproductos mediante su fundición, refinación u otros procesos; y con el transporte y comercialización de los mism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Ámbito de aplicación del Tratado (artículo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ratado se aplica en los territorios limítrofes definidos por la vinculación de 28 coordenadas geográficas de Chile y 16 coordenadas geográficas de Argentina, indicadas en el Anexo I y representados en el Anexo II. En nuestro país, dicho territorio se extiende desde la Segunda Región hasta la Laguna del Desierto, sector del Lago O’Higgins, más un breve tramo que se agrega en las proximidades de Puerto Natales. De este modo se excluye el sector de Campo de Hielo Su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quedan expresamente excluidos toda clase de espacios marítimos, territorios insulares o el borde costero como se encuentra definido en la legislación de cada Parte (inciso segun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precisa que las áreas territoriales limítrofes han sido determinadas de manera de incluir en ellas los potenciales yacimientos que sería de mutuo interés explotar y que las áreas excluidas responden a intereses superiores de los país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sz w:val="22"/>
          <w:szCs w:val="22"/>
        </w:rPr>
      </w:pPr>
      <w:r>
        <w:rPr>
          <w:rFonts w:eastAsia="Arial" w:cs="Arial" w:ascii="Arial" w:hAnsi="Arial"/>
          <w:sz w:val="22"/>
          <w:szCs w:val="22"/>
        </w:rPr>
        <w:t>Trato nacional (artículo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virtud de esta norma, las Partes se comprometen a someter a los inversionistas de la otra Parte, en relación a los derechos mineros y a las actividades accesorias al negocio minero, un trato no menos favorable que el otorgado a sus propios nacionales y sociedad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6"/>
        </w:numPr>
        <w:tabs>
          <w:tab w:val="clear" w:pos="2835"/>
          <w:tab w:val="left" w:pos="0" w:leader="none"/>
          <w:tab w:val="left" w:pos="2475" w:leader="none"/>
        </w:tabs>
        <w:ind w:left="3904" w:hanging="1069"/>
        <w:jc w:val="both"/>
        <w:rPr>
          <w:rFonts w:ascii="Arial" w:hAnsi="Arial" w:eastAsia="Arial" w:cs="Arial"/>
          <w:b w:val="false"/>
          <w:b w:val="false"/>
          <w:bCs w:val="false"/>
          <w:sz w:val="22"/>
          <w:szCs w:val="22"/>
        </w:rPr>
      </w:pPr>
      <w:r>
        <w:rPr>
          <w:rFonts w:eastAsia="Arial" w:cs="Arial" w:ascii="Arial" w:hAnsi="Arial"/>
          <w:b w:val="false"/>
          <w:bCs w:val="false"/>
          <w:sz w:val="22"/>
          <w:szCs w:val="22"/>
        </w:rPr>
        <w:t>Autorización de las facilitaciones fronterizas, actividades transfronterizas, ejercicio de derechos y uso de recursos naturales, insumos e infraestructura necesarias para el desarrollo del negocio minero (artículos 5 y 6).</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inversionistas que para el desarrollo de negocios mineros requieran facilitaciones fronterizas, la realización de actividades transfronterizas, la constitución de servidumbres o el ejercicio de los derechos de acceso, desempeño y protección de todas las actividades y servicios que tengan relación con el negocio minero deberán solicitar las autorizaciones correspondientes a la Comisión Administradora del Tratado, la que podrá recomendar a las Partes la adopción de protocolos adicionales específicos, en los que se determinará el Área de Operaciones y los procedimientos que en cada caso se requieran (Inciso primero de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facilitaciones fronterizas que se otorguen para el desarrollo del negocio minero deberán permitir el uso de toda clase de recursos naturales, insumos e infraestructura contemplados en el respectivo protocolo adicional específico, sin discriminación alguna, en relación con la nacionalidad chilena o argentina de los inversionistas (inciso segundo de artículo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6"/>
        </w:numPr>
        <w:tabs>
          <w:tab w:val="clear" w:pos="2835"/>
          <w:tab w:val="left" w:pos="0" w:leader="none"/>
          <w:tab w:val="left" w:pos="94" w:leader="none"/>
          <w:tab w:val="left" w:pos="2475" w:leader="none"/>
        </w:tabs>
        <w:ind w:left="814" w:firstLine="2021"/>
        <w:jc w:val="both"/>
        <w:rPr>
          <w:rFonts w:ascii="Arial" w:hAnsi="Arial" w:eastAsia="Arial" w:cs="Arial"/>
          <w:b w:val="false"/>
          <w:b w:val="false"/>
          <w:bCs w:val="false"/>
          <w:sz w:val="22"/>
          <w:szCs w:val="22"/>
        </w:rPr>
      </w:pPr>
      <w:r>
        <w:rPr>
          <w:rFonts w:eastAsia="Arial" w:cs="Arial" w:ascii="Arial" w:hAnsi="Arial"/>
          <w:b w:val="false"/>
          <w:bCs w:val="false"/>
          <w:sz w:val="22"/>
          <w:szCs w:val="22"/>
        </w:rPr>
        <w:t>Aspectos tributarios y aduaneros (artículo 7).</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regla general es que las personas físicas o jurídicas domiciliadas, residentes o constituidas en el territorio de las Partes, que se dediquen al negocio minero o actividades accesorias a él, al amparo de este Tratado, se sujetarán en lo relativo a la tributación interna que les afecte, a la legislación interna de cada Parte, o a el o los acuerdos específicos para evitar la doble tributación vigente entre ellas, y a lo dispuesto en este Tratado en materias específicas (inciso prim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ctualmente rige entre Chile y Argentina el Convenio para evitar la doble tributación en materia de impuestos sobre la renta, ganancia o beneficio y sobre el capital y el patrimonio, suscrito el 13 de noviembre de 1976, y publicado en el Diario Oficial el 7 de marzo de 198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materias tributarias y aduaneras específicas previstas en el artículo 7 del Tratado son la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No constituirán importación, exportación ni admisión o salida temporal, el movimiento de bienes provenientes de fuera del Área de Operaciones y que se realice dentro de dicha área, las que circularán libremente dentro de ella (inciso segun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Las mercancías nacionales o nacionalizadas de una u otra Parte que ingresen al Área de Operaciones o salgan de la misma, no estarán afectas al pago de derechos, impuestos, gravámenes y recargos de orden aduanero o tributario que pudieran afectar la destinación aduanera respectiva, siempre y cuando ese ingreso y salida se efectúe por el mismo territorio (inciso terc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Las mercancías extranjeras para ambas Partes que ingresen a dicha Área o salgan de la misma, se sujetarán a la legislación aduanera y tributaria general aplicable en una u otra Parte, según proceda (inciso cuar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Las personas físicas domiciliadas o residentes y las personas jurídicas constituidas en el territorio de las Partes que desarrollen el negocio minero, quedarán obligadas a acreditar a las autoridades tributarias de la otra Parte que así lo soliciten, el origen del mineral extraído, precisando qué cantidades provienen de una de las Partes y cuáles del territorio de la otra (inciso sex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Las rentas o ganancias originadas por ventas o exportaciones del mineral extraído del territorio de una Parte, sólo podrán ser sometidas a imposición por esa Parte, aún cuando al producirse esas transacciones el mineral se encuentre situado en el territorio de la otra Parte, por haber sido procesado en ella (inciso séptim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 Los contratistas o subcontratistas contratados por una persona que presten servicios en el territorio de la otra Parte sólo quedarán sometidos a la tributación interna de la Parte en la que se domicilie, resida o se haya constituido el contratante, respecto de los servicios y de las rentas que genere con su contratación (inciso octav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g) El personal dependiente quedará sujeto al régimen tributario del país en que se encuentra contratado (inciso décim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 Los servicios no considerados en las normas anteriores quedarán sujetos a los impuestos al consumo de la Parte en la que se realice la prestación (inciso undécim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Aplicación de legislación nacional de las Partes en aspectos previsionales, laborales, medio ambientales y salud (artículos 9, 10, 12 y 13).</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Además</w:t>
      </w:r>
      <w:r>
        <w:rPr>
          <w:rFonts w:eastAsia="Arial" w:cs="Arial" w:ascii="Arial" w:hAnsi="Arial"/>
          <w:b/>
          <w:bCs/>
          <w:sz w:val="22"/>
          <w:szCs w:val="22"/>
        </w:rPr>
        <w:t xml:space="preserve"> </w:t>
      </w:r>
      <w:r>
        <w:rPr>
          <w:rFonts w:eastAsia="Arial" w:cs="Arial" w:ascii="Arial" w:hAnsi="Arial"/>
          <w:sz w:val="22"/>
          <w:szCs w:val="22"/>
        </w:rPr>
        <w:t>de contemplar la aplicación de la ley nacional de las Partes a las actividades del negocio minero (artículo 1), a la determinación del borde costero (artículo 3) y en los aspectos tributarios y aduaneros (artículo 7), la regla general es que en las materias señaladas en el epígrafe se aplique la ley nacional de las Partes, según las situaciones que las normas contemplan, destacando que en el ámbito laboral, en caso de dudas, se aplicará la ley más favorable al trabajador (artículo 10) y en el de la salud, en caso de diferencias, se aplicará la más exigente (artículo 1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in perjuicio de lo anterior, se aplicarán también las normas convencionales que se establezcan sobre regímenes promocionales de los negocios mineros (artículo 8) o las ya vigentes en lo relativo a seguridad social (artículo 9), medio ambiente (artículo 12) y utilización de recursos hídricos compartidos (artículo 1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Preservación de la demarcación limítrofe (artículo 1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Las</w:t>
      </w:r>
      <w:r>
        <w:rPr>
          <w:rFonts w:eastAsia="Arial" w:cs="Arial" w:ascii="Arial" w:hAnsi="Arial"/>
          <w:b/>
          <w:bCs/>
          <w:sz w:val="22"/>
          <w:szCs w:val="22"/>
        </w:rPr>
        <w:t xml:space="preserve"> </w:t>
      </w:r>
      <w:r>
        <w:rPr>
          <w:rFonts w:eastAsia="Arial" w:cs="Arial" w:ascii="Arial" w:hAnsi="Arial"/>
          <w:sz w:val="22"/>
          <w:szCs w:val="22"/>
        </w:rPr>
        <w:t>empresas que operen en el negocio minero regulado por este Tratado no podrán efectuar trabajos que afecten los hitos o alteren cursos y divisorias de aguas u otros accidentes geográficos que determinan el límite internacional entre las Partes. Cualquier situación que se plantee deberá ser consultada con los Ministerios de Relaciones Exteriores de ambas Partes a fin de que, con intervención de la Comisión Mixta de Límites, sea debidamente considera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Cese y suspensión del negocio minero (artículo 1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Una vez que concluya el negocio minero acogido al Tratado, los inmuebles adquiridos para el desarrollo de la actividad continuarán sujetos a las normas jurídicas de cada Parte (inciso prim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Administradora podrá, a solicitud del inversionista, suspender por tiempo indefinido y renovable las facilitaciones fronterizas otorgadas, en la medida que el negocio minero lo requiera y dentro de plazo, so pena de tenerse por terminado el protocolo adicional respectivo (incisos segundo y terc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814" w:firstLine="2021"/>
        <w:jc w:val="both"/>
        <w:rPr>
          <w:rFonts w:ascii="Arial" w:hAnsi="Arial" w:eastAsia="Arial" w:cs="Arial"/>
          <w:sz w:val="22"/>
          <w:szCs w:val="22"/>
        </w:rPr>
      </w:pPr>
      <w:r>
        <w:rPr>
          <w:rFonts w:eastAsia="Arial" w:cs="Arial" w:ascii="Arial" w:hAnsi="Arial"/>
          <w:sz w:val="22"/>
          <w:szCs w:val="22"/>
        </w:rPr>
        <w:t>Excepciones generales (artículo 1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Ninguna disposición del Tratado será interpretada en el sentido de impedir que una de las Partes adopte o aplique medidas de salvaguardia de conformidad al Tratado de Montevideo 1980, constitutivo de ALADI, o al Acuerdo General sobre Aranceles Aduaneros y Comercio, 1994 (GATT).</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Administración y evaluación del Tratado (artículo 1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cumplir dichas funciones se constituye una Comisión Administradora, integrada por representantes de los Ministerios de Relaciones Exteriores y de Minería de Chile y de Relaciones Exteriores, Comercio Internacional y Culto y de la Secretaría de Industria, Comercio y Minería de Argentina. Sus funciones será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Implementar los mecanismos que garanticen la aplicación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Desarrollar las acciones pertinentes conducentes a la suscripción de los protocolos adicionales específic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Efectuar recomendaciones a través de los Ministerios antes señalados, a las autoridades y organismos competentes en relación a los problemas que pudieran surgir en la aplicación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Participar en la solución de controversias,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Cumplir con las demás tareas que se le encomienden en la normativa de este Tratado y en los instrumentos derivados del mism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Los mecanismos de solución de controversias (artículos 19 y 2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la solución de las controversias que surjan entre las Partes se contemplan las negociaciones directas y en caso que ellas no produzcan solución se permite someterlas a consideración del Consejo de Complementación Económica establecido en el ACE  Nº 16. Las controversias que se planteen entre una Parte y un inversionista de la otra Parte se someterán a los procedimientos de negociaciones, decisión judicial o arbitral contemplados en el Tratado de promoción y protección recíproca de inversiones suscrito entre los dos país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3195" w:hanging="360"/>
        <w:jc w:val="both"/>
        <w:rPr>
          <w:rFonts w:ascii="Arial" w:hAnsi="Arial" w:eastAsia="Arial" w:cs="Arial"/>
          <w:sz w:val="22"/>
          <w:szCs w:val="22"/>
        </w:rPr>
      </w:pPr>
      <w:r>
        <w:rPr>
          <w:rFonts w:eastAsia="Arial" w:cs="Arial" w:ascii="Arial" w:hAnsi="Arial"/>
          <w:sz w:val="22"/>
          <w:szCs w:val="22"/>
        </w:rPr>
        <w:t>Cláusulas finales (artículos 21, 22 y 2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s cláusulas incorporan, en primer lugar, al régimen del Tratado los protocolos adicionales que regulan los negocios mineros desarrollados por inversionistas de las Partes y celebrados al amparo del ACE Nº 1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eguida, disponen que este Tratado regirá, indefinidamente, desde su ratificación, y, por último, permiten su denuncia transcurridos treinta años de su vigencia, sin perjuicio de mantener su aplicación respecto de inversiones efectuadas con anterioridad hasta el cese de los negocios mineros objeto de la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b/>
          <w:bCs/>
          <w:sz w:val="22"/>
          <w:szCs w:val="22"/>
        </w:rPr>
        <w:t>Principales materias reguladas en el Protocolo complementario (artículos primero a octav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instrumento, como lo señala el mensaje, tiene carácter interpretativo del Tratado, especialmente respecto del sentido y alcance de algunos derechos de los inversionistas y de las atribuciones de la Comisión Administradora, regulados en los artículos 1, 4, 5, 6, 18 y 20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virtud del trato nacional que orienta el Tratado y de la no aplicabilidad a los nacionales chilenos y argentinos de las prohibiciones y restricciones vigentes para la adquisición de la propiedad u otros derechos reales sobre bienes raíces o de derechos mineros, en razón de la calidad de extranjeros, este Protocolo precisa que los nacionales y sociedades de una Parte que soliciten constituir derechos mineros o realizar actividades de cateo, exploración u otras amparadas por la legislación minera de la otra Parte, siempre que se circunscriban exclusivamente al territorio de esta última, sean proyectos de pequeña, mediana o gran minería, podrán acceder a tales derechos o realizar dichas actividades directamente, sin previo pronunciamiento de la Comisión Administradora, debiendo cumplir con la normativa de la legislación interna del país donde se requieran tales derechos o actividades (inciso primero del artículo primero del Protocolo, en relación con inciso segundo del artículo 1 y artículo 4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aquellos inversionistas de una Parte que deseen adquirir la propiedad o mera tenencia o la constitución de otros derechos sobre inmuebles situados exclusivamente en el territorio de una Parte, dentro del ámbito del Tratado, con el fin de desarrollar una actividad minera que no requiera de facilitaciones fronterizas, actividades transfronterizas, la constitución de servidumbres transfronterizas o el ejercicio de los derechos de acceso, desempeño y protección de las actividades del negocio minero, el Protocolo Complementario dispone que corresponderá a la Comisión Administradora la acreditación de la existencia de dicha actividad, sin perjuicio de la celebración de los protocolos adicionales específicos que correspondan (incisos segundo y tercero del artículo primero del Protocolo, en relación con inciso tercero, letra a) del artículo 1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el objeto de facilitar el cumplimiento de los objetivos del Tratado y a efecto de prevenir o solucionar diferencias que se produzcan entre el inversionista de una Parte y los organismos públicos de la otra Parte, la Comisión Administradora podrá establecer procedimiento ágiles de negociación (artículo segundo del Protocolo, en relación con artículo 20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l compromiso de permitir a los inversionistas el uso de toda clase de recursos naturales necesarios para el desarrollo del negocio minero, se dispone que él comprende los recursos hídricos existentes en sus respectivos territorios, aunque no tengan la calidad de recursos hídricos compartidos, cuyo acceso se concederá dando pleno cumplimiento a la legislación interna del país en que se encuentren (artículo tercero del Protocolo, en relación con inciso segundo del artículo 6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propósito de los derechos de acceso, desempeño y protección de todas las actividades y servicios relacionados con el negocio minero, se dispone que ellos comprenden aquellas que las respectivas legislaciones establecen en favor de las concesiones mineras y las plantas de beneficio, fundición y refinación, incluidos también los depósitos de estériles y tranques de relaves o diques de cola (artículo cuarto del Protocolo, en relación con inciso tercero letra a) del artículo 1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la Comisión Administradora se le ordena velar por que las autoridades competentes de ambos países apliquen el Tratado y su Protocolo Complementario conforme al propósito de darle pleno cumplimiento a sus disposiciones, tanto a nivel nacional como provincial y regional; además, se le faculta para determinar procedimientos y demás medidas necesarias para adecuar los protocolos adicionales específicos a los proyectos mineros Pascua Lama y Pachón a las disposiciones del Tratado, y para efectuar consultas con el sector privado en las materias que se sometan a su estudio o resolución (artículos quinto,  sexto y séptimo d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protocolos adicionales al ACE 16 que podrán ser adecuados son los vigésimo y vigésimo tercero, que establecen y reglamentan las facilitaciones para la ejecución del proyecto minero denominado “Pascua Lama”; y los décimo noveno y vigésimo segundo que determinan y reglamentan facilitaciones para el proyecto minero “El Pachón”, publicados en el Diario Oficial de los días 4 de junio de 1997; 20 de agosto de 1998; 4 de abril de 1992, y 20 de agosto de 1998,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os estos protocolos, lo mismo que el ACE 16, han sido celebrados como acuerdos de alcance parcial al amparo del Tratado de Montevideo 1980, que creó la Asociación Latinoamericana de Integración (ALADI). En tal calidad, ellos han sido puestos en ejecución en el orden interno sin aprobación parlamentaria previa en virtud de lo dispuesto por el inciso segundo del Nº 1 del artículo 50 de la Constitución Política, que permite al Presidente de la República proceder de esa manera con los acuerdos que tienen por objeto dar cumplimiento a un tratado vigente en materias que no son del dominio le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7"/>
        </w:numPr>
        <w:tabs>
          <w:tab w:val="clear" w:pos="2835"/>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Alcance del Acuerdo que corrige el Protocolo Complementar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Es un alcance meramente formal. Su propósito es eliminar en el artículo primero de dicho protocolo, la palabra “que” entre las palabras “Parte” y “deseen”. Este Acuerdo ha sido celebrado por intercambio de notas, efectuado en Buenos Aires, el 31 de agosto de 1999, en el que la nota chilena es la proposición de celebrarlo y la nota argentina la aceptación.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7"/>
        </w:numPr>
        <w:tabs>
          <w:tab w:val="clear" w:pos="2835"/>
          <w:tab w:val="left" w:pos="0" w:leader="none"/>
          <w:tab w:val="left" w:pos="2475" w:leader="none"/>
        </w:tabs>
        <w:ind w:left="3195" w:hanging="360"/>
        <w:jc w:val="both"/>
        <w:rPr>
          <w:rFonts w:ascii="Arial" w:hAnsi="Arial" w:eastAsia="Arial" w:cs="Arial"/>
          <w:sz w:val="22"/>
          <w:szCs w:val="22"/>
        </w:rPr>
      </w:pPr>
      <w:r>
        <w:rPr>
          <w:rFonts w:eastAsia="Arial" w:cs="Arial" w:ascii="Arial" w:hAnsi="Arial"/>
          <w:sz w:val="22"/>
          <w:szCs w:val="22"/>
        </w:rPr>
        <w:t>Relación del Tratado con el orden normativo interno y con el derecho de los trat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ratado y su Protocolo Complementario se remiten, por lo general, a la legislación interna de los Estados para determinar la forma en que las autoridades nacionales y la Comisión Administradora darán cumplimiento a los compromisos contraídos, lo que permite que su aplicación no se contraponga a la disposiciones constitucionales que regulan la propiedad minera, a las normas de la ley Nº 18.097, orgánica constitucional sobre concesiones mineras, y al Código de Miner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sus disposiciones se complementan con diversos tratados internacionales vigentes e incorporados al orden interno de ambos países, tales como el Tratado de Paz y Amistad de 1984, el ACE 16, y los tratados chileno-argentino de Promoción y Protección Recíproca de Inversiones y sobre Protección del Medio Amb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excepción que se establece en el inciso segundo del artículo 1, a las prohibiciones y restricciones legales que afectan a chilenos y argentinos, en su calidad de extranjeros, para adquirir la propiedad, posesión, mera tenencia o derechos reales sobre bienes raíces en zonas fronterizas del otro país, constituye en nuestro país una excepción a las disposiciones del decreto ley Nº 1.939, de 1977, que establece normas sobre adquisición, administración y disposición de bienes del Estado; particularmente, a su artículo 7º que regula dichas prohibiciones y restricciones respecto de nacionales de países limítrofes.  Para estos efectos, el Tratado es un instrumento jurídico idóneo dada la fuerza de ley que tendrá en el orden jurídico interno una vez que entre en vi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plano del derecho de los tratados, cabe señalar que el instrumento en informe es un Tratado marco que establece un régimen general de facilitaciones, franquicias y derechos para el desarrollo del negocio minero que se hará efectivo sólo mediante el mecanismo de los protocolos adicionales específicos, de manera que mientras los Gobiernos no los celebren las disposiciones de este Tratado serán meramente programáticas.  Es del caso hacer notar, que al tenor de lo dispuesto por el inciso segundo del Nº 1 del artículo 50 de la Constitución Política, dichos protocolos requerirán en nuestro país de nueva aprobación parlamentaria cuando sus normas incidan en materias d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otra parte, procede consignar que en virtud de principios de derecho internacional codificados en los artículos 26 y 27 de la Convención de Viena sobre el Derecho de los Tratados, de la cual son Estados Partes tanto Chile como Argentina, este Tratado una vez en vigor obligará a ambos Estados a darle cumplimiento de buena fe, sin que ninguno de ellos pueda invocar las disposiciones de su derecho interno como justificación de su incumplimiento, cualquiera que fuere su división político-administrativa y las facultades de sus autoridades provinciales o reg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 w:val="left" w:pos="207" w:leader="none"/>
          <w:tab w:val="left" w:pos="2475" w:leader="none"/>
        </w:tabs>
        <w:ind w:left="927" w:hanging="927"/>
        <w:jc w:val="both"/>
        <w:rPr>
          <w:rFonts w:ascii="Arial" w:hAnsi="Arial" w:eastAsia="Arial" w:cs="Arial"/>
          <w:b/>
          <w:b/>
          <w:bCs/>
          <w:sz w:val="22"/>
          <w:szCs w:val="22"/>
        </w:rPr>
      </w:pPr>
      <w:r>
        <w:rPr>
          <w:rFonts w:eastAsia="Arial" w:cs="Arial" w:ascii="Arial" w:hAnsi="Arial"/>
          <w:b/>
          <w:bCs/>
          <w:sz w:val="22"/>
          <w:szCs w:val="22"/>
        </w:rPr>
        <w:t>DECISIONES DE LAS COMISIONES UN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numPr>
          <w:ilvl w:val="0"/>
          <w:numId w:val="9"/>
        </w:numPr>
        <w:tabs>
          <w:tab w:val="clear" w:pos="2835"/>
          <w:tab w:val="left" w:pos="0" w:leader="none"/>
          <w:tab w:val="left" w:pos="2475" w:leader="none"/>
        </w:tabs>
        <w:ind w:left="3195" w:hanging="360"/>
        <w:jc w:val="both"/>
        <w:rPr>
          <w:rFonts w:ascii="Arial" w:hAnsi="Arial" w:eastAsia="Arial" w:cs="Arial"/>
          <w:sz w:val="22"/>
          <w:szCs w:val="22"/>
        </w:rPr>
      </w:pPr>
      <w:r>
        <w:rPr>
          <w:rFonts w:eastAsia="Arial" w:cs="Arial" w:ascii="Arial" w:hAnsi="Arial"/>
          <w:sz w:val="22"/>
          <w:szCs w:val="22"/>
        </w:rPr>
        <w:t>Personas escuchadas por las Comisiones Un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numPr>
          <w:ilvl w:val="0"/>
          <w:numId w:val="10"/>
        </w:numPr>
        <w:tabs>
          <w:tab w:val="clear" w:pos="2835"/>
          <w:tab w:val="left" w:pos="0" w:leader="none"/>
          <w:tab w:val="left" w:pos="94" w:leader="none"/>
          <w:tab w:val="left" w:pos="2475" w:leader="none"/>
        </w:tabs>
        <w:ind w:left="814" w:firstLine="2021"/>
        <w:jc w:val="both"/>
        <w:rPr/>
      </w:pPr>
      <w:r>
        <w:rPr>
          <w:rFonts w:eastAsia="Arial" w:cs="Arial" w:ascii="Arial" w:hAnsi="Arial"/>
          <w:b w:val="false"/>
          <w:bCs w:val="false"/>
          <w:sz w:val="22"/>
          <w:szCs w:val="22"/>
          <w:u w:val="single"/>
        </w:rPr>
        <w:t>Autoridades de Gobierno</w:t>
      </w:r>
      <w:r>
        <w:rPr>
          <w:rFonts w:eastAsia="Arial" w:cs="Arial" w:ascii="Arial" w:hAnsi="Arial"/>
          <w:b w:val="false"/>
          <w:bCs w:val="false"/>
          <w:sz w:val="22"/>
          <w:szCs w:val="22"/>
        </w:rPr>
        <w:t>:</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Ministro de Relaciones Exteriores, señor Juan Gabriel Valdés Soublet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Ministro de Minería, señor Sergio Jiménez Morag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Subsecretario de Marina, señor Renán Fuentealba Vildóso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Subsecretario de Minería, señor César Díaz-Muñoz Cormatch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Directora Nacional de la Dirección de Fronteras y Límites del Estado, señorita María Teresa Infante Caff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 Vicepresidente Ejecutivo del Comité de Inversiones Extranjeras, señor Eduardo Moyano Berrí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g) Fiscal del Ministerio de Minería, señor Gastón Fernández Montero,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 Asesor de la Comisión Chilena del Cobre, Ingeniero señor Alejandro Vío Gross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10"/>
        </w:numPr>
        <w:tabs>
          <w:tab w:val="clear" w:pos="2835"/>
          <w:tab w:val="left" w:pos="0" w:leader="none"/>
          <w:tab w:val="left" w:pos="94" w:leader="none"/>
          <w:tab w:val="left" w:pos="2475" w:leader="none"/>
        </w:tabs>
        <w:ind w:left="814" w:firstLine="2021"/>
        <w:jc w:val="both"/>
        <w:rPr/>
      </w:pPr>
      <w:r>
        <w:rPr>
          <w:rFonts w:eastAsia="Arial" w:cs="Arial" w:ascii="Arial" w:hAnsi="Arial"/>
          <w:b w:val="false"/>
          <w:bCs w:val="false"/>
          <w:sz w:val="22"/>
          <w:szCs w:val="22"/>
          <w:u w:val="single"/>
        </w:rPr>
        <w:t>Dirigentes gremiales</w:t>
      </w:r>
      <w:r>
        <w:rPr>
          <w:rFonts w:eastAsia="Arial" w:cs="Arial" w:ascii="Arial" w:hAnsi="Arial"/>
          <w:b w:val="false"/>
          <w:bCs w:val="false"/>
          <w:sz w:val="22"/>
          <w:szCs w:val="22"/>
        </w:rPr>
        <w:t>:</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Presidente de la Sociedad Nacional de Minería, señor Hernán Hoschild Alessandr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Presidente del Consejo Minero, señor Francisco Tomic Errázuriz;</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Presidente de la Confederación Nacional Minera, señor Moisés Labraña Men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Presidente de la Asociación Minera de Antofagasta, señor Patricio Céspedes Guzmán,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WWBodyText2"/>
        <w:numPr>
          <w:ilvl w:val="0"/>
          <w:numId w:val="0"/>
        </w:numPr>
        <w:ind w:hanging="0"/>
        <w:rPr/>
      </w:pPr>
      <w:r>
        <w:rPr/>
        <w:tab/>
        <w:t>e) Dirigente Sindical de la Empresa Minera El Indio, señor Aquiles So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u w:val="single"/>
        </w:rPr>
      </w:pPr>
      <w:r>
        <w:rPr>
          <w:rFonts w:eastAsia="Arial" w:cs="Arial" w:ascii="Arial" w:hAnsi="Arial"/>
          <w:sz w:val="22"/>
          <w:szCs w:val="22"/>
          <w:u w:val="single"/>
        </w:rPr>
      </w:r>
    </w:p>
    <w:p>
      <w:pPr>
        <w:pStyle w:val="BodyText2"/>
        <w:numPr>
          <w:ilvl w:val="0"/>
          <w:numId w:val="10"/>
        </w:numPr>
        <w:tabs>
          <w:tab w:val="clear" w:pos="2835"/>
          <w:tab w:val="left" w:pos="0" w:leader="none"/>
          <w:tab w:val="left" w:pos="94" w:leader="none"/>
          <w:tab w:val="left" w:pos="2475" w:leader="none"/>
        </w:tabs>
        <w:ind w:left="814" w:firstLine="2021"/>
        <w:jc w:val="both"/>
        <w:rPr/>
      </w:pPr>
      <w:r>
        <w:rPr>
          <w:rFonts w:eastAsia="Arial" w:cs="Arial" w:ascii="Arial" w:hAnsi="Arial"/>
          <w:b w:val="false"/>
          <w:bCs w:val="false"/>
          <w:sz w:val="22"/>
          <w:szCs w:val="22"/>
          <w:u w:val="single"/>
        </w:rPr>
        <w:t>Abogados señores</w:t>
      </w:r>
      <w:r>
        <w:rPr>
          <w:rFonts w:eastAsia="Arial" w:cs="Arial" w:ascii="Arial" w:hAnsi="Arial"/>
          <w:b w:val="false"/>
          <w:bCs w:val="false"/>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Francisco Javier Veloso Barraz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José Antonio Urrutia Ries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Mauro Valdés Raczynsk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Francisco Javier Leturia Inf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Francisco Orrego Vicuñ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 Gabriel del Fávero Valdé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g) Cristián Letelier Aguilar,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 Esteban Tomic Errázuri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jc w:val="both"/>
        <w:rPr>
          <w:rFonts w:ascii="Arial" w:hAnsi="Arial" w:eastAsia="Arial" w:cs="Arial"/>
          <w:sz w:val="22"/>
          <w:szCs w:val="22"/>
        </w:rPr>
      </w:pPr>
      <w:r>
        <w:rPr>
          <w:rFonts w:eastAsia="Arial" w:cs="Arial" w:ascii="Arial" w:hAnsi="Arial"/>
          <w:sz w:val="22"/>
          <w:szCs w:val="22"/>
        </w:rPr>
        <w:tab/>
        <w:t>Lo sustancial de lo expuesto por las personas señaladas se acompaña en documento anexo a este informe, todas las cuales dieron opiniones favorables a la aprobación de este Tratado, con excepción de los señores Labraña, Soto, Veloso y del Fávero, quienes formularon las principales objeciones al contenido y alcance de sus disposi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numPr>
          <w:ilvl w:val="0"/>
          <w:numId w:val="11"/>
        </w:numPr>
        <w:tabs>
          <w:tab w:val="clear" w:pos="2835"/>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Aprobación del Tratado, del Protocolo Complementario y del Acuerdo modificatorio d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istos los antecedentes expuestos, más los que podrá agregar ante la H. Cámara el señor Diputado Informante, las Comisiones Unidas acordaron, por unanimidad de los señores Diputados presentes, proponeros la aprobación del Tratado y sus instrumentos anexos y complementarios, para lo cual sugieren adoptar el artículo único del proyecto de acuerdo con modificaciones formales de menor entidad que no se estima necesario detallar ya que se salvan en el siguiente texto sustitutivo que somete a la consideración de la H. Cáma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Tratado entre la República de Chile y la República Argentina sobre Integración y Complementación Minera” y sus Anexos I y II, suscrito en San Juan, República Argentina, y en Antofagasta, República de Chile, el 29 de diciembre de 1997; su Protocolo Complementario, suscrito en Santiago, Chile, el 20 de agosto de 1999, y el Acuerdo que corrige este último instrumento internacional, adoptado en Buenos Aires, Argentina, por intercambio de notas, el 31 de agosto de 1999.”.</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votación unánime señalada fue obtenida con los votos de los señores Diputados Ascencio, don Gabriel, Caminondo, don Carlos; González, doña Rosa; Jarpa, don Carlos Abel; Kuschel, don Carlos Ignacio; Letelier, don Juan Pablo; Palma, don Joaquín; Reyes, don Víctor; Riveros, don Edgardo, y Urrutia, don Salvador, miembros de la Comisión de Relaciones Exteriores, Asuntos Interparlamentarios e Integración Latinoamericana, y de los Diputados señores González Román, doña Rosa; Jiménez Villavicencio, don Jaime; Molina Sanhueza, don Darío; Rincón González, don Ricardo; Prokuriça Prokuriça, don Baldo, y Vilches Guzmán, don Carlos, miembros de la Comisión de Minería y Energí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11"/>
        </w:numPr>
        <w:tabs>
          <w:tab w:val="clear" w:pos="2835"/>
          <w:tab w:val="left" w:pos="0" w:leader="none"/>
          <w:tab w:val="left" w:pos="94" w:leader="none"/>
          <w:tab w:val="left" w:pos="2475" w:leader="none"/>
        </w:tabs>
        <w:ind w:left="814" w:firstLine="2021"/>
        <w:rPr>
          <w:rFonts w:ascii="Arial" w:hAnsi="Arial" w:eastAsia="Arial" w:cs="Arial"/>
          <w:b/>
          <w:b/>
          <w:bCs/>
          <w:sz w:val="22"/>
          <w:szCs w:val="22"/>
        </w:rPr>
      </w:pPr>
      <w:r>
        <w:rPr>
          <w:rFonts w:eastAsia="Arial" w:cs="Arial" w:ascii="Arial" w:hAnsi="Arial"/>
          <w:b/>
          <w:bCs/>
          <w:sz w:val="22"/>
          <w:szCs w:val="22"/>
        </w:rPr>
        <w:t>Menciones reglamentar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Para los efectos de lo dispuesto en los N</w:t>
      </w:r>
      <w:r>
        <w:rPr>
          <w:rFonts w:eastAsia="Arial" w:cs="Arial" w:ascii="Arial" w:hAnsi="Arial"/>
          <w:sz w:val="22"/>
          <w:szCs w:val="22"/>
          <w:vertAlign w:val="superscript"/>
        </w:rPr>
        <w:t>os</w:t>
      </w:r>
      <w:r>
        <w:rPr>
          <w:rFonts w:eastAsia="Arial" w:cs="Arial" w:ascii="Arial" w:hAnsi="Arial"/>
          <w:sz w:val="22"/>
          <w:szCs w:val="22"/>
        </w:rPr>
        <w:t xml:space="preserve"> 2º y 4º del artículo 287 del Reglamento de la H. Cámara se hace constar que el Tratado, sus Anexos e instrumentos complementarios no regulan materias que en el orden interno sean propias de ley orgánica constitucional o de quórum calificado, y que no contiene disposiciones que deban ser conocidas por la H. Comisión de Hacien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designación recayó, por unanimidad, en el H. Diputado CARLOS VILCHES GUZMÁ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WWBodyText2"/>
        <w:rPr/>
      </w:pPr>
      <w:r>
        <w:rPr/>
        <w:tab/>
        <w:t>Discutido y despachado en sesiones de los días 14 y 20 de octubre, y 2, 8, 9, 15, y 16 de noviembre de 1999, con asistencia de los Diputados señores Urrutia Cárdenas, don Salvador (Presidente de las Comisiones Unidas); Allende Bussi, doña Isabel; Ascencio Mansilla, don Gabriel; Caminondo Sáez, don Carlos; Errázuriz Eguiguren, don Maximiano; González Román, doña Rosa; Jarpa Wevar, don Carlos Abel; Kuschel Silva, don Carlos Ignacio; Letelier Morel, don Juan Pablo; Masferrer Pellizari, don Juan; Palma Irarrázaval, don Joaquín; Reyes Alvarado, don Víctor, y Riveros Marín, don Edgardo, miembros de la Comisión de Relaciones, Asuntos Interparlamentarios e Integración Latinoamericana, y de los Diputados señores García-Huidobro, don Alejandro; González Román, doña Rosa; Jiménez Villavicencio, don Jaime; Leal Labrín, don Antonio; Molina Sanhueza, don Darío; Mora Longa, don Waldo; Mulet Martínez, don Jaime; Prokuriça Prokuriça, don Baldo; Rincón González, don Ricardo; Rocha Manrique, don Jaime; Valenzuela Herrera, don Felipe, y Vilches Guzmán, don Carlos, miembros de la Comisión de Minería y Energ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ALA DE LA COMISIÓN, a 16 de noviembre de 199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s Comisiones Un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ANEXO AL INFORME BOLETÍN Nº 2408-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jc w:val="both"/>
        <w:rPr/>
      </w:pPr>
      <w:r>
        <w:rPr/>
        <w:t xml:space="preserve">RESEÑA DE LO EXPUESTO POR LAS PERSONAS ESCUCHADAS POR LAS COMISIONES UNIDAS DE </w:t>
      </w:r>
      <w:r>
        <w:rPr>
          <w:caps/>
        </w:rPr>
        <w:t>Relaciones Exteriores, Asuntos Interparlamentarios e Integración Latinoamericana</w:t>
      </w:r>
      <w:r>
        <w:rPr/>
        <w:t xml:space="preserve"> Y DE MINERÍA Y ENERGÍA DURANTE EL ESTUDIO DEL “TRATADO ENTRE LA REPÚBLICA DE CHILE Y LA REPÚBLICA ARGENTINA SOBRE INTEGRACIÓN Y COMPLEMENTACIÓN MINE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o sustancial de lo expuesto por Autoridades de Gobier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numPr>
          <w:ilvl w:val="0"/>
          <w:numId w:val="13"/>
        </w:numPr>
        <w:tabs>
          <w:tab w:val="clear" w:pos="2835"/>
          <w:tab w:val="left" w:pos="0" w:leader="none"/>
          <w:tab w:val="left" w:pos="2475" w:leader="none"/>
        </w:tabs>
        <w:ind w:left="3904" w:hanging="1069"/>
        <w:jc w:val="both"/>
        <w:rPr>
          <w:rFonts w:ascii="Arial" w:hAnsi="Arial" w:eastAsia="Arial" w:cs="Arial"/>
          <w:b w:val="false"/>
          <w:b w:val="false"/>
          <w:bCs w:val="false"/>
          <w:sz w:val="22"/>
          <w:szCs w:val="22"/>
        </w:rPr>
      </w:pPr>
      <w:r>
        <w:rPr>
          <w:rFonts w:eastAsia="Arial" w:cs="Arial" w:ascii="Arial" w:hAnsi="Arial"/>
          <w:b w:val="false"/>
          <w:bCs w:val="false"/>
          <w:sz w:val="22"/>
          <w:szCs w:val="22"/>
        </w:rPr>
        <w:t>Ministro de Relaciones Exteriores, señor Juan Gabriel Valdés Soublet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formó que luego de suscrito este Tratado, se hizo un extenso trabajo con Parlamentarios y representantes de la Sociedad Nacional de Minería (SONAMI) para comprender cabalmente las objeciones que se formulaban a su texto,  que permitió concluir en que éstas eran menores y que sólo se buscaban precisar algunos aspectos referidos, principalmente, a las aguas y los relaves, al procedimiento de toma de decisiones en cada uno de los protocolos, a la participación de las provincias argentinas en su ejecución, al tratamiento de la pequeña y mediana empresa; planteamientos que fueron recogidos y precisados en su alcance ya sea en el Protocolo Complementario o bien en el mensaje presidencial que acompaña a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uego afirmó que el Tratado crea un marco jurídico que se basa en el trato nacional, en virtud del cual se eliminan, dentro de su ámbito territorial de aplicación, las prohibiciones y restricciones a chilenos y argentinos para la adquisición de derechos mineros, en su calidad de extranjeros o de nacional de un país limítrofe. Que, además, contempla la posibilidad de establecer mecanismos de facilitación fronteriza, de apoyo a la actividad transfronteriza o la constitución de servidumbres que permitan el desarrollo del negocio minero por inversionistas de ambas Par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ó que en el “área de operaciones” de la actividad minera se aplicará un régimen jurídico especial para la circulación de personas, de medios de transportes, maquinarias e insumos correspondientes y que el ámbito espacial de aplicación del Tratado ha sido determinado de manera de incluir territorios limítrofes de ambos países en los que se encuentran los potenciales yacimientos que sería de mutuo interés explot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el Protocolo Complementario, por su carácter interpretativo, no crea nuevos derechos ni establece obligaciones diferentes a las que consulta el Tratado, dando respuesta a las inquietudes de la pequeña y mediana minería que veía dificultado su acceso a la Comisión Administradora por lo engorroso de sus procedimientos, lo que podría burocratizar la adquisición de los derechos miner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dicó que lo fundamental en esta materia es que en virtud de lo dispuesto por el Protocolo Complementario, la adquisición de estos derechos operará para la pequeña y mediana minería por el sólo efecto del Tratado, sin pronunciamiento previo de la Comisión Administradora; sin perjuicio que si se requerirá tratándose de otros derechos reales sobre inmuebles situados exclusivamente en zonas fronterizas del territorio de la otra Parte, pero dentro del ámbito espacial de aplicación del Tratado, y que por su naturaleza no son necesariamente inherentes al desarrollo del negocio minero, pero que sean necesarios para la realización de actividades propias de és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izo notar que el Protocolo reconoce expresamente la posibilidad de contar con recursos hídricos existentes en el país vecino para su empleo en proyectos mineros del otro lado de la frontera, aún cuando ellos no tengan la calidad de recursos hídricos comparti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uanto se refiere a los mecanismos de solución de controversias, destacó que el Protocolo contempla la posibilidad de recurrir a la Comisión Administradora a objeto de que se examinen, mediante procedimientos ágiles de negociación, cuestiones de naturaleza operacional que puedan afectar el desarrollo de actividades de un proyecto minero en el otro país. Además, crea una Comisión Asesora Empresarial, formada por representantes de los diferentes sectores de la actividad minera, que podrá actuar como órgano de consulta de la Comisión Administradora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13"/>
        </w:numPr>
        <w:tabs>
          <w:tab w:val="clear" w:pos="2835"/>
          <w:tab w:val="left" w:pos="0" w:leader="none"/>
          <w:tab w:val="left" w:pos="2475" w:leader="none"/>
        </w:tabs>
        <w:ind w:left="3904" w:hanging="1069"/>
        <w:jc w:val="both"/>
        <w:rPr>
          <w:rFonts w:ascii="Arial" w:hAnsi="Arial" w:eastAsia="Arial" w:cs="Arial"/>
          <w:b w:val="false"/>
          <w:b w:val="false"/>
          <w:bCs w:val="false"/>
          <w:sz w:val="22"/>
          <w:szCs w:val="22"/>
        </w:rPr>
      </w:pPr>
      <w:r>
        <w:rPr>
          <w:rFonts w:eastAsia="Arial" w:cs="Arial" w:ascii="Arial" w:hAnsi="Arial"/>
          <w:b w:val="false"/>
          <w:bCs w:val="false"/>
          <w:sz w:val="22"/>
          <w:szCs w:val="22"/>
        </w:rPr>
        <w:t>Ministro de Minería, señor Sergio Jiménez Morag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ó que técnicamente es imposible determinar la cantidad de proyectos a ejecutar, pero que cabe tener presente que cualquier descubrimiento puede significar una inversión de 2 mil a 2.500 millones de dólares, como ha sucedido con Pelambres, La Escondida e Inés de Coyahuas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ó que en los próximos años se invertirán unos 2 mil millones de dólares en infraestructura y unos 6 mil millones de dólares en gastos de operación, gran parte de los cuales se pagarán en Chile en sueldos, salarios, permisos, transporte y servicios financieros, entre otr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Subsecretario de Marina, señor Renán Fuentealba Vildóso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Destacó que este Tratado se celebra en un momento en que las relaciones bilaterales son excelentes, particularmente favorables en  materia de defensa, en el que de la etapa del ejercicio combinado o conjunto entre las Fuerzas Armadas  de ambos países se ha llegado a la suscripción de acuerdos de cooperación para la construcción de dos fragatas y la reparación de un destructor argentino en los Astilleros de la Armada en Talcahuano. Señaló que este clima de confianza bilateral, que se ha dado no sólo en el ámbito económico y político, sino también en el militar, es una circunstancia y un ambiente propicio para el desarrollo de este tipo de trat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comentar aspectos normativos específicos, indicó que cuando en los protocolos adicionales específicos amplíen el ámbito territorial de aplicación del Tratado a espacios excluidos en virtud de lo dispuesto por el inciso cuarto del artículo 3º, deberían tomarse los resguardos necesarios, de manera que la defensa nacional, particularmente la Armada, sea consultada y tenga una participación sustantiva en la definición de los espacios marítimos que pudieran verse afect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propósito de las facultades de la Comisión Administradora para resolver controversias que puedan suscitarse durante la aplicación del Tratado, expresó que al menos la Parte chilena debiera estar permanentemente asesorada por un representante del Ministerio de Defensa en materias que digan relación con el uso de la frontera o en aquellas materias que puedan afectar, directa o indirectamente, la defensa 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13"/>
        </w:numPr>
        <w:tabs>
          <w:tab w:val="clear" w:pos="2835"/>
          <w:tab w:val="left" w:pos="0" w:leader="none"/>
          <w:tab w:val="left" w:pos="2475" w:leader="none"/>
        </w:tabs>
        <w:ind w:left="3904" w:hanging="1069"/>
        <w:jc w:val="both"/>
        <w:rPr>
          <w:rFonts w:ascii="Arial" w:hAnsi="Arial" w:eastAsia="Arial" w:cs="Arial"/>
          <w:b w:val="false"/>
          <w:b w:val="false"/>
          <w:bCs w:val="false"/>
          <w:sz w:val="22"/>
          <w:szCs w:val="22"/>
        </w:rPr>
      </w:pPr>
      <w:r>
        <w:rPr>
          <w:rFonts w:eastAsia="Arial" w:cs="Arial" w:ascii="Arial" w:hAnsi="Arial"/>
          <w:b w:val="false"/>
          <w:bCs w:val="false"/>
          <w:sz w:val="22"/>
          <w:szCs w:val="22"/>
        </w:rPr>
        <w:t>Directora Nacional de la Dirección de Fronteras y Límites del Estado, señorita María Teresa Infante Caffi.</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ondiendo a consultas de los señores Diputados informó que la modificación del ámbito territorial de aplicación del Tratado sólo podrá hacerse por tratado solemne, lo que implica su aprobación por el Congreso 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in embargo, respecto de las liberalizaciones en las zonas fronterizas indicó que ellas tendrán efecto inmediato durante la ejecución del Tratado, de manera que no será necesario consultar al Congreso Nacional cada vez que se tome una determinación en esta materia. De este modo, afirmó, los protocolos adicionales entrarán en vigencia con la firma, a menos que sus disposiciones modifiquen el Tratado o la legislación interna, casos en los cuales será necesaria su aprobación parlamenta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tab/>
        <w:t>Por otra parte, señaló que la Comisión Administradora es un órgano de cooperación, sin poderes de supranacionalidad.</w:t>
      </w:r>
    </w:p>
    <w:p>
      <w:pPr>
        <w:pStyle w:val="BodyText2"/>
        <w:numPr>
          <w:ilvl w:val="0"/>
          <w:numId w:val="0"/>
        </w:numPr>
        <w:ind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13"/>
        </w:numPr>
        <w:tabs>
          <w:tab w:val="clear" w:pos="2835"/>
          <w:tab w:val="left" w:pos="0" w:leader="none"/>
          <w:tab w:val="left" w:pos="2475" w:leader="none"/>
        </w:tabs>
        <w:ind w:left="3904" w:hanging="1069"/>
        <w:jc w:val="both"/>
        <w:rPr>
          <w:rFonts w:ascii="Arial" w:hAnsi="Arial" w:eastAsia="Arial" w:cs="Arial"/>
          <w:b w:val="false"/>
          <w:b w:val="false"/>
          <w:bCs w:val="false"/>
          <w:sz w:val="22"/>
          <w:szCs w:val="22"/>
        </w:rPr>
      </w:pPr>
      <w:r>
        <w:rPr>
          <w:rFonts w:eastAsia="Arial" w:cs="Arial" w:ascii="Arial" w:hAnsi="Arial"/>
          <w:b w:val="false"/>
          <w:bCs w:val="false"/>
          <w:sz w:val="22"/>
          <w:szCs w:val="22"/>
        </w:rPr>
        <w:t>Vicepresidente Ejecutivo del Comité de Inversiones Extranjeras, señor Eduardo Moyano Berríos.</w:t>
      </w:r>
    </w:p>
    <w:p>
      <w:pPr>
        <w:pStyle w:val="BodyText2"/>
        <w:numPr>
          <w:ilvl w:val="0"/>
          <w:numId w:val="0"/>
        </w:numPr>
        <w:ind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Señaló que nuestro país ha recibido por concepto de inversiones extranjeras en la minería, solamente en la parte que está acogida al decreto ley Nº 600, de 1974, 13 mil 600 millones de dólares, desde 1985 adelante, y que habría que agregar 300 millones de dólares desde enero a junio de 1999. Esto significa un proceso de inversión muy fuerte del exterior en Chile, complementado con la inversión de empresas nacionales, particularmente, Codelco, Soquimich y otras. Es decir, acotó, Chile se ha convertido en un polo exportador minero de importancia a nivel mundial.</w:t>
      </w:r>
    </w:p>
    <w:p>
      <w:pPr>
        <w:pStyle w:val="BodyText2"/>
        <w:numPr>
          <w:ilvl w:val="0"/>
          <w:numId w:val="0"/>
        </w:numPr>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Añadió que para esto no es suficiente poseer los recursos naturales, es indispensable ofrecer una adecuada legislación que permita a los inversionistas actuar sobre concesiones y proyectos jurídica y financieramente viables y seguros, condiciones de seguridad que el inversionista encuentra en la legislación nacional.</w:t>
      </w:r>
    </w:p>
    <w:p>
      <w:pPr>
        <w:pStyle w:val="BodyText2"/>
        <w:numPr>
          <w:ilvl w:val="0"/>
          <w:numId w:val="0"/>
        </w:numPr>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En lo específicamente referido a las ventajas del Tratado, indicó que se ofrecen posibilidades de inversión en yacimientos que están sólo a 400 kilómetros de puertos chilenos y a 1.600 kilómetros del puerto argentino más cercano, lo que incide significativamente en los costos del transporte. Otra de las ventajas que destacó se refiere a las posibilidades de explotar yacimientos conjuntos chileno-argentino, lo que para el país y el inversionista extranjero es muy importante, ya que se generaría una actividad minera con una enorme demanda de servicios de ingeniería, de insumos, de bienes de capital, de servicios de transporte, de servicios de almacenamiento, todo lo cual se transforma en una fuente de divisas para el país.</w:t>
      </w:r>
    </w:p>
    <w:p>
      <w:pPr>
        <w:pStyle w:val="BodyText2"/>
        <w:numPr>
          <w:ilvl w:val="0"/>
          <w:numId w:val="0"/>
        </w:numPr>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0"/>
        </w:numPr>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BodyText2"/>
        <w:numPr>
          <w:ilvl w:val="0"/>
          <w:numId w:val="13"/>
        </w:numPr>
        <w:tabs>
          <w:tab w:val="clear" w:pos="2835"/>
          <w:tab w:val="left" w:pos="0" w:leader="none"/>
          <w:tab w:val="left" w:pos="2475" w:leader="none"/>
        </w:tabs>
        <w:ind w:left="3904" w:hanging="1069"/>
        <w:jc w:val="both"/>
        <w:rPr>
          <w:rFonts w:ascii="Arial" w:hAnsi="Arial" w:eastAsia="Arial" w:cs="Arial"/>
          <w:b w:val="false"/>
          <w:b w:val="false"/>
          <w:bCs w:val="false"/>
          <w:sz w:val="22"/>
          <w:szCs w:val="22"/>
        </w:rPr>
      </w:pPr>
      <w:r>
        <w:rPr>
          <w:rFonts w:eastAsia="Arial" w:cs="Arial" w:ascii="Arial" w:hAnsi="Arial"/>
          <w:b w:val="false"/>
          <w:bCs w:val="false"/>
          <w:sz w:val="22"/>
          <w:szCs w:val="22"/>
        </w:rPr>
        <w:t>Fiscal del Ministerio de Minería, señor Gastón Fernández Monter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ó que la aprobación de este Tratado potenciará las posibilidades de la minería chilena al permitir, por una parte, que yacimientos actualmente explotables sólo hasta el límite de la frontera puedan extender su explotación más allá, en virtud de la anulación de las prohibiciones o restricciones que tienen chilenos y argentinos y no nacionales de terceros países, y al establecer, por otra parte, las facilitaciones que se requieren para ampliar la explotación de dichos yacimient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tacó que el Tratado permite crear, además, un mecanismo que hace posible la circulación de personas y maquinarias dentro del área de operaciones, en condiciones que de acuerdo con la legislación de cada país no sería posib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ida se refirió a las favorables consecuencias económicas que producirá el Tratado en zonas aledañas a la frontera y en el desarrollo de nuestra infraestructura, servicios, puertos e industria minera, en gener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13"/>
        </w:numPr>
        <w:tabs>
          <w:tab w:val="clear" w:pos="2835"/>
          <w:tab w:val="left" w:pos="0" w:leader="none"/>
          <w:tab w:val="left" w:pos="2475" w:leader="none"/>
        </w:tabs>
        <w:ind w:left="3904" w:hanging="1069"/>
        <w:jc w:val="both"/>
        <w:rPr>
          <w:rFonts w:ascii="Arial" w:hAnsi="Arial" w:eastAsia="Arial" w:cs="Arial"/>
          <w:b w:val="false"/>
          <w:b w:val="false"/>
          <w:bCs w:val="false"/>
          <w:sz w:val="22"/>
          <w:szCs w:val="22"/>
        </w:rPr>
      </w:pPr>
      <w:r>
        <w:rPr>
          <w:rFonts w:eastAsia="Arial" w:cs="Arial" w:ascii="Arial" w:hAnsi="Arial"/>
          <w:b w:val="false"/>
          <w:bCs w:val="false"/>
          <w:sz w:val="22"/>
          <w:szCs w:val="22"/>
        </w:rPr>
        <w:t>Asesor de la Comisión Chilena del Cobre, Ingeniero señor Alejandro Vío Gross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recisó que en materias medioambientales se aplicará la legislación del país en el que se desarrolle el todo o parte del proyecto; es decir, que si un proyecto es cruzado por la frontera, la parte del yacimiento que se explote en el lado chileno se regirá por la normativa medioambiental chilena y la parte que esté en el lado argentino deberá cumplir con la normativa argentin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o sustancial de lo expuesto por dirigentes grem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numPr>
          <w:ilvl w:val="0"/>
          <w:numId w:val="15"/>
        </w:numPr>
        <w:tabs>
          <w:tab w:val="clear" w:pos="2835"/>
          <w:tab w:val="left" w:pos="0" w:leader="none"/>
          <w:tab w:val="left" w:pos="2475" w:leader="none"/>
        </w:tabs>
        <w:ind w:left="3904" w:hanging="1069"/>
        <w:rPr/>
      </w:pPr>
      <w:r>
        <w:rPr/>
        <w:t>Presidente de la Sociedad Nacional de Minería (SONAMI), señor Hernán Hoschild Alessandr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tacó, en primer lugar, que este acuerdo internacional es un ejemplo pionero en el mundo, que producirá grandes efectos en el proceso de integración entre los países de la región, especialmente entre aquellos que poseen recursos naturales compartidos. Agrega que su entidad realiza gestiones en Bolivia que podrían concluir en un acuerdo simil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ó que SONAMI ha trabajado en estrecha relación con las Autoridades de Gobierno, propiciando perfeccionamientos al Tratado, recogidos, principalmente, en el Protocolo Complementario, los que han permitido que dicho instrumento sea más justo, más seguro y más ecuánime para nuestro país y más eficiente para la actividad minera que podrá desarrollarse en las zonas fronteriz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los principales beneficiarios de este Tratado serán los habitantes de los pueblos del norte de Chile; que en estas faenas fronterizas tendrán una importante y permanente fuente de trabajo; que los puertos chilenos del Pacífico embarcarán necesariamente los minerales extraídos de los yacimientos fronterizos; que las empresas de construcción y de ingeniería que construirán las faenas, los campamentos, los caminos, los ductos, y, en fin, todas aquellas obras necesarias al negocio minero, recibirán una importante inyección de desarrollo y un gran flujo de actividad gracias a las inversiones que se materialicen al amparo de este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firmó que Argentina necesita este Tratado para desarrollar en forma competitiva su minería, especialmente en la explotación de sus recursos fronterizos, para lo cual enfrenta grandes dificultades técnicas y financieras por la lejanía de sus centros poblados, la falta de infraestructura, la gran extensión que presenta la Cordillera de Los Andes en su lado oriental y la carencia de trabajadores, de equipos técnicos y profesionales instruidos en la cultura minera. Mientras que a Chile, el Tratado lo coloca en situación de convertirse en exportador de know how y conocimientos, productores de tecnología y abastecedor de insumos y servicios para la minerí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ó que los perfeccionamientos introducidos al Tratado se refieren a las materia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La constitución de servidumbres y derechos similares se realizará de conformidad con la legislación de cada país, siendo la intervención de la Comisión Administradora una mera habilitación para este fi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La adquisición de derechos mineros y la realización de otras actividades que no requieren facilitación se permite por el solo efecto del Tratado, sin pronunciamiento de la Comisión, siempre de conformidad con la legislación 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La adquisición de la propiedad y otros derechos sobre inmuebles necesarios para el negocio minero, requiere de una acreditación simple de la Comisión acerca de la existencia de tales actividades o de un proyec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Sólo las actividades que requieran realización de actividades transfronterizas requerirán de protocolos adicionales específic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Se consideró necesario lograr incentivos y procedimientos apropiados para la plena participación de la pequeña y mediana minería en el régimen del Tratado, para lo cual las Partes podrán considerar medidas para obtener, en el futuro, protocolos de facilitación simple, expedita y económ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 Se establecen procedimientos ágiles de negociación por la Comisión Administradora para resolver controversias de carácter operativ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g) Se permite amplio acceso a los recursos naturales e hídricos necesarios para el negocio minero, aún cuando los recursos hídricos no sean comparti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 Se permite la ubicación de plantas, depósitos y tranques en los lugares más apropiados dentro del área de operaciones definida por cada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 Autorización a la Comisión Administradora para velar por el pleno cumplimiento del Tratado tanto por las autoridades nacionales como las regionales y provinci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j) Adecuación al régimen del Tratado de los protocolos adicionales al ACE 16 ya suscrit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k) Establecimiento de una Comisión Asesora Empresarial para consultas con representantes del sector privado de la minería de cada país (SONAMI y Cámara Minera Argentin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 Otorgamiento de trato nacional a las actividades conexas a la minería,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m) Otorgamiento de acceso amplio a los insumos y contratación de trabajadores y profes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sz w:val="22"/>
          <w:szCs w:val="22"/>
        </w:rPr>
        <w:t>Presidente del Consejo Minero, señor Francisco Tomic Errázuriz.</w:t>
      </w:r>
    </w:p>
    <w:p>
      <w:pPr>
        <w:pStyle w:val="BodyText3"/>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rFonts w:ascii="Arial" w:hAnsi="Arial" w:eastAsia="Arial" w:cs="Arial"/>
          <w:sz w:val="22"/>
          <w:szCs w:val="22"/>
        </w:rPr>
      </w:pPr>
      <w:r>
        <w:rPr>
          <w:rFonts w:eastAsia="Arial" w:cs="Arial" w:ascii="Arial" w:hAnsi="Arial"/>
          <w:sz w:val="22"/>
          <w:szCs w:val="22"/>
        </w:rPr>
        <w:tab/>
        <w:t>Informó que el Consejo Minero es una asociación gremial que reúne a 17 de las grandes compañías mineras de cobre, oro y plata de Chile, las que representan alrededor de un 90% de la producción de dichos minerales; son, por lo tanto, actores responsables del desarrollo de la gran minería, que no hay que confundir con el desarrollo de la pequeña y mediana minerí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ó que en el Consejo Minero están los responsables de desarrollar proyectos de inversión fronterizos que caben dentro del ámbito del Tratado Minero, a quienes esta entidad coordina en posiciones comunes y en el suministro de información, sin reemplazar las opiniones propias de las empresas y de quienes deciden sobre las invers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en el Tratado Minero se resumen dos puntos centrales. El primero, es que el desarrollo minero regional ya es una realidad, por lo que no se está frente a una nueva modalidad de desarrollar minería. De hecho, las compañías que integran el Consejo ya invierten en la región; por ejemplo, la compañía que representa tiene proyectos en Perú, Argentina, Brasil y Ecuador. En estas condiciones el desafío que el Tratado plantea a los chilenos es como posicionar a nuestro país en la minería regional de aquí a un plazo de 20 añ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segundo punto es el relativo a la aplicación práctica del Tratado tanto desde el punto de vista jurídico como en el resguardo de los intereses de Chile, que son tantos como el de preservar ciertas ventajas comparativas o la capitalización de su liderazgo minero en la reg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dicó que el Consejo Minero se ha pronunciado a favor del Tratado Minero, en el entendido de que es posible resguardar los intereses de la actividad minera mediante los protocolos adicionales específicos, y concluyendo en que este instrumento tendrá una repercusión importante para el desarrollo de los próximos 30, 40 y 50 años en Chi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WWBodyText2"/>
        <w:numPr>
          <w:ilvl w:val="0"/>
          <w:numId w:val="15"/>
        </w:numPr>
        <w:tabs>
          <w:tab w:val="clear" w:pos="2835"/>
          <w:tab w:val="left" w:pos="0" w:leader="none"/>
          <w:tab w:val="left" w:pos="2475" w:leader="none"/>
        </w:tabs>
        <w:ind w:left="3904" w:hanging="1069"/>
        <w:rPr/>
      </w:pPr>
      <w:r>
        <w:rPr/>
        <w:t>Presidente de la Confederación Nacional Minera, señor Moisés Labrañ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este Tratado representa beneficio sólo para una de las Partes. Permitirá explotar y sacar los minerales argentinos por territorio nacional, dado que al encontrarse éstos en el área cordillerana les significa economías tanto en los procesos de montaje como de transporte; ofreciendo Chile su infraestructura y territorio, sin tener en cuenta los daños estratégico, territorial, ambiental y geopolític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 más grave, afirmó, es la presión de las multinacionales, beneficiarias directas de las garantías que presupone su aplicación. A su parecer, tanto Chile como Argentina seremos los chivos expiatorios de este gran negocio que está en march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los efectos territoriales, señaló que el proyecto El Pachón significa la solicitud de pedimentos mineros hasta el límite del pueblo de Cuncumén, cerca de 60 kilómetros al interior del territorio nacional. Resulta mayor la extensión de pedimento al hecho por Cambior (Minera canadiense) al interior del territorio argentino. Agrega que genera pedimentos para la instalación de tuberías de transporte de concentrados húmedos hasta los puntos costeros de embarque en Los Vilos y pedimentos en la costa para la instalación de sus plantas de recepción y tratamiento de los concentrados que se embarcan en calidad de pulpa se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de el punto de vista estratégicos, indicó que los niveles de sobreproducción de cobre generados por las multinacionales en Chile, dañando gravemente el precio en contra del interés nacional como país primer productor. Las seis multinacionales que se aprestan a explotar los primeros yacimientos, tales como Cambior, Placer Dome Broken Hill, Barrick Gold y otras, incrementarán en 2.500.000 toneladas de cobre el mercado mundial, transformando a Argentina, a partir del año 2002, en el segundo productor mundial de cobr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plano geopolítico, señaló que no se asegura la integridad territorial, y que los sistemas de tratamiento de minerales serán un factor dañino al medioambiente dado que se trabajará en zonas fronterizas, descolgando tuberías por territorio 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15"/>
        </w:numPr>
        <w:tabs>
          <w:tab w:val="clear" w:pos="2835"/>
          <w:tab w:val="left" w:pos="0" w:leader="none"/>
          <w:tab w:val="left" w:pos="2475" w:leader="none"/>
        </w:tabs>
        <w:ind w:left="3904" w:hanging="1069"/>
        <w:jc w:val="both"/>
        <w:rPr>
          <w:rFonts w:ascii="Arial" w:hAnsi="Arial" w:eastAsia="Arial" w:cs="Arial"/>
          <w:b w:val="false"/>
          <w:b w:val="false"/>
          <w:bCs w:val="false"/>
          <w:sz w:val="22"/>
          <w:szCs w:val="22"/>
        </w:rPr>
      </w:pPr>
      <w:r>
        <w:rPr>
          <w:rFonts w:eastAsia="Arial" w:cs="Arial" w:ascii="Arial" w:hAnsi="Arial"/>
          <w:b w:val="false"/>
          <w:bCs w:val="false"/>
          <w:sz w:val="22"/>
          <w:szCs w:val="22"/>
        </w:rPr>
        <w:t>Presidente de Asociación Minera de Antofagasta, señor Patricio Céspedes Guzmá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dicó que las críticas hechas al Tratado por la pequeña y mediana minería se debían a que este instrumento requería para cada faena la negociación de un protocolo especial, lo cual demanda continuos viajes, contratación de abogados y técnicos encargados de la negociación, lo que implica gastos que son razonables para una megafaena, pero que no son realistas para un pequeño minero, que ayudado de algunos trabajadores y de su familia desea explotar una pequeña veta rica en minerales que a una gran empresa jamás interesarí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los mensajes presidenciales con que se ha remitido el texto del Tratado y del Protocolo Complementario a los respectivos Congresos efectúan precisiones de alto interés para una correcta aplicación de esta normativa a este sector de la actividad minera, pero que ellos no son obligatorios sino sólo pautas interpretativas. En este aspecto, destacó que el mensaje chileno reconozca la necesidad de alcanzar un acuerdo complementario que considere incentivos y procedimientos apropiados para la plena participación de la pequeña y mediana minería en el régimen del Tratado, para lo cual el artículo 18 de dicho instrumento permitirá a la Comisión Administradora formular las proposiciones que lo perfeccionen en tal senti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rFonts w:ascii="Arial" w:hAnsi="Arial" w:eastAsia="Arial" w:cs="Arial"/>
          <w:sz w:val="22"/>
          <w:szCs w:val="22"/>
        </w:rPr>
      </w:pPr>
      <w:r>
        <w:rPr>
          <w:rFonts w:eastAsia="Arial" w:cs="Arial" w:ascii="Arial" w:hAnsi="Arial"/>
          <w:sz w:val="22"/>
          <w:szCs w:val="22"/>
        </w:rPr>
        <w:tab/>
        <w:t>Afirmó que los proyectos mineros que dependen de la pronta ratificación de este Tratado -Pachón y Pascua Lama- van a ser beneficiosos para los habitantes de nuestro norte, y gracias a ellos, junto con robustecer la actividad minera regional, muchos compatriotas podrán obtener fuentes de trabajo seguras y bien remuneradas.</w:t>
      </w:r>
    </w:p>
    <w:p>
      <w:pPr>
        <w:pStyle w:val="TextBody"/>
        <w:numPr>
          <w:ilvl w:val="0"/>
          <w:numId w:val="0"/>
        </w:numPr>
        <w:ind w:hanging="0"/>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rFonts w:ascii="Arial" w:hAnsi="Arial" w:eastAsia="Arial" w:cs="Arial"/>
          <w:sz w:val="22"/>
          <w:szCs w:val="22"/>
        </w:rPr>
      </w:pPr>
      <w:r>
        <w:rPr>
          <w:rFonts w:eastAsia="Arial" w:cs="Arial" w:ascii="Arial" w:hAnsi="Arial"/>
          <w:sz w:val="22"/>
          <w:szCs w:val="22"/>
        </w:rPr>
      </w:r>
    </w:p>
    <w:p>
      <w:pPr>
        <w:pStyle w:val="TextBody"/>
        <w:numPr>
          <w:ilvl w:val="0"/>
          <w:numId w:val="15"/>
        </w:numPr>
        <w:tabs>
          <w:tab w:val="clear" w:pos="2835"/>
          <w:tab w:val="left" w:pos="0" w:leader="none"/>
          <w:tab w:val="left" w:pos="2475" w:leader="none"/>
        </w:tabs>
        <w:ind w:left="3195" w:hanging="360"/>
        <w:rPr>
          <w:rFonts w:ascii="Arial" w:hAnsi="Arial" w:eastAsia="Arial" w:cs="Arial"/>
          <w:sz w:val="22"/>
          <w:szCs w:val="22"/>
        </w:rPr>
      </w:pPr>
      <w:r>
        <w:rPr>
          <w:rFonts w:eastAsia="Arial" w:cs="Arial" w:ascii="Arial" w:hAnsi="Arial"/>
          <w:sz w:val="22"/>
          <w:szCs w:val="22"/>
        </w:rPr>
        <w:t>Dirigente sindical de Empresa Minera El Indio, señor Aquiles Soto.</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ab/>
        <w:t>Formuló diversas consideraciones sobre los inconvenientes que observa en la celebración de este Tratado, relacionadas, principalmente, con los problemas de territorialidad y de soberanía que se presentarían en el pueblo de Cuncumén; con la falta de uniformidad en la reglamentación del Código de Minería que se presenta entre las provincias argentinas, y con la falta de regulación de mecanismos de fiscalización del cumplimiento de las leyes laborales y de salud de los trabajadores.</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numPr>
          <w:ilvl w:val="0"/>
          <w:numId w:val="16"/>
        </w:numPr>
        <w:tabs>
          <w:tab w:val="clear" w:pos="2835"/>
          <w:tab w:val="left" w:pos="0" w:leader="none"/>
          <w:tab w:val="left" w:pos="2475" w:leader="none"/>
        </w:tabs>
        <w:ind w:left="3904" w:hanging="1069"/>
        <w:rPr>
          <w:rFonts w:ascii="Arial" w:hAnsi="Arial" w:eastAsia="Arial" w:cs="Arial"/>
          <w:b/>
          <w:b/>
          <w:bCs/>
          <w:sz w:val="22"/>
          <w:szCs w:val="22"/>
        </w:rPr>
      </w:pPr>
      <w:r>
        <w:rPr>
          <w:rFonts w:eastAsia="Arial" w:cs="Arial" w:ascii="Arial" w:hAnsi="Arial"/>
          <w:b/>
          <w:bCs/>
          <w:sz w:val="22"/>
          <w:szCs w:val="22"/>
        </w:rPr>
        <w:t>Lo sustancial de lo expuesto por los abogados escuchados por las Comis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numPr>
          <w:ilvl w:val="0"/>
          <w:numId w:val="17"/>
        </w:numPr>
        <w:tabs>
          <w:tab w:val="clear" w:pos="2835"/>
          <w:tab w:val="left" w:pos="0" w:leader="none"/>
          <w:tab w:val="left" w:pos="2475" w:leader="none"/>
        </w:tabs>
        <w:ind w:left="3904" w:hanging="1069"/>
        <w:rPr/>
      </w:pPr>
      <w:r>
        <w:rPr/>
        <w:t>Abogado señor Francisco Javier Veloso Barraz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tervino en representación de la Minera Los Pelambres, primer megaproyecto minero administrado y controlado por inversionistas privados chilenos, cuya viabilidad, tanto técnica como económica, así como su futura operación, no requiere ni necesita de la existencia de este Tratado, ya que el proyecto Los Pelambres es autosustentable y no contempla entre sus variables recibir ningún tipo de facilidades ni servicios desde territorio argenti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in perjuicio de lo anterior, afirmó que el Tratado representaría una oportunidad de negocio que Minera Los Pelambres exploraría, ya que existe la posibilidad de utilizar terrenos superficiales en el territorio argentino para dejar desmontes de estériles, con el consiguiente ahorro en los costos de su traslado a este lado de la cordillera donde el recurso espacio físico adecuado es escaso. También admitió la posibilidad de una explotación conjunta de los yacimientos Los Pelambres y El Pachón, ubicado a 5 kilómetros de distancia en territorio argentino, ya sea que esta explotación conjunta sea producto de un control o propiedad común, o bien de cualquier otra forma de asoci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hacer realidad dichas posibilidades, afirmó que no basta con un protocolo para el proyecto Los Pelambres, tal como los que actualmente disponen los proyectos El Pachón y Pascua Lama, sino que es indispensable que se apruebe este Tratado, ya que Minera Los Pelambres por ser una empresa controlada por inversionistas chilenos, de conformidad con la legislación argentina tiene prohibición de adquirir propiedad en las cercanías de la frontera con Chi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señaló que la aplicación práctica de este Tratado se verá dificultada por la negociación individual de cada uno de los protocolos adicionales específicos, ya que no hay certeza que la negociación arribe a la aprobación del protocolo respectivo, debido a que la Comisión Administradora no está obligada a recomendar su adopción ni los países están obligados a aprobar el recomendado por la Comi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Manifestó dudas de la aprobación de un protocolo en que se solicite establecer un botadero de estériles en territorio argentino o para obtener derechos de aprovechamiento de aguas a ser utilizadas en la planta de beneficio que Los Pelambres tiene en Chile. ¿Qué interés existirá para otorgar un protocolo en esas condiciones si Argentina recibe muy poco o nada a cambio?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lamó la atención de la Comisión sobre la incertidumbre jurídica que existe para los inversionistas privados chilenos con respecto no sólo a la aprobación de un eventual protocolo sino a los términos en que el eventual protocolo adicional específico sería en definitiva aprobado. Sostuvo que estos protocolos deben ser negociados por la autoridad chilena por paquetes, es decir, cada vez que se negocie un protocolo para un proyecto ubicado en Argentina debería negociarse, a lo menos, otro para un proyecto ubicado en Chile, por menor que sea el beneficio que éste último reporte para Argentin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Observó, además, que la Comisión Administradora, al determinar el área de operaciones, no contempla como requisito la “no interferencia” con otras actividades comerciales ni menos con otros negocios mineros, ni tampoco considera la obligación de oír a los propietarios de las áreas a ser afectadas. Esto puede significar interferencias como las presentadas entre el proyecto Los Pelambres y el proyecto Pachón, sin que el Tratado contemple mecanismo alguno para impedirlos o resolverlos. En consecuencia, sostuvo que era necesario adecuar los protocolos existentes, escuchando a los inversionistas o propietarios de los eventuales terrenos comprendidos en las áreas a ser afectadas, debiendo evitarse siempre las interferenci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expresó su inquietud con respecto al grado de cumplimiento que las autoridades provinciales argentinas podrían dar al Tratado, considerando las potestades que el ordenamiento jurídico argentino les reconoce sobre los recursos naturales y abogó por el establecimiento por la Comisión Administradora de procedimientos de solución de controversias más expeditos, ágiles y efectivos que los contemplados en 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08"/>
          <w:tab w:val="left" w:pos="0" w:leader="none"/>
          <w:tab w:val="left" w:pos="94" w:leader="none"/>
          <w:tab w:val="left" w:pos="2475" w:leader="none"/>
        </w:tabs>
        <w:ind w:left="814" w:firstLine="2021"/>
        <w:jc w:val="both"/>
        <w:rPr>
          <w:rFonts w:ascii="Arial" w:hAnsi="Arial" w:eastAsia="Arial" w:cs="Arial"/>
          <w:sz w:val="22"/>
          <w:szCs w:val="22"/>
        </w:rPr>
      </w:pPr>
      <w:r>
        <w:rPr>
          <w:rFonts w:eastAsia="Arial" w:cs="Arial" w:ascii="Arial" w:hAnsi="Arial"/>
          <w:sz w:val="22"/>
          <w:szCs w:val="22"/>
        </w:rPr>
        <w:t>Abogado señor Cristián Letelier Aguil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xpuso sobre los objetivos, principios y alcances jurídicos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En cuanto a los objetivos señaló que este instrumento trata de resolver dos grandes inconvenientes que encontraron los inversionistas y empresarios mineros que laboran en Chile para expandir su negocio a territorio argentino a yacimientos existentes en la zona cordillerana cercana al límite con Chile.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primero, es el engorroso sistema burocrático administrativo argentino, que obstaculiza la rápida, eficaz y necesaria constitución de la propiedad minera y la obtención de los permisos anexos que ella requiere, acentuada esta dificultad por la autonomía tributaria de las provincias argentinas, que les permite imponer impuestos a la producción, como el impuesto de bocamin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segundo, lo constituye un factor económico de gran importancia, que ha quedado de manifiesto a propósito de los yacimientos “Pascua Lama” y “Pachón”, en los que se ha podido comprobar que la única posibilidad para desarrollarlos es sacar el metal hacia los puertos chilenos por los altos costos que tiene hacerlo hacia los puertos argentinos. Estos dos proyectos, y otros 29 más que están en la zona limítrofe cordillerana argentina, sólo son factibles si Chile habilita sus puertos para la salida de los metales que ellos produzca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cerca de los principios señaló que una realidad que ha sido elevada a rango de principio es la integración latinoamericana, entendida como un conjunto de materias que contribuyen a un objetivo determinado que, en este caso, es el desarrollo del negocio minero. A lo anterior, agrega los principios de la equidad, en el sentido que las ventajas sean equivalentes para ambos países, y el de la buena fe, en cuanto a que las Partes Contratantes se obligan no sólo a lo que expresamente se contempla sino a todo lo que emana de la naturaleza del Tratado. En este sentido, la configuración política y  administrativa argentina no puede ser obstáculo para que los inversionistas chilenos o las empresas que se acojan al amparo de este instrumento desarrollen sus labores propiamente miner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bre los aspectos jurídicos del Tratado destacó, en primer lugar, que se trata de un Tratado marco porque establece objetivos, fija procedimientos y define los principios de base cuyo desarrollo y concreción queda entregado a las actuaciones posteriores de las Partes.  En segundo término, afirmó que este Tratado constituye una nueva formulación del derecho que consiste en que la ciencia jurídica utilizando técnicas legislativas distintas a las tradicionales, como lo es la dogmática jurídica, permite resultados concretos, en lo que se denomina el “Análisis Económico del Derecho”. En este sentido, expresó, el Tratado presenta características de tal peculiaridad que constituye la única obra de derecho internacional público que contiene normas de aplicación enteramente de interés empresarial y priv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izo resaltar dos instituciones que a su juicio denotan la singularidad de este Tratado: una de ellas es el ámbito de aplicación que comprende la zona definida en el anexo Nº 1, también denominada en doctrina “la zona limítrofe cordillerana”, propiciada por SONAMI, y el requerimiento de protocolos adicionales específicos que recogerán la realidad de cada proyecto de desarrollo min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entre los inconvenientes del Tratado señaló que el ingreso en los próximos años a los mercados internacionales de ingentes cantidades de cobre provocará un aumento en la oferta lo que podría redundar en una baja del precio. El otro es la división política y administrativa argentina, que permite a las provincias la suficiente autonomía para imponer tributos, como el impuesto a la producción que varía de una a otra. Dieciocho provincias han renunciado a cobrar estas regalías, lo que hace más atractiva la inversión extranjera, pero hay otras que cobran hasta un 3%, que es lo máximo que permite cobrar la ley federal min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17"/>
        </w:numPr>
        <w:tabs>
          <w:tab w:val="clear" w:pos="2835"/>
          <w:tab w:val="left" w:pos="0" w:leader="none"/>
          <w:tab w:val="left" w:pos="94" w:leader="none"/>
          <w:tab w:val="left" w:pos="2475" w:leader="none"/>
        </w:tabs>
        <w:ind w:left="814" w:firstLine="2021"/>
        <w:jc w:val="both"/>
        <w:rPr>
          <w:rFonts w:ascii="Arial" w:hAnsi="Arial" w:eastAsia="Arial" w:cs="Arial"/>
          <w:b w:val="false"/>
          <w:b w:val="false"/>
          <w:bCs w:val="false"/>
          <w:sz w:val="22"/>
          <w:szCs w:val="22"/>
        </w:rPr>
      </w:pPr>
      <w:r>
        <w:rPr>
          <w:rFonts w:eastAsia="Arial" w:cs="Arial" w:ascii="Arial" w:hAnsi="Arial"/>
          <w:b w:val="false"/>
          <w:bCs w:val="false"/>
          <w:sz w:val="22"/>
          <w:szCs w:val="22"/>
        </w:rPr>
        <w:t>Abogado señor José Antonio Urrutia Riesc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tacó que este Tratado es un documento básico dentro de una relación de integración con Argentina, que se orienta por el principio operacional, que se refleja en su artículo 1º, en virtud del cual este instrumento no regula las materias específicas sino que crea el marco para determinarlas caso a caso, de este modo se evitó caer en contradicciones con las legislaciones locales, especialmente en materia de servidumbres. Además señaló que la Comisión Administradora tendrá una función política esencial: mantener el equilibrio en las prestaciones y beneficios mutuos de los dos países, y que este órgano, al decidir en materia de servidumbres deberá ajustarse a la legislación de Chile y Argentina, debiendo, por tanto, en el caso de Chile, atenerse a lo que los tribunales de justicia deben decidir en materia minera, conforme lo dispuesto por el artículo 120 del Código de Minerí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steriormente, sostuvo que con las aclaraciones adoptadas en el Protocolo Complementario ha quedado claro que el tema de las aguas abarca no sólo al sector minero sino que a todo el proceso de beneficio y de desech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08"/>
          <w:tab w:val="left" w:pos="0" w:leader="none"/>
          <w:tab w:val="left" w:pos="94" w:leader="none"/>
          <w:tab w:val="left" w:pos="2475" w:leader="none"/>
        </w:tabs>
        <w:ind w:left="814" w:firstLine="2021"/>
        <w:jc w:val="both"/>
        <w:rPr>
          <w:rFonts w:ascii="Arial" w:hAnsi="Arial" w:eastAsia="Arial" w:cs="Arial"/>
          <w:sz w:val="22"/>
          <w:szCs w:val="22"/>
        </w:rPr>
      </w:pPr>
      <w:r>
        <w:rPr>
          <w:rFonts w:eastAsia="Arial" w:cs="Arial" w:ascii="Arial" w:hAnsi="Arial"/>
          <w:sz w:val="22"/>
          <w:szCs w:val="22"/>
        </w:rPr>
        <w:t>Abogado señor Javier Leturia Infa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ondiendo a interrogantes planteadas por el Presidente de la Confederación Nacional Minera, manifestó que los trabajadores  podrán tener participación en la Comisión Asesora que se formará en conformidad al artículo 7º del Protocolo Complementario, con representantes de los diferentes sectores de la actividad minera, entre los cuales deben incluirse a los trabajadores, así como también la Empresa Nacional de Minería (ENAMI), la que podría verse beneficiada con este Tratado ya que se abren posibilidades de que maquile minerales provenientes de Argentina, especialmente porque donde están los yacimientos argentinos la geografía hace muy difícil instalar plantas y cualquier tipo de fundi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17"/>
        </w:numPr>
        <w:tabs>
          <w:tab w:val="clear" w:pos="2835"/>
          <w:tab w:val="left" w:pos="0" w:leader="none"/>
          <w:tab w:val="left" w:pos="2475" w:leader="none"/>
        </w:tabs>
        <w:ind w:left="814" w:firstLine="2021"/>
        <w:jc w:val="both"/>
        <w:rPr>
          <w:rFonts w:ascii="Arial" w:hAnsi="Arial" w:eastAsia="Arial" w:cs="Arial"/>
          <w:b w:val="false"/>
          <w:b w:val="false"/>
          <w:bCs w:val="false"/>
          <w:sz w:val="22"/>
          <w:szCs w:val="22"/>
        </w:rPr>
      </w:pPr>
      <w:r>
        <w:rPr>
          <w:rFonts w:eastAsia="Arial" w:cs="Arial" w:ascii="Arial" w:hAnsi="Arial"/>
          <w:b w:val="false"/>
          <w:bCs w:val="false"/>
          <w:sz w:val="22"/>
          <w:szCs w:val="22"/>
        </w:rPr>
        <w:t>Abogado señor Gabriel del Fávero Valdé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formó que, a su parecer, existen al menos tres perspectivas para analizar este Tratado, desde el punto de vista chileno: primero, desde la visión de Estado-Nación, esto es, desde la más alta visión política; segundo, desde la perspectiva de las empresas de la gran minería, sean nacionales o extranjeras, públicas o privadas, y tercero, desde la minería nacional privada, sea pequeña o median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primer plano, destacó que políticamente este Tratado, inspirado en el compromiso de integración física y económica consagrado en el Tratado de Paz con Argentina de 1984, es una oportunidad histórica de paz y progreso entre ambos países que viene a culminar un proceso de creciente integración bilateral que ha empezado a concretarse en materia vial, energética y que ahora alcanza a los recursos naturales, empezando con los miner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para que esta experiencia sea exitosa, como lo fue la Comunidad Europea del Acero y el Carbón, es indispensable apoyar los instrumentos jurídicos que la sustentan en estudios y análisis económicos que concilien los intereses económicos de los países involucrados, lo que no ha ocurrido en este caso, ya que no existen estudios que analicen el real impacto económico y ambiental de este Tratado.  Precisó que el único antecedente es un estudio realizado por el actual Director de Presupuesto, señor Joaquín Vial, que, en lo sustancial, revela que Chile pierde varios cientos de millones de dólares anuales por la baja en el precio del cobre que derivaría de la ejecución de este Tratado. Afirma que desde la perspectiva económica se esta legislando a ciegas y no parece un buen punto de partida, que desmerece y puede hipotecar las expectativas políticas que se pudieran esperar de un tratado de esta importancia y proyec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sideró que desde la perspectiva de la responsabilidad política, esto es grave, dado que un fracaso económico de este Tratado generará desconfianza en el futuro sobre este tipo de mecanismos de integración, perdiéndose la oportunidad de sembrar positivamente con Argentina, abriendo incertidumbres nuevamente acerca de nuestra relación con el vecino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propósito de comentar los alcances que este Tratado tiene para la gran minería, señaló que él presenta las característica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s demasiado genérico o difícil de entende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Sus efectos prácticos reales pasan por “negociar” un protocolo ad-hoc, para lo cual se requieren ingentes recursos económic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No existe un sistema de resolución de conflictos entre un inversionista de un país y las autoridades del ot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La Comisión Administradora tiene sólo facultades políticas y poco ejecutivas, que debe actuar por unanimidad, donde, además, el sector privado no esta represen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No existe una clara obligatoriedad para las provincias argentinas, las que tienen atribuciones exclusivas respecto de los recursos naturales involucrados en la actividad min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 Faltan reglas más claras en materia laboral en cuanto a permitir efectivamente que empresas argentinas o chilenas operando en Argentina contraten una mayoría de trabajadores chilenos,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g) No hay normas claras sobre la forma en que ingresarán los trabajadores al área de operaciones y cual será la real posibilidad de trabajar en el territorio del otro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estimó que el Tratado es probablemente del todo ineficaz respecto de la pequeña y mediana minería nacional, no obstante su interés por incursionar en el lado argentino para desarrollar sus actividades miner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tre otras conclusiones, sostuvo que se debiera dotar al Tratado de una Comisión Administradora con facultades más ejecutivas (al estilo de la Comunidad Económica Europea del Acero y del Carbón), con personal idóneo conocedor del negocio minero, que actúe bajo criterios técnico-económicos y por sobre los intereses meramente políticos de los gobiernos involucrados, y, eventualmente, dotada de un presupuesto adecuado a sus fun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08"/>
          <w:tab w:val="left" w:pos="0" w:leader="none"/>
          <w:tab w:val="left" w:pos="94" w:leader="none"/>
          <w:tab w:val="left" w:pos="2475" w:leader="none"/>
        </w:tabs>
        <w:ind w:left="814" w:firstLine="2021"/>
        <w:jc w:val="both"/>
        <w:rPr>
          <w:rFonts w:ascii="Arial" w:hAnsi="Arial" w:eastAsia="Arial" w:cs="Arial"/>
          <w:sz w:val="22"/>
          <w:szCs w:val="22"/>
        </w:rPr>
      </w:pPr>
      <w:r>
        <w:rPr>
          <w:rFonts w:eastAsia="Arial" w:cs="Arial" w:ascii="Arial" w:hAnsi="Arial"/>
          <w:sz w:val="22"/>
          <w:szCs w:val="22"/>
        </w:rPr>
        <w:t>Abogado señor Francisco Orrego Vicuñ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Informó que producido consenso entre SONAMI y el Gobierno chileno se le pidió un diagnóstico de la situación planteada por el Tratado, el que concluyó en que se estaba en presencia de un instrumento un tanto desequilibrado, porque en lo esencial apuntaba a considerar sólo a inversionistas argentinos, quienes desarrollarían la minería en una parte del territorio argentino y quizás en parte del chileno, para lo cual necesariamente requerían salir con la producción vía territorio chileno hacia los puertos del Pacífico, por lo tanto, se consideraba a Chile prácticamente como un país receptor de ciertos procesos, pero que no se beneficiaba en forma directa.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ó que con miras a dicho diagnóstico se hizo un catastro de los principales aspectos que requerían ser mejorados en el tratado original, entre los que se identificaron los siguientes: acceso a los recursos hídricos, el cumplimiento del Tratado por las autoridades provinciales argentinas, el régimen de servidumbres, el régimen jurídico bajo el cual operaría la Comisión Administradora, la influencia de la nueva producción minera en el mercado mundial, la solución de controversias de la pequeña minería y la política de acceso a insumos, mano de obra, contrataciones, entre otr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todos estos aspectos fueron resueltos con lo convenido en el Protocolo Complementario y con las aclaraciones que han hecho los respectivos mensajes con que los Presidentes Menem y Frei han sometido el Tratado a la consideración de los respectivos Congresos. Consideró que, además, quedará el recurso de los protocolos adicionales específicos para hacer aclarar meramente operativas que sean necesarias para cada proyec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firmó que con el proceso de negociación llevado a cabo, el diagnóstico de desequilibrio original se ha transformado en un diagnóstico de reequilibrio, porque en cada uno de los puntos señalados se han logrado soluciones concretas, no obstante que reconoció que siempre habrá problemas de interpretación, como lo ha hecho notar el abogado señor del Fáv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Mencionó, por ejemplo, que en materia de acceso a recursos hídricos, esencial para la minería chilena se logró acceso a los recursos hídricos argentinos, lo que no se da a la inversa porque lamentablemente en Chile no existen recursos hídricos disponibles, lo que se da sólo para beneficio de Chile en Argentin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uanto al cumplimiento del Tratado por las autoridades provinciales argentinas sostuvo que la cláusula prevista en el Protocolo señala claramente que el compromiso de los Gobiernos argentino y chileno es también una obligación de ejecución de las autoridades provinciales y reg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cluyó en que el conjunto de instrumentos que integran este Tratado es adecuado, la experiencia es interesante y las perspectivas son virtualmente inmejorables desde el punto de vista de las oportunidades que ofrec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08"/>
          <w:tab w:val="left" w:pos="0" w:leader="none"/>
          <w:tab w:val="left" w:pos="94" w:leader="none"/>
          <w:tab w:val="left" w:pos="2475" w:leader="none"/>
        </w:tabs>
        <w:ind w:left="3195" w:hanging="360"/>
        <w:jc w:val="both"/>
        <w:rPr>
          <w:rFonts w:ascii="Arial" w:hAnsi="Arial" w:eastAsia="Arial" w:cs="Arial"/>
          <w:sz w:val="22"/>
          <w:szCs w:val="22"/>
        </w:rPr>
      </w:pPr>
      <w:r>
        <w:rPr>
          <w:rFonts w:eastAsia="Arial" w:cs="Arial" w:ascii="Arial" w:hAnsi="Arial"/>
          <w:sz w:val="22"/>
          <w:szCs w:val="22"/>
        </w:rPr>
        <w:t>Abogado señor Esteban Tomic Errázuri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xpresó que la intervención de SONAMI, asesorada por el abogado señor Orrego Vicuña, permitió que en el artículo 1º del Protocolo Complementario se autorizara a la pequeña minería hacer sus negocios en Argentina, pues de lo contrario cualquier chileno que hubiera querido ir a hacer minería a dicho país habría necesitado de un protocolo adicional específico aprobado por la Comisión Administradora, lo que le habría resultado muy onero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stacó que Chile ha obtenido mediante el Protocolo Complementario los recursos hídricos y el espacio físico que necesita su minería. Este último es necesario porque nuestro país es muy estrecho y con una configuración muy abrupta, lo que hace muy peligroso establecer prácticas de relave a dos mil o tres mil metros de altura, ya que nadie puede garantizar que un terremoto no va a romper los diques, provocando que el agua se lleve por delante poblados o ciudad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Hizo notar también que el Protocolo Complementario deja en claro que las provincias argentinas deben cumplir este Tratado firmado por el Gobierno Fed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firmó que este Tratado es importante porque puede constituirse en un instrumento jurídico que permita que Argentina sea el segundo escenario de la minería chilena y no sólo un escenario para la minería transnacional, y porque ofrece a Chile un amplias posibilidades de prestar servicios necesarios para la exportación mine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SALA DE LAS COMISIONES UNIDAS DE </w:t>
      </w:r>
      <w:r>
        <w:rPr>
          <w:rFonts w:eastAsia="Arial" w:cs="Arial" w:ascii="Arial" w:hAnsi="Arial"/>
          <w:caps/>
          <w:sz w:val="22"/>
          <w:szCs w:val="22"/>
        </w:rPr>
        <w:t>Relaciones Exteriores, Asuntos Interparlamentarios e Integración Latinoamericana</w:t>
      </w:r>
      <w:r>
        <w:rPr>
          <w:rFonts w:eastAsia="Arial" w:cs="Arial" w:ascii="Arial" w:hAnsi="Arial"/>
          <w:sz w:val="22"/>
          <w:szCs w:val="22"/>
        </w:rPr>
        <w:t xml:space="preserve"> Y DE MINERÍA Y ENERGÍA, constituidas como tal por acuerdo de la H. Cámara, adoptado en sesión </w:t>
      </w:r>
      <w:r>
        <w:rPr>
          <w:rFonts w:eastAsia="Arial" w:cs="Arial" w:ascii="Arial" w:hAnsi="Arial"/>
          <w:sz w:val="22"/>
          <w:szCs w:val="22"/>
          <w:lang w:val="es-ES_tradnl"/>
        </w:rPr>
        <w:t>de fecha 6 de octubre de 1999.</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Secretario de las Comisiones Unid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2835" w:leader="none"/>
      </w:tabs>
      <w:jc w:val="center"/>
    </w:pPr>
    <w:rPr>
      <w:b/>
      <w:bCs/>
      <w:sz w:val="24"/>
      <w:szCs w:val="24"/>
    </w:rPr>
  </w:style>
  <w:style w:type="paragraph" w:styleId="BodyText3">
    <w:name w:val="Body Text 3"/>
    <w:basedOn w:val="Normal"/>
    <w:qFormat/>
    <w:pPr>
      <w:tabs>
        <w:tab w:val="clear" w:pos="708"/>
        <w:tab w:val="left" w:pos="2835" w:leader="none"/>
      </w:tabs>
    </w:pPr>
    <w:rPr>
      <w:sz w:val="24"/>
      <w:szCs w:val="24"/>
    </w:rPr>
  </w:style>
  <w:style w:type="paragraph" w:styleId="WWBodyText2">
    <w:name w:val="WW-Body Text 2"/>
    <w:basedOn w:val="Normal"/>
    <w:qFormat/>
    <w:pPr>
      <w:tabs>
        <w:tab w:val="clear" w:pos="708"/>
        <w:tab w:val="left" w:pos="2835" w:leader="none"/>
      </w:tabs>
      <w:jc w:val="both"/>
    </w:pPr>
    <w:rPr>
      <w:rFonts w:ascii="Arial" w:hAnsi="Arial" w:eastAsia="Arial" w:cs="Arial"/>
      <w:sz w:val="22"/>
      <w:szCs w:val="22"/>
    </w:rPr>
  </w:style>
  <w:style w:type="paragraph" w:styleId="WWBodyText3">
    <w:name w:val="WW-Body Text 3"/>
    <w:basedOn w:val="Normal"/>
    <w:qFormat/>
    <w:pPr>
      <w:pBdr>
        <w:bottom w:val="double" w:sz="6" w:space="1" w:color="000000"/>
      </w:pBdr>
      <w:tabs>
        <w:tab w:val="clear" w:pos="708"/>
        <w:tab w:val="left" w:pos="2835" w:leader="none"/>
      </w:tabs>
      <w:jc w:val="both"/>
    </w:pPr>
    <w:rPr>
      <w:rFonts w:ascii="Arial" w:hAnsi="Arial" w:eastAsia="Arial" w:cs="Arial"/>
      <w:b/>
      <w:bCs/>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HOST CHILE S.A.</dc:creator>
  <dc:description/>
  <dc:language>en-US</dc:language>
  <cp:lastModifiedBy>Alejandra Carvallo Migliaro</cp:lastModifiedBy>
  <cp:lastPrinted>1999-12-06T11:22:00Z</cp:lastPrinted>
  <dcterms:modified xsi:type="dcterms:W3CDTF">2002-12-02T20:03:00Z</dcterms:modified>
  <cp:revision>2</cp:revision>
  <dc:subject/>
  <dc:title>BOLETÍN Nº 2408-10</dc:title>
</cp:coreProperties>
</file>