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abril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decreto supremo N° 412, del Ministerio de Defensa Nacional, de 1992, que fija el texto refundido, coordinado y sistematizado del Estatuto del Personal de Carabineros de Chile, y establece normas de ajuste remuneracional para el personal de las fuerzas de orden y seguridad públicas. (Boletín Nº 6.434-0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296/SEC/09), de 15 de abril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FONSO VARGAS LYNG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7:00Z</dcterms:created>
  <dc:creator>MARIA EUGENIA GONZALEZ SILVA</dc:creator>
  <dc:description/>
  <cp:keywords/>
  <dc:language>en-US</dc:language>
  <cp:lastModifiedBy>MEGonzalez</cp:lastModifiedBy>
  <cp:lastPrinted>2009-04-16T10:17:00Z</cp:lastPrinted>
  <dcterms:modified xsi:type="dcterms:W3CDTF">2009-04-16T14:17:00Z</dcterms:modified>
  <cp:revision>2</cp:revision>
  <dc:subject/>
  <dc:title>si observaciones senado</dc:title>
</cp:coreProperties>
</file>