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5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que aprueba el "Convenio</w:t>
      </w:r>
      <w:r>
        <w:rPr>
          <w:lang w:val="es-CL"/>
        </w:rPr>
        <w:t xml:space="preserve"> entre el Gobierno de la República de Chile y el Gobierno de la República Checa sobre Trabajo Remunerado de los Familiares de los Funcionarios de Misiones Diplomáticas y Consulares y Representantes ante Organismos Internacionales Intergubernamentales", suscrito en Santiago,  el  23 de septiembre de 199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483, de 5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2:00Z</dcterms:created>
  <dc:creator>Senado de la República</dc:creator>
  <dc:description/>
  <dc:language>en-US</dc:language>
  <cp:lastModifiedBy>Alejandra Carvallo</cp:lastModifiedBy>
  <dcterms:modified xsi:type="dcterms:W3CDTF">2001-11-12T19:32:00Z</dcterms:modified>
  <cp:revision>2</cp:revision>
  <dc:subject/>
  <dc:title/>
</cp:coreProperties>
</file>