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39-06</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3-JULI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MODERNIZA EL SERVICIO ELECTOR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S 1º A 6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w:t>
        <w:tab/>
      </w:r>
      <w:r>
        <w:rPr>
          <w:rFonts w:cs="Arial" w:ascii="Arial" w:hAnsi="Arial"/>
          <w:sz w:val="24"/>
          <w:szCs w:val="24"/>
        </w:rPr>
        <w:t>De S. E. la Presidenta de la República, para sustituirlos por el siguiente:</w:t>
      </w:r>
    </w:p>
    <w:p>
      <w:pPr>
        <w:pStyle w:val="Normal"/>
        <w:ind w:left="705" w:hanging="705"/>
        <w:jc w:val="both"/>
        <w:rPr>
          <w:rFonts w:ascii="Arial" w:hAnsi="Arial" w:cs="Arial"/>
          <w:sz w:val="24"/>
          <w:szCs w:val="24"/>
        </w:rPr>
      </w:pPr>
      <w:r>
        <w:rPr>
          <w:rFonts w:cs="Arial" w:ascii="Arial" w:hAnsi="Arial"/>
          <w:sz w:val="24"/>
          <w:szCs w:val="24"/>
        </w:rPr>
      </w:r>
    </w:p>
    <w:p>
      <w:pPr>
        <w:pStyle w:val="TextBodyIndent"/>
        <w:spacing w:before="0" w:after="0"/>
        <w:ind w:left="709" w:hanging="4"/>
        <w:jc w:val="both"/>
        <w:rPr/>
      </w:pPr>
      <w:r>
        <w:rPr>
          <w:rFonts w:cs="Arial" w:ascii="Arial" w:hAnsi="Arial"/>
          <w:sz w:val="24"/>
          <w:szCs w:val="24"/>
        </w:rPr>
        <w:t>“</w:t>
      </w:r>
      <w:r>
        <w:rPr>
          <w:rFonts w:cs="Arial" w:ascii="Arial" w:hAnsi="Arial"/>
          <w:sz w:val="24"/>
          <w:szCs w:val="24"/>
        </w:rPr>
        <w:t>Artículo único.-Introdúcense las siguientes modificaciones a la ley N° 18.583, Orgánica Constitucional que fija la Planta del Servicio Electoral:</w:t>
      </w:r>
    </w:p>
    <w:p>
      <w:pPr>
        <w:pStyle w:val="Sangra2detindependiente"/>
        <w:tabs>
          <w:tab w:val="clear" w:pos="708"/>
          <w:tab w:val="left" w:pos="4253" w:leader="none"/>
          <w:tab w:val="left" w:pos="4820" w:leader="none"/>
        </w:tabs>
        <w:spacing w:lineRule="auto" w:line="240" w:before="0" w:after="0"/>
        <w:ind w:left="709" w:hanging="709"/>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1) Sustitúyese el inciso primero del artículo 1°, por el siguiente: </w:t>
      </w:r>
    </w:p>
    <w:p>
      <w:pPr>
        <w:pStyle w:val="Sangra2detindependiente"/>
        <w:tabs>
          <w:tab w:val="clear" w:pos="708"/>
          <w:tab w:val="left" w:pos="4253" w:leader="none"/>
          <w:tab w:val="left" w:pos="4820"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1°.- 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20"/>
        <w:jc w:val="both"/>
        <w:rPr>
          <w:rFonts w:ascii="Arial" w:hAnsi="Arial" w:cs="Arial"/>
          <w:b/>
          <w:b/>
          <w:sz w:val="24"/>
          <w:szCs w:val="24"/>
        </w:rPr>
      </w:pPr>
      <w:r>
        <w:rPr>
          <w:rFonts w:cs="Arial" w:ascii="Arial" w:hAnsi="Arial"/>
          <w:b/>
          <w:sz w:val="24"/>
          <w:szCs w:val="24"/>
        </w:rPr>
        <w:t>Planta/Cargos</w:t>
        <w:tab/>
        <w:tab/>
        <w:tab/>
        <w:t>Grados</w:t>
        <w:tab/>
        <w:t xml:space="preserve"> </w:t>
        <w:tab/>
        <w:t>N° cargos</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8"/>
        <w:jc w:val="both"/>
        <w:rPr>
          <w:rFonts w:ascii="Arial" w:hAnsi="Arial" w:cs="Arial"/>
          <w:sz w:val="24"/>
          <w:szCs w:val="24"/>
        </w:rPr>
      </w:pPr>
      <w:r>
        <w:rPr>
          <w:rFonts w:cs="Arial" w:ascii="Arial" w:hAnsi="Arial"/>
          <w:sz w:val="24"/>
          <w:szCs w:val="24"/>
        </w:rPr>
        <w:t>I. PLANTA DE DIRECTIVOS</w:t>
      </w:r>
    </w:p>
    <w:p>
      <w:pPr>
        <w:pStyle w:val="Sangra2detindependiente"/>
        <w:tabs>
          <w:tab w:val="clear" w:pos="708"/>
          <w:tab w:val="decimal" w:pos="6946"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4536" w:leader="none"/>
          <w:tab w:val="left" w:pos="7088" w:leader="none"/>
          <w:tab w:val="decimal" w:pos="8789"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JEFE SUPERIOR DE SERVICIO</w:t>
        <w:tab/>
        <w:tab/>
        <w:tab/>
      </w:r>
    </w:p>
    <w:p>
      <w:pPr>
        <w:pStyle w:val="Sangra2detindependiente"/>
        <w:tabs>
          <w:tab w:val="clear" w:pos="708"/>
          <w:tab w:val="left" w:pos="4536" w:leader="none"/>
          <w:tab w:val="left"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4536" w:leader="none"/>
          <w:tab w:val="left" w:pos="7088" w:leader="none"/>
          <w:tab w:val="decimal" w:pos="8789"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Director</w:t>
        <w:tab/>
        <w:t>1C</w:t>
        <w:tab/>
        <w:t>1</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0" w:firstLine="720"/>
        <w:jc w:val="both"/>
        <w:rPr>
          <w:rFonts w:ascii="Arial" w:hAnsi="Arial" w:cs="Arial"/>
          <w:b/>
          <w:b/>
          <w:sz w:val="24"/>
          <w:szCs w:val="24"/>
        </w:rPr>
      </w:pPr>
      <w:r>
        <w:rPr>
          <w:rFonts w:cs="Arial" w:ascii="Arial" w:hAnsi="Arial"/>
          <w:b/>
          <w:sz w:val="24"/>
          <w:szCs w:val="24"/>
        </w:rPr>
        <w:t>Planta/Cargos</w:t>
        <w:tab/>
        <w:tab/>
        <w:tab/>
        <w:t>Grados</w:t>
        <w:tab/>
        <w:tab/>
        <w:t>N° cargos</w:t>
      </w:r>
    </w:p>
    <w:p>
      <w:pPr>
        <w:pStyle w:val="Sangra2detindependiente"/>
        <w:tabs>
          <w:tab w:val="clear" w:pos="708"/>
          <w:tab w:val="decimal" w:pos="7088" w:leader="none"/>
          <w:tab w:val="decimal" w:pos="8789"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DIRECTIVOS AFECTOS A TITULO VI LEY N°19.882</w:t>
        <w:br/>
      </w:r>
    </w:p>
    <w:p>
      <w:pPr>
        <w:pStyle w:val="Sangra2detindependiente"/>
        <w:tabs>
          <w:tab w:val="clear" w:pos="708"/>
          <w:tab w:val="left" w:pos="4536" w:leader="none"/>
          <w:tab w:val="left" w:pos="7088" w:leader="none"/>
          <w:tab w:val="decimal" w:pos="8789"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Subdirector</w:t>
        <w:tab/>
        <w:t>2°</w:t>
        <w:tab/>
        <w:t>1</w:t>
        <w:br/>
        <w:t xml:space="preserve">           Jefes de División</w:t>
        <w:tab/>
        <w:t>3°</w:t>
        <w:tab/>
        <w:t>3</w:t>
        <w:br/>
        <w:t>Directores Regionales</w:t>
        <w:tab/>
        <w:t>5°</w:t>
        <w:tab/>
        <w:t>8</w:t>
        <w:br/>
        <w:t>Directores Regionales</w:t>
        <w:tab/>
        <w:t>6°</w:t>
        <w:tab/>
        <w:t>7</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t>DIRECTIVOS DE CARRERA</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4536" w:leader="none"/>
          <w:tab w:val="decimal" w:pos="7088" w:leader="none"/>
        </w:tabs>
        <w:spacing w:lineRule="auto" w:line="240" w:before="0" w:after="0"/>
        <w:ind w:left="0" w:hanging="0"/>
        <w:jc w:val="both"/>
        <w:rPr/>
      </w:pPr>
      <w:r>
        <w:rPr>
          <w:rFonts w:cs="Arial" w:ascii="Arial" w:hAnsi="Arial"/>
          <w:sz w:val="24"/>
          <w:szCs w:val="24"/>
        </w:rPr>
        <w:t xml:space="preserve">Jefes Sub departamento   </w:t>
        <w:tab/>
        <w:t>4°</w:t>
        <w:tab/>
        <w:t>8</w:t>
        <w:br/>
        <w:t>Directivos</w:t>
        <w:tab/>
        <w:t>7°</w:t>
        <w:tab/>
        <w:t>5</w:t>
        <w:br/>
        <w:t>Directivos</w:t>
        <w:tab/>
        <w:t>8°</w:t>
        <w:tab/>
        <w:t>5</w:t>
        <w:br/>
        <w:t>Directivos</w:t>
        <w:tab/>
        <w:t>9°</w:t>
        <w:tab/>
        <w:t>5</w:t>
        <w:br/>
        <w:t>Directivos</w:t>
        <w:tab/>
        <w:t>10°</w:t>
        <w:tab/>
        <w:t>6</w:t>
        <w:br/>
      </w:r>
    </w:p>
    <w:p>
      <w:pPr>
        <w:pStyle w:val="Sangra2detindependiente"/>
        <w:tabs>
          <w:tab w:val="clear" w:pos="708"/>
          <w:tab w:val="decimal" w:pos="6946" w:leader="none"/>
          <w:tab w:val="decimal" w:pos="7088" w:leader="none"/>
        </w:tabs>
        <w:spacing w:lineRule="auto" w:line="240" w:before="0" w:after="0"/>
        <w:ind w:left="0" w:hanging="0"/>
        <w:jc w:val="both"/>
        <w:rPr>
          <w:rFonts w:ascii="Arial" w:hAnsi="Arial" w:cs="Arial"/>
          <w:b/>
          <w:b/>
          <w:sz w:val="24"/>
          <w:szCs w:val="24"/>
        </w:rPr>
      </w:pPr>
      <w:r>
        <w:rPr>
          <w:rFonts w:cs="Arial" w:ascii="Arial" w:hAnsi="Arial"/>
          <w:b/>
          <w:sz w:val="24"/>
          <w:szCs w:val="24"/>
        </w:rPr>
        <w:t>Total Directivos</w:t>
        <w:tab/>
        <w:tab/>
        <w:t>49</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sz w:val="24"/>
          <w:szCs w:val="24"/>
        </w:rPr>
        <w:t xml:space="preserve">II. PLANTA DE PROFESIONALES </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4395" w:leader="none"/>
          <w:tab w:val="decimal" w:pos="7088" w:leader="none"/>
        </w:tabs>
        <w:spacing w:lineRule="auto" w:line="240" w:before="0" w:after="0"/>
        <w:ind w:left="0" w:hanging="0"/>
        <w:jc w:val="both"/>
        <w:rPr/>
      </w:pPr>
      <w:r>
        <w:rPr>
          <w:rFonts w:cs="Arial" w:ascii="Arial" w:hAnsi="Arial"/>
          <w:sz w:val="24"/>
          <w:szCs w:val="24"/>
        </w:rPr>
        <w:t>Profesionales</w:t>
        <w:tab/>
        <w:t>4°</w:t>
        <w:tab/>
        <w:t>2</w:t>
        <w:br/>
        <w:t>Profesionales</w:t>
        <w:tab/>
        <w:t>5°</w:t>
        <w:tab/>
        <w:t>2</w:t>
        <w:br/>
        <w:t>Profesionales</w:t>
        <w:tab/>
        <w:t>6°</w:t>
        <w:tab/>
        <w:t>2</w:t>
        <w:br/>
        <w:t xml:space="preserve">Profesionales </w:t>
        <w:tab/>
        <w:t>7°</w:t>
        <w:tab/>
        <w:t>2</w:t>
        <w:br/>
        <w:t>Profesionales</w:t>
        <w:tab/>
        <w:t>8°</w:t>
        <w:tab/>
        <w:t>2</w:t>
        <w:br/>
        <w:t>Profesionales</w:t>
        <w:tab/>
        <w:t>9°</w:t>
        <w:tab/>
        <w:t>2</w:t>
        <w:br/>
        <w:t>Profesionales</w:t>
        <w:tab/>
        <w:t>10°</w:t>
        <w:tab/>
        <w:t>3</w:t>
        <w:br/>
        <w:t>Profesionales</w:t>
        <w:tab/>
        <w:t>11°</w:t>
        <w:tab/>
        <w:t>3</w:t>
        <w:br/>
        <w:t xml:space="preserve">Profesionales </w:t>
        <w:tab/>
        <w:t>12°</w:t>
        <w:tab/>
        <w:t>4</w:t>
        <w:br/>
      </w:r>
    </w:p>
    <w:p>
      <w:pPr>
        <w:pStyle w:val="Sangra2detindependiente"/>
        <w:tabs>
          <w:tab w:val="clear" w:pos="708"/>
          <w:tab w:val="decimal" w:pos="4395" w:leader="none"/>
          <w:tab w:val="decimal" w:pos="7088" w:leader="none"/>
        </w:tabs>
        <w:spacing w:lineRule="auto" w:line="240" w:before="0" w:after="0"/>
        <w:ind w:left="0" w:hanging="0"/>
        <w:jc w:val="both"/>
        <w:rPr>
          <w:rFonts w:ascii="Arial" w:hAnsi="Arial" w:cs="Arial"/>
          <w:b/>
          <w:b/>
          <w:sz w:val="24"/>
          <w:szCs w:val="24"/>
        </w:rPr>
      </w:pPr>
      <w:r>
        <w:rPr>
          <w:rFonts w:cs="Arial" w:ascii="Arial" w:hAnsi="Arial"/>
          <w:b/>
          <w:sz w:val="24"/>
          <w:szCs w:val="24"/>
        </w:rPr>
        <w:t>Total Profesionales</w:t>
        <w:tab/>
        <w:tab/>
        <w:t>22</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III. PLANTA DE TECNICOS</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4253" w:leader="none"/>
          <w:tab w:val="decimal" w:pos="7088"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écnicos </w:t>
        <w:tab/>
        <w:t>9°</w:t>
        <w:tab/>
        <w:t>3</w:t>
        <w:br/>
        <w:t>Técnicos</w:t>
        <w:tab/>
        <w:t>10°</w:t>
        <w:tab/>
        <w:t>3</w:t>
        <w:br/>
        <w:t>Técnicos</w:t>
        <w:tab/>
        <w:t>11°</w:t>
        <w:tab/>
        <w:t>3</w:t>
        <w:br/>
        <w:t>Técnicos</w:t>
        <w:tab/>
        <w:t>12°</w:t>
        <w:tab/>
        <w:t>3</w:t>
        <w:br/>
        <w:t>Técnicos</w:t>
        <w:tab/>
        <w:t>13°</w:t>
        <w:tab/>
        <w:t>3</w:t>
        <w:br/>
        <w:t>Técnicos</w:t>
        <w:tab/>
        <w:t>14°</w:t>
        <w:tab/>
        <w:t>3</w:t>
        <w:br/>
        <w:t>Técnicos</w:t>
        <w:tab/>
        <w:t>15°</w:t>
        <w:tab/>
        <w:t>3</w:t>
        <w:br/>
      </w:r>
    </w:p>
    <w:p>
      <w:pPr>
        <w:pStyle w:val="Sangra2detindependiente"/>
        <w:tabs>
          <w:tab w:val="clear" w:pos="708"/>
          <w:tab w:val="decimal" w:pos="6804" w:leader="none"/>
          <w:tab w:val="decimal" w:pos="7088" w:leader="none"/>
        </w:tabs>
        <w:spacing w:lineRule="auto" w:line="240" w:before="0" w:after="0"/>
        <w:ind w:left="0" w:hanging="0"/>
        <w:jc w:val="both"/>
        <w:rPr>
          <w:rFonts w:ascii="Arial" w:hAnsi="Arial" w:cs="Arial"/>
          <w:b/>
          <w:b/>
          <w:sz w:val="24"/>
          <w:szCs w:val="24"/>
        </w:rPr>
      </w:pPr>
      <w:r>
        <w:rPr>
          <w:rFonts w:cs="Arial" w:ascii="Arial" w:hAnsi="Arial"/>
          <w:b/>
          <w:sz w:val="24"/>
          <w:szCs w:val="24"/>
        </w:rPr>
        <w:t>Total Técnicos</w:t>
        <w:tab/>
        <w:tab/>
        <w:t>21</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sz w:val="24"/>
          <w:szCs w:val="24"/>
        </w:rPr>
        <w:t>IV. PLANTA DE ADMINISTRATIVOS</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4253" w:leader="none"/>
          <w:tab w:val="decimal" w:pos="7088" w:leader="none"/>
        </w:tabs>
        <w:spacing w:lineRule="auto" w:line="240" w:before="0" w:after="0"/>
        <w:ind w:left="0" w:hanging="0"/>
        <w:jc w:val="both"/>
        <w:rPr/>
      </w:pPr>
      <w:r>
        <w:rPr>
          <w:rFonts w:cs="Arial" w:ascii="Arial" w:hAnsi="Arial"/>
          <w:sz w:val="24"/>
          <w:szCs w:val="24"/>
        </w:rPr>
        <w:t>Administrativos</w:t>
        <w:tab/>
        <w:t>10°</w:t>
        <w:tab/>
        <w:t>5</w:t>
        <w:br/>
        <w:t>Administrativos</w:t>
        <w:tab/>
        <w:t>11°</w:t>
        <w:tab/>
        <w:t>5</w:t>
        <w:br/>
        <w:t>Administrativos</w:t>
        <w:tab/>
        <w:t>12°</w:t>
        <w:tab/>
        <w:t>5</w:t>
        <w:br/>
        <w:t>Administrativos</w:t>
        <w:tab/>
        <w:t>13°</w:t>
        <w:tab/>
        <w:t>6</w:t>
        <w:br/>
        <w:t>Administrativos</w:t>
        <w:tab/>
        <w:t>14°</w:t>
        <w:tab/>
        <w:t>12</w:t>
        <w:br/>
        <w:t>Administrativos</w:t>
        <w:tab/>
        <w:t>15°</w:t>
        <w:tab/>
        <w:t>10</w:t>
        <w:br/>
        <w:t>Administrativos</w:t>
        <w:tab/>
        <w:t>16°</w:t>
        <w:tab/>
        <w:t>13</w:t>
        <w:br/>
        <w:t>Administrativos</w:t>
        <w:tab/>
        <w:t>17°</w:t>
        <w:tab/>
        <w:t>15</w:t>
        <w:br/>
        <w:t>Administrativos</w:t>
        <w:tab/>
        <w:t>18°</w:t>
        <w:tab/>
        <w:t>14</w:t>
        <w:br/>
      </w:r>
    </w:p>
    <w:p>
      <w:pPr>
        <w:pStyle w:val="Sangra2detindependiente"/>
        <w:tabs>
          <w:tab w:val="clear" w:pos="708"/>
          <w:tab w:val="decimal" w:pos="6804" w:leader="none"/>
          <w:tab w:val="decimal" w:pos="7088" w:leader="none"/>
        </w:tabs>
        <w:spacing w:lineRule="auto" w:line="240" w:before="0" w:after="0"/>
        <w:ind w:left="0" w:hanging="0"/>
        <w:jc w:val="both"/>
        <w:rPr>
          <w:rFonts w:ascii="Arial" w:hAnsi="Arial" w:cs="Arial"/>
          <w:b/>
          <w:b/>
          <w:sz w:val="24"/>
          <w:szCs w:val="24"/>
        </w:rPr>
      </w:pPr>
      <w:r>
        <w:rPr>
          <w:rFonts w:cs="Arial" w:ascii="Arial" w:hAnsi="Arial"/>
          <w:b/>
          <w:sz w:val="24"/>
          <w:szCs w:val="24"/>
        </w:rPr>
        <w:t>Total Administrativos</w:t>
        <w:tab/>
        <w:tab/>
        <w:t>85</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V. PLANTA DE AUXILIARES</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decimal" w:pos="4111" w:leader="none"/>
          <w:tab w:val="decimal" w:pos="7088" w:leader="none"/>
        </w:tabs>
        <w:spacing w:lineRule="auto" w:line="240" w:before="0" w:after="0"/>
        <w:ind w:left="0" w:hanging="0"/>
        <w:jc w:val="both"/>
        <w:rPr>
          <w:rFonts w:ascii="Arial" w:hAnsi="Arial" w:cs="Arial"/>
          <w:sz w:val="24"/>
          <w:szCs w:val="24"/>
        </w:rPr>
      </w:pPr>
      <w:r>
        <w:rPr>
          <w:rFonts w:cs="Arial" w:ascii="Arial" w:hAnsi="Arial"/>
          <w:sz w:val="24"/>
          <w:szCs w:val="24"/>
        </w:rPr>
        <w:t>Auxiliares</w:t>
        <w:tab/>
        <w:t>19°</w:t>
        <w:tab/>
        <w:t>5</w:t>
        <w:br/>
        <w:t>Auxiliares</w:t>
        <w:tab/>
        <w:t>20°</w:t>
        <w:tab/>
        <w:t>8</w:t>
        <w:br/>
        <w:t>Auxiliares</w:t>
        <w:tab/>
        <w:t>21°</w:t>
        <w:tab/>
        <w:t>12</w:t>
        <w:br/>
        <w:t>Auxiliares</w:t>
        <w:tab/>
        <w:t>22°</w:t>
        <w:tab/>
        <w:t>10</w:t>
        <w:br/>
      </w:r>
    </w:p>
    <w:p>
      <w:pPr>
        <w:pStyle w:val="Sangra2detindependiente"/>
        <w:tabs>
          <w:tab w:val="clear" w:pos="708"/>
          <w:tab w:val="decimal" w:pos="6804" w:leader="none"/>
          <w:tab w:val="decimal" w:pos="7088" w:leader="none"/>
        </w:tabs>
        <w:spacing w:lineRule="auto" w:line="240" w:before="0" w:after="0"/>
        <w:ind w:left="0" w:hanging="0"/>
        <w:jc w:val="both"/>
        <w:rPr/>
      </w:pPr>
      <w:r>
        <w:rPr>
          <w:rFonts w:cs="Arial" w:ascii="Arial" w:hAnsi="Arial"/>
          <w:b/>
          <w:sz w:val="24"/>
          <w:szCs w:val="24"/>
        </w:rPr>
        <w:t>Total Auxiliares</w:t>
        <w:tab/>
        <w:tab/>
        <w:t xml:space="preserve">35 </w:t>
      </w:r>
    </w:p>
    <w:p>
      <w:pPr>
        <w:pStyle w:val="Sangra2detindependiente"/>
        <w:tabs>
          <w:tab w:val="clear" w:pos="708"/>
          <w:tab w:val="decimal" w:pos="7088" w:leader="none"/>
          <w:tab w:val="decimal" w:pos="8789"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tabs>
          <w:tab w:val="clear" w:pos="708"/>
          <w:tab w:val="decimal" w:pos="6663" w:leader="none"/>
          <w:tab w:val="decimal" w:pos="7088" w:leader="none"/>
        </w:tabs>
        <w:spacing w:lineRule="auto" w:line="240" w:before="0" w:after="0"/>
        <w:ind w:left="0" w:hanging="0"/>
        <w:jc w:val="both"/>
        <w:rPr>
          <w:rFonts w:ascii="Arial" w:hAnsi="Arial" w:cs="Arial"/>
          <w:b/>
          <w:b/>
          <w:sz w:val="24"/>
          <w:szCs w:val="24"/>
        </w:rPr>
      </w:pPr>
      <w:r>
        <w:rPr>
          <w:rFonts w:cs="Arial" w:ascii="Arial" w:hAnsi="Arial"/>
          <w:b/>
          <w:sz w:val="24"/>
          <w:szCs w:val="24"/>
        </w:rPr>
        <w:t xml:space="preserve">Total Planta </w:t>
        <w:tab/>
        <w:tab/>
        <w:t>212</w:t>
      </w:r>
    </w:p>
    <w:p>
      <w:pPr>
        <w:pStyle w:val="Sangra2detindependiente"/>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1"/>
        <w:jc w:val="both"/>
        <w:rPr/>
      </w:pPr>
      <w:r>
        <w:rPr>
          <w:rFonts w:cs="Arial" w:ascii="Arial" w:hAnsi="Arial"/>
          <w:sz w:val="24"/>
          <w:szCs w:val="24"/>
        </w:rPr>
        <w:t xml:space="preserve">2) Agrégase el siguiente artículo 1°A, nuev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 xml:space="preserve">“Artículo 1°A.- Establécense los siguientes requisitos específicos para el ingreso y promoción en las plantas y cargos que a continuación se indican: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PLANTA DE DIRECTIV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Jefe Superior Servici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Director, grado 1C: Abogado con más de diez años de título y no haber desempeñado cargos de representación popular o de dirigente de partido político en los cinco años anteriores a su designación.</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Directivos afectos al Sistema de Alta Dirección Públic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Subdirector, grado 2°: Abogado con más de diez años de título y no haber desempeñado cargos de representación popular o de dirigente de partido político en los cinco años anteriores a su designación.</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Jefes de División, grado 3°: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Directores Regionales, grado 5°: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Directores Regionales, grado 6°: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Directivos de Carrera: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Jefes Sub departamento, grado 4°: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rectivos, grado 7°:</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Directivos, grados 8° y 9°: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irectivos, grado 10°, alternativamente: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Título profesional de una carrera de, a lo menos, diez semestres de duración, otorgado por una Universidad o Instituto Profesional del Estado o reconocidos por éste o aquellos validados en Chile de acuerdo a la legislación vigente,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PLANTA DE PROFESIONALES.</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ab/>
        <w:t>Profesionales, grado 4°:</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8"/>
        <w:jc w:val="both"/>
        <w:rPr>
          <w:rFonts w:ascii="Arial" w:hAnsi="Arial" w:cs="Arial"/>
          <w:sz w:val="24"/>
          <w:szCs w:val="24"/>
        </w:rPr>
      </w:pPr>
      <w:r>
        <w:rPr>
          <w:rFonts w:cs="Arial" w:ascii="Arial" w:hAnsi="Arial"/>
          <w:sz w:val="24"/>
          <w:szCs w:val="24"/>
        </w:rPr>
        <w:t>Profesionales, grados 5°, 6° y 7°:</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8"/>
        <w:jc w:val="both"/>
        <w:rPr>
          <w:rFonts w:ascii="Arial" w:hAnsi="Arial" w:cs="Arial"/>
          <w:sz w:val="24"/>
          <w:szCs w:val="24"/>
        </w:rPr>
      </w:pPr>
      <w:r>
        <w:rPr>
          <w:rFonts w:cs="Arial" w:ascii="Arial" w:hAnsi="Arial"/>
          <w:sz w:val="24"/>
          <w:szCs w:val="24"/>
        </w:rPr>
        <w:t xml:space="preserve">Profesionales, grados 8° y 9°: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8"/>
        <w:jc w:val="both"/>
        <w:rPr/>
      </w:pPr>
      <w:r>
        <w:rPr>
          <w:rFonts w:cs="Arial" w:ascii="Arial" w:hAnsi="Arial"/>
          <w:sz w:val="24"/>
          <w:szCs w:val="24"/>
        </w:rPr>
        <w:t>Profesionales, grados 10° y 11°, alternativamente:</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0"/>
        <w:jc w:val="both"/>
        <w:rPr/>
      </w:pPr>
      <w:r>
        <w:rPr>
          <w:rFonts w:cs="Arial" w:ascii="Arial" w:hAnsi="Arial"/>
          <w:sz w:val="24"/>
          <w:szCs w:val="24"/>
        </w:rPr>
        <w:t>i) Título profesional de una carrera de, a lo menos, diez semestres de duración, otorgado por una Universidad o Instituto Profesional del Estado o reconocidos por éste o aquellos validados en Chile de acuerdo a la legislación vigente,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Profesionales, grado 12°: Título profesional de una carrera de, a lo menos, ocho semestres de duración, otorgado por una Universidad o Instituto Profesional del Estado o reconocidos por éste o aquellos validados en Chile de acuerdo a la legislación vigente.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PLANTA DE TECNIC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écnicos, grado 9°, alternativamente:</w:t>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i) Título Técnico de Nivel Superior otorgado por un Establecimiento de Educación Superior del Estado o reconocido por éste y acreditar una experiencia como Técnico de Nivel Superior no inferior de cuatro años en el sector público o privado,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Técnico de Nivel Medio o equivalente otorgado por el Ministerio de Educación y acreditar una experiencia como Técnico de Nivel Medio no inferior a cinc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Técnicos, grados 10° y 11°, alternativam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Técnico de Nivel Medio o equivalente otorgado por el Ministerio de Educación y acreditar una experiencia como Técnico de Nivel Medio no inferior a cuatr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Técnicos, grados  12° y 13°, alternativamente: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Técnico de Nivel Medio o equivalente otorgado por el Ministerio de Educación y acreditar una experiencia como Técnico de Nivel Medio no inferior a tre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écnicos, grado  14°, alternativam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Título Técnico de Nivel Superior otorgado por un Establecimiento de Educación Superior del Estado o reconocido por éste y acreditar una experiencia como Técnico de Nivel Superior no inferior de un año en el sector público o privado,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Técnico de Nivel Medio o equivalente otorgado por el Ministerio de Educación y acreditar una experiencia como Técnico de Nivel Medio no inferior a do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écnicos, grado  15°, alternativam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 Título Técnico de Nivel Superior otorgado por un Establecimiento de Educación Superior del Estado o reconocido por éste, 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i) Título Técnico de Nivel Medio o equivalente otorgado por el Ministerio de Educación, y acreditar una experiencia como Técnico de Nivel Medio no inferior a un año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IV.- PLANTA DE ADMINISTRATIV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dministrativos, grados 10° y 11: Licencia de Enseñanza media o equivalente y acreditar una experiencia laboral en funciones administrativas, no inferior a cuatr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dministrativos, grados 12° y 13°: Licencia de Enseñanza media o equivalente y acreditar una experiencia laboral en funciones administrativas, no inferior a tre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dministrativos, grados 14° y 15°: Licencia de Enseñanza media o equivalente y acreditar una experiencia laboral en funciones administrativas, no inferior a do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dministrativos, grados 16° y 17°: Licencia de Enseñanza media o equivalente y acreditar una experiencia laboral en funciones administrativas, no inferior a un año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dministrativos, grado 18°: Licencia de Enseñanza media o equival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PLANTA DE AUXILIARE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uxiliares, grado 19°: Licencia de Enseñanza Media o equivalente y acreditar una experiencia laboral no inferior a cuatro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uxiliares, grado 20: Licencia de Enseñanza Media o equivalente y acreditar una experiencia laboral no inferior a tre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uxiliares, grado 21: Licencia de Enseñanza Media o equivalente y acreditar una experiencia laboral no inferior a dos años en el sector público o privad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uxiliares, grado 22: Licencia de Enseñanza Media o equivalente.”.”.</w:t>
      </w:r>
    </w:p>
    <w:p>
      <w:pPr>
        <w:pStyle w:val="Sangra2detindependiente"/>
        <w:spacing w:lineRule="auto" w:line="240" w:before="0" w:after="0"/>
        <w:ind w:left="709" w:hanging="709"/>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DISPOSICIONES TRANSITORIA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 S.E. la Presidenta de la República, para reemplazarlas por las siguientes:</w:t>
      </w:r>
    </w:p>
    <w:p>
      <w:pPr>
        <w:pStyle w:val="Normal"/>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4"/>
        <w:jc w:val="both"/>
        <w:rPr/>
      </w:pPr>
      <w:r>
        <w:rPr>
          <w:rFonts w:cs="Arial" w:ascii="Arial" w:hAnsi="Arial"/>
          <w:sz w:val="24"/>
          <w:szCs w:val="24"/>
        </w:rPr>
        <w:t>“</w:t>
      </w:r>
      <w:r>
        <w:rPr>
          <w:rFonts w:cs="Arial" w:ascii="Arial" w:hAnsi="Arial"/>
          <w:sz w:val="24"/>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 En primer lugar, se encasillarán los titulares de cargos de la planta, de acuerdo al escalafón de mérito vigente a esa misma fech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b) Una vez practicado el mecanismo anterior, en las vacantes que queden, se encasillarán los funcionarios a contrata que se hayan desempeñado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Sangra2detindependiente"/>
        <w:spacing w:lineRule="auto" w:line="240" w:before="0" w:after="0"/>
        <w:ind w:left="709" w:hanging="709"/>
        <w:jc w:val="both"/>
        <w:rPr>
          <w:rFonts w:ascii="Arial" w:hAnsi="Arial" w:eastAsia="Arial" w:cs="Arial"/>
          <w:sz w:val="24"/>
          <w:szCs w:val="24"/>
        </w:rPr>
      </w:pPr>
      <w:r>
        <w:rPr>
          <w:rFonts w:eastAsia="Arial" w:cs="Arial" w:ascii="Arial" w:hAnsi="Arial"/>
          <w:sz w:val="24"/>
          <w:szCs w:val="24"/>
        </w:rPr>
        <w:t xml:space="preserve"> </w:t>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c) Si una vez encasillado el personal conforme a las reglas precedentes, quedaren aún vacantes, en  éstas se encasillarán los funcionarios a contrata asimilados a grados y niveles del Escalafón de Procesamiento de Datos, contenidos en el decreto con fuerza de ley N° 90, del Ministerio de Hacienda, de 1977, que se hayan desempeñado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Aplicadas las reglas precedentes, el encasillamiento a que se refiere  este artículo, se efectuará conforme al ordenamiento por grado resultante del proceso calificatorio vigente al momento del encasillamient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Segundo.- El encasillamiento del personal en las plantas a que se refiere el artículo único, numeral 1) de esta ley, se efectuará conforme a las reglas siguiente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a) En la planta de directivos se encasillarán, de acuerdo al escalafón de mérito vigente a la fecha en que se practique dicho proceso, a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Sangra2detindependiente"/>
        <w:tabs>
          <w:tab w:val="clear" w:pos="708"/>
          <w:tab w:val="left" w:pos="439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i) Jefe Superior de Servicio, Director grado 1°C, se encasillará al actual Jefe Superior de Servicio, Director grado 1°C. </w:t>
      </w:r>
    </w:p>
    <w:p>
      <w:pPr>
        <w:pStyle w:val="Sangra2detindependiente"/>
        <w:tabs>
          <w:tab w:val="clear" w:pos="708"/>
          <w:tab w:val="left" w:pos="439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 xml:space="preserve">ii) Directivos afectos al Título VI de la ley N° 19.882: </w:t>
      </w:r>
    </w:p>
    <w:p>
      <w:pPr>
        <w:pStyle w:val="Sangra2detindependiente"/>
        <w:tabs>
          <w:tab w:val="clear" w:pos="708"/>
          <w:tab w:val="left" w:pos="439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 Subdirector, grado 2°, se encasillará al actual Directivo Superior, Subdirector, grado 2°.</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Jefes de División, grado 3° se encasillarán a los actuales Directivos Superiores, Asesor Jurídico y Jefes de Departamento grado 3°.</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 Directores Regionales grado 5°, se encasillarán a los actuales Directores Regionales grado 5°.</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 xml:space="preserve">- Directores Regionales grado 6°, se encasillarán a los actuales Directores Regionales grado 6°.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t>iii)</w:t>
        <w:tab/>
        <w:t>Directivos de Carrer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 Jefes de Sub departamento, grado 4°, se encasillarán los actuales Directivos Superiores, Jefes de Sub departamento grado 4° y a los actuales Directivos grado 5°.</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 Directivos grado 8°, se encasillarán tres de las actuales Jefaturas A, Jefe grado 9°.</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 Directivos grado 9°, se encasillarán las restantes Jefaturas A, Jefes grado 9° y dos de las actuales Jefaturas A, Jefes grado 10°.</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tab/>
      </w:r>
    </w:p>
    <w:p>
      <w:pPr>
        <w:pStyle w:val="Sangra2detindependiente"/>
        <w:spacing w:lineRule="auto" w:line="240" w:before="0" w:after="0"/>
        <w:ind w:left="709" w:hanging="1"/>
        <w:jc w:val="both"/>
        <w:rPr/>
      </w:pPr>
      <w:r>
        <w:rPr>
          <w:rFonts w:cs="Arial" w:ascii="Arial" w:hAnsi="Arial"/>
          <w:sz w:val="24"/>
          <w:szCs w:val="24"/>
        </w:rPr>
        <w:t>- Directivos grado 10°, se encasillarán las restantes Jefaturas A, Jefes grado 10°.</w:t>
      </w:r>
    </w:p>
    <w:p>
      <w:pPr>
        <w:pStyle w:val="Sangra2detindependiente"/>
        <w:tabs>
          <w:tab w:val="clear" w:pos="708"/>
          <w:tab w:val="left" w:pos="439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b) En la planta de profesionales se encasillarán los funcionarios titulares y a contrata, en servicio a la fecha del encasillamiento, de conformidad con lo establecido en el artículo anterior. Con todo, respecto del personal a contrata asimilado a grados y niveles del Escalafón de Procesamiento de Datos, sólo se encasillará a los que se encuentren asimilados a los grados correspondientes a los niveles de analista de sistema A o B.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c) En la planta de técnicos se encasillarán a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a contrata asimilados a grados y niveles del Escalafón de Procesamiento de Datos, que tengan título de Técnico de Nivel Superior o de Técnico de Nivel Medio de la Enseñanza Técnico Profesional, en ambos casos otorgados por establecimientos de educación del Estado o reconocidos por éste.</w:t>
      </w:r>
    </w:p>
    <w:p>
      <w:pPr>
        <w:pStyle w:val="Sangra2detindependiente"/>
        <w:tabs>
          <w:tab w:val="clear" w:pos="708"/>
          <w:tab w:val="left" w:pos="439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d) En la planta de administrativos se encasillarán a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e) En la planta de auxiliares se encasillarán los funcionarios titulares y a contrata, en servicio a la fecha del encasillamiento, de conformidad con lo establecido en el artículo anterior, que pertenezcan a los escalafones de Mayordomos; de Chóferes y de Auxiliares establecidos en la planta de personal del Servicio Electoral que regía con anterioridad a la publicación de la presente ley.</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Tercero.- No obstante lo dispuesto en los artículos anteriores, el encasillamiento del personal quedará sujeto a las siguientes condiciones: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 No podrá tener como consecuencia ni ser considerado como causal de término de servicios, supresión de cargos, cese de funciones o término de la relación laboral.</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b) No podrá significar disminución de remuneraciones respecto del personal titular de un cargo de planta que sea encasillado, ni modificación de los derechos previsionale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c)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d)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cuarto.- La Planta de Personal del Servicio Electoral fijada por el artículo único, numeral 1) de esta ley, y el encasillamiento a que se refieren las disposiciones transitorias precedentes, regirán a contar de la total tramitación de la resolución indicada en el artículo primero transitori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quinto.- Los requisitos establecidos en el artículo único, numeral 2) de esta ley, no serán exigibles, para efectos del encasillamiento, a los funcionarios titulares y a contrata en servicio a la fecha de publicación de la presente ley.</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Con todo, el personal señalado en el inciso anterior, deberá asimilarse a los grados de las plantas a que se refiere el artículo único, numeral 1) de la presente ley.</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sexto.- Los cargos de Jefes de Sub departamento grado 4°, pertenecientes a la planta de Directivos, a que se refiere el artículo único, numeral 1) de la presente ley, cuyos titulares  desempeñen funciones en las áreas de Administración, de Desarrollo de Sistemas y de Sistemas y Explotación, que queden vacantes por cualquier causa después del encasillamiento, se transformarán, por el solo ministerio de la ley, en cargos de profesionales grado 4°.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Lo dispuesto en el inciso anterior, se formalizará mediante resolución del Director del Servicio Electoral visada por la Dirección de Presupuest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El Director del Servicio Electoral, mediante resolución exenta, individualizará a los funcionarios titulares de los cargos señalados en el inciso anterior dentro de los 30 días siguientes de finalizado el proceso de encasillamient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séptimo.- Los funcionarios titulares de planta que, a la fecha de publicación de la presente ley, se encuentren desempeñando cargos calificados, en la planta fijada en el artículo único, numeral 1) de esta ley, como de alta dirección pública y sean encasillados en ella, mantendrán su nombramiento y seguirán afectos a las normas aplicables a esa fecha, debiendo llamarse a concurso cuando cesen en ellos por cualquier causa.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octavo.- Publicada la presente ley podrá modificarse la Glosa 02, letra e) del Programa 01 del presupuesto vigente del Servicio Electoral, por medio de un decreto del Ministerio de Hacienda, expedido bajo la fórmula “Por Orden del Presidente de la Repúblic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la publicación de la presente ley.</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 xml:space="preserve">Para estos efectos, se entenderá por remuneración líquida el total de aquéllas de carácter permanente correspondientes al señalado mes, con la sola deducción de los impuestos y de las cotizaciones previsionales de carácter obligatori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eastAsia="Arial" w:cs="Arial" w:ascii="Arial" w:hAnsi="Arial"/>
          <w:sz w:val="24"/>
          <w:szCs w:val="24"/>
        </w:rPr>
        <w:t xml:space="preserve"> </w:t>
      </w:r>
      <w:r>
        <w:rPr>
          <w:rFonts w:cs="Arial" w:ascii="Arial" w:hAnsi="Arial"/>
          <w:sz w:val="24"/>
          <w:szCs w:val="24"/>
        </w:rPr>
        <w:tab/>
        <w:t>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w:t>
      </w:r>
    </w:p>
    <w:p>
      <w:pPr>
        <w:pStyle w:val="Normal"/>
        <w:tabs>
          <w:tab w:val="clear" w:pos="708"/>
          <w:tab w:val="center" w:pos="1985" w:leader="none"/>
          <w:tab w:val="center" w:pos="6804" w:leader="none"/>
        </w:tabs>
        <w:ind w:left="709" w:hanging="709"/>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42:00Z</dcterms:created>
  <dc:creator>PSILVA</dc:creator>
  <dc:description/>
  <cp:keywords/>
  <dc:language>en-US</dc:language>
  <cp:lastModifiedBy>PSILVA</cp:lastModifiedBy>
  <cp:lastPrinted>2009-07-13T12:54:00Z</cp:lastPrinted>
  <dcterms:modified xsi:type="dcterms:W3CDTF">2009-07-13T19:13:00Z</dcterms:modified>
  <cp:revision>10</cp:revision>
  <dc:subject/>
  <dc:title>BOLETÍN Nº 6</dc:title>
</cp:coreProperties>
</file>