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5.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5 de septiembre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l Mensaje, informe y antecedente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“Artículo único.- </w:t>
      </w:r>
      <w:r>
        <w:rPr/>
        <w:t>Apruébase el "Acuerdo entre el Gobierno de la República de Chile y el Gobierno de la República de Corea sobre la Supresión de los Requisitos de Visa para Titulares de Pasaportes Diplomáticos, Oficiales y Especiales", suscrito en Santiago, el 28 de agosto de 1995.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Senado de la Repúblic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