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87" w:right="98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IN N° 383-03</w:t>
      </w:r>
    </w:p>
    <w:p>
      <w:pPr>
        <w:pStyle w:val="Normal"/>
        <w:widowControl/>
        <w:ind w:left="5387" w:right="982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ind w:left="5387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DE S.E. EL PRESIDENTE DE LA REPUBLICA CON EL QUE INICIA UN PROYECTO DE LEY QUE INICIA UN PROYECTO DE LEY QUE MODIFICA EL ARTICULO 126 DE LA LEY N° 18.892, GENERAL DE PESCA Y ACUICULTURA.</w:t>
      </w:r>
    </w:p>
    <w:p>
      <w:pPr>
        <w:pStyle w:val="Normal"/>
        <w:widowControl/>
        <w:ind w:left="5387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5387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5387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junio 13 de 1991.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°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64-322</w:t>
      </w:r>
      <w:r>
        <w:rPr>
          <w:rFonts w:eastAsia="Courier New" w:cs="Courier New" w:ascii="Courier New" w:hAnsi="Courier New"/>
          <w:sz w:val="28"/>
          <w:szCs w:val="28"/>
        </w:rPr>
        <w:t>/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26 de junio de 1990, el Gobierno que presido envió al Congreso Nacional, con Mensaje N° 78, un proyecto de ley que modifica la ley N° 18.892, General de Pesca y Acuicultura, proyecto actualmente en estudio en el seno de esa H. Corporación.</w:t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o ha sido posible, por diversas situaciones, dar pronto despacho al referido proyecto, constatándose que el H. Congreso Nacional requiere de un mayor plazo para poder efectuar un estudio adecuado.</w:t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ra los efectos indicados, el Supremo Gobierno ha estimado conveniente someter a vuestra consideración el presente proyecto de ley cuyo articulo único prorroga la vigencia de la ley N° 18.892 por el plazo necesario para culminar los estudios que se encuentran pendientes.</w:t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En consecuencia, tengo el honor de someter a vuestra consideración, para ser tratado en la actual Legislatura Ordinaria de sesiones del Congreso Nacional, con urgencia en todos sus trámites constitucionales que, de conformidad con los artículos 26 y siguientes de la Ley N° 18.918, Orgánica Constitucional del Congreso Nacional, califico de discusión inmediata, el siguiente </w:t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L E Y:</w:t>
      </w:r>
    </w:p>
    <w:p>
      <w:pPr>
        <w:pStyle w:val="Normal"/>
        <w:widowControl/>
        <w:ind w:left="1134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1701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"Artículo único.-</w:t>
      </w:r>
      <w:r>
        <w:rPr>
          <w:rFonts w:eastAsia="Courier New" w:cs="Courier New" w:ascii="Courier New" w:hAnsi="Courier New"/>
          <w:sz w:val="28"/>
          <w:szCs w:val="28"/>
        </w:rPr>
        <w:t xml:space="preserve"> Reemplázase en el articulo 126° de la ley N° 18.892, General de Pesca y Acuicultura, modificado por las leyes N° 18.977, N° 18.999, N° 19.009 y 19.043, la expresión "30 de junio de 1991" por "24 de agosto de 1991".".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1134" w:right="982" w:firstLine="170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52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52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widowControl/>
        <w:ind w:left="1134" w:right="523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5670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ARLOS OMINAMI PASCUAL</w:t>
      </w:r>
    </w:p>
    <w:p>
      <w:pPr>
        <w:pStyle w:val="Normal"/>
        <w:widowControl/>
        <w:ind w:left="5670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Economía</w:t>
      </w:r>
    </w:p>
    <w:p>
      <w:pPr>
        <w:pStyle w:val="Normal"/>
        <w:widowControl/>
        <w:ind w:left="5670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omento y Reconstrucción</w:t>
      </w:r>
    </w:p>
    <w:sectPr>
      <w:type w:val="nextPage"/>
      <w:pgSz w:w="11906" w:h="16838"/>
      <w:pgMar w:left="360" w:right="360" w:gutter="0" w:header="0" w:top="1276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40:00Z</dcterms:created>
  <dc:creator>Alejandra Carvallo</dc:creator>
  <dc:description/>
  <dc:language>en-US</dc:language>
  <cp:lastModifiedBy>Alejandra Carvallo</cp:lastModifiedBy>
  <dcterms:modified xsi:type="dcterms:W3CDTF">2001-11-20T12:40:00Z</dcterms:modified>
  <cp:revision>1</cp:revision>
  <dc:subject/>
  <dc:title/>
</cp:coreProperties>
</file>