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016</w:t>
      </w: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4254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33.5pt;mso-position-vertical-relative:text;margin-left:-73.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1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VALPARAÍSO, 14 de abril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DEL SISTEMA INTERSECTORIAL DE PROTECCIÓN SOCIAL</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Párrafo 1°</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Concepto, componentes y beneficiario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rtículo 1º.- El Sistema Intersectorial de Protección Social, en adelante “el Sistema”,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El Ministerio de Planificación tendrá a su cargo la administración, coordinación, supervisión y evaluación del Sistem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rtículo 2º.- El Sistema estará compuesto por distintos subsistemas, de conformidad a lo dispuesto en el párrafo 2º del presente títul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Para efectos de esta ley, se entenderá por subsistema el conjunto de acciones y prestaciones sociales ejecutadas y coordinadas intersectorialmente por distintos organismos del Estado, focalizadas en un mismo grupo de personas y,o familias, en situación de vulnerabilidad socioeconómic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Párrafo 2°</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De los subsistema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rtículo 3º.- El Sistema estará constituido por los siguientes subsistema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 “Chile Solidario”, regulado por la ley Nº 19.949.</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b) Protección Integral a la Infancia –“Chile Crece Contig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c) Aquéllos que sean incorporados de conformidad con el artículo siguiente.</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 xml:space="preserve">Artículo 4º.- Los subsistemas deberán cumplir los siguientes requisitos copulativos para incorporarse al Sistema: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 Atender a un grupo de familias y,o personas, de carácter homogéneo, claramente identificable y vulnerable socioeconómicamente, según lo determine el instrumento de caracterización socioeconómic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b) Poseer un programa eje, esto es, una acción o prestación social base que determine tal acces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c) Entregar prestaciones o beneficios sociales específicos que hayan sido creados por ley.</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d) Diseñar y llevar a cabo acciones y prestaciones sociales que requieran de una gestión coordinada intersectorialmente por distintos órganos públicos, y cuya ejecución sea preferentemente municipal.</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e) Responder a criterios de pertinencia en las prestacione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f) Considerar procedimientos de medición y evaluación de, a lo menos, la calidad de las atenciones prestadas, el impacto del subsistema en el grupo atendido y la satisfacción de los usuario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 xml:space="preserve">g) Contemplar mecanismos de retiro gradual de los beneficiarios del subsistema.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El Presidente de la República determinará la incorporación de los nuevos subsistemas que cumplan los requisitos señalados en el inciso anterior, previa propuesta de un Comité Interministerial que se cree para tal efecto, e informe del Ministerio de Planificación elaborado para dicho Comité.</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 su vez, el Comité Interministerial deberá solicitar a un Consejo Consultivo del Sistema Intersectorial de Protección Social un informe fundado respecto a la propuesta de creación de un nuevo subsistema. Los miembros del Consejo deberán ser académicos o profesionales de las áreas de las políticas públicas y,o disciplinas relacionadas con el subsistema. El procedimiento de designación de los miembros del Consejo y su funcionamiento serán determinados en el reglament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El decreto supremo que cree el subsistema deberá ser expedido por el Ministerio de Planificación y, además, suscrito por el Ministro de Hacienda. Dicho decreto deberá identificar el grupo objetivo y el procedimiento de acceso al subsistema, prestaciones o beneficios sociales que forman parte del mismo, los mecanismos de coordinación entre los organismos públicos que participan en el subsistema y las demás normas necesarias para su funcionamient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El procedimiento señalado en los incisos anteriores se utilizará, también, para poner término a un subsistema cuando éste hubiere dejado de cumplir alguno de los requisitos establecidos en este artículo, o para modificarlo cuando los resultados de los procedimientos establecidos en la letra f) así lo determinen.</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 xml:space="preserve">El Sistema y los subsistemas serán sometidos a evaluaciones de resultados, de conformidad a las instrucciones que para estos efectos imparta la Dirección de Presupuestos. Para lo anterior, cada subsistema deberá diseñar y poner en funcionamiento un mecanismo de información que permita contar con antecedentes relevantes y pertinentes para el seguimiento de los avances y resultados de su implementación. Copia de los informes finales de las referidas evaluaciones deberán ser remitidas al Congreso Nacional.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Párrafo 3°</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De los Instrumentos de Gestión</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 xml:space="preserve">Artículo 5º.- El Sistema contará con un instrumento de caracterización socioeconómica de la población, según lo establezca un reglamento expedido a través del Ministerio de Planificación y suscrito, además, por el Ministro de Hacienda. Dicho reglamento regulará también la administración del proceso de encuesta a nivel nacional y comunal; establecerá el diseño, uso y formas de aplicación del referido instrumento, como igualmente el tratamiento de datos personales de acuerdo a la normativa vigente, así como la supervisión de la aplicación del mencionado instrumento. La administración de este último estará a cargo del Ministerio de Planificación.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rtículo 6º.- El Ministerio de Planificación implementará y administrará un Registro Nacional de Encuestadores, en el que inscribirá a aquellas personas, mayores de edad, que hayan recibido la certificación de competencias necesarias para prestar tales servicios en la aplicación del instrumento señalado en el artículo anterior. El mismo Ministerio efectuará dicha certificación, la cual tendrá carácter nacional y regirá anualmente.</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 xml:space="preserve">Artículo 7º.- Para el funcionamiento del Sistema, así como para la evaluación de los subsistemas, se utilizará el registro a que se refiere el artículo 6º de la ley Nº 19.949.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rtículo 8º.- El Ministerio de Planificación podrá celebrar convenios con municipalidades, con otros órganos de la Administración del Estado o con entidades privadas sin fines de lucro para el funcionamiento del Sistem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TÍTULO II</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DEL SUBSISTEMA DE PROTECCIÓN INTEGRAL DE LA</w:t>
      </w:r>
    </w:p>
    <w:p>
      <w:pPr>
        <w:pStyle w:val="TextBody"/>
        <w:tabs>
          <w:tab w:val="clear" w:pos="720"/>
          <w:tab w:val="left" w:pos="2268" w:leader="none"/>
        </w:tabs>
        <w:spacing w:lineRule="auto" w:line="360" w:before="0" w:after="0"/>
        <w:jc w:val="center"/>
        <w:rPr>
          <w:rFonts w:ascii="Courier New" w:hAnsi="Courier New" w:cs="Courier New"/>
          <w:sz w:val="24"/>
          <w:szCs w:val="24"/>
        </w:rPr>
      </w:pPr>
      <w:r>
        <w:rPr>
          <w:rFonts w:cs="Courier New" w:ascii="Courier New" w:hAnsi="Courier New"/>
          <w:sz w:val="24"/>
          <w:szCs w:val="24"/>
        </w:rPr>
        <w:t>INFANCIA – CHILE CRECE CONTIG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 xml:space="preserve">Artículo 9°.- Créase el subsistema de Protección Integral de la Infancia, denominado “Chile Crece Contigo”, cuyo objetivo es acompañar el proceso de desarrollo de los niños y niñas que se atiendan en el sistema público de salud, desde su primer control de gestación y hasta su ingreso al sistema escolar, en el primer nivel de transición o su equivalente.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rtículo 10.- La administración, coordinación y supervisión de "Chile Crece Contigo" corresponderá al Ministerio de Planificación, sin perjuicio de las atribuciones y funciones de las demás entidades pública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 xml:space="preserve">Un reglamento dictado por el aludido Ministerio y suscrito, además, por los Ministros de Salud y de Hacienda, establecerá las características técnicas y metodológicas que deba cumplir este subsistema y las demás normas necesarias para su funcionamiento.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 xml:space="preserve">Artículo 11.- El programa eje del subsistema en referencia será el de “Apoyo al Desarrollo Biosicosocial”, que consiste en el acompañamiento y seguimiento personalizado a la trayectoria del  desarrollo de los infantes que cumplan los requisitos señalados en el artículo 9°, el que será ejecutado por el Ministerio de Salud. </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rtículo 12.- “Chile Crece Contigo” garantizará, a lo menos, las siguientes prestaciones para los niños y niñas que presentan situaciones de vulnerabilidad:</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 Acceso a ayudas técnicas para quienes sufran alguna discapacidad.</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b) Ingreso gratuito a sala cuna o modalidades equivalentes.</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c) Acceso gratuito a jardín infantil de jornada extendida.</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d) Ingreso gratuito a jardín infantil de jornada parcial o modalidades equivalentes para aquéllos cuyos cuidadores o guardadores no trabajan fuera del hogar.</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Para efectos de acceder a las prestaciones señaladas en las letras b) y c) anteriores, los cuidadores o guardadores de los niños que lo requieran deberán encontrarse trabajando, estudiando o buscando trabaj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demás, para acceder a las prestaciones señaladas en las letras b), c) y d), los beneficiarios deberán pertenecer a hogares que integren el 40% más vulnerable socioeconómicamente de la población nacional, según lo determine el instrumento señalado en el artículo 5°. Respecto de las prestaciones indicadas en la letra a), los beneficiarios deben pertenecer al 60% de los hogares más vulnerables socioeconómicamente de la población nacional, según lo determine el mencionado instrument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Sin perjuicio de lo anterior, las familias con hijos en gestación que formen parte de aquellas a que se refiere el artículo 1° de la ley N° 19.949, tendrán acceso garantizado al subsistema “Chile Solidario”.</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Artículo 13.- El subsistema “Chile Crece Contigo”, de conformidad con lo que disponga el reglamento, considerará las múltiples dimensiones que influyen en el desarrollo infantil, otorgando acceso preferente a las familias beneficiarias de la oferta de servicios públicos, de acuerdo a las necesidades de apoyo al desarrollo de sus hijos, en programas tales como nivelación de estudios; inserción laboral dependiente o independiente; mejoramiento de las viviendas y de las condiciones de habitabilidad; atención de salud mental; dinámica familiar; asistencia judicial; prevención y atención de la violencia intrafamiliar y maltrato infantil.</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El acceso preferente estará dirigido a aquellas familias beneficiarias que pertenezcan a hogares que integren el 40% más vulnerable socioeconómicamente de la población, según lo determine el instrumento señalado en el artículo 5°, y que reúnan los requisitos para acceder a la oferta de servicios públicos señalada en el inciso anterior.</w:t>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before="0" w:after="0"/>
        <w:jc w:val="both"/>
        <w:rPr/>
      </w:pPr>
      <w:r>
        <w:rPr>
          <w:rFonts w:cs="Courier New" w:ascii="Courier New" w:hAnsi="Courier New"/>
          <w:sz w:val="24"/>
          <w:szCs w:val="24"/>
        </w:rPr>
        <w:tab/>
        <w:t>Artículo transitorio.- El gasto fiscal que irrogue la aplicación de esta ley, durante el primer año de su vigencia, se financiará con cargo a los presupuestos de los órganos públicos facultados para solventar los distintos beneficios que otorga el Sistema.”.</w: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TextBody"/>
        <w:tabs>
          <w:tab w:val="clear" w:pos="720"/>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15:00Z</dcterms:created>
  <dc:creator>CONGRESO NACIONAL-Oficina de Modernización</dc:creator>
  <dc:description/>
  <cp:keywords/>
  <dc:language>en-US</dc:language>
  <cp:lastModifiedBy>msfredes</cp:lastModifiedBy>
  <cp:lastPrinted>2009-04-14T14:11:00Z</cp:lastPrinted>
  <dcterms:modified xsi:type="dcterms:W3CDTF">2009-04-14T19:29:00Z</dcterms:modified>
  <cp:revision>16</cp:revision>
  <dc:subject/>
  <dc:title>Valparaíso, 9 de agosto de 1994.-</dc:title>
</cp:coreProperties>
</file>