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012</w:t>
      </w:r>
      <w:r>
        <mc:AlternateContent>
          <mc:Choice Requires="wps">
            <w:drawing>
              <wp:anchor behindDoc="0" distT="0" distB="0" distL="114935" distR="114935" simplePos="0" locked="0" layoutInCell="0" allowOverlap="1" relativeHeight="6">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msfr</w:t>
                      </w:r>
                    </w:p>
                    <w:p>
                      <w:pPr>
                        <w:pStyle w:val="Normal"/>
                        <w:jc w:val="center"/>
                        <w:rPr/>
                      </w:pPr>
                      <w:r>
                        <w:rPr>
                          <w:rFonts w:cs="Courier New" w:ascii="Courier New" w:hAnsi="Courier New"/>
                          <w:sz w:val="18"/>
                          <w:szCs w:val="18"/>
                          <w:lang w:val="en-US"/>
                        </w:rPr>
                        <w:t>S. 1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9 de abril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 la Moción,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Autorízase erigir un monumento en la ciudad de Los Andes, en la Región de Valparaíso, en memoria de S.S. Juan Pablo II.</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La obra se financiará mediante erogaciones populares,  obtenidas a través de colectas públicas, donaciones  y otros aportes priv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colectas públicas a que alude el inciso anterior se efectuarán en las fechas que determine la comisión especial que se creará al efecto, en coordinación con el Ministerio del Interi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3º.- Autorízase la creación de un fondo destinado a recibir las erogaciones, donaciones y demás aportes señalados en el artículo preced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4º.- Créase una comisión especial integrada por miembros ad honorem, encargada de ejecutar los objetivos de esta ley, la que estará constituida por:</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Dos Senadores y dos Diputados designados por sus respectivas Cámar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El Ministro de Educación, o quien designe en su representa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Dos representantes designados por el Obispo de la Diócesis resp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El Director del Museo Nacional de Bellas Artes, o su representante,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El Alcalde de la comuna de Los And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quórum para sesionar será el de la mayoría de sus miembr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5º.- La comisión tendrá las siguientes funcion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 Determinar la fecha y la forma en que se efectuarán las colectas públicas a que se refiere el artículo 2º, así como realizar las gestiones pertinentes para su concre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 Llamar a concurso público de proyectos para la ejecución de la obra, fijar sus bases y resolver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 Administrar el fondo creado en virtud del artículo 3º, 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 Abrir una cuenta corriente especial para el mencionado fo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6º.- Si una vez construido el monumento quedaren excedentes de las erogaciones recibidas, éstos serán destinados al fin que la comisión especial determin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40:00Z</dcterms:created>
  <dc:creator>Patricio Velásquez Weisse</dc:creator>
  <dc:description/>
  <cp:keywords/>
  <dc:language>en-US</dc:language>
  <cp:lastModifiedBy>msfredes</cp:lastModifiedBy>
  <cp:lastPrinted>2009-04-09T13:38:00Z</cp:lastPrinted>
  <dcterms:modified xsi:type="dcterms:W3CDTF">2009-04-09T19:18:00Z</dcterms:modified>
  <cp:revision>6</cp:revision>
  <dc:subject/>
  <dc:title>OFICIO 2</dc:title>
</cp:coreProperties>
</file>