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716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sfrS. 1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pog/msfrS. 1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abril de 2009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modifica el decreto con fuerza de ley N° 1, de Economía, de 2005, referido al Tribunal de Defensa de la Libre Competencia, boletín N° 4234-03, con excepción de la recaída en el inciso quinto del artículo 39 bis nuevo, que se introduce por el número 16, que ha pasado a ser 18)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onzalo Arenas Höd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Pablo Galilea Carrill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osé Miguel Ortiz Novo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ugenio Tuma Zeda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ab/>
        <w:t xml:space="preserve">Me permito hacer presente a V.E. que la sustitución del numeral 7) y la enmienda recaída en el numeral 15) –que pasa a ser 17)-, letra p) –que pasa a ser n)-, ambos del artículo 1°, fueron </w:t>
      </w:r>
      <w:r>
        <w:rPr>
          <w:rFonts w:cs="Courier New" w:ascii="Courier New" w:hAnsi="Courier New"/>
          <w:lang w:val="es-ES"/>
        </w:rPr>
        <w:t>aprobados con el voto conforme de 101 señores Diputados, de un total de 118 señores Diputados en ejercicio, dándose cumplimiento, de esta forma, a lo dispuest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decir a V.E., en respuesta a vuestro oficio Nº 251/SEC/09 de 2 de abril de 2009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;Arial" w:hAnsi="Arial;Arial" w:cs="Arial;Arial"/>
      <w:spacing w:val="-3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;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1:00Z</dcterms:created>
  <dc:creator>María Eugenia González Silva</dc:creator>
  <dc:description/>
  <cp:keywords/>
  <dc:language>en-US</dc:language>
  <cp:lastModifiedBy>msfredes</cp:lastModifiedBy>
  <cp:lastPrinted>2009-04-08T17:13:00Z</cp:lastPrinted>
  <dcterms:modified xsi:type="dcterms:W3CDTF">2009-04-08T21:27:00Z</dcterms:modified>
  <cp:revision>11</cp:revision>
  <dc:subject>boletin Nº 851-09</dc:subject>
  <dc:title>no mod. senado parcialmente</dc:title>
</cp:coreProperties>
</file>