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981-03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ACILITA LA CONSTITUCIÓN Y FUNCIONAMIENTO DE NUEVAS EMPRES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mensaje de S.E. el Presidente de la República, calificad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inciso noveno   de la letra d) del numeral 1)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los señores Juan Andrés Fontaine, Ministro de Economía, Fomento y Turismo; Aníbal Pinto, Asesor de Contenidos y  Alejandro Arriagada, Asesor Legislativo, ambos de dicho Ministeri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agilizar los trámites de inicio, fusión, cierre u otras transformaciones de empresas, modificando las normas sobre el otorgamiento de patentes municipales, la emisión y timbraje de documentos por parte del Servicio de Impuestos Internos, y la necesidad de publicación en el Diario Oficial en caso de constitución, modificación o disolución de una figura societaria, entre ot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enero de 2011, señala que el proyecto requiere para su implementación el fortalecimiento institucional del Servicio de Impuestos Internos, lo que implica un costo fiscal estimado de $ 169 millones en 2011, $ 155 millones en 2012 y $ 202 millones en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ayor gasto fiscal que represente la aplicación de esta ley durante el año 2011, se financiará con cargo a la Partida Presupuestaria del Tesoro Público de la Ley de Presupuestos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Juan Andrés Fontaine reafirmó que el objetivo del proyecto de facilitar la creación de nuevas empresas es fundamental ya que, de acuerdo con indicadores del Banco Mundial, Chile ocupa el lugar 69 entre 183 países analizados en cuanto a la demora y costo de la tramitación destinada a ese fi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8"/>
          <w:szCs w:val="24"/>
        </w:rPr>
      </w:pPr>
      <w:r>
        <w:rPr>
          <w:rFonts w:cs="Arial" w:ascii="Arial" w:hAnsi="Arial"/>
          <w:sz w:val="24"/>
          <w:szCs w:val="24"/>
        </w:rPr>
        <w:tab/>
        <w:t>Agregó que la creación de empresas es un factor importante de competencia e incorporación de nuevas ideas que aumentan la productividad y la generación de empleos, y que para el Gobierno constituye una meta clave la aceleración del crecimiento potencial al 6%, para lo cual se ha propuesto crear 25 mil nuevas empresas por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mparó las dificultades para emprender negocios que exhibe Chile en relación con otros países de la OECD, destacando que, en lo que respecta a número de procedimientos y costo (como porcentaje del ingreso </w:t>
      </w:r>
      <w:r>
        <w:rPr>
          <w:rFonts w:cs="Arial" w:ascii="Arial" w:hAnsi="Arial"/>
          <w:i/>
          <w:sz w:val="24"/>
          <w:szCs w:val="24"/>
        </w:rPr>
        <w:t>per cápita</w:t>
      </w:r>
      <w:r>
        <w:rPr>
          <w:rFonts w:cs="Arial" w:ascii="Arial" w:hAnsi="Arial"/>
          <w:sz w:val="24"/>
          <w:szCs w:val="24"/>
        </w:rPr>
        <w:t xml:space="preserve">), nuestro país presenta 50 ó 60 por ciento más impedimentos que el promedio de aquéllos y que, en cuanto a tiempo, en Chile la creación de una empresa demora más del doble que en dichos países, aun tratándose de aquéllas que no requieren permisos sanitarios o de otro tipo. En efecto, según el ranking </w:t>
      </w:r>
      <w:r>
        <w:rPr>
          <w:rFonts w:cs="Arial" w:ascii="Arial" w:hAnsi="Arial"/>
          <w:i/>
          <w:sz w:val="24"/>
          <w:szCs w:val="24"/>
        </w:rPr>
        <w:t>Doing Business</w:t>
      </w:r>
      <w:r>
        <w:rPr>
          <w:rFonts w:cs="Arial" w:ascii="Arial" w:hAnsi="Arial"/>
          <w:sz w:val="24"/>
          <w:szCs w:val="24"/>
        </w:rPr>
        <w:t xml:space="preserve"> 2010 del Banco Mundial, la constitución de una sociedad hasta la iniciación de sus actividades demora alrededor de 10 días en Chile, en tanto que la verificación de su domicilio y el timbraje de documentos por parte del Servicio de Impuestos Internos, más el trámite paralelo de obtención de patente municipal, añade otros 15 ó 17 días al proceso de apertura de negoc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todo caso, acotó el señor Ministro que la iniciativa en comento no aborda los trámites que van desde la redacción de la escritura de constitución de una sociedad, su autorización notarial y publicación en extracto, hasta la obtención de RUT por la nueva empresa, los cuales son objeto de otro proyecto de ley que ha ingresado al H. Senado, y tampoco los que dicen relación con autorizaciones o certificaciones de otros servicios públicos, cuya modificación se efectuará una vez que culminen los estudios técnicos que se están desarrollando sobre la mate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contenido del proyecto, señaló que, en primer lugar, se autoriza a sustituir la publicación en el Diario Oficial de la constitución, modificación y disolución de sociedades, por su publicación en la página web del mismo Diario Oficial que se implementará al efecto, consagrando la gratuidad de dicha publicación para todas las empresas cuyo capital efectivo no supere las 5.000 UF y fijando en 1 UTM por cada extracto el costo para las demás. Destacó que esta distinción se introdujo en la Comisión de Economía de la H. Cámara y favorece a las empresas de menor tamaño, que el Estatuto de las Pyme (ley Nº 20.416) define para ciertos efectos en función del capital y no del volumen de ventas, tratándose de nuevos nego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segundo lugar, el proyecto modifica el Código Tributario, autorizando la emisión inmediata de documentos tributarios electrónicos, siempre que la nueva empresa haga </w:t>
      </w:r>
      <w:r>
        <w:rPr>
          <w:rFonts w:cs="Arial" w:ascii="Arial" w:hAnsi="Arial"/>
          <w:sz w:val="24"/>
          <w:szCs w:val="24"/>
          <w:lang w:val="es-ES"/>
        </w:rPr>
        <w:t xml:space="preserve">entrega de una declaración jurada simple respecto de su domicilio y la efectividad de las instalaciones para el giro solicitado, y cumpla, además, con los requisitos de certificado digital y otros necesarios para operar con facturas electrónicas, todo ello sin </w:t>
      </w:r>
      <w:r>
        <w:rPr>
          <w:rFonts w:cs="Arial" w:ascii="Arial" w:hAnsi="Arial"/>
          <w:iCs/>
          <w:sz w:val="24"/>
          <w:szCs w:val="24"/>
          <w:lang w:val="es-ES"/>
        </w:rPr>
        <w:t>perjuicio de las facultades de fiscalización del SII, el que deberá contar en el plazo de tres meses con los sistemas informáticos que permitan la utilización y fiscalización inmediata de dichas facturas</w:t>
      </w:r>
      <w:r>
        <w:rPr>
          <w:rFonts w:cs="Arial" w:ascii="Arial" w:hAnsi="Arial"/>
          <w:sz w:val="24"/>
          <w:szCs w:val="24"/>
          <w:lang w:val="es-ES"/>
        </w:rPr>
        <w:t>. Esto permitirá eliminar el trámite de verificación de domicilio previo al timbraje de documen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el caso de contribuyentes que no cuenten con los medios para operar con facturas electrónicas, se autoriza también el timbraje inmediato de documentos tributarios en soporte de papel, tales como boletas de venta y guías de despacho, sin perjuicio de la facultad del SII de diferir por resolución fundada el timbraje de éstos; facturas que no dan derecho a crédito fiscal y facturas de inicio (donde el agente retenedor es el comprador o beneficiario de los servicios), las cuales deberán cumplir con condiciones definidas por el SI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se modifica la Ley de Rentas Municipales, obligando a las municipalidades a otorgar la patente definitiva en forma inmediata si el contribuyente acompaña los permisos de emplazamiento, sanitarios y otros, o la municipalidad ha verificado su cumplimiento; o si se trata de patentes de profesionales y sociedades de profesionales; y a otorgar patente provisoria en forma inmediata si el contribuyente acompaña los permisos requeridos (emplazamiento, especiales, sanitarios definitivos o provisorios), quedando pendiente sólo la verificación por parte de la Dirección de Obras Municipales; o si la actividad no requiere de autorización sanitaria expresa y se han solicitado los permisos sanitarios correspondi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a parte, luego de 30 días, la patente provisoria se convierte en definitiva. Si hubiera observaciones subsanables, deben superarse en el plazo que fije la municipalidad (máximo un año); pero si las observaciones no son subsanables o se rechazare la autorización sanitaria pendiente, la patente provisoria caducará de forma inmedia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último, podrá otorgarse patente provisoria aún cuando se requiera autorización sanitaria expresa o permisos especiales, si la municipalidad cuenta con la autorización de la autoridad competente y dicta la ordenanza correspondiente, debiendo verificar el cumplimiento de las exigencias legales en un plazo no superior a un año.</w:t>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tab/>
        <w:t>Finalmente, destacó el Ministro que los beneficios directos del proyecto se traducen básicamente en la rebaja del plazo para el inicio de actividades que no requieren autorizaciones sanitarias de 27 a 16 días aproximadamente, y en la reducción del costo total de constitución de una sociedad en alrededor de 20%, debido a la gratuidad de las publicaciones en el Diario Oficial.</w:t>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tab/>
        <w:t>Diversos señores Parlamentarios plantearon sus inquietudes respecto al proyecto, básicamente en torno a:</w:t>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tab/>
        <w:t>- La disposición del Ministerio de Salud para colaborar en la agilización de los trámites de constitución de empresas que requieran la intervención de sus servicios dependientes.</w:t>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1440" w:leader="none"/>
        </w:tabs>
        <w:jc w:val="both"/>
        <w:rPr>
          <w:rFonts w:ascii="Arial" w:hAnsi="Arial" w:cs="Arial"/>
          <w:sz w:val="24"/>
          <w:szCs w:val="24"/>
          <w:lang w:val="es-ES"/>
        </w:rPr>
      </w:pPr>
      <w:r>
        <w:rPr>
          <w:rFonts w:cs="Arial" w:ascii="Arial" w:hAnsi="Arial"/>
          <w:sz w:val="24"/>
          <w:szCs w:val="24"/>
          <w:lang w:val="es-ES"/>
        </w:rPr>
        <w:tab/>
        <w:t xml:space="preserve">- La posibilidad de que la autorización inmediata para emitir documentos tributarios dé lugar a maniobras de elusión o evasión de impuest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La falta de compensación de los menores ingresos que percibirá la empresa periodística La Nación por la gratuidad de las publicaciones que se impone al Diario Ofi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La necesidad de extender el plazo de 30 días corridos que se concede a las municipalidades para verificar las condiciones de funcionamiento de empresas a las que se ha otorgado patente provisoria, dado que en el caso de municipios pequeños puede ser insuficiente y el vencimiento de dicho plazo transforma la patente en defini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La conveniencia de incorporar las disposiciones de este proyecto en la ley Nº 20.416, que fija normas especiales para las empresas de menor tamaño, a fin de conservar la integridad del llamado Estatuto de las Pym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La posibilidad de reemplazar las inspecciones de obras municipales por informes de arquitectos contratados por los interesados en obtener las patentes respectivas, haciendo responsables a dichos profesionales de la veracidad de la información que proporcion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La necesidad de verificar periódicamente las condiciones de funcionamiento de una empresa una vez otorgada la patente definitiva, dado que muchas veces se alteran aquéllas bajo las cuales fueron autoriza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La conveniencia de prorrogar las patentes provisorias por un año renovable, incluyendo en éste el plazo para subsanar las observaciones formuladas por las direcciones de obras municipales, cuando el impedimento para ello sea la existencia de una declaratoria de utilidad pública, toda vez que el plazo de caducidad de ésta puede extenderse hasta por diez años, conforme a lo dispuesto en el artículo 59 de la Ley General de Urbanismo y Construc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l bajo monto de las multas con que se sancionan las infracciones al nuevo artículo 26 de la Ley de Rentas Municipales (hasta 200% del valor de la pat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La necesidad de aclarar, respecto de la letra a) del numeral 1) del artículo 1º del proyecto, que la verificación por otros medios del cumplimiento de los requisitos exigidos al contribuyente por parte de las municipalidades incluye sólo las autorizaciones de emplazamiento conforme al Plan Regulador Comunal y en ningún caso los permisos sanitarios u otros, como parece desprenderse del texto de la modificación introducida al inciso segundo del artículo 26 de la Ley de Rentas Municipal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Economía, Fomento y Desarrollo dispuso en su informe que esta Comisión tomara conocimiento de los artículos 1° N° 3), 2° y 3° permanentes y 3° transitorio. La Comisión de Hacienda incorporó a su conocimiento la letra d) del numeral 1) del artículo 1°; el artículo 4° permanente y los artículos 1° y 2°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en el decreto N° 2.385, del Ministerio del Interior, de 1996, que fija el texto refundido, coordinado y sistematizado del decreto ley N° 3.063, de 1979, sobre Rentas Municip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2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Intercálanse los siguientes incisos séptimo, octavo, noveno y décimo, nuevos, pasando a ser los actuales incisos séptimo y octavo. undécimo y duodécimo,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de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la Dirección de Obras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la municipalidad podrá requerir el auxilio de la fuerza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 lo señalado en el inciso anterior, en caso que la causa que impidiera subsanar las observaciones fuere la existencia de una declaratoria de utilidad pública sobre el inmueble en que haya de realizarse la actividad de que se trate, y la Dirección de Obras Municipales haya negado la solicitud efectuada por el propietario según lo dispuesto en el inciso segundo del artículo 121 del decreto con fuerza de ley N° 458 de 1976, del Ministerio de Vivienda y Urbanismo, Ley General de Urbanismo y Construcciones, la municipalidad deberá prorrogar la patente provisoria hasta que se cumpla el plazo de caducidad de dicha declaratoria. Al plazo anteriormente indicado deberá adicionarse, si fuere el caso, el plazo que la Dirección de Obras Municipales haya otorgado para subsanar las observaciones que haya efectuado, de acuerdo a lo señalado en el incis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de que la autorización sanitaria se haya obtenido en forma tácita, en aplicación de lo dispuesto en el inciso tercero del artículo 7° del Código Sanitario, el contribuyente que solicita la patente deberá acompañar una declaración jurada indicando que la autoridad sanitaria no se pronunció dentro del plazo legal y acompañar además el documento que acredite haber hecho la solicitud sanitaria de que se trata. Al que falseare la información a que se refiere este inciso o no cesare sus actividades cuando la patente hubiere caducado se le aplicarán las sanciones establecidas en el Título X de esta ley, sin perjuicio de las demás que sean aplicables por realizar declaraciones juradas falsas y por el incumplimiento de las normas sani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Reemplázase en el actual inciso séptimo, que pasa a ser décimo, la frase “En los casos del inciso anterior,” por “En los casos de los incisos anteriores y para empresas que acrediten que su capital efectivo no excede de cinco mil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i/>
          <w:sz w:val="24"/>
        </w:rPr>
        <w:t xml:space="preserve">Solicitada votación separada del inciso noveno propuesto de la letra d), del numeral 1) del artículo 1° fue </w:t>
      </w:r>
      <w:r>
        <w:rPr>
          <w:rFonts w:cs="Arial" w:ascii="Arial" w:hAnsi="Arial"/>
          <w:b/>
          <w:i/>
          <w:sz w:val="24"/>
        </w:rPr>
        <w:t>rechazado</w:t>
      </w:r>
      <w:r>
        <w:rPr>
          <w:rFonts w:cs="Arial" w:ascii="Arial" w:hAnsi="Arial"/>
          <w:i/>
          <w:sz w:val="24"/>
        </w:rPr>
        <w:t xml:space="preserve"> por 6 votos a favor, 5 votos en contra y una abstención, por falta de quórum de aprobación. Votaron por la afirmativa los Diputados señores Macaya, Marinovic, Monckeberg, don Nicolás; Recondo, Silva y Von Mühlenbrock. Votaron en contra los Diputados señores Auth, Jaramillo, Lorenzini, Montes y Ortiz. Se abstuvo el Diputado señor Robles. Puesto en votación el resto de la letra d) fue aprobada por 9 votos a favor, 1 voto en contra y 2 abstenciones. Votaron por la afirmativa los Diputados señores Auth, Jaramillo, Macaya, Marinovic, Monckeberg, don Nicolás, Ortiz, Recondo, Silva y Von Mühlenbrock. Votó en contra el Diputado señor Lorenzini. Se abstuvieron los Diputados señores Montes y Robles</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en el artículo 53 el siguiente inciso segu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ntribuyente que entregare declaraciones falsas respecto de las autorizaciones sanitarias señaladas en el artículo 26 o no cesare sus actividades cuando la patente hubiere caducado será castigado con una multa de hasta el 200% del valor de la patente, sin perjuicio de lo que dispongan las demás normas de este Título, en lo que sean aplic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numeral 3) del artículo 1° fue aprobado por 8 votos a favor, 1 voto en contra y 3 abstenciones. Votaron por la afirmativa los Diputados señores Jaramillo, Macaya, Marinovic, Monckeberg, don Nicolás; Recondo, Robles, Silva y Von Mühlenbrock. Votó en contra el Diputado señor Lorenzini. Se abstuvieron los Diputados señores Auth, Montes y Ortiz.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incorpora en el Párrafo 4°, “Derechos de los Contribuyentes”, del Título Preliminar del Código Tributario, los siguientes artículos 8° ter y 8° quát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anterior es sin perjuicio del ejercicio de las facultades de fiscalización del Servicio de Impues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Si de los antecedentes en poder del Servicio se acredita no ser verdadero el domicilio o no existir las instalaciones necesarias para el desarrollo de la actividad o giro declar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Si el contribuyente tiene la condición de procesado o, en su caso, acusado conforme al Código Procesal Penal por delito tributario, o ha sido sancionado por este tipo de delitos, hasta el cumplimiento total de la p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Si de los antecedentes en poder del Servicio se  acredita algún impedimento legal para el ejercicio del giro solici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presentación maliciosa de la declaración jurada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bienes y/o servicios y que se otorga mientras el Servicio efectúa la fiscalización correspondiente del domicilio del contribuy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contribuyentes a que se refiere el inciso primero que maliciosamente vendan o faciliten a cualquier título las facturas de inicio a que alude el inciso precedente con el fin de cometer alguno de los delitos previstos en el número 4 del artículo 97, serán sancionados con presidio menor en sus grados mínimo a medio y multa de hasta 20 unidades tributaria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efectúan las siguientes modificaciones en el decreto ley N° 825, sobre Impuesto a las Ventas y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En su artículo 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Sustitúyese en la letra e) la expresión “, y” por un punto y co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la letra f) el punto final por la expresión “,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Agrégase la siguiente letra g), nue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Reemplázase en el inciso cuarto de su artículo 55 la palabra “quinto” por “déci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que las publicaciones que según las leyes se deban realizar en el Diario Oficial para la constitución, disolución y modificación de personas jurídicas de derecho privado, se realizarán en la página WEB que deberá habilitar dicho medio para estos ef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cceso a la página WEB, para efectos de consulta e impresión de las publicaciones, será público y gratu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publicaciones tendrán una tarifa de una unidad tributaria mensual por cada extracto publicado, excepto para aquellas constituciones, disoluciones y modificaciones de sociedades cuyo capital sea inferior a 5.000 unidades de fomento, en cuyo caso la publicación estará exenta de p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ario Oficial deberá publicar el extracto, a más tardar, el día hábil subsiguiente a la solicitud y pago de la publicación por parte del interes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los efectos del inciso anterior, los notarios públicos deberán enviar, por vía electrónica, al Diario Oficial copias digitales de los extractos societarios a publicar, los que deberán estar suscritos por ellos, en la forma señalada en la ley N° 19.79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2°, 3° y 4° fueron aprobados por 11 votos a favor y 1 voto en contra. Votaron por la afirmativa los Diputados señores Auth, Jaramillo, Macaya, Marinovic, Monckeberg, don Nicolás; Montes, Ortiz, Recondo, Robles, Silva y Von Mühlenbrock. Votó en contra el Diputado señor Lorenzini.</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1º transitorio</w:t>
      </w:r>
      <w:r>
        <w:rPr>
          <w:rFonts w:cs="Arial" w:ascii="Arial" w:hAnsi="Arial"/>
          <w:sz w:val="24"/>
        </w:rPr>
        <w:t>, se establece que lo dispuesto en el artículo 8° ter, que introduce en el Código Tributario el artículo 2° de esta ley, entrará en vigencia en el plazo de tres meses contado desde su publ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onsonancia con la urgencia que el Ejecutivo ha asignado a la tramitación del proyecto y a lo aseverado por el señor Ministro de Economía en el sentido de que el SII ya está trabajando en la implementación de los sistemas de fiscalización de las facturas electrónicas de que trata el artículo 8º ter, el Diputado señor Lorenzini formuló indicación para reemplazar en el artículo 1º transitorio la expresión "tres meses" por "</w:t>
      </w:r>
      <w:r>
        <w:rPr>
          <w:rFonts w:cs="Arial" w:ascii="Arial" w:hAnsi="Arial"/>
          <w:b/>
          <w:sz w:val="24"/>
        </w:rPr>
        <w:t>dos mese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Puesto en votación el artículo con la indicación precedente fue aprobado por 10 votos a favor, 1 voto en contra y una abstención. Votaron por la afirmativa los Diputados señores Auth, Jaramillo, Lorenzini, Macaya, Marinovic, Monckeberg don Nicolás, Montes, Ortiz, Robles y Von Mühlenbrock; y, por la negativa, el Diputado señor Recondo. Se abstuvo el Diputado señor Silva</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2º transitorio</w:t>
      </w:r>
      <w:r>
        <w:rPr>
          <w:rFonts w:cs="Arial" w:ascii="Arial" w:hAnsi="Arial"/>
          <w:sz w:val="24"/>
        </w:rPr>
        <w:t>, se contempla que lo dispuesto en el artículo 4° de esta ley comenzará a regir transcurridos 90 días desde la fecha en que se publique en el Diario Oficial el decreto que contiene el reglamento a que se refiere dicho artíc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Habiendo desaparecido la referencia al reglamento que contenía el artículo 4º permanente en su redacción original, y en consonancia con la urgencia asignada por el Ejecutivo al despacho de la iniciativa en comento, los Diputados señores Lorenzini y Von Mühlenbrock formularon indicación para sustituir el artículo 2º transitorio,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2º.- Lo dispuesto en el artículo 4º de esta ley comenzará a regir transcurridos 60 días desde su publicación en el Diario Oficial.</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i/>
          <w:sz w:val="24"/>
          <w:szCs w:val="24"/>
        </w:rPr>
        <w:tab/>
        <w:t xml:space="preserve">Solicitada la reconsideración de la resolución del Presidente que declaró </w:t>
      </w:r>
      <w:r>
        <w:rPr>
          <w:rFonts w:cs="Arial" w:ascii="Arial" w:hAnsi="Arial"/>
          <w:b/>
          <w:i/>
          <w:sz w:val="24"/>
          <w:szCs w:val="24"/>
        </w:rPr>
        <w:t>admisible</w:t>
      </w:r>
      <w:r>
        <w:rPr>
          <w:rFonts w:cs="Arial" w:ascii="Arial" w:hAnsi="Arial"/>
          <w:i/>
          <w:sz w:val="24"/>
          <w:szCs w:val="24"/>
        </w:rPr>
        <w:t xml:space="preserve"> esta indicación, de acuerdo con el artículo 25 de la Ley Orgánica Constitucional del Congreso Nacional, fue ratificada la admisibilidad por 8 votos a favor, 2 votos en contra y dos abstenciones. Votaron por la afirmativa los Diputados señores Auth, Jaramillo, Lorenzini, Monckeberg don Nicolás, Montes, Ortiz, Robles y Von Mühlenbrock; y, por la negativa, los Diputados señores Recondo y Silva. Se abstuvieron los Diputados señores Macaya y Marinovic.</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 xml:space="preserve">Puesto en votación el artículo 2º transitorio, con la indicación, fue </w:t>
      </w:r>
      <w:r>
        <w:rPr>
          <w:rFonts w:cs="Arial" w:ascii="Arial" w:hAnsi="Arial"/>
          <w:b/>
          <w:i/>
          <w:sz w:val="24"/>
          <w:szCs w:val="24"/>
        </w:rPr>
        <w:t>aprobado</w:t>
      </w:r>
      <w:r>
        <w:rPr>
          <w:rFonts w:cs="Arial" w:ascii="Arial" w:hAnsi="Arial"/>
          <w:i/>
          <w:sz w:val="24"/>
          <w:szCs w:val="24"/>
        </w:rPr>
        <w:t xml:space="preserve"> por 10 votos a favor y dos abstenciones. Votaron por la afirmativa los Diputados señores Auth, Jaramillo, Lorenzini, Macaya, Marinovic, Monckeberg don Nicolás, Montes, Ortiz, Robles y Von Mühlenbrock. Se abstuvieron los Diputados señores Recondo y Silva.</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º transitorio</w:t>
      </w:r>
      <w:r>
        <w:rPr>
          <w:rFonts w:cs="Arial" w:ascii="Arial" w:hAnsi="Arial"/>
          <w:sz w:val="24"/>
        </w:rPr>
        <w:t>, se señala que el mayor gasto fiscal que represente la aplicación de esta ley durante el año 2010, se financiará con cargo a la Partida Presupuestaria Tesoro Público de la Ley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Ejecutivo presentó una indicación para reemplazar el guarismo “2010” por “</w:t>
      </w:r>
      <w:r>
        <w:rPr>
          <w:rFonts w:cs="Arial" w:ascii="Arial" w:hAnsi="Arial"/>
          <w:b/>
          <w:sz w:val="24"/>
        </w:rPr>
        <w:t>2011</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con la indicación fue aprobado por 11 votos a favor y una abstención. Votaron por la afirmativa los Diputados señores Auth, Jaramillo, Macaya, Marinovic, Monckeberg, don Nicolás, Montes, Ortiz, Recondo, Robles, Silva y Von Mühlenbrock. Se abstuvo el Diputado señor Lorenzini.</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4 de enero de 2011, con la asistencia de los Diputados </w:t>
      </w:r>
      <w:r>
        <w:rPr>
          <w:rFonts w:cs="Arial" w:ascii="Arial" w:hAnsi="Arial"/>
          <w:sz w:val="24"/>
          <w:szCs w:val="24"/>
        </w:rPr>
        <w:t>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5 de ener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1:00Z</dcterms:created>
  <dc:creator>JRosselot</dc:creator>
  <dc:description/>
  <cp:keywords/>
  <dc:language>en-US</dc:language>
  <cp:lastModifiedBy>JRosselot</cp:lastModifiedBy>
  <cp:lastPrinted>2011-01-05T20:32:00Z</cp:lastPrinted>
  <dcterms:modified xsi:type="dcterms:W3CDTF">2011-01-06T00:07:00Z</dcterms:modified>
  <cp:revision>6</cp:revision>
  <dc:subject/>
  <dc:title>INFORME DE LA COMISION DE HACIENDA RECAIDO EN EL PROYECTO DE LEY QUE</dc:title>
</cp:coreProperties>
</file>