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552" w:leader="none"/>
        </w:tabs>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ab/>
        <w:t>Oficio Nº 4309</w:t>
      </w:r>
      <w:r>
        <mc:AlternateContent>
          <mc:Choice Requires="wps">
            <w:drawing>
              <wp:anchor behindDoc="0" distT="0" distB="0" distL="114935" distR="114935" simplePos="0" locked="0" layoutInCell="0" allowOverlap="1" relativeHeight="15">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rFonts w:ascii="Courier New" w:hAnsi="Courier New" w:cs="Courier New"/>
                                <w:sz w:val="16"/>
                                <w:lang w:val="en-US"/>
                              </w:rPr>
                            </w:pPr>
                            <w:r>
                              <w:rPr>
                                <w:rFonts w:cs="Courier New" w:ascii="Courier New" w:hAnsi="Courier New"/>
                                <w:sz w:val="16"/>
                                <w:lang w:val="en-US"/>
                              </w:rPr>
                              <w:t>S.7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rFonts w:ascii="Courier New" w:hAnsi="Courier New" w:cs="Courier New"/>
                          <w:sz w:val="16"/>
                          <w:lang w:val="en-US"/>
                        </w:rPr>
                      </w:pPr>
                      <w:r>
                        <w:rPr>
                          <w:rFonts w:cs="Courier New" w:ascii="Courier New" w:hAnsi="Courier New"/>
                          <w:sz w:val="16"/>
                          <w:lang w:val="en-US"/>
                        </w:rPr>
                        <w:t>S.7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Footer"/>
        <w:tabs>
          <w:tab w:val="clear" w:pos="4252"/>
          <w:tab w:val="clear" w:pos="8504"/>
          <w:tab w:val="left" w:pos="2552" w:leader="none"/>
        </w:tabs>
        <w:jc w:val="both"/>
        <w:rPr>
          <w:rFonts w:ascii="Courier New" w:hAnsi="Courier New" w:cs="Courier New"/>
        </w:rPr>
      </w:pPr>
      <w:r>
        <w:rPr>
          <w:rFonts w:cs="Courier New" w:ascii="Courier New" w:hAnsi="Courier New"/>
        </w:rPr>
      </w:r>
    </w:p>
    <w:p>
      <w:pPr>
        <w:pStyle w:val="Footer"/>
        <w:tabs>
          <w:tab w:val="clear" w:pos="4252"/>
          <w:tab w:val="clear" w:pos="8504"/>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numPr>
          <w:ilvl w:val="0"/>
          <w:numId w:val="0"/>
        </w:numPr>
        <w:tabs>
          <w:tab w:val="clear" w:pos="708"/>
          <w:tab w:val="left" w:pos="2552" w:leader="none"/>
        </w:tabs>
        <w:jc w:val="both"/>
        <w:outlineLvl w:val="0"/>
        <w:rPr>
          <w:rFonts w:ascii="Courier New" w:hAnsi="Courier New" w:cs="Courier New"/>
        </w:rPr>
      </w:pPr>
      <w:r>
        <w:rPr>
          <w:rFonts w:cs="Courier New" w:ascii="Courier New" w:hAnsi="Courier New"/>
        </w:rPr>
        <w:tab/>
        <w:t>VALPARAISO, 15 de mayo de 2003</w:t>
      </w:r>
    </w:p>
    <w:p>
      <w:pPr>
        <w:pStyle w:val="Normal"/>
        <w:tabs>
          <w:tab w:val="clear" w:pos="708"/>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89992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899920"/>
                        </a:xfrm>
                        <a:prstGeom prst="rect"/>
                        <a:solidFill>
                          <a:srgbClr val="FFFFFF">
                            <a:alpha val="0"/>
                          </a:srgbClr>
                        </a:solidFill>
                      </wps:spPr>
                      <wps:txbx>
                        <w:txbxContent>
                          <w:p>
                            <w:pPr>
                              <w:pStyle w:val="Normal"/>
                              <w:tabs>
                                <w:tab w:val="clear" w:pos="708"/>
                                <w:tab w:val="left" w:pos="2552" w:leader="none"/>
                              </w:tabs>
                              <w:jc w:val="both"/>
                              <w:rPr>
                                <w:rFonts w:ascii="Courier New" w:hAnsi="Courier New" w:cs="Courier New"/>
                                <w:caps/>
                              </w:rPr>
                            </w:pPr>
                            <w:r>
                              <w:rPr>
                                <w:rFonts w:cs="Courier New" w:ascii="Courier New" w:hAnsi="Courier New"/>
                                <w:caps/>
                              </w:rPr>
                            </w:r>
                          </w:p>
                          <w:p>
                            <w:pPr>
                              <w:pStyle w:val="Normal"/>
                              <w:tabs>
                                <w:tab w:val="clear" w:pos="708"/>
                                <w:tab w:val="left" w:pos="2552" w:leader="none"/>
                              </w:tabs>
                              <w:jc w:val="both"/>
                              <w:rPr>
                                <w:rFonts w:ascii="Courier New" w:hAnsi="Courier New" w:cs="Courier New"/>
                                <w:caps/>
                              </w:rPr>
                            </w:pPr>
                            <w:r>
                              <w:rPr>
                                <w:rFonts w:cs="Courier New" w:ascii="Courier New" w:hAnsi="Courier New"/>
                                <w:caps/>
                              </w:rPr>
                            </w:r>
                          </w:p>
                          <w:p>
                            <w:pPr>
                              <w:pStyle w:val="Normal"/>
                              <w:tabs>
                                <w:tab w:val="clear" w:pos="708"/>
                                <w:tab w:val="left" w:pos="2552" w:leader="none"/>
                              </w:tabs>
                              <w:jc w:val="both"/>
                              <w:rPr>
                                <w:rFonts w:ascii="Courier New" w:hAnsi="Courier New" w:cs="Courier New"/>
                                <w:caps/>
                              </w:rPr>
                            </w:pPr>
                            <w:r>
                              <w:rPr>
                                <w:rFonts w:cs="Courier New" w:ascii="Courier New" w:hAnsi="Courier New"/>
                                <w:caps/>
                              </w:rPr>
                            </w:r>
                          </w:p>
                          <w:p>
                            <w:pPr>
                              <w:pStyle w:val="Normal"/>
                              <w:tabs>
                                <w:tab w:val="clear" w:pos="708"/>
                                <w:tab w:val="left" w:pos="2552" w:leader="none"/>
                              </w:tabs>
                              <w:jc w:val="both"/>
                              <w:rPr>
                                <w:rFonts w:ascii="Courier New" w:hAnsi="Courier New" w:cs="Courier New"/>
                                <w:caps/>
                              </w:rPr>
                            </w:pPr>
                            <w:r>
                              <w:rPr>
                                <w:rFonts w:cs="Courier New" w:ascii="Courier New" w:hAnsi="Courier New"/>
                                <w:caps/>
                              </w:rPr>
                            </w:r>
                          </w:p>
                          <w:p>
                            <w:pPr>
                              <w:pStyle w:val="Normal"/>
                              <w:tabs>
                                <w:tab w:val="clear" w:pos="708"/>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8"/>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8"/>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8"/>
                                <w:tab w:val="left" w:pos="2552" w:leader="none"/>
                              </w:tabs>
                              <w:jc w:val="both"/>
                              <w:rPr>
                                <w:rFonts w:ascii="Courier New" w:hAnsi="Courier New" w:cs="Courier New"/>
                                <w:caps/>
                              </w:rPr>
                            </w:pPr>
                            <w:r>
                              <w:rPr>
                                <w:rFonts w:cs="Courier New" w:ascii="Courier New" w:hAnsi="Courier New"/>
                                <w:caps/>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49.6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8"/>
                          <w:tab w:val="left" w:pos="2552" w:leader="none"/>
                        </w:tabs>
                        <w:jc w:val="both"/>
                        <w:rPr>
                          <w:rFonts w:ascii="Courier New" w:hAnsi="Courier New" w:cs="Courier New"/>
                          <w:caps/>
                        </w:rPr>
                      </w:pPr>
                      <w:r>
                        <w:rPr>
                          <w:rFonts w:cs="Courier New" w:ascii="Courier New" w:hAnsi="Courier New"/>
                          <w:caps/>
                        </w:rPr>
                      </w:r>
                    </w:p>
                    <w:p>
                      <w:pPr>
                        <w:pStyle w:val="Normal"/>
                        <w:tabs>
                          <w:tab w:val="clear" w:pos="708"/>
                          <w:tab w:val="left" w:pos="2552" w:leader="none"/>
                        </w:tabs>
                        <w:jc w:val="both"/>
                        <w:rPr>
                          <w:rFonts w:ascii="Courier New" w:hAnsi="Courier New" w:cs="Courier New"/>
                          <w:caps/>
                        </w:rPr>
                      </w:pPr>
                      <w:r>
                        <w:rPr>
                          <w:rFonts w:cs="Courier New" w:ascii="Courier New" w:hAnsi="Courier New"/>
                          <w:caps/>
                        </w:rPr>
                      </w:r>
                    </w:p>
                    <w:p>
                      <w:pPr>
                        <w:pStyle w:val="Normal"/>
                        <w:tabs>
                          <w:tab w:val="clear" w:pos="708"/>
                          <w:tab w:val="left" w:pos="2552" w:leader="none"/>
                        </w:tabs>
                        <w:jc w:val="both"/>
                        <w:rPr>
                          <w:rFonts w:ascii="Courier New" w:hAnsi="Courier New" w:cs="Courier New"/>
                          <w:caps/>
                        </w:rPr>
                      </w:pPr>
                      <w:r>
                        <w:rPr>
                          <w:rFonts w:cs="Courier New" w:ascii="Courier New" w:hAnsi="Courier New"/>
                          <w:caps/>
                        </w:rPr>
                      </w:r>
                    </w:p>
                    <w:p>
                      <w:pPr>
                        <w:pStyle w:val="Normal"/>
                        <w:tabs>
                          <w:tab w:val="clear" w:pos="708"/>
                          <w:tab w:val="left" w:pos="2552" w:leader="none"/>
                        </w:tabs>
                        <w:jc w:val="both"/>
                        <w:rPr>
                          <w:rFonts w:ascii="Courier New" w:hAnsi="Courier New" w:cs="Courier New"/>
                          <w:caps/>
                        </w:rPr>
                      </w:pPr>
                      <w:r>
                        <w:rPr>
                          <w:rFonts w:cs="Courier New" w:ascii="Courier New" w:hAnsi="Courier New"/>
                          <w:caps/>
                        </w:rPr>
                      </w:r>
                    </w:p>
                    <w:p>
                      <w:pPr>
                        <w:pStyle w:val="Normal"/>
                        <w:tabs>
                          <w:tab w:val="clear" w:pos="708"/>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8"/>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8"/>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8"/>
                          <w:tab w:val="left" w:pos="2552" w:leader="none"/>
                        </w:tabs>
                        <w:jc w:val="both"/>
                        <w:rPr>
                          <w:rFonts w:ascii="Courier New" w:hAnsi="Courier New" w:cs="Courier New"/>
                          <w:caps/>
                        </w:rPr>
                      </w:pPr>
                      <w:r>
                        <w:rPr>
                          <w:rFonts w:cs="Courier New" w:ascii="Courier New" w:hAnsi="Courier New"/>
                          <w:caps/>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numPr>
          <w:ilvl w:val="0"/>
          <w:numId w:val="0"/>
        </w:numPr>
        <w:tabs>
          <w:tab w:val="clear" w:pos="708"/>
          <w:tab w:val="left" w:pos="2552" w:leader="none"/>
        </w:tabs>
        <w:jc w:val="center"/>
        <w:outlineLvl w:val="0"/>
        <w:rPr>
          <w:rFonts w:ascii="Courier New" w:hAnsi="Courier New" w:cs="Courier New"/>
        </w:rPr>
      </w:pPr>
      <w:r>
        <w:rPr>
          <w:rFonts w:cs="Courier New" w:ascii="Courier New" w:hAnsi="Courier New"/>
        </w:rPr>
        <w:t>PROYECTO DE LEY:</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Introdúcense las siguientes modificaciones en el decreto ley N° 1.263, de 1975:</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1)</w:t>
        <w:tab/>
        <w:t>Agrégase, en el inciso tercero del artículo 9°, a continuación del punto aparte, que pasa a ser seguido, el siguiente párraf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Para estos efectos, las dotaciones máximas de personal que se fijen incluirán al personal de planta, a contrata, contratado a honorarios asimilado a grado y a jornal en aquellos servicios cuyas leyes contemplen esta calidad.".</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w:t>
        <w:tab/>
        <w:t>Incorpórase, en el artículo 15, el siguiente inciso tercer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En cumplimiento de las obligaciones dispuestas en el inciso anterior, la Dirección de Presupuestos establecerá un sistema de información administrativa y financiera, de general aplicación para los órganos y servicios públicos regidos por el presente decreto ley; ello sin perjuicio de las facultades que tiene en la materia la Contraloría General de la Repúblic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3)</w:t>
        <w:tab/>
        <w:t>Sustitúyese el artículo 19 bis por el siguien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Artículo 19 bis.- Los contratos de estudios para inversiones, de ejecución de obras y de adquisición de materiales y maquinarias, podrán celebrarse para que sean cumplidos o pagados en mayor tiempo que el del año presupuestario o con posterioridad al término del respectivo ejercicio. En estos casos, podrán efectuarse en el año presupuestario vigente, imputaciones parciales de fondos. El servicio público correspondiente sólo responderá de las inversiones hasta la concurrencia de los fondos que se consulten para estos efectos en cada año, en el respectivo presupuest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Para lo dispuesto en el inciso anterior podrán otorgarse anticip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Con todo, en los contratos a que se refiere el inciso primero, cualquiera que sea su denominación, no podrá pactarse el pago de todo o parte de su valor o precio en un plazo que exceda del ejercicio presupuestario en que se deba poner término al estudio, proyecto u obra contratado, en una forma distinta a la que resulte de relacionar los pagos con el avance efectivo de la ejecución de los mismos, o cualquier otra forma de pago diferid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Los estudios preinversionales y los programas o proyectos de inversión deberán contar, como documento interno de la Administración, con informe del organismo de planificación nacional o regional en su caso, el cual deberá estar fundamentado en una evaluación técnica económica que analice su rentabilidad. Corresponderá al Ministerio de Hacienda impartir instrucciones y resolver al respect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La autorización de recursos para los estudios y programas o proyectos a que se refiere el inciso precedente y la celebración de los contratos respectivos, sólo podrá efectuarse previa identificación presupuestaria. Tal identificación deberá ser aprobada a nivel de asignaciones especiales, por decreto o resolución, según corresponda, conforme a las normas que establezca un reglamento, emanado del Ministerio de Hacienda, el cual establecerá los contenidos de dichos instrumentos aprobatorios, incluido lo relativo a montos por concepto de gasto, compromisos futuros que pueden irrogar y límites máximo, las autoridades facultadas para suscribirlos y los demás procedimientos y modalidades aplicables al efect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Sin perjuicio de lo anterior, la dictación de los decretos o resoluciones respectivos podrá efectuarse a contar de la publicación a que se refiere el artículo siguiente y el llamado a propuestas públicas de los estudios y programas o proyectos de que den cuenta, desde su ingreso a la Contraloría General de la Repúblic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Una vez fijado el código y el nombre del estudio, programa o proyectos, en la identificación referida, éstos no podrán ser modificad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La identificación presupuestaria a que se refiere este artículo, no será aplicable a las instituciones señaladas en el decreto ley N° 1.570, de 1976.".</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4) </w:t>
        <w:tab/>
        <w:t>Sustitúyese el inciso segundo del artículo 26 por los siguient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No obstante lo dispuesto en el inciso precedente, sólo por ley podrá autorizarse la transferencia de fondos entre Ministerios, el traspaso a las diferentes partidas de la Ley de Presupuestos de aquellos recursos que, previamente, hayan sido traspasados desde ellas al Tesoro Público, aportes a las empresas del Estado, sean públicas o sociedades anónimas, no incluidas en dicha ley y la concesión de aporte fiscal a municipalidad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Igualmente, sólo por ley podrá autorizarse el incremento de las sumas globales de gasto que la Ley de Presupuestos  fijará anualmente. Para este efecto, la referida ley deberá establecer, de acuerdo a los conceptos que considere su estructura y el clasificador presupuestario en aplicación, los gastos que se comprenderán en dichas sumas globales, aquellos que se exceptuarán, y los márgenes de aumento de los gastos de capital no financieros que se eximirán de autorización lega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5) Suprímese, en el inciso primero del artículo 29 la frase " o a otras instituciones o empresas del sector públic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6)</w:t>
        <w:tab/>
        <w:t>Agréganse, al artículo 52, los siguientes incisos:</w:t>
        <w:tab/>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Conforme a lo dispuesto en el inciso precedente, anualmente se efectuará la evaluación de los programas sociales, de fomento productivo y de desarrollo institucional incluidos en los presupuestos de los servicios públicos que se determinen mediante uno o más decretos del Ministerio de Hacienda, con sujeción a los procedimientos, entidades participantes, marcos de referencia y mecanismos que se establezcan en el o los respectivos decretos. Asimismo, los órganos y servicios públicos regidos por el título II de la ley N° 18.575, deberán confeccionar y difundir anualmente un informe que incluya una cuenta de gestión operativa y económica del año precedente, con el cumplimiento de objetivos, tareas y metas, de acuerdo a las instrucciones que imparta el Ministerio de Haciend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Los informes que se emitan por aplicación de los dos incisos anteriores, deberán remitirse a ambas ramas del Congreso Nacional en la oportunidad que se fije en los decretos e instrucciones respectiva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2°.- Derógase el artículo 11 de la ley N° 18.768.</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Artículo 3°.- Los Ministerios, las Intendencias, las Gobernaciones y los órganos y servicios públicos que integran la Administración del Estado, no podrán incurrir en otros gastos por concepto de publicidad y difusión que los necesarios para el cumplimiento de sus funciones y en aquellos que tengan por objeto informar a los usuarios sobre la forma de acceder a las prestaciones que otorga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Cuando no existan todavía prestaciones concretas que corresponda otorgar, el Poder Ejecutivo, a través de sus organismos dependientes o relacionados con él por intermedio de alguna de las Secretarías de Estado, sólo podrá informar sobre el contenido de los programas y acciones que resuelva propiciar, utilizando medios idóneos a tal efecto. En el caso de las iniciativas de ley, deberá señalar su sujeción a la aprobación legislativa correspondien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Artículo 4°.- Otórgase a los órganos y servicios públicos incluidos en la Ley de Presupuestos la facultad de aceptar y recibir donaciones de bienes y recursos destinados al cumplimiento de actividades o funciones que les competa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No obstante lo anterior, dichas entidades públicas requerirán de autorización previa del Ministerio de Hacienda para ejercer la facultad que les concede el inciso precedente o la que se contemple con igual sentido y alcance en la legislación que les sea aplicable. Se excluyen las donaciones, en especie o dinero, en situaciones de emergencia o calamidad pública, aquellas cuyo valor o monto no exceda al equivalente en moneda nacional de 250 unidades tributarias mensuales al momento del ofrecimiento y las que recaigan sobre bienes sujetos a próximo deterioro o descomposic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El producto de las donaciones se incorporará al presupuesto de la institución beneficiaria conforme a las instrucciones que imparta el Ministro de Hacienda. Con todo, las donaciones consistentes en bienes pasarán a formar parte de su patrimonio, cuando sea procedente, sin perjuicio del cumplimiento de las regulaciones a que se encuentre afecto el acto jurídico respectiv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Tratándose de donaciones de cooperación internacional o de convenios de cooperación o asistencia técnica no reembolsa</w:t>
        <w:softHyphen/>
        <w:t>ble, los órganos y servicios públicos mencionados en el inciso primero se entenderán facultados para pagar los impuestos, contribuciones, derechos o gravámenes, establecidos en la legislación chilena, de cargo de terceros y que, en virtud del respectivo convenio o contrato, hayan de ser asumidos por el donatario. En el caso del personal que la fuente de cooperación extranjera envíe a Chile, a su propia costa, para desarrollar actividades en cumplimiento del respectivo programa, la facultad referida se limitará al pago del impuesto sobre la renta que grave su salario o retribuc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Los pagos que se efectúen de conformidad a lo dispuesto en el inciso anterior, podrán ser realizados mediante su ingreso a la entidad recaudadora correspondiente, reembolso al organismo o ente internacional donante, o bien su reembolso o pago al sujeto de derecho, según el impuesto, contribución, derecho o gravamen de que se trate, conforme a la reglamenta</w:t>
        <w:softHyphen/>
        <w:t>ción contenida en el decreto supremo N° 209, de 1993, del Ministerio de Haciend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Artículo 5°.- Los decretos o resoluciones que aprueben la contratación de personas naturales a honorarios, en los órganos y servicios públicos incluidos en la Ley de Presupuestos, cualquiera que sea el ítem de imputación, deberán contar con visación del Ministerio correspondiente, para lo cual se acompañará un certificado emanado del órgano o servicio respectivo en que conste que el monto comprometido se ajusta a la disponibilidad presupuestaria y, en su caso, a la autorización máxima otorgada en la referida ley para la anualidad respectiv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El procedimiento señalado en el inciso precedente se aplicará igualmente a las contrataciones en el mismo servicio con aplicación de lo dispuesto en la letra d) del artículo 81 de la ley N° 18.834.</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Las personas contratadas a honorarios, bajo cualquier forma que se exprese el pago, deberán informar al o los jefes del servicio respectivo, a través de la unidad correspondiente, mediante una declaración jurada simple, si prestan servicios en cualquier calidad jurídica en otra repartición pública. En tal caso, deberán individualizar al otro Servicio, especificando la calidad jurídica con que laboran en él, el monto de los emolumentos correspondientes, las tareas contratadas y la duración de la prestación de sus servicios. Copia de los antecedentes mencionados deberá ser remitida a la Contraloría General de la Repúblic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Al momento de suscribirse un contrato a honorarios, el Servicio correspondiente tendrá la obligación de requerir la información señalada en el inciso anterior, debiendo el jefe de servicio constatar que no se produzca un actual o eventual conflicto de intereses por el cumplimiento de las funciones contratadas, y certificar tal circunstancia. Se entenderá que hay conflicto de intereses cuando las labores encomendadas en los diversos organismos pongan a la persona a quien se le ha encomendado tareas en ambos, en situación de lesionar los objetivos de cualquiera de esas entidades o cuando sus propios intereses personales puedan pugnar con los de alguna de ella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En el caso que una persona tenga más de un contrato a honorarios en entidades públicas, requerirá de la visación previa, en el acto administrativo correspondiente, del ministro respectiv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La misma visación será exigible cuando la persona contratada a honorarios tenga, además, un contrato con proveedores o contratistas o con instituciones privadas que tengan convenios para ejecución de proyectos o se le hayan otorgado transferencias, en relación con la repartición en que presta servici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Se exceptúan de las normas establecidas en los dos incisos anteriores las labores de docencia que dichas personas desarrollen en instituciones de educación superior.</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pPr>
      <w:r>
        <w:rPr>
          <w:rFonts w:cs="Courier New" w:ascii="Courier New" w:hAnsi="Courier New"/>
        </w:rPr>
        <w:tab/>
        <w:t>Las normas sobre inhabilidades e incompatibilidades administrativas establecidas en los artículos 54, 55 y 56 de la ley N° 18.575, Orgánica Constitucional sobre Bases Generales de la Administración del Estado, serán aplicables asimismo a los contratados a honorarios, debiendo dejarse constancia en los contratos respectivos de una cláusula que así lo dispong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Del mismo modo, cada jefe de servicio deberá informar a todos quienes vayan a ingresar o laboren en él, en cualquier condición jurídica, acerca de las diversas inhabilidades, incompatibilidades y prohibiciones que establecen las leyes, tales como la N° 18.834, Estatuto Administrativo, la N° 18.575, Orgánica Constitucional sobre Bases Generales de la Administración del Estado, y otras que afecten a la repartición correspondiente, como asimismo, las modificaciones legales que se le introduzcan a tal normativ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Aquellos programas presupuestarios en que laboren mayoritariamente personas contratadas a honorarios, serán regulados por resolución de las entidades correspondientes en cuanto a las condiciones y modalidades de su desempeñ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6°.- Agrégase al número 22 del artículo 2° del decreto con fuerza de ley N° 106, de 1960, del Ministerio de Hacienda, el siguiente inciso segund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Asimismo, remitirá a la Comisión Especial a que se refiere el artículo 19 de la ley N° 18.918, Ley Orgánica Constitucional del Congreso Nacional, un informe sobre Finanzas Públicas, que incluirá una síntesis del programa financiero de mediano plazo, en forma previa a la tramitación en dicha Comisión del proyecto de Ley de Presupuestos, sin perjuicio de la exposición sobre la materia que le corresponda efectuar, en tal instancia, al Director de Presupuest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Artículo 7°.- Créase, en la planta de la Dirección de Presupuestos, adecuada por el decreto con fuerza de ley N° 3, de 1990, del Ministerio de Hacienda, un cargo de Jefe de Departamento, grado 3° EUS, en la planta de la Subdirección de Presupuest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 xml:space="preserve">Artículo 8°.- Facúltase al Presidente de la República para que, en el plazo de 180 días a contar de la publicación de la presente ley, fusione las plantas del personal de la Dirección de Presupuestos, sin que pueda aumentar los grados del personal, el número de cargos, o irrogar un mayor gasto fiscal, excepto por la creación del cargo mencionado en el artículo anterior, debiendo efectuarse a este efecto las reasignaciones de su presupuesto. Podrá establecer los requisitos para el ingreso y promoción de los cargos de la planta, los que no serán exigibles para los actuales funcionarios que sean nombrados en ella para desempeñar empleos propios de su planta de origen. Dispondrá todas las medidas de protección de los derechos que correspondan a los funcionarios del Servicio, como ser la mantención del número de bienios, de los regímenes de previsión y demás garantías estatutarias. Los funcionarios adscritos conservarán esa calidad en la nueva planta. Finalmente, dispondrá que el Director de Presupuestos proceda a encasillar a los funcionarios de planta según el orden de escalafón de mérito, y, en caso de producirse un empate, se aplicará lo dispuesto en el artículo 46 de la ley N° 18.834.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numPr>
          <w:ilvl w:val="0"/>
          <w:numId w:val="0"/>
        </w:numPr>
        <w:tabs>
          <w:tab w:val="clear" w:pos="708"/>
          <w:tab w:val="left" w:pos="2552" w:leader="none"/>
        </w:tabs>
        <w:spacing w:lineRule="auto" w:line="360"/>
        <w:jc w:val="center"/>
        <w:outlineLvl w:val="0"/>
        <w:rPr>
          <w:rFonts w:ascii="Courier New" w:hAnsi="Courier New" w:cs="Courier New"/>
        </w:rPr>
      </w:pPr>
      <w:r>
        <w:rPr>
          <w:rFonts w:cs="Courier New" w:ascii="Courier New" w:hAnsi="Courier New"/>
        </w:rPr>
        <w:t>ARTÍCULOS TRANSITORI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Artículo 1° transitorio.- Lo dispuesto en los artículos 1°, 2°, 3°, 4° y 5° de esta ley regirá a contar del 1° de enero de 2004, sin perjuicio de que los reglamentos o decretos supremos que, en su caso, establecen, puedan ser dictados desde su publicación, para entrar en vigencia desde la fecha antes señalad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Artículo 2° transitorio.- Intro-dúcense, a contar del 1° de enero de 2003, las siguientes modificaciones en la ley N° 19.842, Ley de Presupuestos del Sector Público para el año 2003:</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a)</w:t>
        <w:tab/>
        <w:t xml:space="preserve"> En la partida 05 Ministerio del Interior, Capítulos 01, Secretaría y Administración General; y 07, Dirección de Seguridad Pública e Informaciones, agrégase, a sus glosas 02, letra a) el siguiente párraf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No regirá la limitación establecida en el inciso segundo del artículo 9° de la ley N° 18.834, respecto de los empleos a contrata incluidos en esta dotac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b)</w:t>
        <w:tab/>
        <w:t>En la partida 05, Ministerio del Interior, Capítulo 02, Servicio de Gobierno Interior, agréganse, a su glosa 02, letra a), los siguientes párrafos:</w:t>
      </w:r>
    </w:p>
    <w:p>
      <w:pPr>
        <w:pStyle w:val="Normal"/>
        <w:tabs>
          <w:tab w:val="clear" w:pos="708"/>
          <w:tab w:val="left" w:pos="2552" w:leader="none"/>
        </w:tabs>
        <w:spacing w:lineRule="auto" w:line="360"/>
        <w:jc w:val="both"/>
        <w:rPr/>
      </w:pPr>
      <w:r>
        <w:rPr>
          <w:rFonts w:cs="Courier New" w:ascii="Courier New" w:hAnsi="Courier New"/>
        </w:rPr>
        <w:tab/>
        <w:t>"No regirá la limitación establecida en el inciso segundo del artículo 9° de la ley N° 18.834, respecto de los empleos a contrata incluidos en esta dotac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Los funcionarios a contrata, que se determine mediante resolución del Subsecretario del Interior, podrán ejercer funciones de carácter directivo en el ámbito de emergencias, para lo cual tendrán la calidad de agentes públic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c)</w:t>
        <w:tab/>
        <w:t>En la partida 05, Ministerio del Interior, Capítulo 03, Servicio Electoral, agréganse, a su glosa 2, letra a), los siguientes párraf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b/>
      </w:r>
    </w:p>
    <w:p>
      <w:pPr>
        <w:pStyle w:val="Normal"/>
        <w:tabs>
          <w:tab w:val="clear" w:pos="708"/>
          <w:tab w:val="left" w:pos="2552" w:leader="none"/>
        </w:tabs>
        <w:spacing w:lineRule="auto" w:line="360"/>
        <w:jc w:val="both"/>
        <w:rPr/>
      </w:pPr>
      <w:r>
        <w:rPr>
          <w:rFonts w:cs="Courier New" w:ascii="Courier New" w:hAnsi="Courier New"/>
        </w:rPr>
        <w:tab/>
        <w:t>"No regirá la limitación establecida en el inciso segundo del artículo 9° de la ley N° 18.834, respecto de los empleos a contrata incluidos en esta dotac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De estos, 41 deberán ser contratados asimilados a grados y niveles de Escalafón de Procesamiento de Datos del decreto con fuerza de ley N° 90, de 1977, del Ministerio de Haciend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numPr>
          <w:ilvl w:val="0"/>
          <w:numId w:val="0"/>
        </w:numPr>
        <w:tabs>
          <w:tab w:val="clear" w:pos="708"/>
          <w:tab w:val="left" w:pos="2552" w:leader="none"/>
        </w:tabs>
        <w:spacing w:lineRule="auto" w:line="360"/>
        <w:jc w:val="both"/>
        <w:outlineLvl w:val="0"/>
        <w:rPr>
          <w:rFonts w:ascii="Courier New" w:hAnsi="Courier New" w:cs="Courier New"/>
        </w:rPr>
      </w:pPr>
      <w:r>
        <w:rPr>
          <w:rFonts w:cs="Courier New" w:ascii="Courier New" w:hAnsi="Courier New"/>
        </w:rPr>
        <w:tab/>
        <w:tab/>
        <w:tab/>
        <w:tab/>
        <w:tab/>
        <w:t>Dios guarde a V.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TextBody"/>
        <w:jc w:val="center"/>
        <w:rPr/>
      </w:pPr>
      <w:r>
        <w:rPr>
          <w:rFonts w:cs="Courier New" w:ascii="Courier New" w:hAnsi="Courier New"/>
        </w:rPr>
        <w:tab/>
      </w:r>
      <w:r>
        <w:rPr>
          <w:rFonts w:cs="Courier New" w:ascii="Courier New" w:hAnsi="Courier New"/>
          <w:lang w:val="es-ES"/>
        </w:rPr>
        <w:t>I</w:t>
      </w:r>
      <w:r>
        <w:rPr>
          <w:rFonts w:cs="Courier New" w:ascii="Courier New" w:hAnsi="Courier New"/>
          <w:caps/>
          <w:lang w:val="es-ES"/>
        </w:rPr>
        <w:t>sabel Allende Buss</w:t>
        <w:tab/>
        <w:t xml:space="preserve">I </w:t>
      </w:r>
    </w:p>
    <w:p>
      <w:pPr>
        <w:pStyle w:val="Normal"/>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8"/>
          <w:tab w:val="left" w:pos="2552" w:leader="none"/>
        </w:tabs>
        <w:jc w:val="center"/>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8"/>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numPr>
          <w:ilvl w:val="0"/>
          <w:numId w:val="0"/>
        </w:numPr>
        <w:tabs>
          <w:tab w:val="clear" w:pos="708"/>
          <w:tab w:val="left" w:pos="2552" w:leader="none"/>
        </w:tabs>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8"/>
          <w:tab w:val="left" w:pos="2552" w:leader="none"/>
        </w:tabs>
        <w:jc w:val="both"/>
        <w:rPr>
          <w:rFonts w:ascii="Courier New" w:hAnsi="Courier New" w:cs="Courier New"/>
        </w:rPr>
      </w:pPr>
      <w:r>
        <w:rPr>
          <w:rFonts w:cs="Courier New" w:ascii="Courier New" w:hAnsi="Courier New"/>
        </w:rPr>
        <w:t>Secretario de la Cámara de Diputados</w:t>
      </w:r>
    </w:p>
    <w:p>
      <w:pPr>
        <w:pStyle w:val="Normal"/>
        <w:rPr>
          <w:rFonts w:ascii="Courier New" w:hAnsi="Courier New" w:cs="Courier New"/>
        </w:rPr>
      </w:pPr>
      <w:r>
        <w:rPr>
          <w:rFonts w:cs="Courier New" w:ascii="Courier New" w:hAnsi="Courier New"/>
        </w:rPr>
      </w:r>
    </w:p>
    <w:sectPr>
      <w:headerReference w:type="default" r:id="rId2"/>
      <w:headerReference w:type="first" r:id="rId3"/>
      <w:type w:val="nextPage"/>
      <w:pgSz w:w="12240" w:h="20160"/>
      <w:pgMar w:left="2552" w:right="1418" w:gutter="0" w:header="964"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9:58:00Z</dcterms:created>
  <dc:creator>Biblioteca del Congreso Nacional</dc:creator>
  <dc:description/>
  <cp:keywords/>
  <dc:language>en-US</dc:language>
  <cp:lastModifiedBy>Biblioteca del Congreso Nacional</cp:lastModifiedBy>
  <dcterms:modified xsi:type="dcterms:W3CDTF">2009-04-06T19:59:00Z</dcterms:modified>
  <cp:revision>1</cp:revision>
  <dc:subject/>
  <dc:title> </dc:title>
</cp:coreProperties>
</file>