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ind w:left="5103" w:right="1265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ÍN Nº 362-10</w:t>
      </w:r>
    </w:p>
    <w:p>
      <w:pPr>
        <w:pStyle w:val="Normal"/>
        <w:widowControl/>
        <w:pBdr>
          <w:bottom w:val="single" w:sz="6" w:space="1" w:color="000000"/>
        </w:pBdr>
        <w:ind w:left="5103" w:right="1265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ind w:left="5103" w:right="1265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DE S.E. EL PRESIDENTE DE LA REPUBLICA CON EL QUE INICIA UN PROYECTO DE ACUERDO RELATIVO AL CONVENIO SOBRE EXENCION DE VISA PARA PASAPORTES DIPLOMATICOS, OFICIALES Y ESPECIALES SUSCRITO CON EL GOBIERNO DE LA REPUBLICA DE GUATEMALA, EL 25 DE MARZO DE 1991.</w:t>
      </w:r>
    </w:p>
    <w:p>
      <w:pPr>
        <w:pStyle w:val="Normal"/>
        <w:widowControl/>
        <w:ind w:left="5103" w:right="1265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ind w:left="5103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5103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mayo 22 de 1991.</w:t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hanging="0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M E N S A J E  N°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18-322/</w:t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mito para vuestra consideración el Acuerdo referente a la Exención del Requisito de Visa para Portadores de Pasaportes Diplomáticos, Oficiales y Especiales o Consulares, suscrito con el Gobierno de la República de Guatemala, en Ciudad de Guatemala, el 25 de marzo de 1991.</w:t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e Convenio, celebrado sobre la base de reciprocidad y que comprende la supresión de visas a las categorías de pasaportes diplomáticos, oficiales y Especiales o consulares, constituye una excepción a la legislación de extranjería vigente en Chile, contenida en el Decreto Ley N° 1.094 y en el Decreto Ley N° 597 de 1984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modificación a la legislación interna antes referida, encuentra su plena justificación en los elevados propósitos de amistad y cooperación entre ambos Gobiernos que inspiran este Tratado Internacional.</w:t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normas del Acuerdo regulan detalladamente las condiciones y la forma en que se le dará cumplimiento, como asimismo contempla cláusulas sobre su entrada en vigencia y de denuncia, disposiciones todas que conforman un estatuto jurídico adecuado para que tenga cabal aplicación en ambos países, lo que importa la realización de los comunes deseos de las Partes Contratantes.</w:t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En mérito de lo expuesto, someto a vuestra consideración para ser tratado en la actual Legislatura Ordinaria de Sesiones del Congreso Nacional, el siguiente </w:t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:</w:t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Acuerdo entre los Gobiernos de República Chile y la República de Guatemala referente a la Exención del Requisito de Visa para Portadores ,de Pasaportes Diplomáticos Oficiales y Especiales o Consulares, suscrito en Ciudad de Guatemala, el 25 de marzo de 1991.".</w:t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237" w:leader="none"/>
        </w:tabs>
        <w:ind w:left="851" w:right="580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TRICIO AYLWIN AZOCAR</w:t>
      </w:r>
    </w:p>
    <w:p>
      <w:pPr>
        <w:pStyle w:val="Normal"/>
        <w:widowControl/>
        <w:tabs>
          <w:tab w:val="clear" w:pos="720"/>
          <w:tab w:val="left" w:pos="6237" w:leader="none"/>
        </w:tabs>
        <w:ind w:left="851" w:right="580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República</w:t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ind w:left="5245" w:right="126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KRAUSS RUSQUE</w:t>
      </w:r>
    </w:p>
    <w:p>
      <w:pPr>
        <w:pStyle w:val="Normal"/>
        <w:widowControl/>
        <w:tabs>
          <w:tab w:val="clear" w:pos="720"/>
          <w:tab w:val="left" w:pos="5245" w:leader="none"/>
        </w:tabs>
        <w:ind w:left="5245" w:right="126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l Interior.</w:t>
      </w:r>
    </w:p>
    <w:p>
      <w:pPr>
        <w:pStyle w:val="Normal"/>
        <w:widowControl/>
        <w:ind w:left="851" w:right="126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851" w:right="452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SILVA CIMMA</w:t>
      </w:r>
    </w:p>
    <w:p>
      <w:pPr>
        <w:pStyle w:val="Normal"/>
        <w:widowControl/>
        <w:ind w:left="851" w:right="452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Relaciones Exteriores</w:t>
      </w:r>
    </w:p>
    <w:sectPr>
      <w:type w:val="nextPage"/>
      <w:pgSz w:w="11906" w:h="16838"/>
      <w:pgMar w:left="360" w:right="360" w:gutter="0" w:header="0" w:top="1134" w:footer="0" w:bottom="17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39:00Z</dcterms:created>
  <dc:creator>Alejandra Carvallo</dc:creator>
  <dc:description/>
  <dc:language>en-US</dc:language>
  <cp:lastModifiedBy>Alejandra Carvallo</cp:lastModifiedBy>
  <dcterms:modified xsi:type="dcterms:W3CDTF">2001-11-20T12:39:00Z</dcterms:modified>
  <cp:revision>2</cp:revision>
  <dc:subject/>
  <dc:title>: ;¡-r; ~'BLlCA DE CHILE /) '"' t1 </dc:title>
</cp:coreProperties>
</file>