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3.994-02</w:t>
      </w:r>
    </w:p>
    <w:p>
      <w:pPr>
        <w:pStyle w:val="Normal"/>
        <w:jc w:val="right"/>
        <w:rPr>
          <w:rFonts w:ascii="Arial" w:hAnsi="Arial" w:cs="Arial"/>
          <w:b/>
          <w:b/>
          <w:sz w:val="24"/>
          <w:u w:val="single"/>
        </w:rPr>
      </w:pPr>
      <w:r>
        <w:rPr>
          <w:rFonts w:cs="Arial" w:ascii="Arial" w:hAnsi="Arial"/>
          <w:b/>
          <w:sz w:val="24"/>
          <w:u w:val="single"/>
        </w:rPr>
        <w:t>INDICACIONES (II)</w:t>
      </w:r>
    </w:p>
    <w:p>
      <w:pPr>
        <w:pStyle w:val="Normal"/>
        <w:jc w:val="right"/>
        <w:rPr>
          <w:rFonts w:ascii="Arial" w:hAnsi="Arial" w:cs="Arial"/>
          <w:b/>
          <w:b/>
          <w:sz w:val="24"/>
          <w:u w:val="single"/>
        </w:rPr>
      </w:pPr>
      <w:r>
        <w:rPr>
          <w:rFonts w:cs="Arial" w:ascii="Arial" w:hAnsi="Arial"/>
          <w:b/>
          <w:sz w:val="24"/>
          <w:u w:val="single"/>
        </w:rPr>
        <w:t>30-junio-2009</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NDICACIONES FORMULADAS DURANTE LA DISCUSIÓN EN GENERAL DEL PROYECTO DE LEY, EN SEGUNDO TRÁMITE CONSTITUCIONAL, QUE MODERNIZA EL MINISTERIO DE DEFENSA NACIONAL</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t>ARTÍCULO 1º</w:t>
      </w:r>
    </w:p>
    <w:p>
      <w:pPr>
        <w:pStyle w:val="TextBodyIndent"/>
        <w:tabs>
          <w:tab w:val="clear" w:pos="708"/>
          <w:tab w:val="left" w:pos="1260" w:leader="none"/>
        </w:tabs>
        <w:ind w:left="708" w:hanging="425"/>
        <w:jc w:val="both"/>
        <w:rPr>
          <w:rFonts w:ascii="Arial" w:hAnsi="Arial" w:cs="Arial"/>
          <w:b/>
          <w:b/>
          <w:sz w:val="24"/>
          <w:u w:val="single"/>
          <w:lang w:val="es-ES_tradnl"/>
        </w:rPr>
      </w:pPr>
      <w:r>
        <w:rPr>
          <w:rFonts w:cs="Arial" w:ascii="Arial" w:hAnsi="Arial"/>
          <w:b/>
          <w:sz w:val="24"/>
          <w:u w:val="single"/>
          <w:lang w:val="es-ES_tradnl"/>
        </w:rPr>
      </w:r>
    </w:p>
    <w:p>
      <w:pPr>
        <w:pStyle w:val="Normal"/>
        <w:ind w:left="705" w:hanging="705"/>
        <w:jc w:val="both"/>
        <w:rPr>
          <w:rFonts w:ascii="Arial" w:hAnsi="Arial" w:cs="Arial"/>
          <w:sz w:val="24"/>
          <w:szCs w:val="24"/>
        </w:rPr>
      </w:pPr>
      <w:r>
        <w:rPr>
          <w:rFonts w:cs="Arial" w:ascii="Arial" w:hAnsi="Arial"/>
          <w:b/>
          <w:sz w:val="24"/>
        </w:rPr>
        <w:t>1.-</w:t>
        <w:tab/>
      </w:r>
      <w:r>
        <w:rPr>
          <w:rFonts w:cs="Arial" w:ascii="Arial" w:hAnsi="Arial"/>
          <w:sz w:val="24"/>
        </w:rPr>
        <w:t>De S. E. la Presidenta de la República, para introducir las siguientes modificacion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 Sustituir los incisos quinto y sexto por los siguient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En caso de crisis internacional que afecte la seguridad exterior del país, el Presidente de la República dispondrá la activación de los planes de la defensa nacional respectiv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lang w:val="es-MX"/>
        </w:rPr>
        <w:tab/>
        <w:t>En caso de guerra exterior</w:t>
      </w:r>
      <w:r>
        <w:rPr>
          <w:rFonts w:cs="Arial" w:ascii="Arial" w:hAnsi="Arial"/>
          <w:sz w:val="24"/>
          <w:szCs w:val="24"/>
        </w:rPr>
        <w:t>, el Presidente de la República asumirá la jefatura suprema de las Fuerzas Armadas, en los términos y en las formas establecidas por la Constitución y las ley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sz w:val="24"/>
          <w:szCs w:val="24"/>
        </w:rPr>
        <w:tab/>
        <w:t>b) Incorporar el siguiente inciso séptimo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En ambas circunstancias, el Presidente de la República ordenará el empleo de las fuerzas militares y la conducción de las fuerzas asignadas a las operaciones será de responsabilidad del Jefe de Estado Mayor Conjun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bis.-</w:t>
      </w:r>
      <w:r>
        <w:rPr>
          <w:rFonts w:cs="Arial" w:ascii="Arial" w:hAnsi="Arial"/>
          <w:sz w:val="24"/>
          <w:szCs w:val="24"/>
        </w:rPr>
        <w:t xml:space="preserve"> Del Honorable Senador señor Arancibia, para incorporar el siguiente inciso séptimo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En ambas circunstancias, el Presidente de la República ordenará el empleo de las fuerzas militares, entregando bajo el mando del Jefe de Estado Mayor Conjunto la conducción estratégica de los medios asignados.”.</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lang w:val="es-ES_tradnl"/>
        </w:rPr>
      </w:pPr>
      <w:r>
        <w:rPr>
          <w:rFonts w:cs="Arial" w:ascii="Arial" w:hAnsi="Arial"/>
          <w:b/>
          <w:sz w:val="24"/>
          <w:u w:val="single"/>
          <w:lang w:val="es-ES_tradnl"/>
        </w:rPr>
        <w:t>ARTÍCULO 3º</w:t>
      </w:r>
    </w:p>
    <w:p>
      <w:pPr>
        <w:pStyle w:val="Normal"/>
        <w:ind w:left="705" w:hanging="705"/>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rFonts w:ascii="Arial" w:hAnsi="Arial" w:cs="Arial"/>
          <w:sz w:val="24"/>
          <w:szCs w:val="24"/>
        </w:rPr>
      </w:pPr>
      <w:r>
        <w:rPr>
          <w:rFonts w:cs="Arial" w:ascii="Arial" w:hAnsi="Arial"/>
          <w:b/>
          <w:sz w:val="24"/>
          <w:szCs w:val="24"/>
        </w:rPr>
        <w:t>2.-</w:t>
      </w:r>
      <w:r>
        <w:rPr>
          <w:rFonts w:cs="Arial" w:ascii="Arial" w:hAnsi="Arial"/>
          <w:sz w:val="24"/>
          <w:szCs w:val="24"/>
        </w:rPr>
        <w:tab/>
      </w:r>
      <w:r>
        <w:rPr>
          <w:rFonts w:cs="Arial" w:ascii="Arial" w:hAnsi="Arial"/>
          <w:sz w:val="24"/>
        </w:rPr>
        <w:t>De S. E. la Presidenta de la República, para efectuar las siguientes enmiend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 Reemplazar, en el inciso segundo, la letra f) propuesta por la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f) Informar al Congreso Nacional respecto de las políticas y planes de la defensa nacional. Le corresponderá, especialmente, informar sobre la planificación de desarrollo de la fuerza y los proyectos específicos en que se materialice. Asimismo, le corresponderá informar sobre la participación de Chile en misiones de paz, en conformidad con los procedimientos establecidos en la ley Nº 19.067.”.</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sz w:val="24"/>
          <w:szCs w:val="24"/>
        </w:rPr>
        <w:tab/>
        <w:t>b) Agregar, a continuación de la letra f), la siguiente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g) Supervisar, sin perjuicio de las facultades del Ministerio de Hacienda, la inversión de los recursos asignados a los organismos, servicios e instituciones del sector defens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ARTÍCULO 5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2bis.-</w:t>
      </w:r>
      <w:r>
        <w:rPr>
          <w:rFonts w:cs="Arial" w:ascii="Arial" w:hAnsi="Arial"/>
          <w:sz w:val="24"/>
          <w:szCs w:val="24"/>
        </w:rPr>
        <w:t xml:space="preserve"> Del Honorable Senador señor Arancibia, para introducir las siguientes modificaciones al inciso segund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1) Suprimir, en la letra d), la palabra “exterior”.</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2) Eliminar la letra 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3) Sustituir la letra f) por la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f) Determinar en conformidad con la legislación vigente, las necesidades de personal, financieros y de bienes y servicios para el buen funcionamiento del ministerio bajo su responsabilidad.”.</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ARTÍCULO 7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2ter.-</w:t>
      </w:r>
      <w:r>
        <w:rPr>
          <w:rFonts w:cs="Arial" w:ascii="Arial" w:hAnsi="Arial"/>
          <w:sz w:val="24"/>
          <w:szCs w:val="24"/>
        </w:rPr>
        <w:t xml:space="preserve"> Del Honorable Senador señor Arancibia, para suprimir la frase “las funciones de enlace permanente entre el Ministerio y las Fuerzas Armadas, y con el objeto d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8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w:t>
      </w:r>
      <w:r>
        <w:rPr>
          <w:rFonts w:cs="Arial" w:ascii="Arial" w:hAnsi="Arial"/>
          <w:sz w:val="24"/>
          <w:szCs w:val="24"/>
        </w:rPr>
        <w:tab/>
        <w:t>De S. E. la Presidenta de la República, para sustitui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lang w:val="es-MX"/>
        </w:rPr>
        <w:t>“</w:t>
      </w:r>
      <w:r>
        <w:rPr>
          <w:rFonts w:cs="Arial" w:ascii="Arial" w:hAnsi="Arial"/>
          <w:sz w:val="24"/>
          <w:szCs w:val="24"/>
          <w:lang w:val="es-MX"/>
        </w:rPr>
        <w:t>Artículo 8º.- En caso de ausencia o inhabilidad, el Ministro de Defensa Nacional será subrogado por el Subsecretario de Defensa y, en caso de ausencia o inhabilidad de éste, por el Subsecretario para las Fuerzas Armadas. En caso de ausencia o inhabilidad de ambos, por otro Ministro de Estado.”.</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10</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4.-</w:t>
      </w:r>
      <w:r>
        <w:rPr>
          <w:rFonts w:cs="Arial" w:ascii="Arial" w:hAnsi="Arial"/>
          <w:sz w:val="24"/>
          <w:szCs w:val="24"/>
        </w:rPr>
        <w:tab/>
        <w:t>De S. E. la Presidenta de la República, para introducir las siguientes modificacion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 Sustituir el inciso primer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lang w:val="es-MX"/>
        </w:rPr>
        <w:t>“</w:t>
      </w:r>
      <w:r>
        <w:rPr>
          <w:rFonts w:cs="Arial" w:ascii="Arial" w:hAnsi="Arial"/>
          <w:sz w:val="24"/>
          <w:szCs w:val="24"/>
          <w:lang w:val="es-MX"/>
        </w:rPr>
        <w:t xml:space="preserve">Artículo 10.- </w:t>
      </w:r>
      <w:r>
        <w:rPr>
          <w:rFonts w:cs="Arial" w:ascii="Arial" w:hAnsi="Arial"/>
          <w:sz w:val="24"/>
          <w:szCs w:val="24"/>
        </w:rPr>
        <w:t>La Junta de Comandantes en Jefe será el órgano consultor del Ministro de Defensa Nacional en materias comunes de las Fuerzas Armadas relativas al desarrollo y empleo de los medios militar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b) Reemplazar el encabezamiento del inciso segund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lang w:val="es-MX"/>
        </w:rPr>
        <w:t>“</w:t>
      </w:r>
      <w:r>
        <w:rPr>
          <w:rFonts w:cs="Arial" w:ascii="Arial" w:hAnsi="Arial"/>
          <w:sz w:val="24"/>
          <w:szCs w:val="24"/>
          <w:lang w:val="es-MX"/>
        </w:rPr>
        <w:t>El Ministro de Defensa Nacional requerirá la opinión de la Junta de Comandantes en Jefe respecto de las siguientes materias:”.</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11</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4bis.-</w:t>
      </w:r>
      <w:r>
        <w:rPr>
          <w:rFonts w:cs="Arial" w:ascii="Arial" w:hAnsi="Arial"/>
          <w:sz w:val="24"/>
          <w:szCs w:val="24"/>
        </w:rPr>
        <w:t xml:space="preserve"> Del Honorable Senador señor Arancibia, para sustitui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11.- La Junta de Comandantes en Jefe será convocada por el Ministro de Defensa Nacional, quien la presidirá y estará integrada por el Jefe de Estado Mayor Conjunto y los Comandantes en Jefe del Ejercito, de la Armada y de la Fuerza Aérea. El subjefe del Estado Mayor Conjunto actuará como secretario de la mism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15</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5.-</w:t>
      </w:r>
      <w:r>
        <w:rPr>
          <w:rFonts w:cs="Arial" w:ascii="Arial" w:hAnsi="Arial"/>
          <w:sz w:val="24"/>
          <w:szCs w:val="24"/>
        </w:rPr>
        <w:tab/>
        <w:t>De S. E. la Presidenta de la República, para efectuar las siguientes modificacion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1) Intercalar, a continuación de la letra c), la siguiente nueva, modificándose el orden correlativo de los demás literales:</w:t>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d) Proponer al Ministro el texto de los informes al Congreso Nacional sobre las políticas y planes de la defensa nacional, en aquellas materias que sean competencia de la Subsecretarí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Intercalar, a continuación de la letra j), la siguiente nueva, modificándose el orden correlativo de los demás literal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 Proponer al Ministro el texto de los informes al Congreso Nacional sobre los proyectos de adquisición e inversión en sistemas de armas aprobados. Asimismo, anualmente se informará sobre las adquisiciones efectuadas y los proveedores respectiv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5bis.-</w:t>
      </w:r>
      <w:r>
        <w:rPr>
          <w:rFonts w:cs="Arial" w:ascii="Arial" w:hAnsi="Arial"/>
          <w:sz w:val="24"/>
          <w:szCs w:val="24"/>
        </w:rPr>
        <w:tab/>
        <w:t>Del Honorable Senador señor Arancibia, para efectuar las siguientes modificacion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1) Reemplazar, en la letra c), la frase “así como verificar por la correspondencia de la planificación secundaria con aquélla” por “asegurando la correspondencia de la planificación secundaria con aquéll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2) Sustituir la letra j) por la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j) Colaborar con el Ministro de Defensa Nacional en la elaboración de la planificación de desarrollo estratégico de las instituciones de la defensa como, asimismo, en la implementación de los proyectos que materialicen dicha planifica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3) Suprimir la letra k).</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16</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6.-</w:t>
      </w:r>
      <w:r>
        <w:rPr>
          <w:rFonts w:cs="Arial" w:ascii="Arial" w:hAnsi="Arial"/>
          <w:sz w:val="24"/>
          <w:szCs w:val="24"/>
        </w:rPr>
        <w:tab/>
        <w:t>De S. E. la Presidenta de la República, para sustitui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16.- La Subsecretaría de Defensa contará con las siguientes divisiones para el desempeño de las funciones a las que se refiere el artículo anterior:</w:t>
      </w:r>
    </w:p>
    <w:p>
      <w:pPr>
        <w:pStyle w:val="Normal"/>
        <w:jc w:val="both"/>
        <w:rPr/>
      </w:pPr>
      <w:r>
        <w:rPr>
          <w:rFonts w:cs="Arial" w:ascii="Arial" w:hAnsi="Arial"/>
          <w:sz w:val="24"/>
          <w:szCs w:val="24"/>
        </w:rPr>
        <w:tab/>
        <w:t>a) División de planes y políticas.</w:t>
      </w:r>
    </w:p>
    <w:p>
      <w:pPr>
        <w:pStyle w:val="Normal"/>
        <w:jc w:val="both"/>
        <w:rPr>
          <w:rFonts w:ascii="Arial" w:hAnsi="Arial" w:cs="Arial"/>
          <w:sz w:val="24"/>
          <w:szCs w:val="24"/>
        </w:rPr>
      </w:pPr>
      <w:r>
        <w:rPr>
          <w:rFonts w:cs="Arial" w:ascii="Arial" w:hAnsi="Arial"/>
          <w:sz w:val="24"/>
          <w:szCs w:val="24"/>
        </w:rPr>
        <w:tab/>
        <w:t>b) División de evaluación de proyectos.</w:t>
      </w:r>
    </w:p>
    <w:p>
      <w:pPr>
        <w:pStyle w:val="Normal"/>
        <w:jc w:val="both"/>
        <w:rPr/>
      </w:pPr>
      <w:r>
        <w:rPr>
          <w:rFonts w:cs="Arial" w:ascii="Arial" w:hAnsi="Arial"/>
          <w:sz w:val="24"/>
          <w:szCs w:val="24"/>
        </w:rPr>
        <w:tab/>
        <w:t>c) División de relaciones internacionales.</w:t>
      </w:r>
    </w:p>
    <w:p>
      <w:pPr>
        <w:pStyle w:val="Normal"/>
        <w:ind w:left="705" w:hanging="705"/>
        <w:jc w:val="both"/>
        <w:rPr/>
      </w:pPr>
      <w:r>
        <w:rPr>
          <w:rFonts w:cs="Arial" w:ascii="Arial" w:hAnsi="Arial"/>
          <w:sz w:val="24"/>
          <w:szCs w:val="24"/>
        </w:rPr>
        <w:tab/>
        <w:t>d) División de desarrollo tecnológico e industri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000</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7.-</w:t>
      </w:r>
      <w:r>
        <w:rPr>
          <w:rFonts w:cs="Arial" w:ascii="Arial" w:hAnsi="Arial"/>
          <w:sz w:val="24"/>
          <w:szCs w:val="24"/>
        </w:rPr>
        <w:tab/>
        <w:t>De S. E. la Presidenta de la República, para intercalar, a continuación del artículo 17, el siguiente nuevo, modificándose la numeración correlativa del articulado posterior:</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val="es-MX"/>
        </w:rPr>
      </w:pPr>
      <w:r>
        <w:rPr>
          <w:rFonts w:cs="Arial" w:ascii="Arial" w:hAnsi="Arial"/>
          <w:sz w:val="24"/>
          <w:szCs w:val="24"/>
        </w:rPr>
        <w:t>“</w:t>
      </w:r>
      <w:r>
        <w:rPr>
          <w:rFonts w:cs="Arial" w:ascii="Arial" w:hAnsi="Arial"/>
          <w:sz w:val="24"/>
          <w:szCs w:val="24"/>
        </w:rPr>
        <w:t xml:space="preserve">Artículo ...- </w:t>
      </w:r>
      <w:r>
        <w:rPr>
          <w:rFonts w:cs="Arial" w:ascii="Arial" w:hAnsi="Arial"/>
          <w:sz w:val="24"/>
          <w:szCs w:val="24"/>
          <w:lang w:val="es-MX"/>
        </w:rPr>
        <w:t>Las siguientes empresas estratégicas se relacionarán con el Supremo Gobierno por medio del Ministerio de Defensa Nacional, Subsecretaría de Defensa, sin perjuicio de las dependencias orgánicas establecidas por ley:</w:t>
      </w:r>
    </w:p>
    <w:p>
      <w:pPr>
        <w:pStyle w:val="Normal"/>
        <w:ind w:left="705" w:hanging="0"/>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1) Fábricas y Maestranzas del Ejército;</w:t>
      </w:r>
    </w:p>
    <w:p>
      <w:pPr>
        <w:pStyle w:val="Normal"/>
        <w:jc w:val="both"/>
        <w:rPr>
          <w:rFonts w:ascii="Arial" w:hAnsi="Arial" w:cs="Arial"/>
          <w:sz w:val="24"/>
          <w:szCs w:val="24"/>
          <w:lang w:val="es-MX"/>
        </w:rPr>
      </w:pPr>
      <w:r>
        <w:rPr>
          <w:rFonts w:cs="Arial" w:ascii="Arial" w:hAnsi="Arial"/>
          <w:sz w:val="24"/>
          <w:szCs w:val="24"/>
          <w:lang w:val="es-MX"/>
        </w:rPr>
        <w:tab/>
      </w:r>
    </w:p>
    <w:p>
      <w:pPr>
        <w:pStyle w:val="Normal"/>
        <w:ind w:firstLine="705"/>
        <w:jc w:val="both"/>
        <w:rPr/>
      </w:pPr>
      <w:r>
        <w:rPr>
          <w:rFonts w:cs="Arial" w:ascii="Arial" w:hAnsi="Arial"/>
          <w:sz w:val="24"/>
          <w:szCs w:val="24"/>
          <w:lang w:val="es-MX"/>
        </w:rPr>
        <w:t>2) Astilleros y Maestranzas de la Armada; y</w:t>
      </w:r>
    </w:p>
    <w:p>
      <w:pPr>
        <w:pStyle w:val="Normal"/>
        <w:ind w:left="705" w:hanging="705"/>
        <w:jc w:val="both"/>
        <w:rPr>
          <w:rFonts w:ascii="Arial" w:hAnsi="Arial" w:cs="Arial"/>
          <w:sz w:val="24"/>
          <w:szCs w:val="24"/>
          <w:lang w:val="es-MX"/>
        </w:rPr>
      </w:pPr>
      <w:r>
        <w:rPr>
          <w:rFonts w:cs="Arial" w:ascii="Arial" w:hAnsi="Arial"/>
          <w:sz w:val="24"/>
          <w:szCs w:val="24"/>
          <w:lang w:val="es-MX"/>
        </w:rPr>
        <w:tab/>
      </w:r>
    </w:p>
    <w:p>
      <w:pPr>
        <w:pStyle w:val="Normal"/>
        <w:ind w:left="705" w:hanging="0"/>
        <w:jc w:val="both"/>
        <w:rPr>
          <w:rFonts w:ascii="Arial" w:hAnsi="Arial" w:cs="Arial"/>
          <w:sz w:val="24"/>
          <w:szCs w:val="24"/>
        </w:rPr>
      </w:pPr>
      <w:r>
        <w:rPr>
          <w:rFonts w:cs="Arial" w:ascii="Arial" w:hAnsi="Arial"/>
          <w:sz w:val="24"/>
          <w:szCs w:val="24"/>
          <w:lang w:val="es-MX"/>
        </w:rPr>
        <w:t>3) Empresa Nacional de Aeronáutic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19</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8.-</w:t>
      </w:r>
      <w:r>
        <w:rPr>
          <w:rFonts w:cs="Arial" w:ascii="Arial" w:hAnsi="Arial"/>
          <w:sz w:val="24"/>
          <w:szCs w:val="24"/>
        </w:rPr>
        <w:tab/>
        <w:t>De S. E. la Presidenta de la República, para sustitui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Artículo ….- La Subsecretaría para las Fuerzas Armadas es el órgano de colaboración del Ministro en aquellas materias que dicen relación con la formulación de políticas y con la gestión de los asuntos y procesos administrativos que el Ministerio de Defensa Nacional y las Fuerzas Armadas requieran para el desarrollo de la fuerza y el cumplimiento de sus funcion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20</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8bis.-</w:t>
      </w:r>
      <w:r>
        <w:rPr>
          <w:rFonts w:cs="Arial" w:ascii="Arial" w:hAnsi="Arial"/>
          <w:sz w:val="24"/>
          <w:szCs w:val="24"/>
        </w:rPr>
        <w:t xml:space="preserve"> Del Honorable Senador señor Arancibia, para suprimir, en la letra b), las locuciones que siguen a la frase “en materias que sean de su competenci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9.-</w:t>
      </w:r>
      <w:r>
        <w:rPr>
          <w:rFonts w:cs="Arial" w:ascii="Arial" w:hAnsi="Arial"/>
          <w:sz w:val="24"/>
          <w:szCs w:val="24"/>
        </w:rPr>
        <w:tab/>
        <w:t>De S. E. la Presidenta de la República, para intercalar, a continuación de la letra j), las siguientes nuevas, modificándose el orden correlativo de los demás literal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k) Proponer al Ministro el texto de los informes al Congreso Nacional sobre las políticas y planes de la defensa nacional, en aquellas materias que sean competencia de la Subsecretarí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 Proponer al Ministro el texto de los informes al Congreso Nacional sobre la ejecución del presupuesto asignado al Ministerio y sobre el financiamiento de los proyectos de adquisición e inversión para las Fuerzas Armada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m) Supervisar, en conformidad con las instrucciones del Ministro de Defensa Nacional y sin perjuicio de las facultades del Ministerio de Hacienda, la inversión de los recursos asignados a los organismos, servicios e instituciones del sector defens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22</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0.-</w:t>
      </w:r>
      <w:r>
        <w:rPr>
          <w:rFonts w:cs="Arial" w:ascii="Arial" w:hAnsi="Arial"/>
          <w:sz w:val="24"/>
          <w:szCs w:val="24"/>
        </w:rPr>
        <w:tab/>
        <w:t>De S. E. la Presidenta de la República, para reemplaza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 La Subsecretaría para las Fuerzas Armadas contará con las siguientes divisiones y una Ayudantía Militar del Subsecretario para el desempeño de las funciones a las que se refiere el artículo 21:</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 División de asuntos institucionales.</w:t>
      </w:r>
    </w:p>
    <w:p>
      <w:pPr>
        <w:pStyle w:val="Normal"/>
        <w:jc w:val="both"/>
        <w:rPr/>
      </w:pPr>
      <w:r>
        <w:rPr>
          <w:rFonts w:cs="Arial" w:ascii="Arial" w:hAnsi="Arial"/>
          <w:sz w:val="24"/>
          <w:szCs w:val="24"/>
        </w:rPr>
        <w:tab/>
        <w:t>b) División administrativa.</w:t>
      </w:r>
    </w:p>
    <w:p>
      <w:pPr>
        <w:pStyle w:val="Normal"/>
        <w:jc w:val="both"/>
        <w:rPr>
          <w:rFonts w:ascii="Arial" w:hAnsi="Arial" w:cs="Arial"/>
          <w:sz w:val="24"/>
          <w:szCs w:val="24"/>
        </w:rPr>
      </w:pPr>
      <w:r>
        <w:rPr>
          <w:rFonts w:cs="Arial" w:ascii="Arial" w:hAnsi="Arial"/>
          <w:sz w:val="24"/>
          <w:szCs w:val="24"/>
        </w:rPr>
        <w:tab/>
        <w:t>c) División jurídica.</w:t>
      </w:r>
    </w:p>
    <w:p>
      <w:pPr>
        <w:pStyle w:val="Normal"/>
        <w:jc w:val="both"/>
        <w:rPr>
          <w:rFonts w:ascii="Arial" w:hAnsi="Arial" w:cs="Arial"/>
          <w:sz w:val="24"/>
          <w:szCs w:val="24"/>
        </w:rPr>
      </w:pPr>
      <w:r>
        <w:rPr>
          <w:rFonts w:cs="Arial" w:ascii="Arial" w:hAnsi="Arial"/>
          <w:sz w:val="24"/>
          <w:szCs w:val="24"/>
        </w:rPr>
        <w:tab/>
        <w:t>d) División de presupuesto y finanzas.</w:t>
      </w:r>
    </w:p>
    <w:p>
      <w:pPr>
        <w:pStyle w:val="Normal"/>
        <w:ind w:left="705" w:hanging="705"/>
        <w:jc w:val="both"/>
        <w:rPr/>
      </w:pPr>
      <w:r>
        <w:rPr>
          <w:rFonts w:cs="Arial" w:ascii="Arial" w:hAnsi="Arial"/>
          <w:sz w:val="24"/>
          <w:szCs w:val="24"/>
        </w:rPr>
        <w:tab/>
        <w:t>e) División de auditorí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23</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0bis.-</w:t>
      </w:r>
      <w:r>
        <w:rPr>
          <w:rFonts w:cs="Arial" w:ascii="Arial" w:hAnsi="Arial"/>
          <w:sz w:val="24"/>
          <w:szCs w:val="24"/>
        </w:rPr>
        <w:t xml:space="preserve"> Del Honorable Senador señor Arancibia, para suprimirl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25</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0ter.-</w:t>
      </w:r>
      <w:r>
        <w:rPr>
          <w:rFonts w:cs="Arial" w:ascii="Arial" w:hAnsi="Arial"/>
          <w:sz w:val="24"/>
          <w:szCs w:val="24"/>
        </w:rPr>
        <w:t xml:space="preserve"> Del Honorable Senador señor Arancibia, para efectuar las siguientes enmiendas al inciso segund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1) Intercalar, en la letra a), a continuación de “conducción estratégica para”, la frase “enfrentar las situaciones que puedan demandar los estados de excepción constitucional y, en particular, l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2) Sustituir la letra b) por la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b) Elaborar y mantener actualizada la planificación secundari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3) Suprimir la letra g).</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1.-</w:t>
      </w:r>
      <w:r>
        <w:rPr>
          <w:rFonts w:cs="Arial" w:ascii="Arial" w:hAnsi="Arial"/>
          <w:sz w:val="24"/>
          <w:szCs w:val="24"/>
        </w:rPr>
        <w:tab/>
        <w:t>De S. E. la Presidenta de la República, para intercalar, en el inciso segundo, a continuación de la letra b), la siguiente nueva, modificándose el orden correlativo de los demás literales:</w:t>
      </w:r>
    </w:p>
    <w:p>
      <w:pPr>
        <w:pStyle w:val="Normal"/>
        <w:ind w:left="705" w:hanging="705"/>
        <w:jc w:val="both"/>
        <w:rPr>
          <w:rFonts w:ascii="Arial" w:hAnsi="Arial" w:eastAsia="Arial" w:cs="Arial"/>
          <w:sz w:val="24"/>
          <w:szCs w:val="24"/>
        </w:rPr>
      </w:pPr>
      <w:r>
        <w:rPr>
          <w:rFonts w:eastAsia="Arial" w:cs="Arial" w:ascii="Arial" w:hAnsi="Arial"/>
          <w:sz w:val="24"/>
          <w:szCs w:val="24"/>
        </w:rPr>
        <w:t xml:space="preserve"> </w:t>
      </w:r>
    </w:p>
    <w:p>
      <w:pPr>
        <w:pStyle w:val="Normal"/>
        <w:ind w:left="705" w:hanging="0"/>
        <w:jc w:val="both"/>
        <w:rPr/>
      </w:pPr>
      <w:r>
        <w:rPr>
          <w:rFonts w:cs="Arial" w:ascii="Arial" w:hAnsi="Arial"/>
          <w:sz w:val="24"/>
          <w:szCs w:val="24"/>
        </w:rPr>
        <w:t>“</w:t>
      </w:r>
      <w:r>
        <w:rPr>
          <w:rFonts w:cs="Arial" w:ascii="Arial" w:hAnsi="Arial"/>
          <w:sz w:val="24"/>
          <w:szCs w:val="24"/>
        </w:rPr>
        <w:t>c) Proponer al Ministro el texto de los informes al Congreso Nacional sobre las políticas y planes de la defensa nacional, en aquellas materias que sean de su competencia. Le corresponderá especialmente, y en coordinación con la Subsecretaría para las Fuerzas Armadas, proponer el texto de los informes al Congreso Nacional relativos a la planificación de desarrollo de la fuerza y sobre el estado de avance de su ejecu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26</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2.-</w:t>
      </w:r>
      <w:r>
        <w:rPr>
          <w:rFonts w:cs="Arial" w:ascii="Arial" w:hAnsi="Arial"/>
          <w:sz w:val="24"/>
          <w:szCs w:val="24"/>
        </w:rPr>
        <w:tab/>
        <w:t>De S. E. la Presidenta de la República, para sustitui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 El Estado Mayor Conjunto estará a cargo de un Jefe de Estado Mayor y contará con una subjefatur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l Jefe de Estado Mayor Conjunto será designado por el Presidente de la República de entre los Comandantes en Jefe de las Fuerzas Armadas en ejercicio; durará hasta dos años en sus funciones, pudiendo ser nombrado para un nuevo período. En todo caso, ambos períodos no podrán exceder el tiempo por el cual fue designado, en su oportunidad, Comandante en Jef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Presidente de la República, en conformidad con el Artículo 104 de la Constitución Política de la República, nombrará a un nuevo Comandante en Jefe institucional respecti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l Jefe de Estado Mayor Conjunto será de distinta institución del saliente y, dentro de los Oficiales Generales, le corresponderá el rango propio de su grado y cargo. Gozará del sueldo y demás remuneraciones y beneficios económicos correspondientes a General de Ejército o su equivalente en las otras institucion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Presidente de la República, mediante decreto fundado expedido a través del Ministerio de Defensa Nacional e informando previamente al Senado y a la Cámara de Diputados, podrá llamar a retiro al Jefe de Estado Mayor Conjunto antes de completar su períod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Jefe de Estado Mayor Conjunto dependerá del Ministro de Defensa Nacional, de quien será asesor directo e inmediato en todo lo que diga relación con el desarrollo y empleo conjunto de la fuerza, y ejercerá el mando militar de las fuerzas terrestres, navales, aéreas y conjuntas asignadas a las operaciones, en conformidad a la planificación secundaria de la defensa naciona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conducción de dichas fuerzas será conjunta, y los órganos de maniobra en los que se organicen, de acuerdo a la planificación secundaria, sean conjuntos o no, estarán directamente subordinados al Jefe de Estado Mayor Conjunt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Subjefatura del Estado Mayor Conjunto será desempeñada por un Oficial General de las Fuerzas Armadas, Especialista en Estado Mayor, del grado de General de División, Vicealmirante o General de Aviación, designado por el Presidente de la República en conformidad al artículo 8° de la ley N° 18.948, Orgánica Constitucional de las Fuerzas Armadas. Durará dos años en su cargo y subrogará al Jefe de Estado Mayor Conjunto en caso de ausencia o inhabilidad.</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xml:space="preserve">El Subjefe del Estado Mayor Conjunto pertenecerá a una institución distinta a la del Jefe de Estado Mayor Conjunto.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l Estado Mayor Conjunto se organizará en conformidad a lo dispuesto en el reglamento establecido en el artículo 2° transitorio de esta ley.”.</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2bis.-</w:t>
      </w:r>
      <w:r>
        <w:rPr>
          <w:rFonts w:cs="Arial" w:ascii="Arial" w:hAnsi="Arial"/>
          <w:sz w:val="24"/>
          <w:szCs w:val="24"/>
        </w:rPr>
        <w:t xml:space="preserve"> Del Honorable Senador señor Arancibia, para reemplaza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Artículo 26.- El Estado Mayor Conjunto estará a cargo de un Oficial General del más alto rango en la jerarquía militar, especialista en Estado Mayor.</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El Jefe del Estado Mayor Conjunto será designado por el Presidente de la República de entre los Comandantes en Jefe de las Fuerzas Armadas que hayan desempeñado su cargo un mínimo de dos años y durará en sus funciones por un período de tres año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El Presidente de la República, en conformidad con el Artículo 104 de la Constitución Política de la República, nombrará a un nuevo Comandante en Jefe en reemplazo del Oficial General designado Jefe de Estado Mayor Conjunto.</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El Jefe de Estado Mayor Conjunto será de distinta institución del saliente y, dentro de los Oficiales Generales, le corresponderá el rango propio de su grado y cargo. Gozará del sueldo y demás remuneraciones y beneficios económicos correspondientes a General de Ejército o su equivalente en las otras institucione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El Presidente de la República, mediante decreto fundado expedido a través del Ministerio de Defensa Nacional e informado previamente al Senado y a la Cámara de Diputados, podrá llamar a retiro al Jefe de Estado Mayor Conjunto antes de completar su período.</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El Jefe de Estado Mayor Conjunto dependerá del Ministro de Defensa Nacional, de quién será asesor directo e inmediato en todo lo que diga relación con el desarrollo y conducción estratégica conjunta de las fuerzas de aire, mar y tierra que establezca la planificación vigente.</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La Subjefatura del Estado Mayor Conjunto será desempeñada por un Oficial General de las Fuerzas Armadas, especialista en Estado Mayor, del grado de General de División o su equivalente en las otras instituciones, designado por el Presidente de la República en conformidad al artículo 8° de la ley N° 18.948, Orgánica Constitucional de las Fuerzas Armada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Subjefe del Estado Mayor Conjunto subrogará al Jefe del Estado Mayor Conjunto en caso de ausencia o inhabilidad y deberá pertenecer a una institución distinta a és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000</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3.-</w:t>
      </w:r>
      <w:r>
        <w:rPr>
          <w:rFonts w:cs="Arial" w:ascii="Arial" w:hAnsi="Arial"/>
          <w:sz w:val="24"/>
          <w:szCs w:val="24"/>
        </w:rPr>
        <w:tab/>
        <w:t>De S.E. la Presidenta de la República, para intercalar, a continuación del artículo 32, el siguiente Título V, nuevo, que contiene los artículos 34, 35 y 36, modificándose, en consecuencia, la numeración correlativa del articulado posterior:</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TÍTULO V</w:t>
      </w:r>
    </w:p>
    <w:p>
      <w:pPr>
        <w:pStyle w:val="Normal"/>
        <w:jc w:val="center"/>
        <w:rPr>
          <w:rFonts w:ascii="Arial" w:hAnsi="Arial" w:cs="Arial"/>
          <w:sz w:val="24"/>
          <w:szCs w:val="24"/>
        </w:rPr>
      </w:pPr>
      <w:r>
        <w:rPr>
          <w:rFonts w:cs="Arial" w:ascii="Arial" w:hAnsi="Arial"/>
          <w:sz w:val="24"/>
          <w:szCs w:val="24"/>
        </w:rPr>
        <w:t>DE LA FISCALIZACIÓN DE LAS ACTIVIDADES DEL SECTOR DEFENSA</w:t>
      </w:r>
    </w:p>
    <w:p>
      <w:pPr>
        <w:pStyle w:val="Normal"/>
        <w:jc w:val="both"/>
        <w:rPr>
          <w:rFonts w:ascii="Arial" w:hAnsi="Arial" w:cs="Arial"/>
          <w:sz w:val="24"/>
          <w:szCs w:val="24"/>
        </w:rPr>
      </w:pPr>
      <w:r>
        <w:rPr>
          <w:rFonts w:cs="Arial" w:ascii="Arial" w:hAnsi="Arial"/>
          <w:sz w:val="24"/>
          <w:szCs w:val="24"/>
        </w:rPr>
        <w:tab/>
      </w:r>
    </w:p>
    <w:p>
      <w:pPr>
        <w:pStyle w:val="Normal"/>
        <w:ind w:left="708" w:hanging="0"/>
        <w:jc w:val="both"/>
        <w:rPr>
          <w:rFonts w:ascii="Arial" w:hAnsi="Arial" w:cs="Arial"/>
          <w:sz w:val="24"/>
          <w:szCs w:val="24"/>
        </w:rPr>
      </w:pPr>
      <w:r>
        <w:rPr>
          <w:rFonts w:cs="Arial" w:ascii="Arial" w:hAnsi="Arial"/>
          <w:sz w:val="24"/>
          <w:szCs w:val="24"/>
        </w:rPr>
        <w:t xml:space="preserve">Artículo 34.- El Ministerio de Defensa Nacional será responsable de supervisar la inversión de los recursos asignados a los organismos, servicios e instituciones del sector defen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s metodologías de evaluación de los estudios y proyectos de inversión institucionales o conjuntos, se fijarán mediante decreto supremo del Ministerio  de Defensa Nacional suscrito, además,  por el Ministro de Haciend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s Empresas del Estado a que se refiere el artículo 18 serán evaluadas por el Ministerio de Defensa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35.- Los actos y resoluciones presupuestarios de la defensa nacional son público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os fundamentos de los actos y resoluciones presupuestarios de la defensa nacional, incluidos los que acompañan el proyecto de Ley de Presupuestos del Sector Público, serán secretos o reservados en todo lo relativo a:</w:t>
      </w:r>
    </w:p>
    <w:p>
      <w:pPr>
        <w:pStyle w:val="Normal"/>
        <w:jc w:val="both"/>
        <w:rPr/>
      </w:pPr>
      <w:r>
        <w:rPr>
          <w:rFonts w:cs="Arial" w:ascii="Arial" w:hAnsi="Arial"/>
          <w:sz w:val="24"/>
          <w:szCs w:val="24"/>
        </w:rPr>
        <w:tab/>
        <w:t>a)</w:t>
        <w:tab/>
        <w:t>Planes de empleo de las Fuerzas Armadas;</w:t>
      </w:r>
    </w:p>
    <w:p>
      <w:pPr>
        <w:pStyle w:val="Normal"/>
        <w:jc w:val="both"/>
        <w:rPr/>
      </w:pPr>
      <w:r>
        <w:rPr>
          <w:rFonts w:cs="Arial" w:ascii="Arial" w:hAnsi="Arial"/>
          <w:sz w:val="24"/>
          <w:szCs w:val="24"/>
        </w:rPr>
        <w:tab/>
        <w:t>b)</w:t>
        <w:tab/>
        <w:t>Estándares en los que operan las Fuerzas Armadas;</w:t>
      </w:r>
    </w:p>
    <w:p>
      <w:pPr>
        <w:pStyle w:val="Normal"/>
        <w:ind w:left="708" w:hanging="708"/>
        <w:jc w:val="both"/>
        <w:rPr/>
      </w:pPr>
      <w:r>
        <w:rPr>
          <w:rFonts w:cs="Arial" w:ascii="Arial" w:hAnsi="Arial"/>
          <w:sz w:val="24"/>
          <w:szCs w:val="24"/>
        </w:rPr>
        <w:tab/>
        <w:t>c)</w:t>
        <w:tab/>
        <w:t>Especificaciones técnicas y cantidades de equipamiento bélico y material de guerra; y</w:t>
      </w:r>
    </w:p>
    <w:p>
      <w:pPr>
        <w:pStyle w:val="Normal"/>
        <w:ind w:left="705" w:hanging="0"/>
        <w:jc w:val="both"/>
        <w:rPr>
          <w:rFonts w:ascii="Arial" w:hAnsi="Arial" w:cs="Arial"/>
          <w:sz w:val="24"/>
          <w:szCs w:val="24"/>
        </w:rPr>
      </w:pPr>
      <w:r>
        <w:rPr>
          <w:rFonts w:cs="Arial" w:ascii="Arial" w:hAnsi="Arial"/>
          <w:sz w:val="24"/>
          <w:szCs w:val="24"/>
        </w:rPr>
        <w:t>d)</w:t>
        <w:tab/>
        <w:t>Estudios y proyectos de inversión institucionales o conjuntos referidos al desarrollo de capacidades estratégica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simismo, los gastos institucionales y conjuntos de las Fuerzas Armadas para los efectos de la ley Nº 19.974 serán secreto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os registros de proveedores de los organismos e instituciones del sector serán públicos. Dichos registros deberán hallarse permanentemente actualizados, indicando aquellos hechos esenciales que atañen a la naturaleza y estructura de las personas jurídicas ahí señaladas, e identificando a las personas naturales que ejerzan las funciones de su representación en Chile. No podrá admitirse a tramitación ninguna gestión con proveedores que no cumplan con dichas exigencias. Un reglamento especial, aprobado por decreto supremo emitido a través del Ministerio de Defensa Nacional y firmado además por el Ministro de Hacienda, fijará las normas reglamentarias de detalle para la plena aplicación de este inciso, considerando un régimen de inhabilidades, implicancias y recusaciones para la plena aplicación de las misma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36.- Las Comisiones Unidas de Defensa y Hacienda del Senado y la Cámara de Diputados, en el ámbito de sus propias atribuciones y en conformidad con la Ley Orgánica Constitucional y los Reglamentos respectivos, conocerán en sesiones que tendrán el carácter de secretas, los informes del Ministerio de Defensa Nacional sobre:</w:t>
      </w:r>
    </w:p>
    <w:p>
      <w:pPr>
        <w:pStyle w:val="Normal"/>
        <w:ind w:left="705" w:hanging="0"/>
        <w:jc w:val="both"/>
        <w:rPr/>
      </w:pPr>
      <w:r>
        <w:rPr>
          <w:rFonts w:cs="Arial" w:ascii="Arial" w:hAnsi="Arial"/>
          <w:sz w:val="24"/>
          <w:szCs w:val="24"/>
        </w:rPr>
        <w:t>a) La planificación de desarrollo de la fuerza, incluyendo la planificación financiera asociada, y el estado de avance en su ejecución.</w:t>
      </w:r>
    </w:p>
    <w:p>
      <w:pPr>
        <w:pStyle w:val="Normal"/>
        <w:ind w:left="705" w:hanging="0"/>
        <w:jc w:val="both"/>
        <w:rPr/>
      </w:pPr>
      <w:r>
        <w:rPr>
          <w:rFonts w:cs="Arial" w:ascii="Arial" w:hAnsi="Arial"/>
          <w:sz w:val="24"/>
          <w:szCs w:val="24"/>
        </w:rPr>
        <w:t>b) Los proyectos de adquisición e inversión en sistemas de armas aprobados, incluyendo su financiamiento, en todo aquello que revista el carácter de secreto o reservad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r>
    </w:p>
    <w:p>
      <w:pPr>
        <w:pStyle w:val="Normal"/>
        <w:ind w:left="705" w:hanging="705"/>
        <w:jc w:val="center"/>
        <w:rPr>
          <w:rFonts w:ascii="Arial" w:hAnsi="Arial" w:cs="Arial"/>
          <w:b/>
          <w:b/>
          <w:sz w:val="24"/>
          <w:szCs w:val="24"/>
          <w:u w:val="single"/>
        </w:rPr>
      </w:pPr>
      <w:r>
        <w:rPr>
          <w:rFonts w:cs="Arial" w:ascii="Arial" w:hAnsi="Arial"/>
          <w:b/>
          <w:sz w:val="24"/>
          <w:szCs w:val="24"/>
          <w:u w:val="single"/>
        </w:rPr>
      </w:r>
    </w:p>
    <w:p>
      <w:pPr>
        <w:pStyle w:val="Normal"/>
        <w:ind w:left="705" w:hanging="705"/>
        <w:jc w:val="center"/>
        <w:rPr>
          <w:rFonts w:ascii="Arial" w:hAnsi="Arial" w:cs="Arial"/>
          <w:b/>
          <w:b/>
          <w:sz w:val="24"/>
          <w:szCs w:val="24"/>
          <w:u w:val="single"/>
        </w:rPr>
      </w:pPr>
      <w:r>
        <w:rPr>
          <w:rFonts w:cs="Arial" w:ascii="Arial" w:hAnsi="Arial"/>
          <w:b/>
          <w:sz w:val="24"/>
          <w:szCs w:val="24"/>
          <w:u w:val="single"/>
        </w:rPr>
        <w:t>DISPOSICIONES TRANSITORIAS</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3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4.-</w:t>
      </w:r>
      <w:r>
        <w:rPr>
          <w:rFonts w:cs="Arial" w:ascii="Arial" w:hAnsi="Arial"/>
          <w:sz w:val="24"/>
          <w:szCs w:val="24"/>
        </w:rPr>
        <w:tab/>
        <w:t>De S. E. la Presidenta de la República, para agregar al inciso primero, la siguiente oración final: “Sin perjuicio de lo anterior, el Reglamento Complementario de la ley N° 7.144, contenido en el decreto supremo Nº 124, del Ministerio de Defensa Nacional, de 25 de octubre de 2004, mantendrá su vigencia en todo lo que no sea contrario a la presente ley, en tanto no se dicte por el Presidente de la República el reglamento que lo reemplac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Artículo 6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5.-</w:t>
      </w:r>
      <w:r>
        <w:rPr>
          <w:rFonts w:cs="Arial" w:ascii="Arial" w:hAnsi="Arial"/>
          <w:sz w:val="24"/>
          <w:szCs w:val="24"/>
        </w:rPr>
        <w:tab/>
        <w:t>De S. E. la Presidenta de la República, para sustituir el inciso primer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Artículo 6º.- Facúltese al Presidente de la República para fijar las plantas y escalafones de personal de las Subsecretarías del Ministerio de Defensa Nacional y del Estado Mayor Conjunto dentro del plazo de un año, contado desde el 30 de marzo de 2010 o desde la fecha de publicación de la presente ley si ésta fuere posterior, mediante uno o más decretos con fuerza de ley suscritos por el Ministro de Defensa Nacional y el Ministro de Hacienda. Asimismo, el ejercicio de ésta facultad delegada no podrá alterar las normas de personal vigentes para  las Subsecretarías de Carabineros y de Investigaciones al momento de su entrada en vigor.”.</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Artículo 8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6.-</w:t>
      </w:r>
      <w:r>
        <w:rPr>
          <w:rFonts w:cs="Arial" w:ascii="Arial" w:hAnsi="Arial"/>
          <w:sz w:val="24"/>
          <w:szCs w:val="24"/>
        </w:rPr>
        <w:tab/>
        <w:t>De S. E. la Presidenta de la República, para reemplaza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8°.- El Ministerio de Defensa Nacional es el sucesor para todos los efectos legales, reglamentarios y contractuales del Consejo Superior de Defensa Nacional, y le corresponderá hacerse cargo de los derechos y obligaciones de los que aquel fuera titular y que existieren o se encontraren pendientes a la fecha de entrada en vigencia de esta norma. Toda mención que se haga en leyes, reglamentos y otros instrumentos jurídicos respecto a dicho Consejo, se entenderá referida, a partir de esa fecha, al Ministerio de Defensa Nacional.</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Los archivos y la documentación del Consejo Superior de Defensa Nacional, en cualquiera de sus soportes, pasarán a custodia del Ministerio de Defensa Nacion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sz w:val="24"/>
          <w:szCs w:val="24"/>
        </w:rPr>
      </w:pPr>
      <w:r>
        <w:rPr>
          <w:rFonts w:cs="Arial" w:ascii="Arial" w:hAnsi="Arial"/>
          <w:sz w:val="24"/>
          <w:szCs w:val="24"/>
        </w:rPr>
        <w:t>- - - - - -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51:00Z</dcterms:created>
  <dc:creator>PSILVA</dc:creator>
  <dc:description/>
  <cp:keywords/>
  <dc:language>en-US</dc:language>
  <cp:lastModifiedBy>PSILVA</cp:lastModifiedBy>
  <cp:lastPrinted>2009-07-01T12:41:00Z</cp:lastPrinted>
  <dcterms:modified xsi:type="dcterms:W3CDTF">2009-07-01T17:11:00Z</dcterms:modified>
  <cp:revision>8</cp:revision>
  <dc:subject/>
  <dc:title>BOLETÍN Nº 3</dc:title>
</cp:coreProperties>
</file>