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86</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31 de marz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1°.- Facúltase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fije la planta de personal del Servicio Electoral de conformidad con lo dispuesto en el artículo 5° de la ley N°18.834, sobre Estatuto Administrativo, cuyo texto refundido, coordinado y sistematizado fue fijado por el decreto con fuerza de ley N° 29, de 2004, del Ministerio de Hacienda, y dictar las normas necesarias para la adecuada estructuración y operación de ella. En el cumplimiento de tal cometido podrá, en especial, determinar los grados y niveles de la Escala Única de Sueldos que se asignen a dicha planta; el número de cargos para cada grado; los requisitos generales y específicos para el ingreso y promoción de dichos cargos; sus denominaciones y los niveles jerárquicos, para efectos de la aplicación de lo dispuesto en el Título VI de la ley N° 19.882, y en el artículo 8° del referido Estatuto Administrativo; las fechas de vigencia de la planta y del encasillamiento del personal; así como la determinación  de la dotación máxima de aquéll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Los grados iniciales y superiores de las plantas que se fijen serán los siguientes, respectivamente:</w:t>
      </w:r>
    </w:p>
    <w:p>
      <w:pPr>
        <w:pStyle w:val="Normal"/>
        <w:tabs>
          <w:tab w:val="clear" w:pos="709"/>
          <w:tab w:val="left" w:pos="1560" w:leader="none"/>
        </w:tabs>
        <w:spacing w:lineRule="auto" w:line="360"/>
        <w:jc w:val="both"/>
        <w:rPr/>
      </w:pPr>
      <w:r>
        <w:rPr>
          <w:rFonts w:cs="Courier New" w:ascii="Courier New" w:hAnsi="Courier New"/>
          <w:szCs w:val="24"/>
        </w:rPr>
        <w:tab/>
        <w:t>Plantas de Directivos: Grados 1 C y 10°</w:t>
      </w:r>
    </w:p>
    <w:p>
      <w:pPr>
        <w:pStyle w:val="Normal"/>
        <w:tabs>
          <w:tab w:val="clear" w:pos="709"/>
          <w:tab w:val="left" w:pos="1560" w:leader="none"/>
        </w:tabs>
        <w:spacing w:lineRule="auto" w:line="360"/>
        <w:jc w:val="both"/>
        <w:rPr>
          <w:rFonts w:ascii="Courier New" w:hAnsi="Courier New" w:cs="Courier New"/>
          <w:szCs w:val="24"/>
        </w:rPr>
      </w:pPr>
      <w:r>
        <w:rPr>
          <w:rFonts w:cs="Courier New" w:ascii="Courier New" w:hAnsi="Courier New"/>
          <w:szCs w:val="24"/>
        </w:rPr>
        <w:tab/>
        <w:t>Plantas de Profesionales: Grados 4° y 12°</w:t>
      </w:r>
    </w:p>
    <w:p>
      <w:pPr>
        <w:pStyle w:val="Normal"/>
        <w:tabs>
          <w:tab w:val="clear" w:pos="709"/>
          <w:tab w:val="left" w:pos="1560" w:leader="none"/>
        </w:tabs>
        <w:spacing w:lineRule="auto" w:line="360"/>
        <w:jc w:val="both"/>
        <w:rPr>
          <w:rFonts w:ascii="Courier New" w:hAnsi="Courier New" w:cs="Courier New"/>
          <w:szCs w:val="24"/>
        </w:rPr>
      </w:pPr>
      <w:r>
        <w:rPr>
          <w:rFonts w:cs="Courier New" w:ascii="Courier New" w:hAnsi="Courier New"/>
          <w:szCs w:val="24"/>
        </w:rPr>
        <w:tab/>
        <w:t>Plantas de Técnicos: Grados  9° y 15°</w:t>
      </w:r>
    </w:p>
    <w:p>
      <w:pPr>
        <w:pStyle w:val="Normal"/>
        <w:tabs>
          <w:tab w:val="clear" w:pos="709"/>
          <w:tab w:val="left" w:pos="1560" w:leader="none"/>
        </w:tabs>
        <w:spacing w:lineRule="auto" w:line="360"/>
        <w:jc w:val="both"/>
        <w:rPr>
          <w:rFonts w:ascii="Courier New" w:hAnsi="Courier New" w:cs="Courier New"/>
          <w:szCs w:val="24"/>
        </w:rPr>
      </w:pPr>
      <w:r>
        <w:rPr>
          <w:rFonts w:cs="Courier New" w:ascii="Courier New" w:hAnsi="Courier New"/>
          <w:szCs w:val="24"/>
        </w:rPr>
        <w:tab/>
        <w:t>Plantas de Administrativos: Grados 10° y 18°</w:t>
      </w:r>
    </w:p>
    <w:p>
      <w:pPr>
        <w:pStyle w:val="Normal"/>
        <w:tabs>
          <w:tab w:val="clear" w:pos="709"/>
          <w:tab w:val="left" w:pos="1560" w:leader="none"/>
        </w:tabs>
        <w:spacing w:lineRule="auto" w:line="360"/>
        <w:jc w:val="both"/>
        <w:rPr>
          <w:rFonts w:ascii="Courier New" w:hAnsi="Courier New" w:cs="Courier New"/>
          <w:szCs w:val="24"/>
        </w:rPr>
      </w:pPr>
      <w:r>
        <w:rPr>
          <w:rFonts w:cs="Courier New" w:ascii="Courier New" w:hAnsi="Courier New"/>
          <w:szCs w:val="24"/>
        </w:rPr>
        <w:tab/>
        <w:t xml:space="preserve">Planta de Auxiliares: Grados 19° y 22° </w:t>
      </w:r>
    </w:p>
    <w:p>
      <w:pPr>
        <w:pStyle w:val="Normal"/>
        <w:tabs>
          <w:tab w:val="clear" w:pos="709"/>
          <w:tab w:val="left" w:pos="2268" w:leader="none"/>
        </w:tabs>
        <w:spacing w:lineRule="auto" w:line="360"/>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268" w:leader="none"/>
        </w:tabs>
        <w:spacing w:lineRule="auto" w:line="360"/>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268" w:leader="none"/>
        </w:tabs>
        <w:spacing w:lineRule="auto" w:line="360"/>
        <w:jc w:val="both"/>
        <w:rPr/>
      </w:pPr>
      <w:r>
        <w:rPr>
          <w:rFonts w:cs="Courier New" w:ascii="Courier New" w:hAnsi="Courier New"/>
          <w:szCs w:val="24"/>
        </w:rPr>
        <w:tab/>
        <w:t>Artículo 2°.-</w:t>
        <w:tab/>
        <w:t xml:space="preserve"> Para efectos de lo dispuesto en el artículo 15 de la ley N°18.834, los funcionarios titulares de planta del Servicio Electoral pertenecientes a los escalafones establecidos en el decreto con fuerza de ley N° 90, de 1977, del Ministerio de Hacienda, que contempla el artículo 1° de la ley N° 18.583, que fija la planta de dicho Servicio, conformarán escalafones de mérito para ser encasillados en una de las cinco plantas de personal a que se refiere el artículo 5° de la ley sobre Estatuto Administrativo, de la manera que se indica a continuación: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Los pertenecientes a los escalafones de “Jefe Superiores de Servicio”; de “Directivos Superiores”; de “Directivos” y de “Jefaturas A”, conformarán un solo escalafón de mérito para ser encasillados en la planta de  “Directi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b) Los pertenecientes a los escalafones de “Profesionales” y de “Procesamiento de Datos”, que tengan título profesional, conformarán un solo escalafón de mérito para ser encasillados en la planta de “Profesional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c) Los pertenecientes a los escalafones de “Contadores” y de “Procesamiento de Datos” que tengan título de Técnico Nivel Superior o de Técnico Nivel Medio, conformarán un solo escalafón de mérito para ser encasillados en la planta de “Técnic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d) Aquellos pertenecientes a los escalafones de “Jefaturas B”; de “Secretarias Ejecutivas”; de “Oficiales Administrativos”, y de “Procesamiento de Datos”, que no se encuentren contemplados en las situaciones anteriores, conformarán un solo escalafón de mérito para ser encasillados en la planta de “Administrati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 Los que pertenezcan a los escalafones de “Mayordomos”; de “Chóferes” y de “Auxiliares” conformarán un solo escalafón de mérito para ser encasillados en la planta de “Auxiliar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Respecto del personal a contrata, se aplicará el mismo procedimiento señalado en las letras anterior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Los requisitos generales y específicos que se establezcan en el ejercicio de la facultad a que se refiere el inciso primero del artículo anterior no serán exigibles, para efectos del encasillamiento, a los funcionarios titulares y a contrata en servicio a la fecha de entrada en vigencia del respectivo decreto con fuerza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 los funcionarios a contrata en servicio a la fecha de vigencia del respetivo decreto con fuerza de ley y aquellos cuyos contratos se prorroguen en las mismas condiciones, no les serán exigibles los requisitos que se establezcan en el correspondiente decreto con fuerza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3°.-</w:t>
        <w:tab/>
        <w:t xml:space="preserve"> El encasillamiento del personal se efectuará dentro del plazo de 180 días, contado desde la publicación del decreto con fuerza de ley que fije la nueva planta de dicha institución, respecto de los funcionarios titulares de planta y a contrata en servicio a la fecha de publicación de aquél. Dicho encasillamiento se regirá por las normas del artículo 15 de la ley N° 18.834, quedando sujeto a las siguientes condiciones:</w:t>
      </w:r>
    </w:p>
    <w:p>
      <w:pPr>
        <w:pStyle w:val="Normal"/>
        <w:tabs>
          <w:tab w:val="clear" w:pos="709"/>
          <w:tab w:val="left" w:pos="2268" w:leader="none"/>
        </w:tabs>
        <w:spacing w:lineRule="auto" w:line="360"/>
        <w:jc w:val="both"/>
        <w:rPr/>
      </w:pPr>
      <w:r>
        <w:rPr>
          <w:rFonts w:cs="Courier New" w:ascii="Courier New" w:hAnsi="Courier New"/>
          <w:szCs w:val="24"/>
        </w:rPr>
        <w:tab/>
        <w:t>- No podrá tener como consecuencia, ni ser considerado como causal de término de servicios, supresión de cargos, cese de funciones o término de la relación laboral.</w:t>
      </w:r>
    </w:p>
    <w:p>
      <w:pPr>
        <w:pStyle w:val="Normal"/>
        <w:tabs>
          <w:tab w:val="clear" w:pos="709"/>
          <w:tab w:val="left" w:pos="2268" w:leader="none"/>
        </w:tabs>
        <w:spacing w:lineRule="auto" w:line="360"/>
        <w:jc w:val="both"/>
        <w:rPr/>
      </w:pPr>
      <w:r>
        <w:rPr>
          <w:rFonts w:cs="Courier New" w:ascii="Courier New" w:hAnsi="Courier New"/>
          <w:szCs w:val="24"/>
        </w:rPr>
        <w:tab/>
        <w:t xml:space="preserve">- No podrá significar disminución de remuneraciones respecto del personal titular de un cargo de planta que sea encasillado, ni modificación de los derechos previsionales.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Respecto del personal que, al momento del encasillamiento, sea titular de un cargo de planta, cualquier diferencia de remuneraciones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4°.- Los cargos de Jefes de Subdepartamento grado 4°, pertenecientes a la planta de Directivos, a que se refiere la letra a) del inciso primero del artículo 2°, que desempeñen funciones en las áreas de Administración, de Desarrollo de Sistemas y de Sistemas y Explotación que queden vacantes por cualquier causa se transformarán, por el solo ministerio de la ley, en cargos de profesionales grado 4°.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5°.- Los funcionarios titulares de planta que, a la fecha de publicación de la presente ley, se encuentren desempeñando los cargos que sean calificados como de alta dirección pública en la nueva planta que se fije en virtud de lo dispuesto en el artículo 1°, mantendrán su nombramiento y seguirán afectos a las normas aplicables a esa fecha, debiendo llamarse a concurso cuando cesen en ellos por cualquier caus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6°.- Publicado que sea en el Diario Oficial el decreto con fuerza de ley que fije la nueva planta de personal del Servicio Electoral podrá, por medio de un decreto del Ministerio de Hacienda, expedido bajo la fórmula “Por Orden del Presidente de la República”, modificarse la glosa 02, letra e) del Programa 01 del presupuesto vigente del Servicio Electoral.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DISPOSICIONES TRANSITORIA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primero.- Otórgase un bono especial, por una sola vez, al personal de planta y a contrata del Servicio Electoral que esté en servicio en el mes de noviembre de 2008 y a la fecha del pago de aquél. Este bono no será imponible ni tributable y se pagará en una sola cuota, en el mes siguiente al de publicación de la present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El monto será de $ 200.000 (doscientos mil pesos) para todos los funcionarios cuyas remuneraciones líquidas en el mes de noviembre de 2008 sean iguales o inferiores a $ 435.000 (cuatrocientos treinta y cinco mil pesos), y de $ 100.000 (cien mil pesos) para aquéllos cuyas remuneraciones líquidas, en el mismo mes, superen el monto arriba especificado y no excedan de $ 2.200.000 (dos millones doscientos mil pes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segund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esos recurs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 xml:space="preserve">RODRIGO ÁLVAREZ ZENTENO </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3:00Z</dcterms:created>
  <dc:creator>Patricio Velásquez Weisse</dc:creator>
  <dc:description/>
  <cp:keywords/>
  <dc:language>en-US</dc:language>
  <cp:lastModifiedBy>poneto</cp:lastModifiedBy>
  <cp:lastPrinted>2009-03-31T15:06:00Z</cp:lastPrinted>
  <dcterms:modified xsi:type="dcterms:W3CDTF">2009-03-31T19:06:00Z</dcterms:modified>
  <cp:revision>4</cp:revision>
  <dc:subject/>
  <dc:title>OFICIO 2</dc:title>
</cp:coreProperties>
</file>