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zCs w:val="24"/>
          <w:lang w:val="pt-BR"/>
        </w:rPr>
        <w:tab/>
      </w:r>
      <w:r>
        <w:rPr>
          <w:rFonts w:cs="Courier New" w:ascii="Courier New" w:hAnsi="Courier New"/>
          <w:spacing w:val="0"/>
          <w:lang w:val="pt-BR"/>
        </w:rPr>
        <w:t>Oficio Nº 7981</w:t>
      </w:r>
      <w:r>
        <mc:AlternateContent>
          <mc:Choice Requires="wps">
            <w:drawing>
              <wp:anchor behindDoc="0" distT="0" distB="0" distL="114935" distR="114935" simplePos="0" locked="0" layoutInCell="0" allowOverlap="1" relativeHeight="4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pacing w:val="0"/>
          <w:lang w:val="pt-BR"/>
        </w:rPr>
        <w:tab/>
        <w:t>VALPARAÍSO, 31 de marzo de 2009</w: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lang w:val="es-ES"/>
        </w:rPr>
        <w:tab/>
      </w:r>
      <w:r>
        <w:rPr>
          <w:rFonts w:cs="Courier New" w:ascii="Courier New" w:hAnsi="Courier New"/>
          <w:spacing w:val="20"/>
          <w:szCs w:val="24"/>
        </w:rPr>
        <w:t xml:space="preserve">Tengo a honra transcribir a V.E. el proyecto de ley </w:t>
      </w:r>
      <w:r>
        <w:rPr>
          <w:rFonts w:cs="Courier New" w:ascii="Courier New" w:hAnsi="Courier New"/>
        </w:rPr>
        <w:t>sobre sistemas de compensación y liquidación de instrumentos financieros</w:t>
      </w:r>
      <w:r>
        <w:rPr>
          <w:rFonts w:cs="Courier New" w:ascii="Courier New" w:hAnsi="Courier New"/>
          <w:lang w:val="es-ES"/>
        </w:rPr>
        <w:t>. (boletín N° 5407-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Para efectos de lo dispuesto en la presente ley,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istema de compensación y liquidación de instrumentos financieros, en lo sucesivo “sistema”: el conjunto de actividades, acuerdos, participantes, normas, procedimientos y mecanismos que tengan por objeto compensar y liquidar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2. Normas de funcionamiento: las normas que regulan la incorporación de participantes a un sistema y su ope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w:t>
      </w:r>
      <w:r>
        <w:rPr>
          <w:rFonts w:cs="Courier New" w:ascii="Courier New" w:hAnsi="Courier New"/>
          <w:lang w:val="es-MX"/>
        </w:rPr>
        <w:t>Sociedad Administradora</w:t>
      </w:r>
      <w:r>
        <w:rPr>
          <w:rFonts w:cs="Courier New" w:ascii="Courier New" w:hAnsi="Courier New"/>
        </w:rPr>
        <w:t xml:space="preserve">: persona jurídica a cargo de la dirección y operación de un sistema, cuya constitución y operación se rige por la presente ley y por </w:t>
      </w:r>
      <w:r>
        <w:rPr>
          <w:rFonts w:cs="Courier New" w:ascii="Courier New" w:hAnsi="Courier New"/>
          <w:lang w:val="es-MX"/>
        </w:rPr>
        <w:t>sus norma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Entidad de contraparte central: sociedad administradora que compensa órdenes de compensación constituyéndose en acreedora y deudora de los derechos y obligaciones que deriven de tales órd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Cámara de compensación de instrumentos financieros: sociedad administradora que compensa órdenes de compensación sin constituirse en contraparte central de las mis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6. Participantes: personas jurídicas autorizadas por ley o por la Superintendencia para ser miembros de un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7. Orden de compensación: instrucción comunicada a un sistema, de acuerdo a sus normas de funcionamiento, para la compensación de obligaciones emanadas de transacciones sobr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8.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0. Liquidación: procedimiento por el cual se extinguen los saldos acreedores netos y deudores netos resultantes de la compensación, como consecuencia d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el pago en dinero efectuado mediante transferencias de fondos depositados en cuentas abiertas en el Banco Central de Chile o en empresas bancarias, 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la transferencia de instrumentos financieros, cuando así lo requieran las transacciones que hubieren dado origen a las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1.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orresponderá a la Superintendencia de Valores y Seguros, en adelante la Superintendencia, velar por el cumplimiento de esta ley y de las normas que la complementen, y fiscalizar a las sociedades administradoras, de acuerdo a las facultades que se le confieren en la presente ley y en el decreto ley Nº 3.538, de 198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fectos de esta ley, los días sábado no serán considerados hábi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bookmarkStart w:id="0" w:name="OLE_LINK1"/>
      <w:bookmarkEnd w:id="0"/>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bookmarkStart w:id="1" w:name="OLE_LINK1"/>
      <w:bookmarkEnd w:id="1"/>
      <w:r>
        <w:rPr>
          <w:rFonts w:cs="Courier New" w:ascii="Courier New" w:hAnsi="Courier New"/>
        </w:rPr>
        <w:t>DE LAS SOCIEDADES ADMINISTRADORAS Y PARTICIPANT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 sobre las Sociedades Administrador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Toda liquidación deberá realizarse de acuerdo a niveles de riesgo generalmente aceptados, conforme a las mejores prácticas y recomendaciones internacionales en la materi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Sin perjuicio de lo anterior, las sociedades administradoras podrán además administrar otros sistemas de los definidos en esta ley, siempre que en ellos no se constituya en acreedora y deudora de los saldos netos derivados de las órdenes de compensación aceptadas por tales sistema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infracciones a este artículo se sancionarán con las penas contempladas en el</w:t>
      </w:r>
      <w:r>
        <w:rPr>
          <w:szCs w:val="24"/>
          <w:lang w:val="es-MX"/>
        </w:rPr>
        <w:t xml:space="preserve"> </w:t>
      </w:r>
      <w:r>
        <w:rPr>
          <w:rFonts w:cs="Courier New" w:ascii="Courier New" w:hAnsi="Courier New"/>
        </w:rPr>
        <w:t>artículo 60 de la ley N° 18.045, d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 Las sociedades administradoras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solicitudes de autorización de existencia de las sociedades administradoras deberán acompañar los siguientes ante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ntecedentes que den cuenta de su constitución y del capital pagado míni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Plan general de funcionamiento, describiendo los elementos operacionales del sistema o sistemas a administr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Para pronunciarse sobre la autorización de existencia de una sociedad administradora, la Superintendencia dispondrá del plazo de 30 días hábiles contado desde la fecha de la presentación de los documentos señalados. Dicho plazo se suspenderá si la Superintendencia solicita información adicional, realiza observaciones o instruye alguna modificación por no ajustarse los antecedentes acompañados a las disposiciones legales o administrativas aplicables, reanudándose el transcurso del plazo cuando se haya cumplido dicho trámite. Vencido el plazo de 3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 Los accionistas que, en cualquier momento, adquieran una participación igual o superior al 10% de las acciones emitidas con derecho a voto de la sociedad administradora, deberán cumplir los siguiente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No haber incurrido en conductas graves o reiteradas que puedan poner en riesgo la estabilidad de la entidad que se proponen constituir o la seguridad de sus oper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b) No haber tomado parte en actuaciones, negociaciones o actos jurídicos de cualquier clase, contrarios a las leyes, normas o sanas prácticas financieras o mercantiles que imperan en Chile o en el extranjer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c) No encontrarse en alguna de las situaciones sigu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 Que se trate de un fallido no rehabilita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i. Que en los últimos quince años, contados desde la fecha de solicitud de la autorización, haya sido director, gerente, ejecutivo principal o accionista mayoritario, directamente o por intermedio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ii. Que registre protestos de documentos no aclarados en los últimos cinco años en número o cantidad considerabl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v. Que haya sido condenado o se encuentre bajo acusación formulada en su contra por cualquiera de los siguientes delit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 contra la propiedad o contra la fe públic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2) contra la probidad administrativa, contra la seguridad nacional, delitos tributarios, aduaneros, y los contemplados en las leyes contra el terrorismo y el lavado de activ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3) los contemplados en los siguientes cuerpos legales: ley N° 18.045; ley N° 18.046; decreto ley N° 3.500, de 1980; ley N° 18.092; ley N° 18.840; decreto con fuerza de ley N° 707, de 1982, del Ministerio de Justicia; ley N° 4.287; ley N° 5.687; ley N° 18.175; ley N° 18.690; ley N° 4.097; ley N° 18.112; decreto con fuerza de ley N° 251, de 1931, del Ministerio de Hacienda; las leyes sobre Prenda, y en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v. Que haya sido condenado a pena aflictiva o de inhabilitación para desempeñar cargos u oficios públic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 que se haya declarado su liquidación forzosa o se hayan sometido sus actividades comerciales a administración provisional, 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que se le haya cancelado su autorización de operación o existencia, o su inscripción en cualquier registro requerido para operar o para realizar oferta pública de valores, por infracción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uperintendencia verificará el cumplimiento de estos requisitos, para lo cual podrá solicitar que se le proporcionen los antecedentes que señale. En caso de rechazo, deberá justificarlo por resolución fund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7°.- Las sociedades administradoras deberán presentar a la Superintendencia las normas de funcionamiento y un estudio tarifario de cada uno de los sistemas que administre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Todo sistema deberá contar con normas de funcionamiento que contemplen, a lo menos, las siguientes materi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Los medios y sistemas de comunicación que permitan la interconexión del sistema con sus participantes, con el sistema de pagos y, en general, con cualquier persona jurídica, nacional o extranjera, a fin de hacer expedita y segura la ejecución de las órdenes de compens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Los instrumentos financieros que podrán ser objeto de compensación en 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4. El momento, requisitos y condiciones conforme a los cuales se comunicarán y entenderán aceptadas las órdenes de compensación ingresadas al sistema, así como los casos excepcionales y la forma en que las partes podrán resciliar o modificar de mutuo acuerdo tales órden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5. Los plazos y procedimientos mediante los cuales se llevará a cabo la compensación y la posterior liquid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6. Los procedimientos de gestión de riesg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7. Los procedimientos necesarios para asegurar que la liquidación final de los resultados netos de cada ciclo de compensación, pueda llevarse a cabo de forma íntegra y oportun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0. La organización y funcionamiento de los comités señalados en el artículo 8°.</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1. Las medidas que se adoptarán para resguardar la continuidad operacional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o anterior es sin perjuicio de la facultad de la Superintendencia para impartir las instrucciones y normas que estime necesarias para el cumplimiento de los objetivos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no discriminación arbitraria. Los contenidos mínimos para la elaboración del estudio serán establecidos por la Superintendencia mediante norma de carácter general. El referido estudio deberá ser actualizado a lo menos cada dos años y cada vez que la entidad ajuste sus tarifas, o a petición fundada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Las normas de funcionamiento deberán contemplar, a lo menos, la organización y funcionamiento de los siguientes comit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Un comité de auditoría, encargado de supervisar el cumplimiento de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2. Un comité disciplinario, encargado de proponer las sanciones </w:t>
      </w:r>
      <w:r>
        <w:rPr>
          <w:rFonts w:cs="Courier New" w:ascii="Courier New" w:hAnsi="Courier New"/>
          <w:lang w:val="es-MX"/>
        </w:rPr>
        <w:t>a los participantes</w:t>
      </w:r>
      <w:r>
        <w:rPr>
          <w:rFonts w:cs="Courier New" w:ascii="Courier New" w:hAnsi="Courier New"/>
        </w:rPr>
        <w:t xml:space="preserve"> por las infracciones a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3. Un comité de riesgos, encargado de evaluar y proponer mejoras a las políticas de gestión y control de riesgos del sistema. Este comité estará integrado mayoritariamente por representantes designados por los participantes, sean o no accionistas. </w:t>
      </w:r>
      <w:r>
        <w:rPr>
          <w:rFonts w:cs="Courier New" w:ascii="Courier New" w:hAnsi="Courier New"/>
          <w:lang w:val="es-ES"/>
        </w:rPr>
        <w:t>Su composición y procedimiento de elección se determinará en las normas de funcionamient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mités estarán integrados por un mínimo de 3 miembros y presentarán sus informes al directorio</w:t>
      </w:r>
      <w:r>
        <w:rPr>
          <w:szCs w:val="24"/>
          <w:lang w:val="es-MX"/>
        </w:rPr>
        <w:t xml:space="preserve"> </w:t>
      </w:r>
      <w:r>
        <w:rPr>
          <w:rFonts w:cs="Courier New" w:ascii="Courier New" w:hAnsi="Courier New"/>
          <w:lang w:val="es-MX"/>
        </w:rPr>
        <w:t>de la sociedad administradora</w:t>
      </w:r>
      <w:r>
        <w:rPr>
          <w:rFonts w:cs="Courier New" w:ascii="Courier New" w:hAnsi="Courier New"/>
        </w:rPr>
        <w:t>. Las normas de funcionamiento contemplarán los requisitos de independencia, idoneidad y experiencia profesional que deberán cumplir los miembros de cada comité, además de precisar su número y si serán o no directores de la sociedad administr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9°.- La política de gestión de riesgos de cada sistema será establecida por el directorio </w:t>
      </w:r>
      <w:r>
        <w:rPr>
          <w:rFonts w:cs="Courier New" w:ascii="Courier New" w:hAnsi="Courier New"/>
          <w:lang w:val="es-MX"/>
        </w:rPr>
        <w:t>de la sociedad administradora</w:t>
      </w:r>
      <w:r>
        <w:rPr>
          <w:rFonts w:cs="Courier New" w:ascii="Courier New" w:hAnsi="Courier New"/>
        </w:rPr>
        <w:t>, considerando la propuesta del comité de riesgos señalado en el artículo anterior.</w:t>
      </w:r>
      <w:r>
        <w:rPr>
          <w:szCs w:val="24"/>
          <w:lang w:val="es-MX"/>
        </w:rPr>
        <w:t xml:space="preserve"> </w:t>
      </w:r>
      <w:r>
        <w:rPr>
          <w:rFonts w:cs="Courier New" w:ascii="Courier New" w:hAnsi="Courier New"/>
          <w:lang w:val="es-MX"/>
        </w:rPr>
        <w:t>Dicha política se hará pública en la forma que señale la Superintendencia mediante norma de carácter general</w:t>
      </w:r>
      <w:r>
        <w:rPr>
          <w:rFonts w:cs="Courier New" w:ascii="Courier New" w:hAnsi="Courier New"/>
        </w:rPr>
        <w:t>. El directorio deberá enviar al comité de riesgos respuesta escrita a la propuesta de és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el que se pronunciará respecto de las materias de su compet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simismo, en forma previa a la aprobación de las normas de funcionamiento o sus modificaciones, la Superintendencia consultará a la Superintendencia de Bancos e Instituciones Financier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Banco Central de Chile y la Superintendencia de Bancos e Instituciones Financieras dispondrán de un plazo de 60 días hábiles para manifestar sus observaciones a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Para la aprobación a que se refiere el inciso primer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mediante resolución fundada. A partir de esa fecha, la sociedad administradora se encontrará facultada para dar inicio a sus actividad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1.- Las sociedades administradoras estarán sujetas a las siguientes norm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 Serán instituciones de funcionamiento obligatorio y no podrán iniciar, suspender, en forma total o parcial, o poner término a sus operaciones sin previa autorización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Deberán llevar separadamente su contabilidad de aquella de los fondos de garantía y fondos de reserva que administren, en la forma que determine la Superintendencia mediante norma de carácter gener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Deberán llevar registro de todas las operaciones realizadas por los sistemas que administren y la demás informaciones que determin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4. Su directorio estará integrado por un número mínimo de siete miembr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6. Deberán velar por el cumplimiento de las normas de funcionamien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7. Deberán establecer las condiciones generales y objetivas, bajo las cuales se producirá la interconexión de los sistemas que administren, con otros sistemas o entidades, nacionales o extranjeros, e informarlas a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8. Proporcionarán a la Superintendencia toda la información que ésta solicite en ejercicio de sus funciones de supervigilancia y fiscalizac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9. Responderán hasta de la culpa leve por los perjuicios que causaren a los participantes por incumplimiento de cualquiera de sus obliga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Entidades de Contraparte Centra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1. De su objeto y constit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Las entidades de contraparte central tendrán como objeto exclusivo administrar sistemas, y desarrollar las demás actividades complementarias que autorice esta ley o la Superintendencia por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w:t>
      </w:r>
      <w:r>
        <w:rPr>
          <w:szCs w:val="24"/>
          <w:lang w:val="es-MX"/>
        </w:rPr>
        <w:t xml:space="preserve"> </w:t>
      </w:r>
      <w:r>
        <w:rPr>
          <w:rFonts w:cs="Courier New" w:ascii="Courier New" w:hAnsi="Courier New"/>
          <w:lang w:val="es-MX"/>
        </w:rPr>
        <w:t>El Servicio de Impuestos Internos podrá solicitar información de las mencionadas transaccione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3.- Para el desarrollo de su objeto, las contrapartes centrales </w:t>
      </w:r>
      <w:r>
        <w:rPr>
          <w:rFonts w:cs="Courier New" w:ascii="Courier New" w:hAnsi="Courier New"/>
          <w:lang w:val="es-MX"/>
        </w:rPr>
        <w:t>realizarán</w:t>
      </w:r>
      <w:r>
        <w:rPr>
          <w:rFonts w:cs="Courier New" w:ascii="Courier New" w:hAnsi="Courier New"/>
        </w:rPr>
        <w:t xml:space="preserve"> las siguientes activ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dministrar sistemas de acuerdo a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querir, recibir, administrar y realizar garantías para asegurar el cumplimiento de las obligaciones de los participantes, de conformidad a esta ley y a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fectuar la liquidación de los saldos netos resultantes de la compensación en la forma establecida en las normas de funcionamiento y en el contrato de adhesión a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Efectuar aquellas operaciones de compraventa de instrumentos financieros, de préstamo de valores y de financiamiento, que sean necesarias para el cumplimiento de sus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5. Emitir las certificaciones establecidas en esta ley y en las normas de funcionamient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 xml:space="preserve">Los apoderados de </w:t>
      </w:r>
      <w:r>
        <w:rPr>
          <w:rFonts w:cs="Courier New" w:ascii="Courier New" w:hAnsi="Courier New"/>
          <w:lang w:val="es-ES"/>
        </w:rPr>
        <w:t>las sociedades administradoras</w:t>
      </w:r>
      <w:r>
        <w:rPr>
          <w:rFonts w:cs="Courier New" w:ascii="Courier New" w:hAnsi="Courier New"/>
        </w:rPr>
        <w:t xml:space="preserve"> que den certificaciones falsas sufrirán las penas establecidas en el artículo 59 de la ley N°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4.- Las contrapartes centrales estarán sujetas a las siguientes reg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ontraparte Central”. Se reserva el uso de la expresión “Contraparte Central”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tab/>
      </w:r>
      <w:r>
        <w:rPr>
          <w:rFonts w:cs="Courier New" w:ascii="Courier New" w:hAnsi="Courier New"/>
          <w:lang w:val="es-ES"/>
        </w:rPr>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 xml:space="preserve">3. Deberán </w:t>
      </w:r>
      <w:r>
        <w:rPr>
          <w:rFonts w:cs="Courier New" w:ascii="Courier New" w:hAnsi="Courier New"/>
          <w:lang w:val="es-ES"/>
        </w:rPr>
        <w:t>constituir</w:t>
      </w:r>
      <w:r>
        <w:rPr>
          <w:rFonts w:cs="Courier New" w:ascii="Courier New" w:hAnsi="Courier New"/>
        </w:rPr>
        <w:t xml:space="preserve"> uno o más fondos de garantía de los referidos en el Título IV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5.- Las normas de funcionamiento establecerán los casos en que la contraparte central podrá determinar unilateralmente excluir de sus operaciones a uno o más participantes o instrumentos financieros determinados. No obstante, podrá resolver fundadamente seguir funcionando como cámara de compensación en tales cas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Las normas de funcionamiento podrán establecer los casos calificados en los cuales, a partir del momento señalado en el inciso anterior, se entenderá además que son actualmente exigibles todas las obligaciones recíprocas de plazo pendiente entre la contraparte central y el participante afectado por dicha decis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decisiones adoptadas de conformidad a lo establecido en los incisos anteriores, deberán ser comunicadas en carácter de hecho esenci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2. De su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6.- Si durante su existencia el patrimonio de la contraparte central se redujere a cifras inferiores al mínimo señalado en el número 2 del artículo 14 </w:t>
      </w:r>
      <w:r>
        <w:rPr>
          <w:rFonts w:cs="Courier New" w:ascii="Courier New" w:hAnsi="Courier New"/>
          <w:lang w:val="es-MX"/>
        </w:rPr>
        <w:t>o su endeudamiento sea superior al límite establecido en el mismo número, el gerente</w:t>
      </w:r>
      <w:r>
        <w:rPr>
          <w:rFonts w:cs="Courier New" w:ascii="Courier New" w:hAnsi="Courier New"/>
        </w:rPr>
        <w:t xml:space="preserve">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w:t>
      </w:r>
      <w:r>
        <w:rPr>
          <w:rFonts w:cs="Courier New" w:ascii="Courier New" w:hAnsi="Courier New"/>
          <w:lang w:val="es-ES"/>
        </w:rPr>
        <w:t xml:space="preserve">subsanar, en un plazo no superior a </w:t>
      </w:r>
      <w:r>
        <w:rPr>
          <w:rFonts w:cs="Courier New" w:ascii="Courier New" w:hAnsi="Courier New"/>
          <w:bCs/>
          <w:lang w:val="es-MX"/>
        </w:rPr>
        <w:t>20 días hábiles desde la presentación del informe</w:t>
      </w:r>
      <w:r>
        <w:rPr>
          <w:rFonts w:cs="Courier New" w:ascii="Courier New" w:hAnsi="Courier New"/>
          <w:lang w:val="es-ES"/>
        </w:rPr>
        <w:t xml:space="preserve">, el déficit </w:t>
      </w:r>
      <w:r>
        <w:rPr>
          <w:rFonts w:cs="Courier New" w:ascii="Courier New" w:hAnsi="Courier New"/>
          <w:bCs/>
          <w:lang w:val="es-MX"/>
        </w:rPr>
        <w:t>patrimonial o el exceso de endeudamient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nscurrido este último plazo sin que se hubiere regularizado el déficit patrimonial</w:t>
      </w:r>
      <w:r>
        <w:rPr>
          <w:szCs w:val="24"/>
          <w:lang w:val="es-MX"/>
        </w:rPr>
        <w:t xml:space="preserve"> </w:t>
      </w:r>
      <w:r>
        <w:rPr>
          <w:rFonts w:cs="Courier New" w:ascii="Courier New" w:hAnsi="Courier New"/>
          <w:lang w:val="es-MX"/>
        </w:rPr>
        <w:t>o el exceso de endeudamiento</w:t>
      </w:r>
      <w:r>
        <w:rPr>
          <w:rFonts w:cs="Courier New" w:ascii="Courier New" w:hAnsi="Courier New"/>
        </w:rPr>
        <w:t xml:space="preserve">, el directorio de la sociedad deberá convocar en única citación a una junta extraordinaria de accionistas para aprobar el aumento de capital necesario para cumplir el requerimiento legal. La junta, que deberá celebrarse </w:t>
      </w:r>
      <w:r>
        <w:rPr>
          <w:rFonts w:cs="Courier New" w:ascii="Courier New" w:hAnsi="Courier New"/>
          <w:lang w:val="es-MX"/>
        </w:rPr>
        <w:t>dentro de los 50 días hábiles siguientes</w:t>
      </w:r>
      <w:r>
        <w:rPr>
          <w:rFonts w:cs="Courier New" w:ascii="Courier New" w:hAnsi="Courier New"/>
          <w:b/>
          <w:lang w:val="es-MX"/>
        </w:rPr>
        <w:t xml:space="preserve"> </w:t>
      </w:r>
      <w:r>
        <w:rPr>
          <w:rFonts w:cs="Courier New" w:ascii="Courier New" w:hAnsi="Courier New"/>
          <w:lang w:val="es-MX"/>
        </w:rPr>
        <w:t>a la convocatoria</w:t>
      </w:r>
      <w:r>
        <w:rPr>
          <w:rFonts w:cs="Courier New" w:ascii="Courier New" w:hAnsi="Courier New"/>
        </w:rPr>
        <w:t xml:space="preserve">, se constituirá con las acciones que se encuentren presentes o representadas, cualquiera sea su número, y los acuerdos se adoptarán por la mayoría absoluta de las acciones presentes o representadas con derecho a voto. </w:t>
      </w:r>
      <w:r>
        <w:rPr>
          <w:rFonts w:cs="Courier New" w:ascii="Courier New" w:hAnsi="Courier New"/>
          <w:lang w:val="es-MX"/>
        </w:rPr>
        <w:t>El aumento de capital deberá</w:t>
      </w:r>
      <w:r>
        <w:rPr>
          <w:rFonts w:cs="Courier New" w:ascii="Courier New" w:hAnsi="Courier New"/>
        </w:rPr>
        <w:t xml:space="preserve"> enterarse en dinero efectivo y en un plazo no superior a 20 días hábiles contado desde la fecha del acue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7.- A partir del momento en que tome conocimiento del déficit patrimonial</w:t>
      </w:r>
      <w:r>
        <w:rPr>
          <w:szCs w:val="24"/>
          <w:lang w:val="es-ES"/>
        </w:rPr>
        <w:t xml:space="preserve"> </w:t>
      </w:r>
      <w:r>
        <w:rPr>
          <w:rFonts w:cs="Courier New" w:ascii="Courier New" w:hAnsi="Courier New"/>
          <w:lang w:val="es-ES"/>
        </w:rPr>
        <w:t>o del exceso de endeudamiento</w:t>
      </w:r>
      <w:r>
        <w:rPr>
          <w:rFonts w:cs="Courier New" w:ascii="Courier New" w:hAnsi="Courier New"/>
        </w:rPr>
        <w:t xml:space="preserve"> en que hubiere incurrido una contraparte central, la Superintendencia podrá ordenar, mediante resolución fundada, que aquélla no actúe en calidad de contraparte central sino como cámara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 xml:space="preserve">La </w:t>
      </w:r>
      <w:r>
        <w:rPr>
          <w:rFonts w:cs="Courier New" w:ascii="Courier New" w:hAnsi="Courier New"/>
          <w:lang w:val="es-MX"/>
        </w:rPr>
        <w:t>resolución</w:t>
      </w:r>
      <w:r>
        <w:rPr>
          <w:rFonts w:cs="Courier New" w:ascii="Courier New" w:hAnsi="Courier New"/>
          <w:lang w:val="es-ES"/>
        </w:rPr>
        <w:t xml:space="preserve"> que al efecto dicte la Superintendencia será comunicada por la sociedad administradora en carácter de hecho esen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Mientras dicha resolución se mantenga vigente, para el desarrollo de su giro la contraparte central deberá utilizar la expresión “Contraparte Central en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8.- Vencidos los plazos establecidos en los artículos anteriores sin que se haya subsanado el déficit patrimonial</w:t>
      </w:r>
      <w:r>
        <w:rPr>
          <w:szCs w:val="24"/>
          <w:lang w:val="es-MX"/>
        </w:rPr>
        <w:t xml:space="preserve"> </w:t>
      </w:r>
      <w:r>
        <w:rPr>
          <w:rFonts w:cs="Courier New" w:ascii="Courier New" w:hAnsi="Courier New"/>
          <w:lang w:val="es-MX"/>
        </w:rPr>
        <w:t>o el exceso de endeudamiento</w:t>
      </w:r>
      <w:r>
        <w:rPr>
          <w:rFonts w:cs="Courier New" w:ascii="Courier New" w:hAnsi="Courier New"/>
        </w:rPr>
        <w:t xml:space="preserve">, la Superintendencia podrá </w:t>
      </w:r>
      <w:r>
        <w:rPr>
          <w:rFonts w:cs="Courier New" w:ascii="Courier New" w:hAnsi="Courier New"/>
          <w:lang w:val="es-MX"/>
        </w:rPr>
        <w:t>autorizar, mediante resolución fundada,</w:t>
      </w:r>
      <w:r>
        <w:rPr>
          <w:rFonts w:cs="Courier New" w:ascii="Courier New" w:hAnsi="Courier New"/>
        </w:rPr>
        <w:t xml:space="preserve"> que la contraparte central continúe operando</w:t>
      </w:r>
      <w:r>
        <w:rPr>
          <w:szCs w:val="24"/>
          <w:lang w:val="es-MX"/>
        </w:rPr>
        <w:t xml:space="preserve"> </w:t>
      </w:r>
      <w:r>
        <w:rPr>
          <w:rFonts w:cs="Courier New" w:ascii="Courier New" w:hAnsi="Courier New"/>
          <w:lang w:val="es-MX"/>
        </w:rPr>
        <w:t>sólo</w:t>
      </w:r>
      <w:r>
        <w:rPr>
          <w:rFonts w:cs="Courier New" w:ascii="Courier New" w:hAnsi="Courier New"/>
        </w:rPr>
        <w:t xml:space="preserve"> en calidad de cámara de compensación de instrumentos financieros por un plazo no superior a un año.</w:t>
      </w:r>
      <w:r>
        <w:rPr/>
        <w:t xml:space="preserve">  </w:t>
      </w:r>
      <w:r>
        <w:rPr>
          <w:rFonts w:cs="Courier New" w:ascii="Courier New" w:hAnsi="Courier New"/>
        </w:rPr>
        <w:t>Mientras dicha resolución se mantenga vigente, para el desarrollo de su giro la contraparte central deberá utilizar la expresión “Contraparte Central en Inter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Durante dicho período, la administración de la contraparte central será realizada </w:t>
      </w:r>
      <w:r>
        <w:rPr>
          <w:rFonts w:cs="Courier New" w:ascii="Courier New" w:hAnsi="Courier New"/>
          <w:lang w:val="es-MX"/>
        </w:rPr>
        <w:t>por el Superintendente o por la persona que éste designe al efecto, quien tendrá las facultades y deberes del giro ordinario que la ley y los estatutos señalan al directorio y al gerente</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Cámaras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pPr>
      <w:r>
        <w:rPr>
          <w:rFonts w:cs="Courier New" w:ascii="Courier New" w:hAnsi="Courier New"/>
        </w:rPr>
        <w:tab/>
        <w:t xml:space="preserve">A las cámaras de compensación les serán aplicables las normas establecidas en esta ley para las  contrapartes centrales, </w:t>
      </w:r>
      <w:r>
        <w:rPr>
          <w:rFonts w:cs="Courier New" w:ascii="Courier New" w:hAnsi="Courier New"/>
          <w:lang w:val="es-MX"/>
        </w:rPr>
        <w:t>con las siguientes excepcione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2. Deberán constituirse con un capital pagado mínimo equivalente a 100.000 unidades de fomento, y mantener un patrimonio no inferior al monto mencionado.</w:t>
      </w:r>
      <w:r>
        <w:rPr>
          <w:rFonts w:cs="Courier New" w:ascii="Courier New" w:hAnsi="Courier New"/>
          <w:lang w:val="es-MX"/>
        </w:rPr>
        <w:t xml:space="preserve"> Asimismo, su endeudamiento no superará en ningún momento el doble de su patrimonio. La Superintendencia, por norma de carácter general, podrá establecer la forma de calcular el endeudamiento y el patrimonio para estos efectos</w:t>
      </w:r>
      <w:r>
        <w:rPr>
          <w:rFonts w:cs="Courier New" w:ascii="Courier New" w:hAnsi="Courier New"/>
          <w:lang w:val="es-ES"/>
        </w:rPr>
        <w:t>.</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rPr>
        <w:tab/>
      </w:r>
      <w:r>
        <w:rPr>
          <w:rFonts w:cs="Courier New" w:ascii="Courier New" w:hAnsi="Courier New"/>
          <w:lang w:val="es-ES"/>
        </w:rPr>
        <w:t>3. Podrán constituir fondos de garantía de los referidos en el Título IV de la presente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Particip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1.- Podrán ser </w:t>
      </w:r>
      <w:r>
        <w:rPr>
          <w:rFonts w:cs="Courier New" w:ascii="Courier New" w:hAnsi="Courier New"/>
          <w:lang w:val="es-ES"/>
        </w:rPr>
        <w:t>participantes de estos sistemas</w:t>
      </w:r>
      <w:r>
        <w:rPr>
          <w:rFonts w:cs="Courier New" w:ascii="Courier New" w:hAnsi="Courier New"/>
        </w:rPr>
        <w:t xml:space="preserve"> los agentes de valores, corredores de bolsas de valores, corredores de bolsas de productos, bancos y demás personas que autorice la Superintendencia a través de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Los participantes presentarán las órdenes de compensación al sistema a nombre propio, aun cuando éstas sean por cuenta aj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Los participantes quedan personalmente obligados a pagar el precio o hacer la entrega de los instrumentos financieros que corresponda y en caso alguno se admitirá la excepción de falta de prov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3.- Las obligaciones que contraiga una empresa bancaria, en su calidad de participante de un sistema, se considerarán como obligaciones a plazo para efectos de lo dispuesto en los artículos 65, 123 y 132 de la Ley General de Ban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INCIPIO DE FIRMEZ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Artículo 24.- El ingreso de una orden de compensación a un sistema implicará su sujeción a las normas de la presente ley, a las de carácter general que al efecto imparta la Superintendencia y a las de funcionamiento del m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artir del momento en que sean aceptadas por un sistema, las órdenes de compensación serán irrevocables, y no podrán ser dejadas sin efecto o modificadas por las partes de las transacciones que las hubieren originado, sino en los casos calificados y en la forma que señal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Ninguna declaración de nulidad, inoponibilidad,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25.- Las resoluciones judiciales, arbitrales o actos administrativos que tengan por finalidad o efecto imponer cualquier medida prejudicial o precautoria, embargo, acción reivindicatoria u otra limitación al dominio 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sociedad administradora será responsable civilmente de los perjuicios causados a terceros por el incumplimiento de lo establecido en este artículo, sin perjuicio de las responsabilidades administrativas y penales que correspo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IAS Y LOS FONDOS DE GARANTÍA</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26.- Las sociedades administradoras deberán requerir garantías a los participantes para asegurar el cumplimiento de las obligaciones que éstos asuman o que se deriven del ingreso de órdenes de compensación a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Las normas de funcionamiento determinarán el tipo de garantías que se podrá utilizar, el cálculo del monto que deberán cubrir y la oportunidad en que serán exigibles a los participant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7.-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bienes que hayan sido dados en garantía para asegurar el cumplimiento de las obligaciones referidas en el inciso anterior constituirán patrimonios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8.- </w:t>
      </w:r>
      <w:r>
        <w:rPr>
          <w:rFonts w:cs="Courier New" w:ascii="Courier New" w:hAnsi="Courier New"/>
          <w:lang w:val="es-ES"/>
        </w:rPr>
        <w:t>La sociedad administradora</w:t>
      </w:r>
      <w:r>
        <w:rPr>
          <w:rFonts w:cs="Courier New" w:ascii="Courier New" w:hAnsi="Courier New"/>
        </w:rPr>
        <w:t xml:space="preserve"> del sistema deberá llevar un registro de las garantías en la forma establecida 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Para efectos de lo dispuesto en el artículo precedente, todo certificado emitido por </w:t>
      </w:r>
      <w:r>
        <w:rPr>
          <w:rFonts w:cs="Courier New" w:ascii="Courier New" w:hAnsi="Courier New"/>
          <w:lang w:val="es-ES"/>
        </w:rPr>
        <w:t>la sociedad administradora</w:t>
      </w:r>
      <w:r>
        <w:rPr>
          <w:rFonts w:cs="Courier New" w:ascii="Courier New" w:hAnsi="Courier New"/>
        </w:rPr>
        <w:t xml:space="preserve"> constituirá plena prueba, tanto entre las partes como frente a terceros, </w:t>
      </w:r>
      <w:r>
        <w:rPr>
          <w:rFonts w:cs="Courier New" w:ascii="Courier New" w:hAnsi="Courier New"/>
          <w:lang w:val="es-ES"/>
        </w:rPr>
        <w:t>respecto de la existencia de la garantía, de los bienes comprendidos en ella, la fecha de su constitución, y las obligaciones y montos que garantiza</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9.- Una vez emitido el certificado a que se refiere el artículo anterior, </w:t>
      </w:r>
      <w:r>
        <w:rPr>
          <w:rFonts w:cs="Courier New" w:ascii="Courier New" w:hAnsi="Courier New"/>
          <w:lang w:val="es-MX"/>
        </w:rPr>
        <w:t>la sociedad administradora</w:t>
      </w:r>
      <w:r>
        <w:rPr>
          <w:rFonts w:cs="Courier New" w:ascii="Courier New" w:hAnsi="Courier New"/>
        </w:rPr>
        <w:t xml:space="preserve"> procederá a realizar las garantías respectivas en la forma que establezcan las normas de funcionamiento, sin necesidad de </w:t>
      </w:r>
      <w:r>
        <w:rPr>
          <w:rFonts w:cs="Courier New" w:ascii="Courier New" w:hAnsi="Courier New"/>
          <w:lang w:val="es-MX"/>
        </w:rPr>
        <w:t>intervención judicial</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n lo demás, y en lo que no resulte incompatible con lo establecido en las normas precedentes, las garantías a que se refiere este </w:t>
      </w:r>
      <w:r>
        <w:rPr>
          <w:rFonts w:cs="Courier New" w:ascii="Courier New" w:hAnsi="Courier New"/>
          <w:lang w:val="es-MX"/>
        </w:rPr>
        <w:t>capítulo</w:t>
      </w:r>
      <w:r>
        <w:rPr>
          <w:rFonts w:cs="Courier New" w:ascii="Courier New" w:hAnsi="Courier New"/>
        </w:rPr>
        <w:t xml:space="preserve"> se sujetarán al Título XXII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aso que de la realización de las garantías resultare algún remanente, éste será puesto a disposición del síndico o de quie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fondos de garantí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0.- Los fondos de garantía tendrán por finalidad cubrir las obligaciones de los participantes, de acuerdo a lo establecido en las normas de funcionamiento, </w:t>
      </w:r>
      <w:r>
        <w:rPr>
          <w:rFonts w:cs="Courier New" w:ascii="Courier New" w:hAnsi="Courier New"/>
          <w:lang w:val="es-MX"/>
        </w:rPr>
        <w:t>siempre que</w:t>
      </w:r>
      <w:r>
        <w:rPr>
          <w:rFonts w:cs="Courier New" w:ascii="Courier New" w:hAnsi="Courier New"/>
        </w:rPr>
        <w:t xml:space="preserve"> las garantías otorgadas individualmente resulten insufic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fondos de garantía serán patrimonios integrados por los aportes que, de conformidad a las normas de funcionamiento, efectúen los participantes o </w:t>
      </w:r>
      <w:r>
        <w:rPr>
          <w:rFonts w:cs="Courier New" w:ascii="Courier New" w:hAnsi="Courier New"/>
          <w:lang w:val="es-MX"/>
        </w:rPr>
        <w:t>la sociedad administradora</w:t>
      </w:r>
      <w:r>
        <w:rPr>
          <w:rFonts w:cs="Courier New" w:ascii="Courier New" w:hAnsi="Courier New"/>
        </w:rPr>
        <w:t xml:space="preserve">, por el producto de la rentabilidad que genere la inversión de los recursos de los fondos y por los demás bienes que determinen </w:t>
      </w:r>
      <w:r>
        <w:rPr>
          <w:rFonts w:cs="Courier New" w:ascii="Courier New" w:hAnsi="Courier New"/>
          <w:lang w:val="es-MX"/>
        </w:rPr>
        <w:t>dichas norma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s normas de funcionamiento deberán establecer un nivel mínimo que los fondos de garantía mantendrán permanentemente y la forma en que se efectuarán los aportes a los fondos que fueren necesarios para restituir dicho nivel cuando éste se redujere por debajo del mínimo. En caso de producirse un déficit en el nivel de los fondos de garantía, </w:t>
      </w:r>
      <w:r>
        <w:rPr>
          <w:rFonts w:cs="Courier New" w:ascii="Courier New" w:hAnsi="Courier New"/>
          <w:lang w:val="es-MX"/>
        </w:rPr>
        <w:t>las sociedades administradoras</w:t>
      </w:r>
      <w:r>
        <w:rPr>
          <w:rFonts w:cs="Courier New" w:ascii="Courier New" w:hAnsi="Courier New"/>
        </w:rPr>
        <w:t xml:space="preserve"> informarán a la Superintendencia tan pronto como tengan conocimiento de este h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TextBody"/>
        <w:tabs>
          <w:tab w:val="clear" w:pos="709"/>
          <w:tab w:val="left" w:pos="2552" w:leader="none"/>
        </w:tabs>
        <w:spacing w:lineRule="auto" w:line="360"/>
        <w:rPr/>
      </w:pPr>
      <w:r>
        <w:rPr>
          <w:rFonts w:cs="Courier New" w:ascii="Courier New" w:hAnsi="Courier New"/>
        </w:rPr>
        <w:tab/>
        <w:t xml:space="preserve">La inversión de los recursos que integren los fondos de garantía será realizada de conformidad a las normas de funcionamiento </w:t>
      </w:r>
      <w:r>
        <w:rPr>
          <w:rFonts w:cs="Courier New" w:ascii="Courier New" w:hAnsi="Courier New"/>
          <w:lang w:val="es-MX"/>
        </w:rPr>
        <w:t>y en los bienes autorizados de conformidad con el número 8. del artículo 7°</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ienes que integren el fondo de garantía serán custodiados en una empresa de depósito de valores de las regidas por la ley Nº 18.87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os actos o contratos en virtud de los cuales se constituyan, acepten, modifiquen o sustituyan los aportes a los fondos de garantí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lang w:val="es-MX"/>
        </w:rPr>
        <w:t>DE LA LIQUIDACIÓN Y QUIEBRA DE LAS SOCIEDADES ADMINISTRAD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3.- </w:t>
      </w:r>
      <w:r>
        <w:rPr>
          <w:rFonts w:cs="Courier New" w:ascii="Courier New" w:hAnsi="Courier New"/>
          <w:lang w:val="es-MX"/>
        </w:rPr>
        <w:t>Disuelta una sociedad administradora</w:t>
      </w:r>
      <w:r>
        <w:rPr>
          <w:rFonts w:cs="Courier New" w:ascii="Courier New" w:hAnsi="Courier New"/>
        </w:rPr>
        <w:t xml:space="preserve"> por cualquier causa, la liquidación </w:t>
      </w:r>
      <w:r>
        <w:rPr>
          <w:rFonts w:cs="Courier New" w:ascii="Courier New" w:hAnsi="Courier New"/>
          <w:lang w:val="es-MX"/>
        </w:rPr>
        <w:t>de la sociedad administradora</w:t>
      </w:r>
      <w:r>
        <w:rPr>
          <w:rFonts w:cs="Courier New" w:ascii="Courier New" w:hAnsi="Courier New"/>
        </w:rPr>
        <w:t>, y de los fondos de garantía que éste gestione, será practicada por el Superintendente o por la o las personas que éste desig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tales efectos, el Superintendente, o la persona que éste designe, contarán con todas las facultades y deberes que la ley N° 18.046, de sociedades anónimas, les confiere a los directores y gerentes de tales socie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gastos de liquidación serán de cuenta </w:t>
      </w:r>
      <w:r>
        <w:rPr>
          <w:rFonts w:cs="Courier New" w:ascii="Courier New" w:hAnsi="Courier New"/>
          <w:lang w:val="es-MX"/>
        </w:rPr>
        <w:t>de la sociedad administradora</w:t>
      </w:r>
      <w:r>
        <w:rPr>
          <w:rFonts w:cs="Courier New" w:ascii="Courier New" w:hAnsi="Courier New"/>
        </w:rPr>
        <w:t xml:space="preserve"> en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Sin embargo, la Superintendencia podrá autorizar a la sociedad administradora a practicar o continuar la liquidación de acuerdo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Artículo 35.- Toda proposición de convenio se sujetará a las normas del Libro IV, Título XII, del Código de Comerc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Sin embargo, en la junta de acreedores respectiva podrá hacerse representar la Superintendencia. El convenio se considerará acordado si cuenta con la aprobación de la Superintendencia, del deudor y de la mayoría de los acreedores concurrentes que representen a lo menos el sesenta por ciento del pasivo total. El convenio así acordado será obligatorio para todos los acreed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w:t>
      </w:r>
      <w:r>
        <w:rPr>
          <w:rFonts w:cs="Courier New" w:ascii="Courier New" w:hAnsi="Courier New"/>
          <w:lang w:val="es-MX"/>
        </w:rPr>
        <w:t xml:space="preserve"> </w:t>
      </w:r>
      <w:r>
        <w:rPr>
          <w:rFonts w:cs="Courier New" w:ascii="Courier New" w:hAnsi="Courier New"/>
        </w:rPr>
        <w:t>disposiciones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6.- Declarada la quiebra, el Superintendente, o la persona que éste designe, actuará en calidad de síndico, pudiendo citar a junta de acreedores, cuando lo estime necesario, para informar sobre el estado de los negocios </w:t>
      </w:r>
      <w:r>
        <w:rPr>
          <w:rFonts w:cs="Courier New" w:ascii="Courier New" w:hAnsi="Courier New"/>
          <w:lang w:val="es-MX"/>
        </w:rPr>
        <w:t>de la sociedad administradora fallida</w:t>
      </w:r>
      <w:r>
        <w:rPr>
          <w:rFonts w:cs="Courier New" w:ascii="Courier New" w:hAnsi="Courier New"/>
        </w:rPr>
        <w:t>, sobre sus activos y pasivos, sobre la marcha del proceso de quiebra, y, en general, para proponer a la junta cualquier acuerdo que estime necesario para el más adecuado cumplimiento de las funciones que le compet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Con lo que éstos expongan, o en su silencio, el juez resolverá aprobando, rechazando o modificando la proposición. En contra de la resolución que se pronuncie no procederá recurs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7.- En todo lo no previsto por los artículos precedentes, y en lo que no fuere incompatible con las normas establecidas en la presente ley, se aplicará el Libro IV del Código de Comerci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ÉSTAM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8.-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MX"/>
        </w:rPr>
        <w:t>Las sociedades administradoras</w:t>
      </w:r>
      <w:r>
        <w:rPr>
          <w:rFonts w:cs="Courier New" w:ascii="Courier New" w:hAnsi="Courier New"/>
        </w:rPr>
        <w:t xml:space="preserve"> podrán encargar a las empresas de depósito de valores regidas por la ley Nº 18.876, el registro establecido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9.- Para los efectos de esta ley, el préstamo de valores es un contrato en virtud del cual una persona, llamada prestamista, transfiere valores a otra, llamada prestatario, quien asume la obligación de restituir al primero, al vencimiento del plazo pactado, valores del mismo emisor, género, cantidad, clase y serie y de pagar una suma de dinero, denominada prem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0.- Los sistemas establecerán normas para la realización de operaciones de préstamo de valores, las cuales contendrán a lo menos las siguientes mate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os valores que podrán ser objeto de tales operaciones, los cuales deberán encontrarse libres de todo tipo de gravamen, carga, embargo o prohib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El plazo máximo para la restitución de los valores prestados, el cual no podrá ser superior al día hábil anterior a la fecha de vencimiento de los valore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Las garantí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número 8. del artículo 7°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forma y plazo en que el prestatario rembolsará al prestamista, el monto de los intereses, dividendos o cualesquiera otros derechos económicos que se hayan devengado en dicho lap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5. La parte que ejercerá los derechos políticos que puedan emanar de los valores objeto de préstam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Sólo podrán prestar valores u otorgar garantías respecto de tales operaciones quienes sean los dueños de los valores respectivos o sus represent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xml:space="preserve">DISPOSICIONES </w:t>
      </w:r>
      <w:r>
        <w:rPr>
          <w:rFonts w:cs="Courier New" w:ascii="Courier New" w:hAnsi="Courier New"/>
          <w:lang w:val="es-MX"/>
        </w:rPr>
        <w:t>V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t xml:space="preserve">Artículo 41.- La Superintendencia podrá suspender el funcionamiento de un sistema cuando </w:t>
      </w:r>
      <w:r>
        <w:rPr>
          <w:rFonts w:cs="Courier New" w:ascii="Courier New" w:hAnsi="Courier New"/>
          <w:lang w:val="es-MX"/>
        </w:rPr>
        <w:t>la sociedad administradora</w:t>
      </w:r>
      <w:r>
        <w:rPr>
          <w:rFonts w:cs="Courier New" w:ascii="Courier New" w:hAnsi="Courier New"/>
        </w:rPr>
        <w:t xml:space="preserve"> no cumpla con las disposiciones de esta ley, la normativa o las normas de funcionamiento o cuando el funcionamiento del sistema ponga en riesgo  el correcto funcionamiento del mercado de valores.  </w:t>
      </w:r>
      <w:r>
        <w:rPr>
          <w:rFonts w:cs="Courier New" w:ascii="Courier New" w:hAnsi="Courier New"/>
          <w:lang w:val="es-MX"/>
        </w:rPr>
        <w:t>Sin embargo, la Superintendencia podrá determinar que las funciones de la sociedad administradora queden limitadas a aquellas que no se vean afectadas por la falta de cumplimient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pPr>
      <w:r>
        <w:rPr>
          <w:rFonts w:cs="Courier New" w:ascii="Courier New" w:hAnsi="Courier New"/>
          <w:lang w:val="es-MX"/>
        </w:rPr>
        <w:tab/>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 de ilegalidad a que se refiere el artículo 46 del decreto ley N° 3.538, de 1980, suspenderá los efectos del acto reclamad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42.- Para efectos de la aplicación  del inciso primero del artículo 69 del Título IV del Código de Comercio, serán conexas las obligaciones derivadas de la aceptación de </w:t>
      </w:r>
      <w:r>
        <w:rPr>
          <w:rFonts w:cs="Courier New" w:ascii="Courier New" w:hAnsi="Courier New"/>
          <w:lang w:val="es-MX"/>
        </w:rPr>
        <w:t>órdenes de compensación</w:t>
      </w:r>
      <w:r>
        <w:rPr>
          <w:rFonts w:cs="Courier New" w:ascii="Courier New" w:hAnsi="Courier New"/>
        </w:rPr>
        <w:t xml:space="preserve"> por un sistema  así como las demás obligaciones originadas al amparo de las normas de funcionamiento correspondientes. Para tales efectos, una vez notificada, de conformidad a lo previsto en el artículo 25 de esta ley, la resolución que dé inicio a un procedimiento concursal respecto de un participante, </w:t>
      </w:r>
      <w:r>
        <w:rPr>
          <w:rFonts w:cs="Courier New" w:ascii="Courier New" w:hAnsi="Courier New"/>
          <w:lang w:val="es-MX"/>
        </w:rPr>
        <w:t>la sociedad administradora</w:t>
      </w:r>
      <w:r>
        <w:rPr>
          <w:rFonts w:cs="Courier New" w:ascii="Courier New" w:hAnsi="Courier New"/>
        </w:rPr>
        <w:t xml:space="preserve"> del sistema respectivo determinará el saldo neto acreedor o deudor que el fallido tenga con cada uno de los participantes </w:t>
      </w:r>
      <w:r>
        <w:rPr>
          <w:rFonts w:cs="Courier New" w:ascii="Courier New" w:hAnsi="Courier New"/>
          <w:lang w:val="es-MX"/>
        </w:rPr>
        <w:t>o con la propia sociedad administradora del sistema</w:t>
      </w:r>
      <w:r>
        <w:rPr>
          <w:rFonts w:cs="Courier New" w:ascii="Courier New" w:hAnsi="Courier New"/>
        </w:rPr>
        <w:t xml:space="preserve"> con anterioridad a dicha notificación, y lo informará al síndico, detallando las obligaciones que hubieren sido compensadas. Las certificaciones que al efecto emita el administrador del sistema harán </w:t>
      </w:r>
      <w:r>
        <w:rPr>
          <w:rFonts w:cs="Courier New" w:ascii="Courier New" w:hAnsi="Courier New"/>
          <w:lang w:val="es-MX"/>
        </w:rPr>
        <w:t>plena prueba</w:t>
      </w:r>
      <w:r>
        <w:rPr>
          <w:rFonts w:cs="Courier New" w:ascii="Courier New" w:hAnsi="Courier New"/>
        </w:rPr>
        <w:t xml:space="preserve"> para todos los efectos legales a que hubiere lug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3.- Derógase el Título XIX, de la Cámara de Compensación,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4.- Derógase el Título IV, de la cámara de compensación, de la ley Nº 19.220, que regula establecimiento de bolsas de productos agropec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5.- Agrégase, en el artículo 23 del decreto ley N° 3.500, de 1980, sobre el sistema de pensiones, en su inciso vigésimo, después del punto aparte (.) que pasa a ser seguido (.), el siguiente t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cada Administradora podrá adquirir directa o indirectamente hasta un siete por ciento de las acciones suscritas de una sociedad anónima que tenga como giro la liquidación y compensación de instrumentos financieros, y que cumpla con los requisitos que establezca la Superintendencia mediante una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6.- Introdúcense las siguientes modificaciones en la ley N° 18.876, que establece el marco legal para la constitución y operación de entidades privadas de depósito y custodia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1) Intercálase, en el artículo 2°, la siguiente letra m), nueva, pasando la actual letra m) a ser n), y sustitúyese la expresión “, y” de la letra “l” por un punto y com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m) Las sociedades administradoras de sistemas de compensación y liquidación de instrumentos financier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2) Reemplázase el inciso final del artículo 5°, por el siguiente: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indic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Agrégase, en el artículo 14, a continuación de su inciso final, los siguientes incisos, nuev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Intercálase en el artículo 17, entre las palabras “mantenga en la empresa” y el punto final, la siguiente frase, precedida por una coma (,): “de conformidad al inciso final del artículo 5°,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N° 18.046.</w:t>
      </w:r>
    </w:p>
    <w:p>
      <w:pPr>
        <w:pStyle w:val="TextBody"/>
        <w:tabs>
          <w:tab w:val="clear" w:pos="709"/>
          <w:tab w:val="left" w:pos="2552" w:leader="none"/>
        </w:tabs>
        <w:spacing w:lineRule="auto" w:line="360"/>
        <w:rPr/>
      </w:pPr>
      <w:r>
        <w:rPr>
          <w:rFonts w:cs="Courier New" w:ascii="Courier New" w:hAnsi="Courier New"/>
        </w:rPr>
        <w:tab/>
        <w:t>Artículo 48.- Agrégase en la letra c) del inciso primero del artículo 14 del decreto ley N° 3.538, de 1980,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Artículo transitorio.- Esta ley entrará en vigencia a contar de su publicación en el Diario Ofici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entrará en vigencia después de quince meses contados desde la fecha de publicación de la presente ley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 56 – 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pPr>
      <w:r>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l inciso tercero del artículo 3° y del artículo 10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s-ES"/>
        </w:rPr>
        <w:tab/>
        <w:t>P</w:t>
      </w:r>
      <w:r>
        <w:rPr>
          <w:rFonts w:cs="Courier New" w:ascii="Courier New" w:hAnsi="Courier New"/>
        </w:rPr>
        <w:t>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ab/>
        <w:t>El H. Senado, en segundo trámite constitucional, incorporó el inciso tercero del artículo 3° y el artículo 10, siendo aprobados tanto en general, cuanto en particular, con el voto favorable de 26 Senadores, de un total de 37 en ejerc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En el tercer trámite constitucional, la H. Cámara de Diputados sancionó la incorporación del inciso tercero del artículo 3° y el artículo 10 propuestos por el H. Senado, con el voto afirmativo de 100 Diputados, de 115 en ejerc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RODRIGO ÁLVAREZ ZENTENO</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4:00Z</dcterms:created>
  <dc:creator>Patricio Velásquez Weisse</dc:creator>
  <dc:description/>
  <cp:keywords/>
  <dc:language>en-US</dc:language>
  <cp:lastModifiedBy>poneto</cp:lastModifiedBy>
  <cp:lastPrinted>2009-03-30T11:44:00Z</cp:lastPrinted>
  <dcterms:modified xsi:type="dcterms:W3CDTF">2009-03-30T15:45:00Z</dcterms:modified>
  <cp:revision>5</cp:revision>
  <dc:subject/>
  <dc:title>OFICIO 2</dc:title>
</cp:coreProperties>
</file>