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right"/>
        <w:rPr>
          <w:sz w:val="22"/>
          <w:szCs w:val="22"/>
          <w:lang w:val="es-ES_tradnl"/>
        </w:rPr>
      </w:pPr>
      <w:r>
        <w:rPr>
          <w:sz w:val="22"/>
          <w:szCs w:val="22"/>
          <w:lang w:val="es-ES_tradnl"/>
        </w:rPr>
        <w:t>BOLETIN Nº 200-03-1</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NFORME DE LA COMISION DE ECONOMIA, FOMENTO Y DESARROLLO. RECAIDO EN EL PROYECTO DE LEY QUE MODIFICA LA LEY Nº 18.480, SOBRE SISTEMA SIMPLIFICADO DE REINTEGRO A EXPORTADORES.</w:t>
      </w:r>
    </w:p>
    <w:p>
      <w:pPr>
        <w:pStyle w:val="Normal"/>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_</w:t>
      </w:r>
    </w:p>
    <w:p>
      <w:pPr>
        <w:pStyle w:val="Normal"/>
        <w:tabs>
          <w:tab w:val="clear" w:pos="708"/>
          <w:tab w:val="left" w:pos="2835" w:leader="none"/>
        </w:tabs>
        <w:ind w:right="2578" w:hanging="0"/>
        <w:jc w:val="both"/>
        <w:rPr>
          <w:sz w:val="22"/>
          <w:szCs w:val="22"/>
          <w:lang w:val="es-ES_tradnl"/>
        </w:rPr>
      </w:pPr>
      <w:r>
        <w:rPr>
          <w:sz w:val="22"/>
          <w:szCs w:val="22"/>
          <w:lang w:val="es-ES_tradnl"/>
        </w:rPr>
        <w:t>Honorable Cám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informaros sobre el proyecto de ley, originado en un mensaje y con urgencia calificada de "simple", que modifica la ley Nº 18.480 sobre sistema simplificado de reintegro a exporta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urante el estudio del proyecto en informe, la Comisión contó con la presencia del señor Jorge Marshall, Subsecretario de Economía, Fomento y Reconstrucción, quien proporcionó la información necesaria para el mejor y cabal conocimiento de la materia en el aborda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su vez, la Comisión recibió el testimonio de diversas personas, quienes representaron las observaciones de sus instituciones, relativas a los alcances de esta iniciativa legal en relación con sus intereses gremiales. Ellas son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Confederación de la Producción y el Comercio.</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ociedad de Fomento Fabril.</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Asociación de Exportadores de Productos Manufacturados no Tradicionales.</w:t>
      </w:r>
    </w:p>
    <w:p>
      <w:pPr>
        <w:pStyle w:val="Normal"/>
        <w:numPr>
          <w:ilvl w:val="0"/>
          <w:numId w:val="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Asociación de Ganaderos de Magallanes A.G.</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 ANTECEDENTES GENERAL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Nº 18.480, de 19 de diciembre de 1985, estableció un sistema de reintegro de gravámenes que incidan en costo de insumos de exportaciones menores no tradicionales, que busca beneficiar a pequeños exportadores  de productos no tradic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misma disposición legal definió lo que debía entenderse por exportación menor no tradicional, al indicar que se entiende por tal la de las mercancías exportadas de origen nacional, clasificadas en el Arancel Aduanero en la fecha de aceptación a trámite de la declaración de exportación emitida por el Servicio Nacional de Aduanas, cuyas declaraciones se cursen a contar del 1º de julio de 1985, y cuyo monto exportado por posición arancelaria, según su clasificación en la señalada fecha de aceptación a trámite, haya sido en promedio durante los años 1983 y 1984, igual o menor a un valor FOB de US$ 2.500.000, en moneda de los Estados Unidos de Norteamérica, según lo certifique el, Banco Central de Chi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demás, la citada ley dispuso que el reintegro será del 10% o del 5% del valor de los correspondientes productos exportados de origen nacional, de acuerdo con las normas que en el mismo cuerpo legal se establec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norma legal dispone asimismo que los productos, por partida arancelaria, que ingresaron al sistema de reintegro, permanecen en él hasta que sus exportaciones superen, en un año calendario, ciertos montos máximos, que se reajustan cada año. Así es como, por vía de ejemplo, que en el presente año 1990, las mercancías que llegaron a US$ 9.999.000, perdieron el reintegro del 10%, y para quedar excluidas del 5%, el límite fue de US$ 14.998.5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La ley, dispone que anualmente, y antes del 31 de marzo, debe confeccionarse una nómina de mercancías excluidas del reintegro, según su clasificación NAB, la cual se conforma básicamente p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Aquéllas que en el bienio 1983</w:t>
        <w:noBreakHyphen/>
        <w:t>1984 superaron exportaciones por US$ 2.500.000. (Estos productos nunca han accedido a los beneficios de la ley 18.480).</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Mercancías que en un año calendario superen los US$ 7.500.000 (valor actualizado al año 1990 corresponde a US$ 10.000.000). Estos productos acceden a la tasa de 5% de reintegr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Mercancías que en un , año calendario superen los US$ 11.250.000 (valor actualizado al año 1990 corresponde a US$ 15.000.000). Estos productos quedan fuera del reintegr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misma norma legal indica que los exportadores pueden renunciar, en todo o en parte, al beneficio aludido, debiendo en tal caso dejar constancia expresa de dicha renuncia en la respectiva declaración de exportación. A su vez, se consideran disposiciones generales que regulan la buena aplicación del cuerp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 IDEA FUNDAMENTALES O MATRICES DEL PROYECTO CONTENIDAS EN EL MENSAJ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mensaje del Ejecutivo expresa que, en el presente año, entró en vigencia el Arancel Armonizado, que clasifica a las mercancías que se importen o exporten a través de las aduanas nacionales. Agrega que este arancel incide en forma determinante en los mecanismos de fomento a las exportaciones, como es el caso de las normas establecidas en la ley Nº 18.48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ñala luego que, en virtud de disposiciones contenidas en las leyes Nºs 18.687, artículo 5º, y 18.768, artículo 17, letra b), ambas publicadas en 1988, se introdujeron dos modificaciones en la ley Nº 18.480, las que tuvieron por objeto adecuar la aplicación de este beneficio al nuevo sistema de clasificación arancelario (Sistema Armonizado) que comenzaba a regir a partir del año 1990 y adaptar la tasa de reintegro al arancel general que bajó de 20% a 15%, respectiva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cabe destacar que el nuevo Sistema Armonizado es más desagregado que aquél que rigió hasta diciembre de 1989, con lo cual productos que siempre estuvieron excluidos del reintegro por compartir glosa arancelaria con productos tradicionales, ahora tienen glosa propia. La reciente modificación a la ley Nº 18.480, tuvo por finalidad conceder una oportunidad a estos productos para que ingresaran al sistema de reintegro. De allí que se estableciera una nueva medición en el año 1991 para determinar qué productos serían considerados no tradicionales, fijándose el parámetro en US$ 2.500.0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in embargo, esta modificación introducida a la ley 18.480 producirá un efecto no considerado en aquellos productos que se exporten en 1990 por montos superiores a US$ 2.500.000 y que, en la actualidad, gozan del beneficio del reintegro.  Efectivamente, de mantenerse el ritmo normal de  crecimiento de los productos mencionados, estos podrían continuar por varios años gozando del beneficio del reintegro. Pero, con motivo del cambio en las normas por aplicarse, quedarán marginados del sistema antes de lo previsto, situación que va en contra de la idea central que se tuvo presente al crear el benef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mensaje continúa exponiendo que, en la aplicación de la ley tantas veces  enunciada se han detectado problemas en cuanto al pago de los reintegros, en atención a que ella no establece plazo entro del cual el interesado pueda invocar su derecho.  Esto ha creado situaciones que en definitiva, dificultan la buena aplicación de l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lo tanto, con el objeto de solucionar los problemas antes señalados, el Supremo Gobierno ha estimado del caso patrocinar el proyecto de ley en análisis, con el fin de regular los siguientes aspec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No perjudicar en sus beneficios de reintegro a aquellos productos que a la fecha se encuentran gozando de los mism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Posibilitar el acceso al sistema de reintegro de aquellas mercancías que, por diversos motivos, fueron marginadas del mismo a pesar de mantener la calidad de producto no tradicional.</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Dejar sin efecto la rebaja de la tasa de 10% a 8%, con el propósito de otorgar un beneficio permanente al sector exportado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Fijar un plazo para que el exportador pueda ejercer el derecho a invocar el beneficio de reintegr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I. SINTESIS DEL PROYECTO DE LEY PROPUESTO EN EL MENSAJ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upremo Gobierno, en el deseo de dar solución a los problemas que se han ido creando con la aplicación de la ley Nº 18.480, ha patrocinado esta iniciativa legal, que se puede resumir en los siguientes acápites princip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desea no menoscabar a aquellas mercancías que se encuentran en estos momentos afectas al beneficio del reintegro de gravámenes por su exportación, por lo que se establece que las mismas continuarán gozando de la franquicia de reintegro, siempre y cuando sus exportaciones, durante el año 1990 se mantengan dentro de los rangos del máximo de US$ 10.000.000 y US$ 15.000.000, correspondientes a las tasas de 10% y 5%, respectivament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busca posibilitar el acceso al sistema a aquellas mercancías que, por diversos motivos, quedaron excluidas de él, a pesar de ser productos no tradicionales. A través del procedimiento de fijar el límite de US$ 5.000.000 en exportaciones para el año 1990 y en la medida en que las exportaciones por partida arancelaria sean iguales o inferiores a la cantidad señalada, podrán acceder al beneficio del reintegro durante el año 1991.</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Con el propósito de mantener el principio que guió al legislador, cual fue que el beneficio del reintegro se mantuviere inalterable durante el mayor tiempo posible, por lo que habría que evitar la pérdida del mismo por parte del exportador, en el proyecto de ley se crea un nuevo tramo de reintegro, con una tasa de 3%, ubicada entre US$ 15.000.000 y US$ 18.000.000, lo que da gradualidad a la pérdida del benefici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tab/>
        <w:t>Cabe hacer presente que, conforme lo señaló el señor Jorge Marshall (Subsecretario de Economía, Fomento y Reconstrucción) durante el debate habido en el seno de la Comisión, que la nueva tasa de 3% se incorporó en el proyecto a solicitud del sector exportador.</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Se estima conveniente fijar un plazo para que el exportador interesado pueda invocar su derecho a obtener, el reintegro, lo que en la ley Nº 18.480 no existe, habida consideración, de que, en leyes de fomento, ha sido norma permanente señalar un plaz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5"/>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 derogan el artículo 5º y el inciso final del artículo 7º de la ley Nº 18.687, que disponían la rebaja de la tasa de reintegro de 10% a 8% y la fecha de vigencia de esta modificación. Esta disposición se funda en la conveniencia de. que los beneficios otorgados al sector exportador sean estables y no se estén modificando en períodos muy cor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V. ACUERDOS ADOPTADOS POR LA COMISION EN LA DISCUSIÓN PARTICULAR</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royecto de ley en informe tiene urgencia calificada de "simple", motivo por el cual vuestra Comisión no pudo destinar mayor tiempo a su estudio. Así es como tan sólo dedicó dos sesiones al efecto, sin perjuicio de escuchar exposiciones del señor Subsecretario de Economía, Fomento y Reconstrucción y de los representantes gremiales individualizados anterior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 continuación, se hace un análisis particular de cada artículo y de los acuerdos adoptados al respe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1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numPr>
          <w:ilvl w:val="0"/>
          <w:numId w:val="6"/>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Modifica la ley Nº 18.480, de 1,9 de diciembre de 1985, que establece un sistema simplificado de reintegro a exportado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u w:val="single"/>
          <w:lang w:val="es-ES_tradnl"/>
        </w:rPr>
      </w:pPr>
      <w:r>
        <w:rPr>
          <w:b/>
          <w:bCs/>
          <w:sz w:val="22"/>
          <w:szCs w:val="22"/>
          <w:u w:val="single"/>
          <w:lang w:val="es-ES_tradnl"/>
        </w:rPr>
        <w:t>I.</w:t>
      </w:r>
    </w:p>
    <w:p>
      <w:pPr>
        <w:pStyle w:val="Normal"/>
        <w:tabs>
          <w:tab w:val="clear" w:pos="708"/>
          <w:tab w:val="left" w:pos="2835" w:leader="none"/>
        </w:tabs>
        <w:ind w:right="2578" w:hanging="0"/>
        <w:jc w:val="both"/>
        <w:rPr>
          <w:b/>
          <w:b/>
          <w:bCs/>
          <w:sz w:val="22"/>
          <w:szCs w:val="22"/>
          <w:u w:val="single"/>
          <w:lang w:val="es-ES_tradnl"/>
        </w:rPr>
      </w:pPr>
      <w:r>
        <w:rPr>
          <w:b/>
          <w:bCs/>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7"/>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Esta modificación tiene por objeto reemplazar en el inciso segundo del artículo 1º de la ley Nº 18.840 la frase “El reintegro será de un 10% o de un 5%11 por la siguiente de 10%, de 5% o de 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La Comisión aprobó por unanimidad esta modificación, en los mismos términos pro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u w:val="single"/>
          <w:lang w:val="es-ES_tradnl"/>
        </w:rPr>
      </w:pPr>
      <w:r>
        <w:rPr>
          <w:b/>
          <w:bCs/>
          <w:sz w:val="22"/>
          <w:szCs w:val="22"/>
          <w:u w:val="single"/>
          <w:lang w:val="es-ES_tradnl"/>
        </w:rPr>
        <w:t>II.</w:t>
      </w:r>
    </w:p>
    <w:p>
      <w:pPr>
        <w:pStyle w:val="Normal"/>
        <w:tabs>
          <w:tab w:val="clear" w:pos="708"/>
          <w:tab w:val="left" w:pos="2835" w:leader="none"/>
        </w:tabs>
        <w:ind w:right="2578" w:hanging="0"/>
        <w:jc w:val="both"/>
        <w:rPr>
          <w:b/>
          <w:b/>
          <w:bCs/>
          <w:sz w:val="22"/>
          <w:szCs w:val="22"/>
          <w:u w:val="single"/>
          <w:lang w:val="es-ES_tradnl"/>
        </w:rPr>
      </w:pPr>
      <w:r>
        <w:rPr>
          <w:b/>
          <w:bCs/>
          <w:sz w:val="22"/>
          <w:szCs w:val="22"/>
          <w:u w:val="single"/>
          <w:lang w:val="es-ES_tradnl"/>
        </w:rPr>
      </w:r>
    </w:p>
    <w:p>
      <w:pPr>
        <w:pStyle w:val="Normal"/>
        <w:numPr>
          <w:ilvl w:val="0"/>
          <w:numId w:val="8"/>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Tiene por finalidad substituir el texto del artículo 2º de la ley 18.480 por otro, con una redacción más amplia, que considera las nuevas ideas que se incorporan en l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426" w:right="2578" w:hanging="0"/>
        <w:jc w:val="both"/>
        <w:rPr>
          <w:sz w:val="22"/>
          <w:szCs w:val="22"/>
          <w:lang w:val="es-ES_tradnl"/>
        </w:rPr>
      </w:pPr>
      <w:r>
        <w:rPr>
          <w:sz w:val="22"/>
          <w:szCs w:val="22"/>
          <w:lang w:val="es-ES_tradnl"/>
        </w:rPr>
        <w:t>Vuestra Comisión compartió los considerandos invocados tanto en el mensaje como en la exposición del señor Jorge Marshall (Subsecretario de Economía, Fomento y Reconstruc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9"/>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En síntesis, las modificaciones que se introducen consisten en refundir las disposiciones de los artículos 2º y 3º de la ley Nº 18.480 en un nuevo texto, que contempla los siguientes pun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0"/>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Reemplaza la fecha "1º de julio de 1985", que figura en el artículo 2º  de la ley Nº 18.480, por “31 de diciembre de l990", la cual indica el momento en que las mercancías exportadas de origen nacional estarán afectas al benef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 sustituye el guarismo "US$ 2.500.000” por “US$5.000.000”, respecto al monto exportado por partida arancelaria, según su clasificación en la fecha de su aceptación a trámi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Se agrega, en la letra c), un nuevo tramo, del monto de 3%, que beneficia a aquellas mercancías que, durante 1990, se hayan exportado, por partida arancelaria, por montos superiores a US$ 15.000.000, pero iguales o inferiores a US$ 18.000.000, valores FOB.</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426" w:right="2578" w:hanging="0"/>
        <w:jc w:val="both"/>
        <w:rPr>
          <w:sz w:val="22"/>
          <w:szCs w:val="22"/>
          <w:lang w:val="es-ES_tradnl"/>
        </w:rPr>
      </w:pPr>
      <w:r>
        <w:rPr>
          <w:sz w:val="22"/>
          <w:szCs w:val="22"/>
          <w:lang w:val="es-ES_tradnl"/>
        </w:rPr>
        <w:t>Después de analizar cada una de las modificaciones, se dio por aprobada la sustitución del artículo 2º, por unanimidad, en los mismos términos propuestos, con la indicación del señor Ministro de Economía, Fomento y Reconstrucción, consistente en agregar, en la letra c), a continuación del guarismo "US$ 18.000.000”, la frase: “valores FOB".</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u w:val="single"/>
          <w:lang w:val="es-ES_tradnl"/>
        </w:rPr>
      </w:pPr>
      <w:r>
        <w:rPr>
          <w:b/>
          <w:bCs/>
          <w:sz w:val="22"/>
          <w:szCs w:val="22"/>
          <w:u w:val="single"/>
          <w:lang w:val="es-ES_tradnl"/>
        </w:rPr>
        <w:t>III.</w:t>
      </w:r>
    </w:p>
    <w:p>
      <w:pPr>
        <w:pStyle w:val="Normal"/>
        <w:tabs>
          <w:tab w:val="clear" w:pos="708"/>
          <w:tab w:val="left" w:pos="2835" w:leader="none"/>
        </w:tabs>
        <w:ind w:right="2578" w:hanging="0"/>
        <w:jc w:val="both"/>
        <w:rPr>
          <w:b/>
          <w:b/>
          <w:bCs/>
          <w:sz w:val="22"/>
          <w:szCs w:val="22"/>
          <w:u w:val="single"/>
          <w:lang w:val="es-ES_tradnl"/>
        </w:rPr>
      </w:pPr>
      <w:r>
        <w:rPr>
          <w:b/>
          <w:bCs/>
          <w:sz w:val="22"/>
          <w:szCs w:val="22"/>
          <w:u w:val="single"/>
          <w:lang w:val="es-ES_tradnl"/>
        </w:rPr>
      </w:r>
    </w:p>
    <w:p>
      <w:pPr>
        <w:pStyle w:val="Normal"/>
        <w:tabs>
          <w:tab w:val="clear" w:pos="708"/>
          <w:tab w:val="left" w:pos="2835" w:leader="none"/>
        </w:tabs>
        <w:ind w:left="426" w:right="2578" w:hanging="0"/>
        <w:jc w:val="both"/>
        <w:rPr>
          <w:sz w:val="22"/>
          <w:szCs w:val="22"/>
          <w:lang w:val="es-ES_tradnl"/>
        </w:rPr>
      </w:pPr>
      <w:r>
        <w:rPr>
          <w:sz w:val="22"/>
          <w:szCs w:val="22"/>
          <w:lang w:val="es-ES_tradnl"/>
        </w:rPr>
        <w:t>Se propone reemplazar el artículo 3º de la ley Nº 18.480 por otro, nuevo, que incluye algunas de las normas que se estatuían en el artículo 2º, también sustituido.</w:t>
      </w:r>
    </w:p>
    <w:p>
      <w:pPr>
        <w:pStyle w:val="Normal"/>
        <w:tabs>
          <w:tab w:val="clear" w:pos="708"/>
          <w:tab w:val="left" w:pos="2835" w:leader="none"/>
        </w:tabs>
        <w:ind w:left="426" w:right="2578" w:hanging="0"/>
        <w:jc w:val="both"/>
        <w:rPr>
          <w:sz w:val="22"/>
          <w:szCs w:val="22"/>
          <w:lang w:val="es-ES_tradnl"/>
        </w:rPr>
      </w:pPr>
      <w:r>
        <w:rPr>
          <w:sz w:val="22"/>
          <w:szCs w:val="22"/>
          <w:lang w:val="es-ES_tradnl"/>
        </w:rPr>
      </w:r>
    </w:p>
    <w:p>
      <w:pPr>
        <w:pStyle w:val="Normal"/>
        <w:tabs>
          <w:tab w:val="clear" w:pos="708"/>
          <w:tab w:val="left" w:pos="2835" w:leader="none"/>
        </w:tabs>
        <w:ind w:left="426" w:right="2578" w:hanging="0"/>
        <w:jc w:val="both"/>
        <w:rPr>
          <w:sz w:val="22"/>
          <w:szCs w:val="22"/>
          <w:lang w:val="es-ES_tradnl"/>
        </w:rPr>
      </w:pPr>
      <w:r>
        <w:rPr>
          <w:sz w:val="22"/>
          <w:szCs w:val="22"/>
          <w:lang w:val="es-ES_tradnl"/>
        </w:rPr>
        <w:t>Estas normas son las relativas a la exigencia de dictar, por parte del Ministerio de Economía, Fomento y Reconstrucción, antes del 31 de marzo de cada año, un decreto que fije la lista de mercancías excluidas, clasificadas según las posiciones arancelarias vigentes en la fecha de confección de la misma. Luego, se reglamenta qué mercancías deben ser incorporadas a la nómina indicada, a sabe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Aquellas mercancías que, conforme lo dispuesto en el artículo 2º, inciso segundo, no accedan a los beneficios que otorga la ley.</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Aquellas mercancías que se marginen de las tasas de 10%, 5% y 3% de reintegro por haber superado, en el año calendario anterior, los límites de US$ 10.000.000, US$ 15.000.000 y US$ 18.000.000, respectivamente.</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Aquellas mercancías que correspondan a proyectos de inversión que hayan sido diseñados para producir exportaciones que excedan los US$ 10.000.000.</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3"/>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Aquellas materias primas o insumos que constituyan el componente principal de productos exportados que no estén acogidos al sistema establecido en la ley.</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3"/>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Aquellas mercancías cuya posición arancelaria, vigente en el momento de confección de la lista, no alcancen, en promedio, durante los tres últimos años calendario, un incremento en los montos export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Vuestra Comisión, después de debatir esta modificación, la aprobó por unanimidad, en los mismos términos propuestos, junto con la indicación del señor Ministro de Economía, Fomento y Reconstrucción que sugiere reemplazar, en el Nº l), la palabra "diseñadas" por "diseñ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u w:val="single"/>
          <w:lang w:val="es-ES_tradnl"/>
        </w:rPr>
      </w:pPr>
      <w:r>
        <w:rPr>
          <w:b/>
          <w:bCs/>
          <w:sz w:val="22"/>
          <w:szCs w:val="22"/>
          <w:u w:val="single"/>
          <w:lang w:val="es-ES_tradnl"/>
        </w:rPr>
        <w:t>IV.</w:t>
      </w:r>
    </w:p>
    <w:p>
      <w:pPr>
        <w:pStyle w:val="Normal"/>
        <w:tabs>
          <w:tab w:val="clear" w:pos="708"/>
          <w:tab w:val="left" w:pos="2835" w:leader="none"/>
        </w:tabs>
        <w:ind w:right="2578" w:hanging="0"/>
        <w:jc w:val="both"/>
        <w:rPr>
          <w:b/>
          <w:b/>
          <w:bCs/>
          <w:sz w:val="22"/>
          <w:szCs w:val="22"/>
          <w:u w:val="single"/>
          <w:lang w:val="es-ES_tradnl"/>
        </w:rPr>
      </w:pPr>
      <w:r>
        <w:rPr>
          <w:b/>
          <w:bCs/>
          <w:sz w:val="22"/>
          <w:szCs w:val="22"/>
          <w:u w:val="single"/>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sta modificación tiene por objeto mantener la correlación de referencias debido a la sustitución de los artículos 2º y 3º de la ley Nº 18.480.</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n atención a ser una consecuencia de lo antes aprobado, la Comisión no se extendió en su análisis y aprobó esta enmienda por unanimidad, en los mismos términos propuestos, con la indicación del señor Ministro de Economía, Fomento y Reconstrucción, que sugiere  substituir la palabra "letra a) y b)" por "Nºs 1 y 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u w:val="single"/>
          <w:lang w:val="es-ES_tradnl"/>
        </w:rPr>
      </w:pPr>
      <w:r>
        <w:rPr>
          <w:b/>
          <w:bCs/>
          <w:sz w:val="22"/>
          <w:szCs w:val="22"/>
          <w:u w:val="single"/>
          <w:lang w:val="es-ES_tradnl"/>
        </w:rPr>
        <w:t>V.</w:t>
      </w:r>
    </w:p>
    <w:p>
      <w:pPr>
        <w:pStyle w:val="Normal"/>
        <w:tabs>
          <w:tab w:val="clear" w:pos="708"/>
          <w:tab w:val="left" w:pos="2835" w:leader="none"/>
        </w:tabs>
        <w:ind w:right="2578" w:hanging="0"/>
        <w:jc w:val="both"/>
        <w:rPr>
          <w:b/>
          <w:b/>
          <w:bCs/>
          <w:sz w:val="22"/>
          <w:szCs w:val="22"/>
          <w:u w:val="single"/>
          <w:lang w:val="es-ES_tradnl"/>
        </w:rPr>
      </w:pPr>
      <w:r>
        <w:rPr>
          <w:b/>
          <w:bCs/>
          <w:sz w:val="22"/>
          <w:szCs w:val="22"/>
          <w:u w:val="single"/>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sta modificación tiene el mismo sentido de la anterior, signada como IV, por lo que se dio por aprobada por unanimidad, en los mismos términos.</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u w:val="single"/>
          <w:lang w:val="es-ES_tradnl"/>
        </w:rPr>
      </w:pPr>
      <w:r>
        <w:rPr>
          <w:b/>
          <w:bCs/>
          <w:sz w:val="22"/>
          <w:szCs w:val="22"/>
          <w:u w:val="single"/>
          <w:lang w:val="es-ES_tradnl"/>
        </w:rPr>
        <w:t>VI.</w:t>
      </w:r>
    </w:p>
    <w:p>
      <w:pPr>
        <w:pStyle w:val="Normal"/>
        <w:tabs>
          <w:tab w:val="clear" w:pos="708"/>
          <w:tab w:val="left" w:pos="2835" w:leader="none"/>
        </w:tabs>
        <w:ind w:right="2578" w:hanging="0"/>
        <w:jc w:val="both"/>
        <w:rPr>
          <w:b/>
          <w:b/>
          <w:bCs/>
          <w:sz w:val="22"/>
          <w:szCs w:val="22"/>
          <w:u w:val="single"/>
          <w:lang w:val="es-ES_tradnl"/>
        </w:rPr>
      </w:pPr>
      <w:r>
        <w:rPr>
          <w:b/>
          <w:bCs/>
          <w:sz w:val="22"/>
          <w:szCs w:val="22"/>
          <w:u w:val="single"/>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sta modificación propone reemplazar la letra c), del artículo 5º bis de la ley Nº 18.480, por otra que tiene por finalidad reajustar los montos de los valores FOB para dejarlos en consonancia con lo ya aprobado con respecto al artículo 2º, nuevo.</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Se substituye la cifra "US$ 7.500.00” por “US$ 10.000.00” y “US$ 11.250.000” por “US$ 15.000.000, respectiva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Asimismo, manteniendo la misma concordancia, se dispone que las mercancías exportadas por un mismo beneficiario respecto de la posición arancelaria correspondiente, no tendrán derecho a reintegro, en la parte que exceda el valor FOB de US$ 15.000.000, pero que, por sobre dicho exceso, podrán acceder de inmediato al beneficio del 3%, que otorga el artículo 2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Por último, se señala que tampoco tendrán derecho a reintegro aquellos exportadores que, individualmente, en el período de 12 meses, hayan embarcado una mercancía afecta a los beneficios de la ley, en la parte que exceda el valor FOB de US$ 18.000.0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Vuestra Comisión de Economía, Fomento y Desarrollo adoptó un criterio similar a los casos anteriores. En efecto, la substitución de los artículos 2º y 3º obliga a mantener él mismo sentido. Por esa razón, prestó su aprobación, por unanimidad, a la proposición de reemplazar la letra c) ya analizada.</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u w:val="single"/>
          <w:lang w:val="es-ES_tradnl"/>
        </w:rPr>
      </w:pPr>
      <w:r>
        <w:rPr>
          <w:b/>
          <w:bCs/>
          <w:sz w:val="22"/>
          <w:szCs w:val="22"/>
          <w:u w:val="single"/>
          <w:lang w:val="es-ES_tradnl"/>
        </w:rPr>
        <w:t>VII.</w:t>
      </w:r>
    </w:p>
    <w:p>
      <w:pPr>
        <w:pStyle w:val="Normal"/>
        <w:tabs>
          <w:tab w:val="clear" w:pos="708"/>
          <w:tab w:val="left" w:pos="2835" w:leader="none"/>
        </w:tabs>
        <w:ind w:right="2578" w:hanging="0"/>
        <w:jc w:val="both"/>
        <w:rPr>
          <w:b/>
          <w:b/>
          <w:bCs/>
          <w:sz w:val="22"/>
          <w:szCs w:val="22"/>
          <w:u w:val="single"/>
          <w:lang w:val="es-ES_tradnl"/>
        </w:rPr>
      </w:pPr>
      <w:r>
        <w:rPr>
          <w:b/>
          <w:bCs/>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sta modificación tiene por objeto reemplazar, en la letra b) del artículo 6º de la ley Nº 18.480, la frase "artículo 2º” por artículo 3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l artículo 6º se refiere a la documentación que deberán acompañar los exportadores, junto a su solicitud de reintegro, al Servicio de Tesorerías. En la letra b), se exige una declaración jurada, en la que manifiesten que la mercadería exportada es de origen nacional, conforme con lo estatuido en la misma ley y que no se encuentra incluida en la lista de que hace mención el artículo 2º.</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 xml:space="preserve">Ahora bien,  por la misma concordancia, corresponde, en este caso, reemplazar la </w:t>
      </w:r>
    </w:p>
    <w:p>
      <w:pPr>
        <w:pStyle w:val="Normal"/>
        <w:tabs>
          <w:tab w:val="clear" w:pos="708"/>
          <w:tab w:val="left" w:pos="2835" w:leader="none"/>
        </w:tabs>
        <w:ind w:left="284" w:right="2578" w:hanging="0"/>
        <w:jc w:val="both"/>
        <w:rPr>
          <w:sz w:val="22"/>
          <w:szCs w:val="22"/>
          <w:lang w:val="es-ES_tradnl"/>
        </w:rPr>
      </w:pPr>
      <w:r>
        <w:rPr>
          <w:sz w:val="22"/>
          <w:szCs w:val="22"/>
          <w:lang w:val="es-ES_tradnl"/>
        </w:rPr>
        <w:t>referencia.</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La Comisión aprobó por unanimidad esta proposición, en los mismos términos.</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center"/>
        <w:rPr>
          <w:b/>
          <w:b/>
          <w:bCs/>
          <w:sz w:val="22"/>
          <w:szCs w:val="22"/>
          <w:u w:val="single"/>
          <w:lang w:val="es-ES_tradnl"/>
        </w:rPr>
      </w:pPr>
      <w:r>
        <w:rPr>
          <w:b/>
          <w:bCs/>
          <w:sz w:val="22"/>
          <w:szCs w:val="22"/>
          <w:u w:val="single"/>
          <w:lang w:val="es-ES_tradnl"/>
        </w:rPr>
        <w:t>VIII.</w:t>
      </w:r>
    </w:p>
    <w:p>
      <w:pPr>
        <w:pStyle w:val="Normal"/>
        <w:tabs>
          <w:tab w:val="clear" w:pos="708"/>
          <w:tab w:val="left" w:pos="2835" w:leader="none"/>
        </w:tabs>
        <w:ind w:left="284" w:right="2578" w:hanging="0"/>
        <w:jc w:val="both"/>
        <w:rPr>
          <w:b/>
          <w:b/>
          <w:bCs/>
          <w:sz w:val="22"/>
          <w:szCs w:val="22"/>
          <w:u w:val="single"/>
          <w:lang w:val="es-ES_tradnl"/>
        </w:rPr>
      </w:pPr>
      <w:r>
        <w:rPr>
          <w:b/>
          <w:bCs/>
          <w:sz w:val="22"/>
          <w:szCs w:val="22"/>
          <w:u w:val="single"/>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n virtud de esta modificación se propone intercalar en el mismo artículo 6º, un inciso tercero nuevo, que tiene por objeto fijar un plazo para que el exportador invoque el derecho al beneficio de reintegro a que se refiere la ley Nº 18.480.</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Se argumentó, en el seno de la Comisión, en pro de la conveniencia de esta disposición, ya que permite un mejor ordenamiento en el ámbito administrativo y, también, una armonización con otras leyes de fom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n el mensaje respectivo se establecía un plazo de 180 días.</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l señor Subsecretario de Economía, Fomento y Reconstrucción informó a la Comisión que, en realidad, el plazo siempre fue de 120 días, acordado de común acuerdo con los sectores beneficiados, pero por error de transcripción, se puso 180 días.</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La Comisión aprobó esta modificación por unanimidad en los mismos términos, conjuntamente con la indicación mencionada.</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center"/>
        <w:rPr>
          <w:sz w:val="22"/>
          <w:szCs w:val="22"/>
          <w:u w:val="single"/>
          <w:lang w:val="es-ES_tradnl"/>
        </w:rPr>
      </w:pPr>
      <w:r>
        <w:rPr>
          <w:sz w:val="22"/>
          <w:szCs w:val="22"/>
          <w:u w:val="single"/>
          <w:lang w:val="es-ES_tradnl"/>
        </w:rPr>
        <w:t>Artículo 2º.</w:t>
      </w:r>
    </w:p>
    <w:p>
      <w:pPr>
        <w:pStyle w:val="Normal"/>
        <w:tabs>
          <w:tab w:val="clear" w:pos="708"/>
          <w:tab w:val="left" w:pos="2835" w:leader="none"/>
        </w:tabs>
        <w:ind w:left="284"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sta modificación deroga la letra b) del artículo 17 de la ley Nº 18.768.</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La ley Nº 18.768, de fecha 30 de diciembre de 1989, estableció normas complementarias de administración financiera, de incidencia presupuestaria y de personal. Su artículo 17 introdujo diversas modificaciones en la ley Nº 18.480. Entre estas, se encuentra la signada con, la letra b), que señala:</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w:t>
      </w:r>
      <w:r>
        <w:rPr>
          <w:sz w:val="22"/>
          <w:szCs w:val="22"/>
          <w:lang w:val="es-ES_tradnl"/>
        </w:rPr>
        <w:t>b) Reemplázanse, a contar del 1º de enero de 1991, en el inciso primero del artículo 2º, las frases "1º de julio de 1985” y durante los años 1983 y 1984” por "1º de enero de l991" y "en el año 1990”.</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Como se comentó con antelación, esta disposición reconoce los beneficios contemplados en la ley Nº 18.480 a mercancías con declaración de exportación cursada a partir del 10 de enero de 1991 y cuyo monto exportado en el año 1990, por posición arancelaria, fuere igual o inferior al un valor FOB de US$ 2.500.000.</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Se estima que, si entrara en vigencia lo estatuido anteriormente, provocarla graves problemas, creando situaciones contraria a la idea que se tuvo presente en su oportunidad para aprobar las normas que beneficiarían a exportadores de mercancías no tradicionales.</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La Comisión aprobó por unanimidad el artículo 2º, con una sola enmienda de referencia, ya que reemplazó la expresión "ley Nº 18.760” por "ley Nº 18.768”.</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center"/>
        <w:rPr>
          <w:sz w:val="22"/>
          <w:szCs w:val="22"/>
          <w:u w:val="single"/>
          <w:lang w:val="es-ES_tradnl"/>
        </w:rPr>
      </w:pPr>
      <w:r>
        <w:rPr>
          <w:sz w:val="22"/>
          <w:szCs w:val="22"/>
          <w:u w:val="single"/>
          <w:lang w:val="es-ES_tradnl"/>
        </w:rPr>
        <w:t>Artículo 3º.</w:t>
      </w:r>
    </w:p>
    <w:p>
      <w:pPr>
        <w:pStyle w:val="Normal"/>
        <w:tabs>
          <w:tab w:val="clear" w:pos="708"/>
          <w:tab w:val="left" w:pos="2835" w:leader="none"/>
        </w:tabs>
        <w:ind w:left="284"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ste artículo propone derogar el artículo 5º y el inciso final del artículo 7º de la ley Nº 18.687.</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La ley Nº 18.687 modificó el Arancel Aduanero y las leyes Nºs 18.480, 18.483, 18.525 y 18.634.  Su artículo 5º dice:</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Artículo 5º. Sustitúyese, en los artículos 1º inciso segundo, 2º inciso primero, 3º inciso primero, y 5º bis, letra c) del inciso primero, de la ley Nº 18.480, el porcentaje "10%" por “8%". “</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A su vez, el inciso final del artículo 7º expresa: "las del artículo 5º, regirán desde el 1º de enero l991".</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l día 1 de enero de 1991 entra en vigencia la rebaja de la tasa de reintegro de 10% a 8%, norma que se estableció en el artículo 5º de la ley Nº 18.687.</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l objetivo de la norma legal transcrita fue adecuar el beneficio del reintegro con la tasa general del arancel, el que, en esa oportunidad, bajó de 20% a 15%.</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Posteriormente, con un mejor estudio y habida consideración del principio de dar un beneficio estable al sector exportador, se propuso derogar la norma que rebajó la tasa del 10% a 8%, que debió empezar a regir en 1988.</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La Comisión compartió p1enamente las argumentaciones contenidas en el mensaje y en la exposición del señor Jorge Marsella (Subsecretario de Economía, Fomento y Reconstrucción) por lo que prestó su aprobación al articulo 3º por unanimidad, en los mismos términos pro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center"/>
        <w:rPr>
          <w:sz w:val="22"/>
          <w:szCs w:val="22"/>
          <w:u w:val="single"/>
          <w:lang w:val="es-ES_tradnl"/>
        </w:rPr>
      </w:pPr>
      <w:r>
        <w:rPr>
          <w:sz w:val="22"/>
          <w:szCs w:val="22"/>
          <w:u w:val="single"/>
          <w:lang w:val="es-ES_tradnl"/>
        </w:rPr>
        <w:t>Artículo transitorio.</w:t>
      </w:r>
    </w:p>
    <w:p>
      <w:pPr>
        <w:pStyle w:val="Normal"/>
        <w:tabs>
          <w:tab w:val="clear" w:pos="708"/>
          <w:tab w:val="left" w:pos="2835" w:leader="none"/>
        </w:tabs>
        <w:ind w:left="284" w:right="2578" w:hanging="0"/>
        <w:jc w:val="center"/>
        <w:rPr>
          <w:sz w:val="22"/>
          <w:szCs w:val="22"/>
          <w:u w:val="single"/>
          <w:lang w:val="es-ES_tradnl"/>
        </w:rPr>
      </w:pPr>
      <w:r>
        <w:rPr>
          <w:sz w:val="22"/>
          <w:szCs w:val="22"/>
          <w:u w:val="single"/>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Este artículo dispone que las modificaciones que se introducen en la ley Nº 18.480 entrarán en vigencia una vez que se haya publicado la lista de exclusiones a que se refiere el artículo 30 de la misma.</w:t>
      </w:r>
    </w:p>
    <w:p>
      <w:pPr>
        <w:pStyle w:val="Normal"/>
        <w:tabs>
          <w:tab w:val="clear" w:pos="708"/>
          <w:tab w:val="left" w:pos="2835" w:leader="none"/>
        </w:tabs>
        <w:ind w:left="284" w:right="2578" w:hanging="0"/>
        <w:jc w:val="both"/>
        <w:rPr>
          <w:sz w:val="22"/>
          <w:szCs w:val="22"/>
          <w:lang w:val="es-ES_tradnl"/>
        </w:rPr>
      </w:pPr>
      <w:r>
        <w:rPr>
          <w:sz w:val="22"/>
          <w:szCs w:val="22"/>
          <w:lang w:val="es-ES_tradnl"/>
        </w:rPr>
      </w:r>
    </w:p>
    <w:p>
      <w:pPr>
        <w:pStyle w:val="Normal"/>
        <w:tabs>
          <w:tab w:val="clear" w:pos="708"/>
          <w:tab w:val="left" w:pos="2835" w:leader="none"/>
        </w:tabs>
        <w:ind w:left="284" w:right="2578" w:hanging="0"/>
        <w:jc w:val="both"/>
        <w:rPr>
          <w:sz w:val="22"/>
          <w:szCs w:val="22"/>
          <w:lang w:val="es-ES_tradnl"/>
        </w:rPr>
      </w:pPr>
      <w:r>
        <w:rPr>
          <w:sz w:val="22"/>
          <w:szCs w:val="22"/>
          <w:lang w:val="es-ES_tradnl"/>
        </w:rPr>
        <w:t>La Comisión aprobó este artículo por unanimidad, en los mismo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 ARTICULOS DEL TEXTO APROBADO POR LA COMISION QUE DEBEN SER CONOCIDOS POR LA COMISIÓN DE HACIENDA.</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Se hace presente, para los efectos de lo dispuesto en el inciso segundo del artículo 17 de la ley Nº 18.918, Orgánica Constitucional del Congreso Nacional, que la Comisión de Hacienda debe conocer los artículos 1º, 2º y 3º del texto aprobado por la Comis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o referente a la materia, se informó en vuestra Comisión que el establecimiento del nuevo tramo de reintegro del 3% y la incorporación de nuevos productos al reintegro tienen un costo aproximado de US$ 11.140.000, el que se financiaría con los ahorros naturales que produce el sistema desde el momento en que las mercancías sobrepasan los límites superiores el cual ascendería aproximadamente a US$ 11.600.0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simismo, se informó que, de un total de aproximadamente 6.000 partidas del Arancel Aduanero, se encuentran excluidas sólo alrededor de 2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pPr>
      <w:r>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mo consecuencia de lo expuesto anteriormente y las consideraciones que dará a conocer en su oportunidad el señor Diputado Informante, vuestra Comisión de Economía, Fomento y Desarrollo os recomienda la aprobación d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u w:val="single"/>
          <w:lang w:val="es-ES_tradnl"/>
        </w:rPr>
      </w:pPr>
      <w:r>
        <w:rPr>
          <w:b/>
          <w:bCs/>
          <w:sz w:val="22"/>
          <w:szCs w:val="22"/>
          <w:u w:val="single"/>
          <w:lang w:val="es-ES_tradnl"/>
        </w:rPr>
        <w:t>PROYECTO DE LEY.</w:t>
      </w:r>
    </w:p>
    <w:p>
      <w:pPr>
        <w:pStyle w:val="Normal"/>
        <w:tabs>
          <w:tab w:val="clear" w:pos="708"/>
          <w:tab w:val="left" w:pos="2835" w:leader="none"/>
        </w:tabs>
        <w:ind w:right="2578" w:hanging="0"/>
        <w:jc w:val="both"/>
        <w:rPr>
          <w:b/>
          <w:b/>
          <w:bCs/>
          <w:sz w:val="22"/>
          <w:szCs w:val="22"/>
          <w:u w:val="single"/>
          <w:lang w:val="es-ES_tradnl"/>
        </w:rPr>
      </w:pPr>
      <w:r>
        <w:rPr>
          <w:b/>
          <w:bCs/>
          <w:sz w:val="22"/>
          <w:szCs w:val="22"/>
          <w:u w:val="single"/>
          <w:lang w:val="es-ES_tradnl"/>
        </w:rPr>
      </w:r>
    </w:p>
    <w:p>
      <w:pPr>
        <w:pStyle w:val="Normal"/>
        <w:tabs>
          <w:tab w:val="clear" w:pos="708"/>
          <w:tab w:val="left" w:pos="2835" w:leader="none"/>
        </w:tabs>
        <w:ind w:right="2578" w:hanging="0"/>
        <w:jc w:val="both"/>
        <w:rPr/>
      </w:pPr>
      <w:r>
        <w:rPr>
          <w:sz w:val="22"/>
          <w:szCs w:val="22"/>
          <w:lang w:val="es-ES_tradnl"/>
        </w:rPr>
        <w:tab/>
        <w:t>"</w:t>
      </w:r>
      <w:r>
        <w:rPr>
          <w:sz w:val="22"/>
          <w:szCs w:val="22"/>
          <w:u w:val="single"/>
          <w:lang w:val="es-ES_tradnl"/>
        </w:rPr>
        <w:t>Artículo 1º.-</w:t>
      </w:r>
      <w:r>
        <w:rPr>
          <w:sz w:val="22"/>
          <w:szCs w:val="22"/>
          <w:lang w:val="es-ES_tradnl"/>
        </w:rPr>
        <w:t xml:space="preserve"> Introdúcense las siguientes modificaciones en la ley N" 18.480, de fecha 19 de diciembre de 1985, que establece un sistema de reintegro de gravámenes que incidan en costo de insumos de exportaciones menores no tradic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I. Reemplázase, en el inciso segundo del articulo 1º, la frase: "El reintegro será de un 10% o de un 5%, por la siguiente: "El reintegro será de 10%, de 5% o de 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II. Reemplázase el artículo 2º por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2º.</w:t>
        <w:noBreakHyphen/>
        <w:t xml:space="preserve"> Podrán acceder al reintegro establecido en el artículo 1º todas las mercancías exportadas de origen nacional, clasificadas en el Arancel Aduanero en la fecha de aceptación a trámite de la declaración de exportación emitida por el Servicio Nacional de Aduanas y que, al 31 de diciembre de 1990, estuvieren afectas a este benef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ambién podrán acceder a esta ley aquellas mercancías exportadas de origen nacional, clasificadas en el Arancel Aduanero en la fecha de aceptación a trámite de la declaración de exportación emitida por el Servicio Nacional de Aduanas y que, al 31 de diciembre de 1990, se encontraren excluidas del reintegro, siempre y cuando el monto exportado por partida arancelaria, según su clasificación en la fecha de aceptación a trámite, haya sido, en 1990, igual o menor al valor FOB de US$ 5.000.000, moneda de los Estados Unidos de Norteamérica, según lo certifique el Servicio Nacional de Aduan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tasas de reintegro aplicables a las mercancías definidas en los incisos precedentes, así como los tramos de exportaciones afectas a dichas tasas, serán lo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Diez por ciento para aquellas mercancías que, durante 1990, se hubieren exportado, por partida arancelaria, por montos iguales o inferiores a US$ 10.000.000, valor FOB, en moneda de los Estados Unidos de Norteamérica, según lo certifique el Servicio Nacional de Aduan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Cinco por ciento para aquellas mercancías que, durante 1990, se hubieren exportado, por partida arancelaria, por montos superiores a US$ 10.000.000, pero iguales o inferiores a US$ 15.000.000, valores FOB, en moneda de los Estados Unidos de Norteamérica, según lo certifique el Servicio Nacional de Aduan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Tres por ciento, para aquellas mercancías que durante 1990, se hubieren exportado, por partida arancelaria, por montos superiores a US$ 15.000.000, pero iguales o inferiores a US$ 18.000.000, valores FOB, en moneda de los Estados Unidos de Norteamérica, según lo certifique el Servicio Nacional de Aduan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montos de exportaciones señalados en las letras a), b) y c) se reajustarán de acuerdo con el índice de precios promedio relevante para el comercio exterior de Chile, según lo certifique el Banco Central de Chile, tomando  como base el año 1990, y servirán para fijar la lista anual de exclusiones que dispone el artículo 3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III. Reemplázase el artículo 3º por el siguiente: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3º.- Anualmente, antes del 31 de marzo, mediante decreto expedido por el Ministerio de Economía, Fomento y Reconstrucción, y suscrito, además, por el Ministerio de Hacienda, se fijará una lista de las mercancías excluidas, clasificadas según las posiciones arancelarias vigentes en la fecha de confección de la misma, que estará constituida po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Aquellas mercancías que, de acuerdo con el artículo 2º, inciso segundo, no accedieren a los beneficios de est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Aquellas mercancías que, en conformidad con el artículo 20, quedaren marginadas de las tasas de 10%, 5% y 3% de reintegro, por haber superado, en el año calendario anterior, los límites de US$ 10.000.000, US$ 15.000.000 y US$ 18.000.000, en moneda de los Estados Unidos de Norteamérica, debidamente reajustados según la norma del artículo 2º, inciso fi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simismo, a la referida lista se podrán incorporar:</w:t>
      </w:r>
    </w:p>
    <w:p>
      <w:pPr>
        <w:pStyle w:val="Normal"/>
        <w:tabs>
          <w:tab w:val="clear" w:pos="708"/>
          <w:tab w:val="left" w:pos="2835" w:leader="none"/>
        </w:tabs>
        <w:ind w:right="2578" w:hanging="0"/>
        <w:jc w:val="both"/>
        <w:rPr>
          <w:sz w:val="22"/>
          <w:szCs w:val="22"/>
          <w:lang w:val="es-ES_tradnl"/>
        </w:rPr>
      </w:pPr>
      <w:r>
        <w:rPr>
          <w:sz w:val="22"/>
          <w:szCs w:val="22"/>
          <w:lang w:val="es-ES_tradnl"/>
        </w:rPr>
        <w:tab/>
        <w:t>1) Aquellas mercancías que correspondieren a proyectos de inversión que hayan sido diseñados para producir exportaciones que excedan los US$ 10.000.000, en moneda de los Estados Unidos de Norteamérica, debidamente reajustados de acuerdo con lo establecido en el inciso final del artículo 2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2) Aquellas materias primas o insumos que constituyeren el componente principal de productos exportados no acogidos al sistema establecido en esta ley. Para que opere lo anterior, deberá existir una solicitud fundada, presentada ante el Ministerio de Economía, Fomento y Reconstrucción, en la que se demuestre que el valor de la materia prima o de los insumos para los cuales se solicita la exclusión de este beneficio, constituye un componente del valor FOB del producto final exportado no inferior al 10%.  Además, para que proceda el retiro de la materia prima o del insumo del beneficio que otorga esta ley, en el o en los productos finales exportados deberá haberse utilizado, individual o colectivamente, al menos el 20% de las ventas internas de esta materia prima o insumo en el mercado nacional, durante los últimos dos años calendario anteriores a la fecha de la solicitu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3) Aquellas mercancías cuya posición arancelaria, vigente en el momento de confección de la lista, no alcanzare en el promedio de los tres Últimos años calendario, un incremento en los montos exportados, debidamente reajustados, conforme al inciso final del artículo 2º, igual o superior a 1,5 veces el crecimiento promedio del Producto Geográfico Bruto en el mismo perío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odas las declaraciones de exportaciones correspondientes a mercancías incorporadas en la lista de exclusiones, tendrán derecho a percibir el reintegro cuando hayan sido aceptadas a trámite por el Servicio Nacional de Aduanas con anterioridad a la publicación del decreto que las excluy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IV. Reemplázanse, en el artículo 4º, las frases "los artículos 2º y 3", "inciso segundo del artículo 2º”, e “incisos tercero y cuarto del artículo 2º" por las siguientes: "el artículo 3º", "inciso primero del artículo 3º”, e "inciso segundo, Nºs 1 y 2 del artículo 3º”, respectiva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 Reemplázase, en el artículo 4º bis, la frase "los artículos 2º y 3º” por “el artículo 3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I. Reemplázase la letra c) del artículo 5º bis por la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Los exportadores que, individualmente, en el curso de los últimos doce meses hubieren embarcado una mercancía afecta al reintegro del 10% respecto de la posición arancelaria correspondiente, en la parte que exceda el valor FOB de US$ 10.000.000. en moneda de los Estados Unidos de Norteamérica, debidamente reajustado. Sobre dicho exceso, accederán automáticamente al beneficio del 5% que confiere el artículo 2º de est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tendrán derecho a reintegro las mercancías exportadas por un mismo beneficiario respecto de la posición arancelaria correspondiente, en la parte que exceda el valor FOB de US$ 15.000.000, en moneda de los Estados Unidos de Norteamérica, debidamente reajustado, en el mismo período de doce meses a que se refiere el inciso anterior. Sobre dicho exceso, accederán automáticamente al beneficio del 3% que confiere el artículo 2º de est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ampoco tendrán derecho a reintegro aquellos exportadores que, individualmente, en el mismo período señalado en los incisos anteriores, hubieren embarcado una mercancía afecta a los beneficios de esta ley, en la parte que exceda el valor FOB de US$ 18.000.000, en moneda de los Estados Unidos de Norteamérica, debidamente reajust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II. Reemplázase, en la letra b) , del artículo 6º, la frase “artículo 2º” por “artículo 3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III. Intercálase, en el artículo 6º, como inciso tercero, nuevo, 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lazo para solicitar el reintegro ante el Servicio de Tesorerías será de 120 días, contado desde el vencimiento del plazo de retorno de la exportación por la cual se pida el benef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2º.-</w:t>
      </w:r>
      <w:r>
        <w:rPr>
          <w:sz w:val="22"/>
          <w:szCs w:val="22"/>
          <w:lang w:val="es-ES_tradnl"/>
        </w:rPr>
        <w:t xml:space="preserve"> Derógase la letra b) del artículo 17 de la ley Nº 18.768.</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3º</w:t>
      </w:r>
      <w:r>
        <w:rPr>
          <w:sz w:val="22"/>
          <w:szCs w:val="22"/>
          <w:lang w:val="es-ES_tradnl"/>
        </w:rPr>
        <w:t>.</w:t>
        <w:noBreakHyphen/>
        <w:t xml:space="preserve"> Deróganse el artículo 5º y el inciso final del artículo 7º de la ley Nº 18.687.</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u w:val="single"/>
          <w:lang w:val="es-ES_tradnl"/>
        </w:rPr>
      </w:pPr>
      <w:r>
        <w:rPr>
          <w:sz w:val="22"/>
          <w:szCs w:val="22"/>
          <w:u w:val="single"/>
          <w:lang w:val="es-ES_tradnl"/>
        </w:rPr>
        <w:t>Artículo transitorio</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único.</w:t>
        <w:noBreakHyphen/>
        <w:t xml:space="preserve"> El artículo 1º de la presente ley comenzará a regir a contar de la fecha de publicación de la lista de exclusiones que establece la ley Nº 18.48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señor Martínez, don Jua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27 de noviembre de 199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ones de fechas 14 y 27 de noviembre de 1990, con asistencia de los Diputados señores Cerda, don Eduardo (Presidente); Kuschel, don Carlos; Longueira, don Pablo; Martínez, don Juan; Ortíz, don José Miguel; Palma, don Joaquín; Pérez, don Juan; Pérez, don Ramón; Taladríz, don Juan y Villouta, don Edmun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lang w:val="es-ES_tradnl"/>
        </w:rPr>
      </w:pPr>
      <w:r>
        <w:rPr>
          <w:b/>
          <w:bCs/>
          <w:sz w:val="22"/>
          <w:szCs w:val="22"/>
          <w:lang w:val="es-ES_tradnl"/>
        </w:rPr>
        <w:t>LUIS PINTO LEIGHTON</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SECRETARIA COMISIONES</dc:creator>
  <dc:description/>
  <dc:language>en-US</dc:language>
  <cp:lastModifiedBy>ACARVALLO</cp:lastModifiedBy>
  <dcterms:modified xsi:type="dcterms:W3CDTF">2000-08-31T22:52:00Z</dcterms:modified>
  <cp:revision>2</cp:revision>
  <dc:subject/>
  <dc:title>BOLETIN Nº 200-03-1</dc:title>
</cp:coreProperties>
</file>