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GULARIZA CONSTRUCCION DE BIENES RAICES URBANOS SIN</w:t>
      </w:r>
    </w:p>
    <w:p>
      <w:pPr>
        <w:pStyle w:val="Heading1"/>
        <w:jc w:val="center"/>
        <w:rPr/>
      </w:pPr>
      <w:r>
        <w:rPr/>
        <w:t>RECEPCION DEFINITIVA.</w:t>
      </w:r>
    </w:p>
    <w:p>
      <w:pPr>
        <w:pStyle w:val="Normal"/>
        <w:tabs>
          <w:tab w:val="clear" w:pos="708"/>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s-ES_tradnl"/>
        </w:rPr>
      </w:pPr>
      <w:r>
        <w:rPr>
          <w:sz w:val="22"/>
          <w:szCs w:val="22"/>
          <w:lang w:val="es-ES_tradnl"/>
        </w:rPr>
      </w:r>
    </w:p>
    <w:p>
      <w:pPr>
        <w:pStyle w:val="Normal"/>
        <w:tabs>
          <w:tab w:val="clear" w:pos="708"/>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s-ES_tradnl"/>
        </w:rPr>
      </w:pPr>
      <w:r>
        <w:rPr>
          <w:sz w:val="22"/>
          <w:szCs w:val="22"/>
          <w:lang w:val="es-ES_tradnl"/>
        </w:rPr>
      </w:r>
    </w:p>
    <w:p>
      <w:pPr>
        <w:pStyle w:val="Normal"/>
        <w:tabs>
          <w:tab w:val="clear" w:pos="708"/>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t>El país se encuentra abocado hoy a enfrentar decididamente la superación de la pobreza que aún azota a sectores importantes de nuestra población.  En consonancia con este objetivo nacional es que consideramos necesario legislar para beneficiar, en primer lugar, a los propietarios de las viviendas sociales a que alude el artículo 7.1.2 de la Ordenanza General de Urbanismo y Construcciones que hubieren realizado ampliaciones y nuevas construcciones con o sin permiso municipal de edificación, para regularizar su situación legal y administrativa ante los organismos técnicos competentes.  En segundo lugar, es menester regularizar y encauzar dentro de la legalidad las edificaciones que albergan actividades de carácter microempresarial inofensivo, principalmente, aquellas orientadas al nivel de "subsistencia" personal o familiar desarrolladas en un contexto de informalidad, ilegalidad y marginal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t>Las pequeñas unidades económicas a que hemos aludido precedentemente, se encuentran principalmente destinadas al desarrollo de actividades de subsistencia y que tienen carácter extractivas, industriales, de comercio, transporte y servicios, las que se desarrollan generalmente dentro de viviendas a las que alude el artículo 7.1.8. de la Ordenanza General de Urbanismo y Construcciones, o en pequeños recintos anexos o dependientes, dando origen muchas veces a edificaciones y a cambios de destino no autoriz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t>Por otro lado, frente a la imposibilidad de cumplir con los complejos trámites administrativos de legalización que implica el cumplimiento de las normas sobre urbanismo y construcción, sanitarias, tributarias, laborales y provisionales, entre otras, y al gran desembolso económico por efecto de pago de derechos e impuestos por autorizaciones y regularizaciones, se prefiere vivir en un estado de segregación y auto marginación del proceso productivo formal.  Ello acarrea un permanente estado de incertidumbre e inseguridad laboral que afecta material v sicológicamente, no sólo a quienes desarrollan estas actividades, sino que también a sus núcleos familiares depend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t>Se estima que la dictación de esta ley permitiría beneficiar a un universo potencial de aproximadamente 600 mil microempresas informales y regularizar situaciones aun no aclaradas de 400 mil microempresas  formales, que en conjunto generan más de 1 millón 600 mil emple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t>En definitiva, el propósito fundamental del presente proyecto de ley es autorizar en forma excepcional y por una sola vez mediante un procedimiento administrativo simplificado, sin grandes desembolsos, trámites engorrosos ni pérdida de tiempo, la regularización definitiva de ampliaciones o edificaciones ejecutadas al margen de la legalidad vigente, correspondientes a edificaciones que tengan el carácter de "viviendas sociales" y, aquellas edificaciones que alberguen actividades microempresariales dentro de los límites técnicos establecidos en la iniciativa legal que se prop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t>En virtud de lo expuesto es que venimos a proponer el siguiente proyecto de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lang w:val="es-ES_tradnl"/>
        </w:rPr>
      </w:pPr>
      <w:r>
        <w:rPr>
          <w:sz w:val="22"/>
          <w:szCs w:val="22"/>
          <w:u w:val="single"/>
          <w:lang w:val="es-ES_tradnl"/>
        </w:rPr>
        <w:t>PROYECTO DE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s-ES_tradnl"/>
        </w:rPr>
      </w:pPr>
      <w:r>
        <w:rPr>
          <w:sz w:val="22"/>
          <w:szCs w:val="22"/>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sz w:val="22"/>
          <w:szCs w:val="22"/>
          <w:lang w:val="es-ES_tradnl"/>
        </w:rPr>
      </w:pPr>
      <w:r>
        <w:rPr>
          <w:sz w:val="22"/>
          <w:szCs w:val="22"/>
          <w:lang w:val="es-ES_tradnl"/>
        </w:rPr>
        <w:t>ARTÍCULO ÚNlCO.- Los propietarios de bienes raíces urbanos que hayan sido construidos con o sin permiso de edificación y que no cuentan con recepción definitiva o que hayan materializado de hecho el cambio de destino de las edificaciones existentes en forma no concordante con los usos de suelo permitidos por los planes reguladores, podrán dentro del plazo de un año, a contar desde la fecha de publicación de esta Ley, regularizar su situación de acuerdo a las normas de edificación y al procedimiento simplificado que se señala más adela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sz w:val="22"/>
          <w:szCs w:val="22"/>
          <w:lang w:val="es-ES_tradnl"/>
        </w:rPr>
      </w:pPr>
      <w:r>
        <w:rPr>
          <w:sz w:val="22"/>
          <w:szCs w:val="22"/>
          <w:lang w:val="es-ES_tradnl"/>
        </w:rPr>
        <w:t>Solo se podrán acoger a esta ley las construcciones anteriores a la fecha de este proyecto destinadas en todo o en parte a una actividad micro empresarial inofensiva, cuya superficie edificada total no supere los 100 m2; y, asimismo, las construcciones destinadas a uso habitacional, que cumplan las condiciones de la "vivienda social' definida en el artículo 7.1.2, de la Ordenanza General de Urbanismo y Construcciones, aprobada por D. S. Nº 47, V. y U., de 1992.</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sz w:val="22"/>
          <w:szCs w:val="22"/>
          <w:lang w:val="es-ES_tradnl"/>
        </w:rPr>
      </w:pPr>
      <w:r>
        <w:rPr>
          <w:sz w:val="22"/>
          <w:szCs w:val="22"/>
          <w:lang w:val="es-ES_tradnl"/>
        </w:rPr>
        <w:t>Para su regularización de acuerdo a esta ley, se aceptará que las construcciones hayan sobrepasado hasta en un 50 % los indicadores contenidos en las normas de la Ordenanza General de Urbanismo y Construcciones y / o de los Planes Reguladores relativas a coeficientes de constructibilidad y de ocupación del suelo, alturas de edificación y longitud y altura de adosamie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sz w:val="22"/>
          <w:szCs w:val="22"/>
          <w:lang w:val="es-ES_tradnl"/>
        </w:rPr>
      </w:pPr>
      <w:r>
        <w:rPr>
          <w:sz w:val="22"/>
          <w:szCs w:val="22"/>
          <w:lang w:val="es-ES_tradnl"/>
        </w:rPr>
        <w:t>Para proceder a la regularización de las construcciones destinadas al uso habitacional se considerará suficiente la presentación ante la Dirección de Obras Municipales de los siguientes documentos adjuntos a la solicitud respectiv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565"/>
        <w:rPr>
          <w:sz w:val="22"/>
          <w:szCs w:val="22"/>
          <w:lang w:val="es-ES_tradnl"/>
        </w:rPr>
      </w:pPr>
      <w:r>
        <w:rPr>
          <w:sz w:val="22"/>
          <w:szCs w:val="22"/>
          <w:lang w:val="es-ES_tradnl"/>
        </w:rPr>
        <w:t>a)</w:t>
        <w:tab/>
        <w:t>Croquis de ubicación escala 1:500</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565"/>
        <w:rPr>
          <w:sz w:val="22"/>
          <w:szCs w:val="22"/>
          <w:lang w:val="es-ES_tradnl"/>
        </w:rPr>
      </w:pPr>
      <w:r>
        <w:rPr>
          <w:sz w:val="22"/>
          <w:szCs w:val="22"/>
          <w:lang w:val="es-ES_tradnl"/>
        </w:rPr>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565"/>
        <w:jc w:val="both"/>
        <w:rPr>
          <w:sz w:val="22"/>
          <w:szCs w:val="22"/>
          <w:lang w:val="es-ES_tradnl"/>
        </w:rPr>
      </w:pPr>
      <w:r>
        <w:rPr>
          <w:sz w:val="22"/>
          <w:szCs w:val="22"/>
          <w:lang w:val="es-ES_tradnl"/>
        </w:rPr>
        <w:t>b)</w:t>
        <w:tab/>
        <w:t>Plano de planta general a escala 1:500 con individualización de los recintos y cuadro de superficie</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565"/>
        <w:jc w:val="both"/>
        <w:rPr>
          <w:sz w:val="22"/>
          <w:szCs w:val="22"/>
          <w:lang w:val="es-ES_tradnl"/>
        </w:rPr>
      </w:pPr>
      <w:r>
        <w:rPr>
          <w:sz w:val="22"/>
          <w:szCs w:val="22"/>
          <w:lang w:val="es-ES_tradnl"/>
        </w:rPr>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565"/>
        <w:jc w:val="both"/>
        <w:rPr>
          <w:sz w:val="22"/>
          <w:szCs w:val="22"/>
          <w:lang w:val="es-ES_tradnl"/>
        </w:rPr>
      </w:pPr>
      <w:r>
        <w:rPr>
          <w:sz w:val="22"/>
          <w:szCs w:val="22"/>
          <w:lang w:val="es-ES_tradnl"/>
        </w:rPr>
        <w:t>c)      Especificaciones técnicas resumid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sz w:val="22"/>
          <w:szCs w:val="22"/>
          <w:lang w:val="es-ES_tradnl"/>
        </w:rPr>
      </w:pPr>
      <w:r>
        <w:rPr>
          <w:sz w:val="22"/>
          <w:szCs w:val="22"/>
          <w:lang w:val="es-ES_tradnl"/>
        </w:rPr>
        <w:t>Para proceder a la regularización de las construcciones destinadas a actividades microempresariales será suficiente la presentación al Director de Obras Municipales de los siguientes documentos adjuntos a la solicitud respectiv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565"/>
        <w:rPr>
          <w:sz w:val="22"/>
          <w:szCs w:val="22"/>
          <w:lang w:val="es-ES_tradnl"/>
        </w:rPr>
      </w:pPr>
      <w:r>
        <w:rPr>
          <w:sz w:val="22"/>
          <w:szCs w:val="22"/>
          <w:lang w:val="es-ES_tradnl"/>
        </w:rPr>
        <w:t>a)</w:t>
        <w:tab/>
        <w:t>Croquis de ubicación a escala 1:50</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565"/>
        <w:rPr>
          <w:sz w:val="22"/>
          <w:szCs w:val="22"/>
          <w:lang w:val="es-ES_tradnl"/>
        </w:rPr>
      </w:pPr>
      <w:r>
        <w:rPr>
          <w:sz w:val="22"/>
          <w:szCs w:val="22"/>
          <w:lang w:val="es-ES_tradnl"/>
        </w:rPr>
      </w:r>
    </w:p>
    <w:p>
      <w:pPr>
        <w:pStyle w:val="Normal"/>
        <w:numPr>
          <w:ilvl w:val="0"/>
          <w:numId w:val="2"/>
        </w:numPr>
        <w:tabs>
          <w:tab w:val="clear" w:pos="708"/>
          <w:tab w:val="left" w:pos="0"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s>
        <w:ind w:left="843" w:hanging="699"/>
        <w:rPr>
          <w:sz w:val="22"/>
          <w:szCs w:val="22"/>
          <w:lang w:val="es-ES_tradnl"/>
        </w:rPr>
      </w:pPr>
      <w:r>
        <w:rPr>
          <w:sz w:val="22"/>
          <w:szCs w:val="22"/>
          <w:lang w:val="es-ES_tradnl"/>
        </w:rPr>
        <w:t>Planos de arquitectura elaborados por un profesional competente.</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s-ES_tradnl"/>
        </w:rPr>
      </w:pPr>
      <w:r>
        <w:rPr>
          <w:sz w:val="22"/>
          <w:szCs w:val="22"/>
          <w:lang w:val="es-ES_tradnl"/>
        </w:rPr>
      </w:r>
    </w:p>
    <w:p>
      <w:pPr>
        <w:pStyle w:val="Normal"/>
        <w:tabs>
          <w:tab w:val="clear" w:pos="708"/>
          <w:tab w:val="left" w:pos="144" w:leader="none"/>
          <w:tab w:val="left" w:pos="709"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565"/>
        <w:rPr>
          <w:sz w:val="22"/>
          <w:szCs w:val="22"/>
          <w:lang w:val="es-ES_tradnl"/>
        </w:rPr>
      </w:pPr>
      <w:r>
        <w:rPr>
          <w:sz w:val="22"/>
          <w:szCs w:val="22"/>
          <w:lang w:val="es-ES_tradnl"/>
        </w:rPr>
        <w:t>c)</w:t>
        <w:tab/>
        <w:t>especificaciones técnicas resumi das</w:t>
      </w:r>
    </w:p>
    <w:p>
      <w:pPr>
        <w:pStyle w:val="Normal"/>
        <w:tabs>
          <w:tab w:val="clear" w:pos="708"/>
          <w:tab w:val="left" w:pos="144" w:leader="none"/>
          <w:tab w:val="left" w:pos="709"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565"/>
        <w:rPr>
          <w:sz w:val="22"/>
          <w:szCs w:val="22"/>
          <w:lang w:val="es-ES_tradnl"/>
        </w:rPr>
      </w:pPr>
      <w:r>
        <w:rPr>
          <w:sz w:val="22"/>
          <w:szCs w:val="22"/>
          <w:lang w:val="es-ES_tradnl"/>
        </w:rPr>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565"/>
        <w:rPr>
          <w:sz w:val="22"/>
          <w:szCs w:val="22"/>
          <w:lang w:val="es-ES_tradnl"/>
        </w:rPr>
      </w:pPr>
      <w:r>
        <w:rPr>
          <w:sz w:val="22"/>
          <w:szCs w:val="22"/>
          <w:lang w:val="es-ES_tradnl"/>
        </w:rPr>
        <w:t>d)</w:t>
        <w:tab/>
        <w:t>Certificación de calificación de actividad inofensiva extendido por la autoridad</w:t>
        <w:tab/>
        <w:t>sanitaria correspondiente.</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565"/>
        <w:rPr>
          <w:sz w:val="22"/>
          <w:szCs w:val="22"/>
          <w:lang w:val="es-ES_tradnl"/>
        </w:rPr>
      </w:pPr>
      <w:r>
        <w:rPr>
          <w:sz w:val="22"/>
          <w:szCs w:val="22"/>
          <w:lang w:val="es-ES_tradnl"/>
        </w:rPr>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565"/>
        <w:rPr/>
      </w:pPr>
      <w:r>
        <w:rPr>
          <w:sz w:val="22"/>
          <w:szCs w:val="22"/>
        </w:rPr>
        <w:t>e)</w:t>
        <w:tab/>
        <w:t xml:space="preserve">Declaración jurada simple mediante la cual el propietario certifique y </w:t>
      </w:r>
      <w:r>
        <w:rPr>
          <w:sz w:val="24"/>
          <w:szCs w:val="24"/>
        </w:rPr>
        <w:t>garantice que las construcciones cumplen con las exigencias técnicas sobre habitabilidad, higiene y seguridad derivada de la aplicación de las normas sanitarias vigentes, de la Ley General de Urbanismo y Construcciones y su Ordenanza General de los Planes Reguladores respectivos.</w:t>
      </w:r>
    </w:p>
    <w:p>
      <w:pPr>
        <w:pStyle w:val="Normal"/>
        <w:tabs>
          <w:tab w:val="clear" w:pos="708"/>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565"/>
        <w:jc w:val="both"/>
        <w:rPr>
          <w:sz w:val="24"/>
          <w:szCs w:val="24"/>
          <w:lang w:val="es-ES_tradnl"/>
        </w:rPr>
      </w:pPr>
      <w:r>
        <w:rPr>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t xml:space="preserve">SAMUEL VENEGAS RUBIO                </w:t>
        <w:tab/>
        <w:t>RAMON ELIZALDE HEV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t xml:space="preserve">CARLOS MONTES CISTERNAS                  </w:t>
        <w:tab/>
        <w:t>JOSE MAKLUF CAMP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t>FRANCISCO ENCINA MORIAMEZ</w:t>
        <w:tab/>
        <w:tab/>
        <w:t>RODOLFO SEGUEL MOL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t>IVAN DE LA MAZA MAILLET</w:t>
        <w:tab/>
        <w:tab/>
        <w:t>JUAN PABLO LETELI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t>IGNACIO BALBONTIN A.</w:t>
        <w:tab/>
        <w:tab/>
        <w:tab/>
        <w:t>HOSAIN SABAG CASTIL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PlainText"/>
        <w:rPr>
          <w:sz w:val="22"/>
          <w:szCs w:val="22"/>
          <w:lang w:val="es-ES_tradnl"/>
        </w:rPr>
      </w:pPr>
      <w:r>
        <w:rPr>
          <w:sz w:val="22"/>
          <w:szCs w:val="22"/>
          <w:lang w:val="es-ES_tradnl"/>
        </w:rPr>
      </w:r>
    </w:p>
    <w:sectPr>
      <w:type w:val="nextPage"/>
      <w:pgSz w:w="12240" w:h="15840"/>
      <w:pgMar w:left="1319" w:right="1319"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99"/>
        </w:tabs>
        <w:ind w:left="699" w:hanging="69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Times" w:hAnsi="Times" w:eastAsia="Times" w:cs="Times"/>
      <w:b/>
      <w:bCs/>
      <w:sz w:val="22"/>
      <w:szCs w:val="22"/>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9:56:00Z</dcterms:created>
  <dc:creator>CONGRESO NACIONAL-Oficina de Modernizaci�n</dc:creator>
  <dc:description/>
  <dc:language>en-US</dc:language>
  <cp:lastModifiedBy>CONGRESO NACIONAL-Oficina de Modernizaci�n</cp:lastModifiedBy>
  <dcterms:modified xsi:type="dcterms:W3CDTF">1998-04-06T13:11:00Z</dcterms:modified>
  <cp:revision>2</cp:revision>
  <dc:subject/>
  <dc:title>REGULARIZA CONSTRUCCION DE BIENES RAICES URBANOS SIN</dc:title>
</cp:coreProperties>
</file>