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9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rz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 xml:space="preserve">“Artículo 1°.- Cualquiera de los cónyuges, sin importar el régimen patrimonial del matrimonio, estará facultado para </w:t>
      </w:r>
      <w:r>
        <w:rPr/>
        <w:t xml:space="preserve">representar al cónyuge deudor en la ejecución de todos los actos y en la celebración de todos los contratos que procedan para renegociar, repactar o novar </w:t>
      </w:r>
      <w:r>
        <w:rPr>
          <w:bCs/>
        </w:rPr>
        <w:t>los créditos obtenidos para el financiamiento de las viviendas cuya adquisición o construcción haya sido financiada, en todo o en parte, por el Estado mediante sus programas habitacionales. Para estos efectos, no se requerirá la comparecencia del otro cónyuge, ni su autorización ni la de la justicia, para la constitución, reserva o extinción de hipotecas y gravámenes destinados a caucionar las obligaciones que se convengan en virtud de la renegociación</w:t>
      </w:r>
      <w:r>
        <w:rPr/>
        <w:t>, repactación o novación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Artículo 2°.- Cuando la inscripción vigente no los contuviere, la inscripción de los gravámenes que se constituyan o reserven en tales actos o contratos, no requerirá que se consignen las menciones a que se refieren el número 3° del artículo 2.432 del Código Civil, y los números 4° del artículo 78 y 3° del artículo 81 del Reglamento del Registro Conservatorio de Bienes Raíces, supliéndose la referencia a los deslindes del inmueble por la cita del número o letra con que se singularice la vivienda o sitio de que se trata en el plano de loteo o subdivisión respectivo, que se encuentre debidamente archivado en el Conservador de Bienes Raíces correspondient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El Conservador de Bienes Raíces practicará las inscripciones a que se refiere este artículo y agregará al registro respectivo copia del acto o contrato que dé cuenta, de la renegociación, repactación o novación y de la constitución o reserva de los gravámenes y prohibiciones aludidos, efectuando las anotaciones pertinentes al final o al reverso de los mismos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tuvo su origen en una Moción de los Honorables Senadores señores Juan Pablo Letelier Morel y Pedro Muñoz Abur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137"/>
        <w:jc w:val="center"/>
        <w:rPr/>
      </w:pPr>
      <w:r>
        <w:rPr/>
        <w:t>JOVINO NOVOA VÁSQUEZ</w:t>
      </w:r>
    </w:p>
    <w:p>
      <w:pPr>
        <w:pStyle w:val="Normal"/>
        <w:ind w:left="4536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40:00Z</dcterms:created>
  <dc:creator>Departamento de Informática #</dc:creator>
  <dc:description/>
  <cp:keywords/>
  <dc:language>en-US</dc:language>
  <cp:lastModifiedBy>IVASQUEZ</cp:lastModifiedBy>
  <cp:lastPrinted>2009-01-21T10:47:00Z</cp:lastPrinted>
  <dcterms:modified xsi:type="dcterms:W3CDTF">2009-03-18T22:40:00Z</dcterms:modified>
  <cp:revision>2</cp:revision>
  <dc:subject/>
  <dc:title/>
</cp:coreProperties>
</file>