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rz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PROYECTO DE REFORMA CONSTITUCIONAL:</w: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Artículo único.- Modifícase la Constitución Política de la República, en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1.- Sustitúyese el inciso primero del artículo 15,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Artículo 15. En las votaciones populares, el sufragio será personal, igualitario, secreto y volunta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2.- Modifícase el artículo 18, de la maner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lang w:val="es-CL"/>
        </w:rPr>
      </w:pPr>
      <w:r>
        <w:rPr/>
        <w:tab/>
        <w:t>a) En el inciso primero, elimínase la coma (,) ubicada entre la conjunción copulativa “y” y la forma verbal “garantizará”, y agrégase, a continuación del punto aparte (.), que pasa a ser punto seguido (.), la siguiente oración: “Dicha ley establecerá también un sistema de financiamiento, transparencia, límite y control del gasto elector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b) Intercálase el siguiente inciso segundo, nuevo, pasando el actual inciso segundo a ser tercer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3.- Agrégase la siguiente disposición VIGÉSIMOTERCERA transitoria, nueva:</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mediante dichas reforma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jc w:val="both"/>
        <w:rPr/>
      </w:pPr>
      <w:r>
        <w:rPr/>
        <w:tab/>
        <w:t>Hago presente a Vuestra Excelencia que este proyecto de reforma constitucional tuvo su origen en una Moción de los Honorables Senadores señores Alberto Espina Otero, Antonio Horvath Kiss y Sergio Romero Pizarro y del ex Senador señor José Antonio Viera-Gallo Quesney.</w:t>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ADOLFO ZALDÍVAR LARRAÍN</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4:00Z</dcterms:created>
  <dc:creator>Departamento de Informática #</dc:creator>
  <dc:description/>
  <cp:keywords/>
  <dc:language>en-US</dc:language>
  <cp:lastModifiedBy>IVASQUEZ</cp:lastModifiedBy>
  <cp:lastPrinted>2009-01-21T10:47:00Z</cp:lastPrinted>
  <dcterms:modified xsi:type="dcterms:W3CDTF">2009-03-11T21:44:00Z</dcterms:modified>
  <cp:revision>15</cp:revision>
  <dc:subject/>
  <dc:title/>
</cp:coreProperties>
</file>