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pPr>
      <w:r>
        <w:rPr>
          <w:rFonts w:cs="Arial" w:ascii="Arial" w:hAnsi="Arial"/>
          <w:b/>
        </w:rPr>
        <w:t>INFORME DE LA COMISIÓN DE GOBIERNO, DESCENTRALIZACIÓN Y REGIONALIZACIÓN</w:t>
      </w:r>
      <w:r>
        <w:rPr>
          <w:rFonts w:cs="Arial" w:ascii="Arial" w:hAnsi="Arial"/>
        </w:rPr>
        <w:t xml:space="preserve"> recaído en el proyecto de ley, en primer trámite constitucional, que crea el Ministerio de Desarrollo Social.</w:t>
      </w:r>
    </w:p>
    <w:p>
      <w:pPr>
        <w:pStyle w:val="Normal"/>
        <w:tabs>
          <w:tab w:val="clear" w:pos="709"/>
          <w:tab w:val="left" w:pos="3360" w:leader="none"/>
        </w:tabs>
        <w:ind w:left="3360" w:hanging="0"/>
        <w:jc w:val="both"/>
        <w:rPr>
          <w:rFonts w:ascii="Arial" w:hAnsi="Arial" w:cs="Arial"/>
        </w:rPr>
      </w:pPr>
      <w:r>
        <w:rPr>
          <w:rFonts w:cs="Arial" w:ascii="Arial" w:hAnsi="Arial"/>
        </w:rPr>
      </w:r>
    </w:p>
    <w:p>
      <w:pPr>
        <w:pStyle w:val="Normal"/>
        <w:tabs>
          <w:tab w:val="clear" w:pos="709"/>
          <w:tab w:val="left" w:pos="3360" w:leader="none"/>
        </w:tabs>
        <w:ind w:left="3360" w:hanging="0"/>
        <w:jc w:val="both"/>
        <w:rPr>
          <w:rFonts w:ascii="Arial" w:hAnsi="Arial" w:cs="Arial"/>
          <w:b/>
          <w:b/>
        </w:rPr>
      </w:pPr>
      <w:r>
        <w:rPr>
          <w:rFonts w:cs="Arial" w:ascii="Arial" w:hAnsi="Arial"/>
          <w:b/>
        </w:rPr>
        <w:t>BOLETÍN Nº 7.196-06.</w:t>
      </w:r>
    </w:p>
    <w:p>
      <w:pPr>
        <w:pStyle w:val="Normal"/>
        <w:tabs>
          <w:tab w:val="clear" w:pos="709"/>
          <w:tab w:val="left" w:pos="3360" w:leader="none"/>
        </w:tabs>
        <w:ind w:left="336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Gobierno, Descentralización y Regionalización tiene a honra informar el proyecto de ley señalado en el epígrafe, en primer trámite constitucional, iniciado en mensaje de S.E el Presidente de la República, señor Sebastián Piñera Echeni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s sesiones en que la Comisión se abocó al estudio de esta iniciativa de ley asistieron, además de sus integr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l Ministerio de Planificación:  el Ministro, señor Felipe Kast; la Subsecretaria, señora Soledad Arellano; el Jefe de Gabinete del Ministro, señor Francisco Moreno; el Jefe de Gabinete de la Subsecretaria, señor Sebastián Villarreal; la Jefa de la División Jurídica, señora María José de las Heras, y la asesora legislativa, señora Anne Traubm; Del Ministerio Secretaría General de la Presidencia: el asesor de la División Jurídica, señor Cristián García Huidobro, y la analista, señora Catalina Salazar; de la Dirección de Presupuestos del Ministerio de Hacienda: la abogada señora Patricia Orellana; de la Asociación de Funcionarios del Ministerio de Planificación: la Presidenta Nacional, señora Delia Arneric; el Secretario Nacional, señor Juan Carlos Reyes y los Directores señora, María Soledad Cevallos y señores Pedro Vega y Manuel Sarabia; de la Federación de Asociaciones de Funcionarios de los Servicios relacionados con el Ministerio de Planificación: el Presidente Nacional, señor José Emilio Oda; el Vicepresidente, señor Patricio Lama; el Tesorero, señor Víctor Flores; la Secretaria, señora Soledad Castillo y los Directores señores Rodrigo Ferrada, Francisco Rojas y Manuel Namuncura; de la Fundación para la Superación de la Pobreza: el Presidente, señor Rodrigo Jordán, y el Director (S), señor Mauricio Rosenblüth; el Instituto Libertad y Desarrollo: el Director Ejecutivo, señor Luis Larraín; la abogada del Programa Legislativo, señora Silvia Baeza y la investigadora, señora Paulina Henoch; del Centro de Políticas Públicas de la Pontificia Universidad Católica de Chile: el Director, señor Ignacio Irarrázaval, y de la Corporación de Estudios para Latinoamérica:  el abogado del Programa Legislativo, señor Sebastián Pavlovi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rear el Ministerio de Desarrollo Social en reemplazo del Ministerio de Planificación, que se extin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los artículos 4°, 5°, 6°, 8°, 11, 12, 13, 14, 20 y 25 de este proyecto de ley, de aprobarse, deben serlo con quórum de ley orgánica constitucional, pues se refieren a la organización básica de la Administración Pública, lo cual, de conformidad con el artículo 38 de la Constitución Política, ha de regularse con normas de esa jerarqu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acemos presente que durante la discusión en general de este proyecto de ley, se adjuntaron los siguientes documentos, todos disponibles en la Secretaría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Presentación del Ministr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Cuadro explicativo de la Sistematización de Análisis de la Asociación Nacional de Funcionarios del Ministerio de Planificación y sus Secretarías Regionales Ministe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Presentación de la Federación de las Asociaciones de Servicios Relacionados del Ministeri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Reflexiones sobre el Ministerio de Desarrollo Social.  Fundación para la Superación de la Pobr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Minuta sobre el proyecto de ley sobre el Ministerio de Desarrollo Social.  Ignacio Irarrázaval, del Centro de Políticas Públicas de la Pontificia Universidad Católica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Análisis del proyecto de ley que crea el Ministerio de Desarrollo Social del Centro de Estudios para Latinoamérica (CIE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Principales aspectos del Sistema Nacional de Inversiones, de la Biblioteca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Ley N° 18.989, que creó el Ministeri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 19.885, sobre donaciones que dan origen a beneficios tributarios y los extiende a otros fines sociales y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N° 19.949, que estableció el sistema de protección social “Chile Solid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ey N° 20.379, que creó el sistema de protección social “Chile crece conti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ey N° 20.422, sobre igualdad de oportunidades de personas con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xpresa el mensaje con que se inició este proyecto, que el crecimiento económico y la estabilidad política que el país ha experimentado en las últimas décadas entregan la oportunidad histórica de convertirlo en el primer país latinoamericano en alcanzar el desarrollo y superar la pobreza.  En este sentido –continúa– el compromiso del Ejecutivo radica en fortalecer las bases que permitan hacer frente a los desafíos que ello conlleva, fomentando la igualdad de oportunidades para librar de la pobreza a millares de compatriotas que hoy la padece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la superación de la pobreza, la igualdad de oportunidades, la integración y movilidad social  y la protección de los grupos vulnerables, constituyen objetivos insoslayables de la actual Administración. La estrategia para enfrentarlos requiere, entre otros factores, de una economía pujante que favorezca el emprendimiento y la innovación, generando así más y mejor empleo; de una educación de calidad accesible para todos basada en el esfuerzo y la superación personal y familiar, y de un Estado activo por medio del rol solidario que le toca cumplir en estas tareas, entregando ayuda rápida y útil no sólo a quienes se encuentran actualmente en sectores de pobreza, sino también a los que en algún momento así lo requie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el mismo orden, el mensaje señala que esta ayuda debe constituir un incentivo que entregue herramientas para salir de la situación de precariedad en que una persona se encuentre, en vez de volver a sus destinatarios en dependientes crónicos del sistema asistencial. Como ejemplo, cita el Ingreso Ético Familiar que el Ejecutivo pretende implementar, el que irá acompañado de una serie de exigencias de capacitación y búsqueda de empleo para los que se encuentren en edad de trabajar y de asistencia a capacitación y controles de salud para los menor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Observa que el desarrollo del crecimiento económico debe ejecutarse con un enfoque socialmente sustentable, debiendo el Estado ajustar, incrementar y fortalecer las políticas sociales como sus instituciones competentes en dichas áreas. Enfrentados a este desafío, expresa el mensaje que existe consenso en que el mejoramiento de las políticas sociales pasa por una integración  que las transforme en acciones coordinadas y consistentes, de manera de entregar respuestas a las urgencias que se presente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Menciona, igualmente, que para hacer efectivas las propuestas del Ejecutivo en estas materias, es necesario contar con una renovación de la actual institucionalidad, que tenga objetivos claros y definidos además de facultades suficientes que permitan garantizar y asumir un rol preponderante en los desafíos sociales del país. De esta manera –continúa el mensaje–, debe existir un órgano de administración y gestión que colabore con el Presidente de la República y los diversos ministerios en la coordinación de los programas sociales impulsados por el Estado, entregando la ayuda de manera coordinada para alcanzar el objetivo central: derrotar la pobreza.  Así, la creación del Ministerio de Desarrollo Social (que reemplaza al Ministerio de Planificación) busca asegurar la consistencia de las prestaciones y beneficios sociales por medio de la recolección y consolidación de la información disponible, la cual será analizada para implementar programas de ayuda y seguimiento que permitan una acción global, alineada y coordinada de la política social del paí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el mensaje aduce que es fundamental que la nueva institucionalidad cuente con instrumentos precisos y atribuciones suficientes para la identificación y levantamiento de los beneficiarios y contenidos de los programas sociales, con el objeto de determinar cuáles son las necesidades y quiénes son los beneficiarios que efectivamente requieran de la ayuda. Con este objeto, el nuevo Ministerio habrá de disponer de herramientas de monitoreo y evaluación previa de programas y proyectos que sirvan de base de apoyo al proceso presupuestario del sector públi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staca el mensaje, enseguida, los siguientes aspectos del actual sistema que es necesario reforz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o) Implementación de una marco general para la evaluación de las políticas soci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mensaje señala que si bien existe un mecanismo de evaluación, éste ha demostrado debilidades e insuficiencias que es necesario corregir. Para ello se establecen procedimientos que estén a disposición de la comunidad que fijen claramente cómo el Gobierno evalúa la necesidad de un determinado programa social y su posterior efectividad durante su ejecución. Es necesario entonces reforzar los criterios de evaluación y monitoreo que permitan determinar, previamente a su ejecución, su coherencia y consistencia con otros programas en ejecución o que estén por implementarse por otros minister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os) Focalización de los programas sociales para evitar duplic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rofundización del estudio, evaluación y definición de las medidas que permitan entregar apoyo efectivo en los sectores de la población que así lo requieran (grupo objetivo). Reconoce el mensaje que gracias a la aplicación de diversos programas y a la materialización de importantes reformas, como la previsional, existen avances importantes en la definición de los criterios de priorización de los programas. Sin perjuicio de ello, expresa que estos mecanismos deben ser aún más efectivos para considerar las prestaciones adecuadas de cada programa, alcanzando al grupo de beneficiarios para los cuales los criterios de priorización fueron definidos. De esta manera, la nueva institucionalidad deberá contar con herramientas que le permitan solicitar, sistematizar y analizar la información disponible, para arribar a diagnósticos claros y confiables sobre la realidad social del paí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Tres) </w:t>
        <w:tab/>
        <w:t xml:space="preserve">Coordinación efectiva de las políticas sociales del Est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 necesario un organismo público con competencias suficientes para articular el diseño de las políticas sociales en el país. En la actual institucionalidad –señala el mensaje– cada Ministerio o servicio público define, ejecuta y evalúa sus políticas, planes y programas sociales, sin que exista un eje que los una en su origen y coordinación. El nuevo Ministerio propuesto cuenta con herramientas concretas para la coordinación, diseño e implementación de cualquier programa social, para lo cual deberá analizar, junto a los ministerios sectoriales, si él o los programas que se pretenden ejecutar se encuadran en la política social, evitando duplicidades que dilapidan recursos que el país ha destinado a los más necesitados. A mayor abundamiento, el Principio de Transparencia guiará las mediciones y seguimiento de los programas, con el objeto de que la ciudadanía conozca cómo la Administración enfoca los esfuerzos para una adecuada evaluación de la gest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uatro) Articulación de los ministerios y sus servic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s falencias de la actual institucionalidad redundan en que la ejecución de políticas sociales por parte de los ministerios y sus servicios relacionados opere de manera independiente y sin la coordinación que se requiere, lo que dificulta (y en algunos casos elimina) la combinación de esfuerzos en la implementación de programas, traduciéndose en superposición y duplicidad en perjuicio de la entrega de recursos públicos a los beneficiarios. El Ministerio de Desarrollo Social, afirma el mensaje, debe ejercer un rol sistematizador y agrupador de todos los servicios que de él dependen, creando la institucionalidad que permita satisfacer integral y eficientemente las necesidades de las personas o grupos bajo su tutel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seguida, el mensaje recuerda que el actual Ministerio de Planificación fue creado por la ley N° 18.989, publicada el 19 de julio de 1990, con el objeto de transformar la Oficina de Planificación Nacional en un órgano con rango ministerial que lo dotara de mecanismos que permitieran la distribución de recursos de manera eficiente y equitativa en materia de beneficios sociales para la superación de la pobreza. Con ese objeto, se encargó al Ministerio de Planificación proponer el diseño y aplicación de políticas, planes y programas de desarrollo nacional, además de la fijación de las metas de inversión pública y la evaluación de proyectos financiados por el Estado, junto con la coordinación de las diferentes iniciativas del sector público encaminadas a derrotar la pobrez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uego de veinte años (en que se pasó de un modelo de planificación nacional a otro de planificación sectorial), el Ministerio de Planificación fue perdiendo paulatinamente competencia en el ámbito del desarrollo nacional y regional, concentrándose en funciones concretas de erradicación de la pobreza. El cambio de foco se profundizó durante la última década, en que se impulsaron diversas iniciativas que fortalecen el rol social de esta cartera, como lo fueron las leyes N°s 19.885, sobre el buen uso de donaciones extendiéndolas a fines sociales y públicos; 19.949, que estableció el sistema de proyección social Chile Solidario, y la 20.379, que creó el Sistema Intersectorial de Protección social. Todas estas propuestas pretenden institucionalizarse en este proyecto de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acuerdo con el mensaje, las principales innovaciones contenidas en esta iniciativa dicen relación co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Uno) El Ministerio de Desarrollo Social como colaborador en el proceso presupuestario en los ámbitos de su compet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inisterio podrá presentar informes de monitoreo de ejecución y de evaluación previa de programas sociales, como también respecto de los relativos a proyectos de inver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os) El Ministerio de Desarrollo Social y la evaluación de la coherencia, consistencia y atingencia de los programas sociales (evaluación ex a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evaluación ex ante será realizada por el Ministerio por medio de criterios objetivos aprobados previamente por el Comité Interministerial asesor del Presidente de la República. Una vez aprobados, los criterios se aplicarán por medio de un informe de recomendación no vinculante en el cual el Ministerio manifestará una opinión previa y fundada acerca de la ejecución del proyecto. A este respecto, la iniciativa define lo que se entiende por “programas sociales”, puesto que, independiente del ministerio de que se trate, serán objeto de esta evaluación. Se comprende dentro de la idea de “programas sociales” a las actividades contenidas en la definición funcional de gasto público social que elabora la Dirección de Presupuestos, el que deberá considerar, además, el procedimiento contenido en un reglamento que para ese objeto emita el Ministerio de Desarrollo Social (suscrito también por el Ministerio de Hacienda), en el cual se determinarán los programas que se encuadren funcionalmente en el gasto públic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Tres) El Ministerio de Desarrollo Social y el monitoreo de la ejecución de los programas sociales (evaluación ex dur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inisterio colaborará en el seguimiento de los programas sociales en ejecución por las carteras sectoriales y los servicios públicos. La evaluación se llevará a cabo mediante un informe (ficha de monitoreo) que estará a disposición del Comité Interministerial de Desarrollo Social y de la Dirección de Presu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uatro) Fortalecimiento del Sistema Nacional de Invers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Ministerio de Desarrollo Social tendrá como función preponderante perfeccionar la evaluación previa de la rentabilidad social de los proyectos de inversión que soliciten apoyo estatal. Con este objeto, esta iniciativa de ley fortalece las competencias de esa cartera en el Sistema Nacional de Inversiones, lo que se traduce en un reconocimiento legal del Banco Integrado de Proyectos de Inversión. A mayor abundamiento, el Sistema Nacional revisará los proyectos de inversión pública independiente de su fuente de financiamiento, permitiendo mayores grados de control y transparencia en la formulación y ejecución de propuestas, así como en la ejecución presupuestaria. En el mismo sentido, se aumenta el grado de coordinación con la Dirección de Presupuestos para velar por el buen uso de los recursos fiscales, poniendo especial atención en los niveles regionales de desarrollo para generar mejores proyectos a lo largo del paí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inco) El Ministerio de Desarrollo Social y la publicidad de los resultados sobre el seguimiento de los programas. Creación de un registro ad-hoc.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incipio de Transparencia de la función pública se ve plasmado en el proyecto de ley en las disposiciones que obligan al Ministerio de Desarrollo Social a publicar los resultados del seguimiento de programas sociales, datos que estarán disponibles para que la ciudadanía conozca y evalúe la gestión de los mismos. Además, existirá un Banco Integrado de Programas Sociales, que será un registro de los programas sociales (nuevos o en ejecución) que sean objeto del seguimiento por parte del Ministe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is) El Ministerio de Desarrollo Social y la consolidación de la información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Otra de las funciones de la nueva institucionalidad será la consolidación de la información de los beneficios entregados por el Estado.  A este efecto se facultará al Ministerio para solicitar, sistematizar y analizar los antecedentes indispensables (que estén disponibles en la Administración) que describan la realidad social del país. Ello complementa la competencia reconocida por la ley N° 19.949 a la que se hizo mención, y que creó el Registro de Información Social , permitiendo al Ministerio requerir información para completar este catastro a instituciones públicas y las que administren prestaciones creadas por ley. Se creará entonces el Sistema de Información Centralizado de Receptores y Aportantes de Beneficios Sociales, que contendrá el detalle de todos los beneficios y beneficiarios. Se establecen normas de protección de los titulares de la información descri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demás, el Ministerio podrá sugerir nuevos beneficios, para lo cual habrá de contar con información de la realidad social y económica de los destinatarios. La base de datos de la nueva institucionalidad le permitirá disponer de antecedentes actualizados para la elaboración de diagnósticos precisos para el diseño de los instrumentos necesarios para combatir la pobrez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iete) Creación de dos nuevas Subsecretarí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iniciativa separa las funciones en dos áreas: Evaluación Social y Servicios Soci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Subsecretaría de Evaluación Social será responsable de la coordinación interministerial del desarrollo social; el diseño de políticas, planes y programas de su competencia, y la supervisión del Sistema Nacional de Inversiones. Con el objeto de cumplir con estas nuevas funciones, el Ministerio deberá, previa aprobación del Comité Interministerial de Desarrollo Social, fijar los criterios de evaluación de los programas sociales; pronunciarse sobre la consistencia y coherencia de éstos; realizar el seguimiento de la gestión e implementación de proyectos; analizar la realidad social , y evaluar los instrumentos de focaliz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su parte, la Subsecretaría de Servicios Sociales estará a cargo de la coordinación de los servicios y prestaciones que entregue el Ministerio. Para ello deberá, entre otras funciones, administrar el Sistema Intersectorial de Protección Social; supervigilar los programas de los servicios públicos relacionados y celebrar convenios de desempeño con los mismos, y velar por la coordinación de los subsistemas que integran el Sistema Intersectorial de Protección Social y de los servicios públicos. </w:t>
      </w:r>
    </w:p>
    <w:p>
      <w:pPr>
        <w:pStyle w:val="Normal"/>
        <w:tabs>
          <w:tab w:val="clear" w:pos="709"/>
          <w:tab w:val="left" w:pos="2835" w:leader="none"/>
        </w:tabs>
        <w:jc w:val="both"/>
        <w:rPr>
          <w:rFonts w:ascii="Arial" w:hAnsi="Arial" w:cs="Arial"/>
        </w:rPr>
      </w:pPr>
      <w:r>
        <w:rPr>
          <w:rFonts w:cs="Arial" w:ascii="Arial" w:hAnsi="Arial"/>
        </w:rPr>
        <w:tab/>
        <w:t xml:space="preserve">Ocho) Coordinación del Sistema Intersectorial de Protección Social y de los servicios relacionados con el Ministerio de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supervigilancia del Presidente de la República sobre los servicios relacionados se hará por medio del Ministerio de Desarrollo Social, específicamente por la Subsecretaría de Servicios Sociales. La iniciativa confiere potestad al Presidente de la República para que, de conformidad con la ley N° 18.575, de Bases Generales de la Administración del Estado, adecue las funciones de estos servicios a los objetivos y normativa de la nueva institucionalida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os servicios públicos que actualmente se relacionan con el Presidente de la Republica vía Ministerio de Planificación son los sigui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Fondo de Solidaridad e Inversión Social (FOSIS).</w:t>
      </w:r>
    </w:p>
    <w:p>
      <w:pPr>
        <w:pStyle w:val="Normal"/>
        <w:tabs>
          <w:tab w:val="clear" w:pos="709"/>
          <w:tab w:val="left" w:pos="2835" w:leader="none"/>
        </w:tabs>
        <w:jc w:val="both"/>
        <w:rPr>
          <w:rFonts w:ascii="Arial" w:hAnsi="Arial" w:cs="Arial"/>
        </w:rPr>
      </w:pPr>
      <w:r>
        <w:rPr>
          <w:rFonts w:cs="Arial" w:ascii="Arial" w:hAnsi="Arial"/>
        </w:rPr>
        <w:tab/>
        <w:t>2.- Servicio Nacional de la Discapacidad (SENADIS).</w:t>
      </w:r>
    </w:p>
    <w:p>
      <w:pPr>
        <w:pStyle w:val="Normal"/>
        <w:tabs>
          <w:tab w:val="clear" w:pos="709"/>
          <w:tab w:val="left" w:pos="2835" w:leader="none"/>
        </w:tabs>
        <w:jc w:val="both"/>
        <w:rPr>
          <w:rFonts w:ascii="Arial" w:hAnsi="Arial" w:cs="Arial"/>
        </w:rPr>
      </w:pPr>
      <w:r>
        <w:rPr>
          <w:rFonts w:cs="Arial" w:ascii="Arial" w:hAnsi="Arial"/>
        </w:rPr>
        <w:tab/>
        <w:t>3.- Corporación de Desarrollo Indígena (CONAD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Instituto Nacional de la Juventud (INJUV).</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Servicio Nacional de la Mujer (SERNA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se considera el traslado del Servicio Nacional del Adulto Mayor (SENAMA) desde el Ministerio Secretaría General de la Presidencia al Ministeri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ara coordinar las acciones de los servicios enunciados, el Ministerio requerirá la suscripción de planes de desempeño y la entrega de informes de programas ejecutados alineados con las políticas definidas por el Ministe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Nueve) Creación del Comité Interministerial de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Órgano colegiado asesor del Presidente de la República, que servirá de instancia de coordinación, orientación e información para los ministerios que lo integran.  Será responsable de definir los lineamientos y objetivos de la política social del Estado.  Su presidencia será ejercida por el Ministro de Desarrollo Social, y estará integrado por los Ministros de Educación; Salud; Vivienda y Urbanismo; Secretaría General de la Presidencia; Trabajo y Previsión Social, y Hacienda. Sus funciones principales será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1.- Conocer las metas estratégicas de los ministerios y su cumplimi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Proponer al Presidente de la República planes sociales de cobertura interministe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3.- Evaluar programas soci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4.- Adoptar medidas respecto de los programas de ejecu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ste organismo reemplazará el Comité Interministerial creado por la ley N° 20.422, que establece normas sobre igualdad de oportunidades e inclusión social de personas con discapacidad. Sustituye también al Comité Interministerial de la ley N° 20.379, que creó el Sistema Intersectorial de Protección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iez) Traspaso a los gobiernos regionales de la función de planificación del desarrollo regio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cordancia con una iniciativa en trámite que modifica la ley orgánica constitucional sobre Gobierno y Administración Regional, se entregan a los gobiernos regionales atribuciones relativas a la planificación de las políticas de desarrollo subnacional. De esta manera, las funciones del nuevo Ministerio a nivel regional se concentran en la coordinación de las acciones de los servicios públicos, del Sistema Intersectorial de Protección Social y en el fomento del Sistema Nacional de Inver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ESTRUCTURA Y DESCRIPCIÓN GENERAL DEL TEXTO PROPUESTO EN EL MENSAJ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l proyecto está estructurado con veintisiete artículos permanentes y seis normas transitori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onsignamos a continuación una breve descripción del articulado del proyecto que, según se dirá más adelante, esta Comisión sugerirá aprobar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Título I, párrafo primero, “Objetivos, Funciones y Atribuciones”, está conformado con los artículos 1° al 3°.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primero prescribe que el Ministerio de Desarrollo Social está encargado de colaborar con el Presidente de la República en el diseño y aplicación de políticas, planes y programas de desarrollo social destinados a erradicar la pobreza y entregar protección a las personas o grupos vulnerables, promoviendo la movilidad e integridad social (inciso primero). Corresponde al Ministerio velar por la implementación descentralizada y la coordinación, consistencia y coherencia de las políticas, planes y programas de desarrollo social a nivel nacional y regional (inciso segundo). También será función de éste evaluar los estudios de preinversión de los proyectos de inversión que soliciten financiamiento del Estado, con el objeto de determinar su rentabilidad social, eficacia y eficiencia en el uso de los recurs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segundo define los siguientes concep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1) Programas Sociales: conjunto integrado de acciones, prestaciones y beneficios para lograr objetivos específicos en una población objetivo para resolver un problema o atender una necesidad que lo afecte. Estas actividades deberán incluirse en la definición funcional de gasto público social. Un reglamento expedido por el Ministerio de Desarrollo Social, suscrito por el Ministerio de Hacienda, establecerá el procedimiento para determinar los programas que se clasificarán funcionalmente dentro del gasto públic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2) Personas o Grupos Vulnerables: aquellos que por su situación social, económica, física, mental o sensorial (entre otras) estén en desventaja, requiriendo de apoyo público especial para participar con igualdad de oportun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Banco Integrado de Programas Sociales: registro de los programas sociales que anualmente solicitan apoyo del Estado a cargo d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Banco Integrado de Proyectos de Inversión: catastro administrado por el Ministerio de Desarrollo Social con los estudios de preinversión y proyectos de inversión que anualmente solicitan financiamiento del Estado, incluidos los que obtienen recursos vía transferencia de capi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tercero dispone que corresponde especialmente al Ministerio de Desarrollo Social las siguientes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Estudiar, diseñar y proponer al Presidente de la República las políticas y programas sociales de su competencia, particularmente las orientadas a la erradicación de la pobreza y a las personas o grupos vulnerab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Establecer, previa aprobación del Comité Interministerial de Desarrollo Social, los criterios de evaluación para determinar la consistencia, coherencia y atingencia de los programas sociales que estén en ejecución o se pretendan implementar por los ministerios o los servicios públicos relacion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Pronunciarse sobre la consistencia, coherencia y atingencia de los programas que se pretendan implementar o reformularse por los ministerios o servicios públicos, coordinando así el diseño de las políticas sociales. En su párrafo segundo, este literal señala que para el cumplimiento de esta norma, el Ministerio de Desarrollo Social deberá estudiar la realidad social, velar porque el diseño del programa sea coherente con los objetivos y revisar los que actualmente estén en ejecución, evitando duplicidades o superposiciones. El párrafo tercero reenvía a un reglamento expedido por el Ministerio de Desarrollo Social la forma y oportunidad de estos informes.  El párrafo cuarto de la letra c) preceptúa que lo anterior es sin perjuicio de la facultad de la Dirección de Presupuestos para solicitar al Ministerio de Desarrollo Social la elaboración de informes de recomendación sobre programas no comprendidos en el numeral 1) del artículo segundo ya descri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 Colaborar, mediante informes de eficiencia, eficacia y focalización, con el seguimiento de la gestión e implementación de los programas en ejecución por los servicios públicos relacionados o dependientes de éste o de otros ministerios. Estos informes deberán estar a disposición del Comité Interministerial de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 Analizar la realidad social e informar de las necesidades detectadas al Comité Interministerial de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 Definir los instrumentos de focalización de los programas sociales, sin perjuicio de las facultades que otros ministerios tengan para estos efectos. Uno o más reglamentos del Ministerio de Desarrollo Social (suscritos también por el Ministerio de Hacienda y, en su caso, por los ministros sectoriales que corresponda) establecerán el diseño y forma de aplicación de los referidos instrumen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g) Fijar criterios y metodologías de evaluación de la rentabilidad social de los estudios de preinversión de proyectos de inversión que soliciten apoyo del Estado, incluyendo los financiados por transferencias de capital. Para ello deberá elaborar un informe de conformidad con el artículo 19 bis del Decreto Ley N° 1.263, de 1975, Orgánico de la Administración Financiera del Estado. (Dicha norma prescribe, en lo pertinente, que los estudios preinversionales deberán contar con un informe del organismo de planificación nacional o regional, el que deberá estar fundado en una evaluación técnica que analice su rentabilidad. Corresponde al Ministerio de Hacienda resolver al respecto. No obstante lo anterior, los estudios de inversión de las Fuerzas Armadas serán evaluados por el Ministerio de Defensa Nacional sobre la base de una metodología fijada por decreto de los Ministerios de Hacienda y Defensa Nacional (inciso cuarto). La autorización de recursos para los estudios y programas o proyectos y la celebración de los contratos respectivos, sólo podrá efectuarse previa identificación presupuestaria. Tal identificación deberá ser aprobada a nivel de asignaciones especiales, por decreto o resolución, según corresponda, conforme a las normas que establezca un reglamento, emanado del Ministerio de Hacienda, el cual establecerá los contenidos de dichos instrumentos aprobatorios, incluido lo relativo a montos por concepto de gasto, compromisos futuros que pueden irrogar y límites máximo, las autoridades facultadas para suscribirlos y los demás procedimientos y modalidades aplicables al efecto (inciso qui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ara el cumplimiento de lo enunciado en el párrafo primero de este literal, le corresponderá velar para que las inversiones que utilicen recursos públicos sean rentables socialmente y respondan a las políticas nacionales y regionales de desarrollo (párrafo segu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 dispuesto en esta letra es sin perjuicio de la facultad de la Dirección de Presupuestos para solicitar al Ministerio de Desarrollo Social elaboración de informes de recomendación sobre iniciativas no comprendidas en esta ley (párraf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h) Analizar resultados de estudios de preinversión y de inversión evaluados, con el objeto de confirmar criterios, beneficios y parámetros considerados en la letra precedente (párrafo primero). También le corresponderá el seguimiento de los proyectos de inversión en ejecución y de estudios de preinversión, para lo cual utilizará los informes presentados por el organismo público que solicita la emisión del documento interno de la Administración (párrafo segu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 Poner a disposición de la Comisión Especial Mixta de Presupuestos, durante el mes de agosto de cada año, un informe de los estudios de preinversión que hayan sido evaluados y que indiquen, al menos, el porcentaje de inversión decretada y ejecutada en el año precedente sometida a la evaluación del inciso cuarto del artículo 19 bis del decreto ley N° 1.263, de 1975 y el porcentaje de ésta que obtuvo rentabilidad social posi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j) Colaborar con la Dirección de Presupuestos en materias de su competencia para la preparación de la Ley de Presupuestos, para lo cual dispondrá los informes de recomendación de programas sociales y evaluación de inversiones a que se refieren las las letras c), d), g) y h), ya descrit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k) Administrar el Banco Integrado de Programas Sociales y el Banco Integrado de Proyectos de Inversión (párrafo primero). Para ello, elaborará en conjunto con la Dirección de Presupuestos las normas e instructivos para el diseño y funcionamiento de dichos Bancos (párrafo segu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 Elaborar normas, instructivos y procedimientos para la presentación de estudios de preinversión y de programas sociales según las funciones que esta ley les asig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 Promover la capacitación de funcionarios públicos para la preparación y evaluación de estudios de preinversión y proyectos de inversión y de los programa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n) Administrar el Registro de Información Social a que se refiere el artículo 6° de la ley N° 19.949 (Chile Solidario). (La norma citada crea un registro de información social administrado por MIDEPLAN para proveer información para la asignación y racionalización de las prestaciones que entrega el Estado, así como para el estudio y diseño de planes, políticas y programas de desarrollo local y de los análisis estadísticos que la administración de las prestaciones sociales requieran (inciso primero). El registro contendrá los datos de los que sean actual o potencialmente beneficiarios y de los beneficios que obtengan según la información del MIDEPLAN y de las que proporcionen las demás entidades públicas requeridas (inciso segundo). La información contenida en el registro estará a disposición de las municipalidades respecto de los datos de la comuna que corresponda, como también para las instituciones que administren programas o prestaciones sociales (inciso tercer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ñ) Administrar y supervisar la implementación del Sistema Intersectorial de Protección Social de la ley N° 20.37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o) Velar por el mejoramiento de la gestión del Sistema Intersectorial señalado y de los subsistemas que lo integran como de los servicios públicos relacionados o dependientes del Ministerio de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 Ejecutar las acciones para la coherencia funcional entre las políticas, planes y programas sociales ejecutados por los servicios públicos dependientes o relacionados con el Ministerio (párrafo primero).  Para el ejercicio de esta atribución, el Ministerio determinará las políticas a ejecutar por sus servicios públicos relacionados o dependientes de manera de manera periódica, los que elaborarán un informe que dé cuenta de la implementación encargada (párraf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q) Celebrar convenios de desempeño con los jefes de los servicios públicos o dependientes del Ministe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 Solicitar información a otras reparticiones públicas para el cumplimiento de sus funciones, la que deberá ser entregada de manera oportuna (párrafo primero). Sobre la información amparada en la reserva del artículo 35 del Código Tributario, el Ministerio sólo podrá solicitar al Servicio de Impuestos Internos la que se refiere a los ingresos de las personas y que sea indispensable para verificar la elegibilidad de los beneficiarios, la que deberá ser entregada por el Servicio de acuerdo a los antecedentes que consten en sus registros (párrafo segundo). El personal del Ministerio que tome conocimiento de esta información estará obligado en los mismos términos del inciso segundo del artículo 35 ya enunciado, y su incumplimiento será sancionado de acuerdo al procedimiento administrativo correspondiente, sin perjuicio de las penas consignadas en el Párrafo VIII del Título V del Libro II del Código Pe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 Sistematizar registros de datos y otros antecedentes relativos a la realidad social y publicarla según la normativa vig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t) Asesorar a los intendentes por medio de las Secretaría Regionales Ministeriales de Desarrollo Social en las materias de su compet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 Estudiar y proponer las normas aplicables al Ministerio de Desarrollo Social y sus servicios dependientes o relacionados y velar por el cumplimiento de las dictadas, asignar recursos y fiscalizar las actividades que le corresponda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v) Las demás que la ley le encomiend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árrafo segundo del Título I, comprensivo de los artículos 4° al 8°, trata de la organización del Ministerio.  A este efecto, distingue al Ministerio propiamente tal; a las Subsecretarías de Evaluación Social y de Servicios Sociales, y a las secretarías regionales ministeriales.  Agrega que la estructura organizativa se determinará en un reglamento que habrá de atemperarse a la Ley Orgánica de Bases Generales de la Administración, considerando áreas funcionales (estudio de la realidad social, evaluación de los programas sociales y el seguimiento de su ejecución), y la articulación del Sistema Intersectorial de Protección Social, la evaluación de la rentabilidad social de la inversión y de las demás que sean necesarias para los objetivos y atribuciones del Ministerio (artículo 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eguida, se ocupa de las funciones de ambas Subsecretarías, artículos 5° y 6°, disponiendo que ellas tienen por finalidad colaborar con el Ministro en el ejercicio de las atribuciones que se asignan a éste en el artículo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lmina este párrafo con los artículos 7° y 8°.  El primero regula la subrogación del Ministro (el Subsecretario de Evaluación Social y después el de Servicios Sociales, sin perjuicio de la facultad del Presidente de la República de alterar ese orden), en tanto que el segundo organiza las secretarías regionales ministeriales encargadas de asesorar al intendente y coordinar la ejecución de las políticas y programas sociales vinculados al Ministerio.  Además, les asigna a estas entidades atribuciones específicas (integrar la secretaría técnica del intendente, colaborar con ambas Subsecretarías en la coordinación con los servicios públicos relacionados; velar por el mejoramiento de la ejecución de las políticas y programas sociales y otras que enumera en los restantes cuatro literales del artículo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árrafo tercero, del Personal, artículos 9° y 10, afilia a éste al régimen estatutario de la ley N° 18.834; y en materia de remuneraciones, al DL N° 249, de 1974, con declaración expresa de que este personal debe guardar reserva de la información que contenga datos personales, so pena de incurrir en falta grave a la prob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I, del Comité Interministerial de Desarrollo Social, artículos 11 al 16, sin divisiones en párrafos, crea un organismo de esa mención cuyo objetivo será asesorar al Jefe del Estado en la difusión de los lineamientos de la política social del Gobierno.  También actuará como coordinador de los Ministerios que lo integran (artícul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2 menciona a los Ministerios que formarán parte del Comité:  el de Desarrollo Social, cuyo Ministro será su Presidente; el de Hacienda; el de la Secretaría General de la Presidencia; el de Educación; el de Salud; el de Vivienda y Urbanismo, y el de Trabajo y Previsión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uidamente, en el artículo 13, el proyecto previene que este Comité reemplaza al que fue creado por la ley N° 20.422 y al establecido por la ley N° 20.379, y será el continuador de ambos en sus respectivas áreas de compet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4 establece las funciones del Comité, cuales son las de proponer al Ejecutivo los lineamientos y objetivos de las políticas de desarrollo social del Estado y los planes, programas y políticas públicas sociales de cobertura interministerial; conocer las metas de cada Ministerio en materia social y su coherencia con los lineamientos y objetivos sociales ya mencionados, y los informes sobre rentabilidad social de los proyectos de inversión del Estado (artículo 3°, letra d), y proponer medidas para potenciar programas sociales, sin perjuicio de otras funciones o atribuciones que le asigne la legislación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artículos 15 y 16 se ocupan, el primero, de la periodicidad de las sesiones del Comité, sus quórum de funcionamiento y para la adopción de acuerdos y la forma cómo éstos se materializarán (a través d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II, Disposiciones Finales, artículo 17 al 27, regula la transición desde el actual Ministerio de Planificación a la nueva Secretaría de Estado que cre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7 dispone que el nuevo Ministerio será el sucesor legal del actual cuando así lo disponga el Presidente de la República, el cual, además, queda facultado para determinar la fecha de extinción de Mideplan.  (El artículo 1°, transitorio, N° 1, preceptúa que mediante decreto con fuerza de ley se establecerán las normas para fijar ambas fech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clara, además, que las normas y referencias que se hagan a la Oficina de Planificación Nacional y al Ministro Director así como al Ministro, Ministerio de Planificación y Cooperación y al Mideplan, se entenderán hechas al Ministro y a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8 hace inaplicable al nuevo Ministerio la limitación a que se refiere el inciso primero del artículo 19 de la ley N° 18.267.  (En lo pertinente, prohíbe a los servicios públicos, instituciones y empresas públicas, a las municipalidades, al Fondo Social y al Fondo Nacional de Desarrollo Regional, cuando recurran a los organismos técnicos del Estado para el estudio, proyección, construcción y conservación de obras de cualquiera naturaleza, encomendar a éste la atención financiera de las obras mediante la provisión de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19 intercala en el inciso primero del artículo 30 de la ley N° 20.403, entre los vocablos “Hacienda” y la conjunción “y” la frase “de Evaluación Social”; precedida de una coma (,).  (El referido precepto previene que las Subsecretarías de </w:t>
      </w:r>
      <w:r>
        <w:rPr>
          <w:rFonts w:cs="Arial" w:ascii="Arial" w:hAnsi="Arial"/>
          <w:u w:val="single"/>
        </w:rPr>
        <w:t>Hacienda y</w:t>
      </w:r>
      <w:r>
        <w:rPr>
          <w:rFonts w:cs="Arial" w:ascii="Arial" w:hAnsi="Arial"/>
        </w:rPr>
        <w:t xml:space="preserve"> de Previsión Social y la Dirección de Presupuestos están facultadas para acceder a la información contenida en el Sistema de Información de Datos Previsionales a que se refiere el artículo 56 de la ley N° 20.25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0, en su numeral 1, deroga, a la fecha en que entre en funcionamiento el Ministerio de Desarrollo Social, los artículos 1° al 6° de la ley N° 18.989, que creó el Ministerio de Planificación.  (Estos preceptos crearon dicho Ministerio, establecieron sus funciones y atribuciones, su organización y las plantas de su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numeral 2 del artículo 20 deroga el artículo 27 de la mencionada ley N° 18.989, que establece las funciones y atribuciones de las unidades de Planificación y Presupuesto o de Programación de Mide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3 de  este artículo suprime en el artículo 28 de la referida ley, a contar de la fecha en que entre en funcionamiento el Ministerio de Desarrollo Social, la oración “del Ministerio de Planificación y Cooperación”.  (El artículo 28 ya singularizado faculta al Presidente de la República para regular la organización de ese Ministerio, del Fondo de Solidaridad e Inversión Social y de la Agencia de Cooperación Internacional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por lo que hace al artículo 20 de este proyecto, el número 4 sustituye el inciso final del artículo 7° de la ley N° 18.989 (crea y define el FOSIS) por otro que dispone que tal organismo estará sometido a la supervigilancia del Presidente de la República, con quien se relacionará por intermediación del Ministerio de Desarrollo Social (Subsecretaría de Servicio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21 modifica, a contar desde la fecha en que entre en funcionamiento el nuevo Ministerio, el inciso primero del artículo 62 de la ley N° 20.422, intercalando entre la palabra “Planificación” y la conjunción “y” que le sigue, la frase “a través de la Subsecretaría de Servicios Sociales”.  (El mencionado artículo 62 dispone que el Servicio Nacional de la Discapacidad se relacionará con el Ejecutivo por intermedio del Ministerio de </w:t>
      </w:r>
      <w:r>
        <w:rPr>
          <w:rFonts w:cs="Arial" w:ascii="Arial" w:hAnsi="Arial"/>
          <w:u w:val="single"/>
        </w:rPr>
        <w:t>Planificación</w:t>
      </w:r>
      <w:r>
        <w:rPr>
          <w:rFonts w:cs="Arial" w:ascii="Arial" w:hAnsi="Arial"/>
        </w:rPr>
        <w:t xml:space="preserve"> y su domicilio será la ciudad de Santiago, sin perjuicio de los demás especiales que establez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2 agrega, a contar desde la fecha en que entre en funcionamiento el Ministerio de Desarrollo Social, en el inciso primero del artículo 1° de la ley N° 19.042 la frase “por intermedio de la Subsecretaría de Servicios Sociales”.  (El precepto mencionado crea el Instituto Nacional de la Juventud como un servicio público “funcionalmente descentralizado, dotado de personalidad jurídica y patrimonio propio, que se relacionará con el Presidente de la República por intermedio del Ministerio de Planificación y Co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23 intercala en el inciso segundo del artículo 6° de la ley N° 19.949, entre el vocablo “mismos” y la frase “y de sus condiciones socioeconómicas” la oración “los montos que perciban por estos conceptos, las causales por las cuales tengan la calidad de beneficiarios”, precedida de una coma (,).  (El mencionado precepto que se refiere al sistema de protección social Chile Solidario, en lo pertinente, dispone que el registro de información social que provea la información para las prestaciones sociales que otorga el Estado contendrá los datos de los beneficiarios de esas prestaciones y programas públicos, de los beneficios que obtengan de los </w:t>
      </w:r>
      <w:r>
        <w:rPr>
          <w:rFonts w:cs="Arial" w:ascii="Arial" w:hAnsi="Arial"/>
          <w:u w:val="single"/>
        </w:rPr>
        <w:t>mismos y</w:t>
      </w:r>
      <w:r>
        <w:rPr>
          <w:rFonts w:cs="Arial" w:ascii="Arial" w:hAnsi="Arial"/>
        </w:rPr>
        <w:t xml:space="preserve"> de sus condiciones socioeconómicas, de acuerdo con la información de que disponga Mide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4 sustituye el artículo 2°, inciso final, del decreto N° 900, de 1996, de Obras Públicas, por otro que prescribe que los estudios de preinversión y los proyectos de inversión del sistema de concesiones deberán contar con un informe del Ministerio de Desarrollo Social, el que, en el caso de los proyectos de inversión, se fundamentará en una evaluación que analice su rentabilidad social.  Todos los informes (de preinversión y de inversión) conformarán el Banco Integrado de Proyectos de Inversión del Ministerio de Desarrollo Social.  Agrega que mientras no se disponga de ese informe no se podrá iniciar licit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5 atribuye exclusivamente a los gobiernos regionales las funciones y atribuciones de planificación del desarrollo de la región, ajustadas a las políticas nacionales de desarrollo y al presupuesto de la 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6 incorpora en el artículo 2° del DFL N° 1, 18.359, de 1985, que traspasa y asigna funciones a la Subsecretaría de Desarrollo Regional y Administrativo, una nueva letra h) que le asigna a ésta la de velar por la coherencia de los planes y estrategias regionales con las políticas y estrategias nacionales de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artículo 27 del proyecto agrega un inciso tercero, nuevo, al artículo 24 de la ley N° 18.482 (sobre normas complementarias de administración financiera, personal y de incidencia presupuestaria) que obliga a las empresas a las cuales se les aplican las normas del artículo 11 de la ley N° 18.196 (empresas del Estado y aquellas en que el Estado, sus instituciones o empresas tengan un aporte de capital igual o superior al cincuenta por ciento) a contar, en su estudios y proyectos de inversión, con un informe de evaluación del Ministerio de Desarrollo Social o del Sistema de Empresas Públicas SEP, o de la Comisión Chilena del Cobre o del Ministerio de Energía, que dé cuenta de su rentabilidad.</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rPr>
      </w:pPr>
      <w:r>
        <w:rPr>
          <w:rFonts w:cs="Arial" w:ascii="Arial" w:hAnsi="Arial"/>
        </w:rPr>
        <w:t>Artículos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primero transitorio faculta al Ejecutivo para realizar diversas tareas relacionadas con la puesta en marcha del nuevo Ministerio, como por ejemplo, la fecha en que éste entrará en funcionamiento y, consecuencialmente, se extinguirá el Ministerio de Planificación.  Corresponderá también a estas nuevas competencias fijar las plantas de ambas Subsecretarías (de Evaluación Social y de Servicios Sociales); disponer el traspaso del personal (por estamento y condición jurídica) y dictar normas para estructurar las plantas y, en general, adoptar las disposiciones que la misma norma menciona (numerales 4 al 7) para evitar todo menoscabo de la condición funcionaria con motivo del traspaso e incorporación a las nuevas plan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segundo transitorio obliga al Ejecutivo a conformar el primer presupuesto de las nuevas Subsecretarías con los recursos de la Subsecretaría de Planificación (que se extingue) pudiendo crear, modificar o suprimir capítulos, programas, asignaciones y glos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tercero autoriza al Presidente de la República, mediante facultad de ley delegada, para modificar las disposiciones orgánicas de las entidades relacionadas o dependientes del Ministerio de Desarrollo Social que pasan a ser desempeñadas por este último, y que digan relación con las materias a que se refiere el inciso segundo del artículo 22 de la Ley Orgánica Constitucional de Bases Generales de la Administración.  (Autoriza al legislador común para encomendar a los servicios públicos funciones propias de los Ministerios, como son las de proponer y evaluar políticas, planes y normas para los sectores a su cargo, velar por el cumplimiento de las normas dictadas, asignar recursos y fiscalizar actividades.  También; en casos calificados, autoriza a los Ministerios para actuar como órganos de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cuarto transitorio dispone que la modificación al artículo 2° del DFL N° 164 de 1991, de Obras Públicas, consignada en el artículo 24 de este proyecto de ley (según se dijo, obliga a acompañar a los estudios de preinversión y a los proyectos de inversión un informe del Ministerio de Desarrollo Social sobre rentabilidad social), entrará en vigor doce meses después de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quinto transitorio prevé que las facultades dispuestas por el artículo 1° transitorio, hasta su completa ejecución, no podrán irrogar un gasto mayor a $ 1.678.541 mi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artículo sexto transitorio dispone que el mayor gasto fiscal que signifique la aplicación de esta ley durante el primer año de su entrada en vigencia se financiará con el presupuesto del Ministerio de Planificación o el de su sucesor.  No obstante, ese presupuesto se podrá implementar con cargo a la Partida Tesoro Público.</w:t>
      </w:r>
    </w:p>
    <w:p>
      <w:pPr>
        <w:pStyle w:val="Textosinformato"/>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I. DISCUSIÓN GENERAL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ones de los días 26 de octubre y 15, 29 y 30 de noviembre del año en curso, esta Comisión se ocupó del estudio en general de este proyecto y escuchó diversos planteamientos y observaciones formulados tanto por representantes del Ejecutivo como de las entidades que se han singularizado al inicio de este informe, que se describen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primera oportunidad en que la Comisión se impuso de este asunto, intervino </w:t>
      </w:r>
      <w:r>
        <w:rPr>
          <w:rFonts w:cs="Arial" w:ascii="Arial" w:hAnsi="Arial"/>
          <w:b/>
        </w:rPr>
        <w:t xml:space="preserve">el Ministro de Planificación, señor Felipe Kast, </w:t>
      </w:r>
      <w:r>
        <w:rPr>
          <w:rFonts w:cs="Arial" w:ascii="Arial" w:hAnsi="Arial"/>
        </w:rPr>
        <w:t>quien señaló que la complejidad de las demandas sociales requiere de una visión integrada para identificar de manera adecuada y precisa los requerimientos de la población, en especial las necesidades de aquéllos grupos más vulnerables, permitiendo aplicar de forma efectiva las estrategias y programas sociales destinados a superar la pobreza y a garantizar la igualdad de oportunidades, integración y movilidad social. En efecto –continuó–, la existencia de un órgano de administración y gestión que colabore con el Presidente de la República y con los demás ministerios sectoriales en la tarea de alcanzar la debida coordinación de los programas sociales impulsados por el Estado y que abogue por la consistencia y coherencia en materia de desarrollo social, resulta imperiosa para conseguir los objetivos sociales en beneficio de la población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xpresó que la creación del Ministerio de Desarrollo Social –que reemplazará al actual Ministerio de Planificación– busca asegurar la consistencia de las prestaciones y beneficios sociales mediante la recolección y consolidación de la información disponible y del análisis y seguimiento de los programas que se ejecutan con fondos públicos, de manera de contar con una visión global, alineada y coordinada de la política social del país. Para ello, es necesario disponer de herramientas adecuadas con el fin de que los programas sociales de cada ministerio sean coherentes y complementarios entre sí y sus beneficios se focalicen en quiénes efectivamente los necesita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ara llevar a la práctica los objetivos descritos, es indispensable que la nueva institucionalidad colabore en la toma de decisiones en materia presupuestaria, para lo cual contará con facultades de monitoreo y evaluación previa de programas sociales y proyectos de inversión, que constituyen un instrumento importante para la toma de decisiones presupuestarias en materia social, lo que se traduce en un compromiso integrado en la forma de abordar la política social del paí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 acuerdo a lo expuesto, el señor Ministro explicó que la sustitución del Ministerio de Planificación por el Ministerio de Desarrollo Social implica un cambio de enfoque en su misión, la que ahora se centra en la superación de la pobreza; la creación de condiciones para el fomento de la participación social en igualdad de oportunidades; la integración de la población; la promoción de la movilidad social, y la protección de los grupos vulnerab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objetivos centrales de la nueva institucionalidad son:</w:t>
      </w:r>
    </w:p>
    <w:p>
      <w:pPr>
        <w:pStyle w:val="Normal"/>
        <w:tabs>
          <w:tab w:val="clear" w:pos="709"/>
          <w:tab w:val="left" w:pos="2835" w:leader="none"/>
        </w:tabs>
        <w:jc w:val="both"/>
        <w:rPr>
          <w:rFonts w:ascii="Arial" w:hAnsi="Arial" w:cs="Arial"/>
        </w:rPr>
      </w:pPr>
      <w:r>
        <w:rPr>
          <w:rFonts w:cs="Arial" w:ascii="Arial" w:hAnsi="Arial"/>
        </w:rPr>
        <w:tab/>
        <w:t>1.- La coordinación interministerial en materia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2.- El diseño de políticas, planes y programas en las materias de su compet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a coordinación de la acción del sistema Intersectorial de Protección Social y de los servicios públicos relacionados con 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4.- La evaluación social de proyectos de inversión que cuenten con financiamiento del Est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5.- La creación de un Comité Interministerial de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Colaborar en el proceso de formulación del presupuesto de la 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Implementar herramientas de coordinación para la emisión de informes de recomendación de programas sociales (evaluación ex ante), informes de monitoreo y recolección de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azón de lo expuesto, las funciones del Ministerio se desglosan de la siguiente man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Coordinación interministerial en materia de desarrollo social. Esta función se divide, a su turno, en cuatro subgrupos, a sab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1.- Coordinación del diseño de la política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nálisis de la realidad social nacional y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Estudiar, definir y proponer instrumentos de focalización de los programas sociales que determinan su aplic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2.- Eval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Establecer, previa aprobación del Comité Interministerial de Desarrollo Social, los criterios de evaluación de los programas soci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mitir informes de recomendación sobre la consistencia, coherencia y atingencia de los programas sociales en ejecución o de los que se formul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Realizar el seguimiento y emitir informes de la gestión e implementación de los programas sociales en ejecu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3.- Cooperación en el proceso presupues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laborar con la Dirección de Presupuestos en la preparación de la Ley de Presupuestos mediante la entrega de los informes de evaluación previa de programas sociales (ex ante) y los de monitoreo de los que estén en ejecu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Administrar el Banco Integrado de Programas Soci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4.- Tratamiento y acceso a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Solicitar de las entidades públicas la información necesaria para el cumplimiento de sus funciones, las que deberán entregarla de manera oportun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istematizar y analizar l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dministrar el Registro de Información Social del Sistema de Protección Chile Solidario (ley N° 19.94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upervigilancia del Sistema Nacional de Inver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1.- Establecer criterios de evaluación y emitir informes sobre la rentabilidad social de los proyectos de inversión que requieran financiamiento del Estado –incluidas las transferencias de capi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2.- Analizar los resultados de los proyectos de inversión evaluados, con el objeto de validar los criterios y parámetros considerados en la eval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3.- Promover la capacitación de funcionarios públicos en materias de preparación, formulación y evaluación de estudios de preinversión, proyectos y programas de inver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4.- Colaborar con la Dirección de Presupuestos en la elaboración de la Ley de Presupue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2.5.- Administrar el Banco Integrado de Proyectos de Invers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3.- Interacción con sus servicios relacion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1.- Diseño de política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Proponer al Presidente de la República las políticas, planes y programas sociales en las áreas de su competencia, particularmente las relacionadas con grupos vulnerables para la erradicación de la pobrez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3.2.- Funciones normativas y de fiscaliz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studiar y proponer las normas aplicables al Ministerio de Desarrollo Social y sus servicios relacionados, velando por el cumplimiento de las normas aplicables y la asignación de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3.- Coord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ordinar la ejecución de los servicios relacionados y observar la coherencia en sus a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dministrar, coordinar, supervisar y evaluar el Sistema Intersectorial de Protección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estructura del Ministerio de Desarrollo Social –continuó– estará encabezada por su Ministro, quien será el responsable de la conducción y dirección superior de la institución, colaborando de manera directa con el presidente de la República en las materias de su compet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Ministro será apoyado por dos Subsecretarías, la de Evaluación Social y la de Servicios Soci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ubsecretaría de Evaluación Social será la responsable de la coordinación interministerial en materia de desarrollo social y del Sistema Nacional de Inversiones, además del diseño de políticas, planes y programas en materias propias de su competencia. Con el objeto de desarrollar estas funciones, esta repartición deberá: establecer –previa aprobación del Comité de Ministros– los criterios de evaluación de los programas sociales; pronunciarse sobre la consistencia, coherencia y atingencia de los programas sociales; analizar la realidad social, y evaluar y proponer instrumentos de foc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su parte, la Subsecretaría de Servicios Sociales tendrá a su cargo la coordinación e integración de los servicios y prestaciones sociales que entregue el Ministerio de Desarrollo Social. De esta forma, deberá administrar, coordinar y supervisar el Sistema Intersectorial de Protección Social; supervigilar la ejecución de programas sociales de los servicios públicos relacionados o dependientes del Ministerio de Desarrollo Social: velar por la consonancia de la acción y el mejoramiento de los subsistemas del Sistema Intersectorial de Protección Social (Chile Solidario y Chile Crece Contigo), y celebrar convenios de desempeño con los jefes de los servicios dependientes o relacionados con el Ministe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4.- Secretarías Regionales Ministeri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s funciones serán asesorar al intendente; coordinar los programas sociales; evaluar los proyectos de inversión; velar por la ejecución de políticas y programas sociales; colaborar en la realización de estudios sobre la situación social; identificar grupos o personas vulnerables; evaluar la rentabilidad social de los proyectos de inversión financiados con fondos comunales, y capacitar, a solicitud de las municipalidades, a los funcionarios para el diseño y formulación de estudios de preinversión, proyectos y programas de inver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seguida, el señor Ministero señaló que existirá un Comité Interministerial de Desarrollo Social, que será un órgano colegiado que tendrán por función principal asesorar al Presidente de la República como instancia de coordinación, orientación, información y acuerdo para los ministerios que lo integran (reemplaza a los Comités de Ministros creados por las leyes Nºs 20.422 –que establece normas sobre igualdad de oportunidades e inclusión social sobre personas con discapacidad- y 20.379 –que creó el Sistema Intersectorial de Protección Social-) . Será responsable de la definición de los lineamientos y objetivos estratégicos de la política social del Estado. Respecto de su composición, expresó que será presidido por el Ministro de Desarrollo Social e integrado por los Ministros de Educación, Salud, Vivienda y Urbanismo, Secretaría General de la Presidencia, Trabajo y Previsión Social y Haicen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propósito del personal del Ministerio de Desarrollo Social, explicó que se delegan facultades al Presidente de la República para que, vía decreto con fuerza de ley, fije las plantas del personal y establezca las normas de encasillamiento según las garantías establecidas en la ley. El personal estará afecto a las disposiciones de la ley Nº 18.834, Estatuto Administrativo. Además, deberá guardar secreto de la información que conozcan con oportunidad del ejercicio de su cargo y abstenerse de utilizarla en beneficio propio o de tercer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finalizar su exposición, el señor Ministro se reifirió a otros cuerpos legales que modifica est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1.- Ley de concesiones de obras públ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modifica el inciso final del artículo 2º, estableciendo la obligación de que las concesiones de infraestructura deben necesariamente obtener un informe de rentabilidad social al inicio del proceso de licitación, ingresado al Banco Integrado de Proyectos de Inver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º 20.403, sobre ajuste de remuneraciones a los trabajadores del sector público y contiene disposiciones misceláneas. Faculta a la Subsecretaría de Evaluación para requerir información del Sistema de Información de Datos Previsionales que administra el IP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es de los servicios relacionados a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 introducen enmiendas en el sentido de que la supervigilancia de estos servicios corresponderá al Presidente de la República por medio del Ministerio de Desarrollo Social, específicamente por la Subsecretaría de Servicios Soci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ey que asigna funciones de velar por la coherencia de los planes y estrategias regionales a la Subsecretaría de Desarrollo Regional y Admin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5.- Se transfieren a los gobiernos regionales la facultad de asesorar a los intendentes para la formulacion y elaboración de políticas, planes y programas de desarrollo y presupuestos de inversión regio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6.- Ley Nº 18.482 (sobre empresas públ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estudios y proyectos de inversión de las empresas a las que se apliquen las normas del artículo 11 de la ley Nº 18.196, deberán contar con un informe de evaluación técnico económica que de cuenta de su rentabilidad, emitido por el Ministerio de Desarrollo Social, el Sistema de Empresas Públicas, la Comisión Chilena del Cobre, el Ministerio de Energía u otro organismo, según sea el cas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esión de 15 de noviembre de 2010 expusieron los representantes de la Asociación Nacional de Funcionarios del Ministerio de Planificación y de la Federación de Asociaciones de Servicios Relacionados del Ministeri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Presidenta de la Asociación Nacional de Funcionarios del Ministerio de Planificación, señora Delia Arneric,</w:t>
      </w:r>
      <w:r>
        <w:rPr>
          <w:rFonts w:cs="Arial" w:ascii="Arial" w:hAnsi="Arial"/>
        </w:rPr>
        <w:t xml:space="preserve"> se refirió, en primer lugar, a las materias del proyecto que dicen relación con el personal. De esta manera, señaló que el artículo primero transitorio de la iniciativa faculta al Presidente de la República para, vía decreto con fuerza de ley, ocuparse de las siguientes mate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Fijar la planta del personal de la Subsecretaría de Evaluación Social, </w:t>
      </w:r>
      <w:r>
        <w:rPr>
          <w:rFonts w:cs="Arial" w:ascii="Arial" w:hAnsi="Arial"/>
          <w:u w:val="single"/>
        </w:rPr>
        <w:t>pudiendo incluir en el encasillamiento a personal del Ministerio de Planificación</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Fijar la planta de la Subsecretaría de Servicios Sociales. El encasillamiento de esta planta </w:t>
      </w:r>
      <w:r>
        <w:rPr>
          <w:rFonts w:cs="Arial" w:ascii="Arial" w:hAnsi="Arial"/>
          <w:u w:val="single"/>
        </w:rPr>
        <w:t>podrá incluir personal del Ministerio de Planificación</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los literales a) y b), la Presidenta de la Asociación del Ministerio de Planificación, realizó las siguientes observaciones: en el literal a), reemplazar la frase subrayada por la siguiente: “incluirá al personal del actual Ministerio de Planificación”; en la letra b), sustituir la frase destacada por la siguiente: incluirá al personal del actual MInisterio de Planificación, como así también de los Servicios Relacionados de MIDE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Disponer, sin solución de continuidad, el traspaso de los funcionarios de planta y del personal a contrata desde la Subsecretaría de Planificación a las Subsecretarías del Ministerio de Desarrollo Social. El traspaso del personal titular de planta y a contrata se efectuará en el mismo grado que tenían a la fecha del trasp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esta norma es inconsistente con los literales que sigu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literal d), que faculta al Ejecutivo para determinar el número de funcionarios que se traspasarán por estamento y calidad jurídica a cada una de las Subsecretarías del Ministerio de Desarrollo Social. La individualización del personal traspasado se realizará a través de decretos expedidos bajo la fórmula “Por orden del Presidente de la República” por intermedio del Ministerio de Planific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firmó que el encasillamiento del personal de planta y el traspaso del personal a contrata debe hacerse de acuerdo a la ley, quedando claramente establecido en este proyecto que crea el Ministerio de Desarrollo Social. Sugirió utilizar una redacción similar a las iniciativas que crearon la Subsecretaría de Turismo, la reforma provisional y la institucionalidad ambient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literal e) que le entrega al Presidente de la República la potestad de dictar normas para estructurar las plantas, el número de cargos de cada una, los requisitos para su desempeño y determinar los que tendrán la condición de exclusiva confianza y de carrera.  También podrá determinar la supresión o conversión de cargos en las nuevas plantas que hayan sido provistos mediante el encasillamiento del personal traspasado una vez que dichos funcionarios dejen de ocupar el cargo. Además podrá dictar las normas necesarias para la aplicación de las remuneraciones variab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opinión de la señora Arneric la discrecionalidad de la norma descrita tensiona al personal, pues menciona requisitos para el desempeño de cargos, además de eventuales supresiones y conversiones de cargos. Precisó que los cargos no deben tener nombres, sino que determinarse de manera genérica para entregar dinamismo a la estructura orgánica. Así, los requisitos del encasillamiento deben considerar a quienes forman parte de la planta y la dotación actual para el caso de que existan vacantes concursab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señaló, a propósito de las materias técnicas que contiene el proyecto, que los objetivos del nuevo Ministerio consisten en superar la pobreza, fomentar la participación social en igualdad de oportunidades, impulsar la movilidad social y proteger a los grupos vulnerables. En su opinión, el articulado no permite este desarrollo, pues se concentra en la focalización de prestaciones sociales, lo que constituye sólo una parte de los programas sociales. Así, la institucionalidad requiere no sólo de herramientas técnicas y programas asistencialistas, sino que constituirse en una efectiva “autoridad social”, asumiendo el diseño, implementación, monitoreo y evaluación ex ante de los programas a ejecut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demás –continuó– la iniciativa no se refiere a los municipios, los que constituyen los principales receptores de las transferencias de los distintos programas sociales, razón por la cual, según dijo, los municipios seguirán recibiendo recursos sólo con la obligación de rendir cuenta financiera, pero no del cumplimiento de los objetivos para los cuales fueron entregados (En este mismo sentido, los servicios relacionados debieran convertirse en servicios dependientes, evitando así una institucionalidad innecesaria desde el punto de vista de sus competencias y atribu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el traspaso de competencias de planificación a los gobiernos regionales, expresó que ello constituye un avance desde el punto de vista de la descentralización. No obstante, deben fortalecerse estos organismos para tener las competencias adecuadas de articular las políticas nacionales y regionales en materia de inversión pública y privada. Además, debe evaluarse la instalación de una estructura orgánica de la nueva institucionalidad en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misma sesión de 15 de noviembre de 2010, la Comisión escuchó al </w:t>
      </w:r>
      <w:r>
        <w:rPr>
          <w:rFonts w:cs="Arial" w:ascii="Arial" w:hAnsi="Arial"/>
          <w:b/>
        </w:rPr>
        <w:t xml:space="preserve">Presidente de la Federación de Asociaciones de Funcionarios de Servicios Relacionados de Mideplan, señor José Oda, </w:t>
      </w:r>
      <w:r>
        <w:rPr>
          <w:rFonts w:cs="Arial" w:ascii="Arial" w:hAnsi="Arial"/>
        </w:rPr>
        <w:t xml:space="preserve">quien señaló que los contenidos de este proyecto fueron debatidos en una mesa de trabajo integrada, además, por la Subsecretaría del Ministerio de Planificación y por la Asociación de Funcionarios de MIDEPLAN.  Recordó que en cuatro sesiones se analizaron diversos documentos y presentaciones para arribar a un diagnóstico común y consensuar los objetivos estratégicos, funciones, atribuciones y organigrama de la nueva institucionalida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ó que el 27 de julio de 2010 la Asociación de Funcionarios de MIDEPLAN decidió no continuar con la mesa de trabajo con motivo de la desvinculación de veintinueve trabajadores del Ministerio. Por ello, MIDEPLAN llevó a cabo un proceso directo y colectivo de participación con los funcionarios, en que nuevamente se revisaron antecedentes relativos a los lineamientos, funciones, atribuciones y proceso de encasillamiento del nuevo Ministerio.  Adicionalmente –continuó– se realizó una “Gira País”, con visitas a todas las Secretarías Regionales de Planificación y Coordinación (SERPLAC), con el objeto de contar con espacios directos de trabajo y presentar a los funcionarios los principales aspectos de esta iniciativa de ley.</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La creación de la Mesa de Trabajo con la Federación de Asociaciones de Funcionarios de Servicios Relacionados (FENAMIAS) fue propuesta por la Subsecretaría de Planificación con fecha 14 de mayo de 2010, oportunidad en que se acordó su integración, modelos de trabajo y cronograma de sesiones. Durante el período de trabajo de esta instancia (tres sesiones), se analizó la presentación de la Subsecretaría sobre los lineamientos del proyecto, alcanzando numerosos puntos de consenso. Por las razones enunciadas, el Presidente de la Federación de Asociaciones de Funcionarios de Servicios Relacionados afirmó que el proyecto fue debidamente socializado a nivel de cada servicio relacionado, funcionarios y jefes de servicio, facilitando la regulación de plantas; la definición del tercer nivel jerárquico; la creación de Direcciones Regionales y el traspaso al Sistema de Alta Direc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anterior, manifestó que es necesario introducir mejoras en el proyecto, particularmente en temas como la facultad que se le entrega al Presidente de la República en el artículo 3° transitorio y las condiciones contractuales de los trabajadores de los servicios. Sugirió también se regule la situación del personal, de manera de contar con una dotación a la altura de los nuevos desafíos y con un aporte técnico que permita la formulación de planes y políticas adecuadas a la ejecución de programas sociales, así como la participación de la sociedad civil en su diseño, ejecución, seguimiento y eval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izadas las exposiciones, </w:t>
      </w:r>
      <w:r>
        <w:rPr>
          <w:rFonts w:cs="Arial" w:ascii="Arial" w:hAnsi="Arial"/>
          <w:b/>
        </w:rPr>
        <w:t>el Honorable Senador señor Bianchi</w:t>
      </w:r>
      <w:r>
        <w:rPr>
          <w:rFonts w:cs="Arial" w:ascii="Arial" w:hAnsi="Arial"/>
        </w:rPr>
        <w:t xml:space="preserve"> hizo presente que sería oportuno que el Ejecutivo tomara en consideración las observaciones presentadas por los funcionarios del Ministerio de Planificación, con el objeto de que la creación de la nueva institucionalidad sea una oportunidad para que no sólo se construya un nuevo ministerio, sino que, además, la opinión de los trabajadores constituya un pilar para el mejor funcionamiento de la ejecución de política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Zaldívar</w:t>
      </w:r>
      <w:r>
        <w:rPr>
          <w:rFonts w:cs="Arial" w:ascii="Arial" w:hAnsi="Arial"/>
        </w:rPr>
        <w:t xml:space="preserve"> concordó con el Honorable Senador señor Bianchi, en el sentido de que la opinión de los trabajadores debe ser considerada en la instalación del Ministerio de Desarrollo Social. Así, las facultades que se delegan en el Presidente de la República en las normas transitorias deben estudiarse con mayor detención, de manera tal de no entregar prerrogativas demasiado amplias que atenten en contra de la estabilidad laboral del sector público, particularmente de los trabajadores del Ministerio de Planificación y de sus servicios relacionados.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l Honorable Senador señor Pérez Varela</w:t>
      </w:r>
      <w:r>
        <w:rPr>
          <w:rFonts w:cs="Arial" w:ascii="Arial" w:hAnsi="Arial"/>
        </w:rPr>
        <w:t xml:space="preserve"> señaló que el Ministerio de Planificación ha ido perdiendo presencia en la discusión de las políticas públicas sociales en el país, lo que ha derivado en una digresión de los diferentes programas según sea el ministerio que lo encabeza. En ese sentido el proyecto, a su juicio, constituye un avance en materias de coordinación y fomento de las políticas sociales del Estado, lo que significa que ésta debe ser una institución que tenga poder de acción para liderar los procesos necesarios para construir un país con igualdad de oportunidades para derrotar la pobrez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rPr>
        <w:tab/>
        <w:t xml:space="preserve">En sesión de 29 de noviembre de 2010 expuso </w:t>
      </w:r>
      <w:r>
        <w:rPr>
          <w:rFonts w:cs="Arial" w:ascii="Arial" w:hAnsi="Arial"/>
          <w:b/>
        </w:rPr>
        <w:t>el Director del Instituto Libertad y Desarrollo, señor Luis Larraín,</w:t>
      </w:r>
      <w:r>
        <w:rPr>
          <w:rFonts w:cs="Arial" w:ascii="Arial" w:hAnsi="Arial"/>
        </w:rPr>
        <w:t xml:space="preserve"> quien expresó que el proyecto en informe persigue</w:t>
      </w:r>
      <w:r>
        <w:rPr>
          <w:rFonts w:cs="Arial" w:ascii="Arial" w:hAnsi="Arial"/>
          <w:lang w:val="es-CL"/>
        </w:rPr>
        <w:t xml:space="preserve"> que los recursos lleguen de forma </w:t>
      </w:r>
      <w:r>
        <w:rPr>
          <w:rFonts w:cs="Arial" w:ascii="Arial" w:hAnsi="Arial"/>
          <w:bCs/>
          <w:lang w:val="es-CL"/>
        </w:rPr>
        <w:t>oportuna</w:t>
      </w:r>
      <w:r>
        <w:rPr>
          <w:rFonts w:cs="Arial" w:ascii="Arial" w:hAnsi="Arial"/>
          <w:lang w:val="es-CL"/>
        </w:rPr>
        <w:t xml:space="preserve"> a quienes más lo necesitan, focalizando el gasto de modo de alcanzar mayor </w:t>
      </w:r>
      <w:r>
        <w:rPr>
          <w:rFonts w:cs="Arial" w:ascii="Arial" w:hAnsi="Arial"/>
          <w:bCs/>
          <w:lang w:val="es-CL"/>
        </w:rPr>
        <w:t>eficiencia</w:t>
      </w:r>
      <w:r>
        <w:rPr>
          <w:rFonts w:cs="Arial" w:ascii="Arial" w:hAnsi="Arial"/>
          <w:lang w:val="es-CL"/>
        </w:rPr>
        <w:t xml:space="preserve"> en la articulación e implementación de las políticas. Además, mejora la </w:t>
      </w:r>
      <w:r>
        <w:rPr>
          <w:rFonts w:cs="Arial" w:ascii="Arial" w:hAnsi="Arial"/>
          <w:bCs/>
          <w:lang w:val="es-CL"/>
        </w:rPr>
        <w:t>coordinación</w:t>
      </w:r>
      <w:r>
        <w:rPr>
          <w:rFonts w:cs="Arial" w:ascii="Arial" w:hAnsi="Arial"/>
          <w:lang w:val="es-CL"/>
        </w:rPr>
        <w:t xml:space="preserve">, el </w:t>
      </w:r>
      <w:r>
        <w:rPr>
          <w:rFonts w:cs="Arial" w:ascii="Arial" w:hAnsi="Arial"/>
          <w:bCs/>
          <w:lang w:val="es-CL"/>
        </w:rPr>
        <w:t>monitoreo</w:t>
      </w:r>
      <w:r>
        <w:rPr>
          <w:rFonts w:cs="Arial" w:ascii="Arial" w:hAnsi="Arial"/>
          <w:lang w:val="es-CL"/>
        </w:rPr>
        <w:t xml:space="preserve"> y el </w:t>
      </w:r>
      <w:r>
        <w:rPr>
          <w:rFonts w:cs="Arial" w:ascii="Arial" w:hAnsi="Arial"/>
          <w:bCs/>
          <w:lang w:val="es-CL"/>
        </w:rPr>
        <w:t>orden</w:t>
      </w:r>
      <w:r>
        <w:rPr>
          <w:rFonts w:cs="Arial" w:ascii="Arial" w:hAnsi="Arial"/>
          <w:lang w:val="es-CL"/>
        </w:rPr>
        <w:t xml:space="preserve"> de los programas sociales y el impacto de programas sectoriales en otras realidades, lo que permite definir </w:t>
      </w:r>
      <w:r>
        <w:rPr>
          <w:rFonts w:cs="Arial" w:ascii="Arial" w:hAnsi="Arial"/>
          <w:bCs/>
          <w:lang w:val="es-CL"/>
        </w:rPr>
        <w:t>prioridades</w:t>
      </w:r>
      <w:r>
        <w:rPr>
          <w:rFonts w:cs="Arial" w:ascii="Arial" w:hAnsi="Arial"/>
          <w:lang w:val="es-CL"/>
        </w:rPr>
        <w:t xml:space="preserve"> en materia social como es la superación de la pobreza y la disminución de la vulnerabi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ñaló que el diagnóstico de la actual institucionalidad muestra un débil vínculo entre los resultados de los programas sociales y el presupuesto asignado a los mismos, lo que se traduce en que existan numerosas iniciativas y poca revisión de su implementación. Este análisis macro puede desglosarse de la siguiente mane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Uno) Incapacidad de detectar a las familias pobres (error de focaliz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os) Falta de consistencia y coordinación de los programas social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Tres) Ausencia de información de los costos administrativos de los programas social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uatro) Pérdida de influencia del Sistema Nacional de Inversion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inco) Las soluciones no llegan de manera oportun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lang w:val="es-CL"/>
        </w:rPr>
        <w:tab/>
        <w:t>Lo anterior, según dijo, hace necesaria una reforma de la actual institucionalidad, cuestión que fue debatida en el Consejo Asesor Presidencial “Trabajo y Equidad”. Recordó que en el informe final de esa instancia, “Hacia un Chile más justo: trabajo, salario, competitividad y equidad social”, se estableció que se hace necesaria “</w:t>
      </w:r>
      <w:r>
        <w:rPr>
          <w:rFonts w:cs="Arial" w:ascii="Arial" w:hAnsi="Arial"/>
          <w:iCs/>
          <w:lang w:val="es-CL"/>
        </w:rPr>
        <w:t xml:space="preserve">la introducción de </w:t>
      </w:r>
      <w:r>
        <w:rPr>
          <w:rFonts w:cs="Arial" w:ascii="Arial" w:hAnsi="Arial"/>
          <w:bCs/>
          <w:iCs/>
          <w:lang w:val="es-CL"/>
        </w:rPr>
        <w:t xml:space="preserve">cambios en la institucionalidad </w:t>
      </w:r>
      <w:r>
        <w:rPr>
          <w:rFonts w:cs="Arial" w:ascii="Arial" w:hAnsi="Arial"/>
          <w:iCs/>
          <w:lang w:val="es-CL"/>
        </w:rPr>
        <w:t xml:space="preserve">encargada de conducir la política social, de tal manera que exista una autoridad responsable de: (i) el examen de la consistencia y coherencia de las políticas existentes; (ii) el seguimiento de su cumplimiento; y (iii) la responsabilidad en la evaluación de sus resultados a través de un proceso de rendición de cuentas públicas. La propuesta sugiere algunas formas de fortalecimiento y focalización de la labor de MIDEPLAN en la coordinación y rendición de cuentas de la política de desarrollo social.”. </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p>
    <w:p>
      <w:pPr>
        <w:pStyle w:val="Normal"/>
        <w:tabs>
          <w:tab w:val="clear" w:pos="709"/>
          <w:tab w:val="left" w:pos="2835" w:leader="none"/>
        </w:tabs>
        <w:jc w:val="both"/>
        <w:rPr>
          <w:rFonts w:ascii="Arial" w:hAnsi="Arial" w:cs="Arial"/>
        </w:rPr>
      </w:pPr>
      <w:r>
        <w:rPr>
          <w:rFonts w:cs="Arial" w:ascii="Arial" w:hAnsi="Arial"/>
        </w:rPr>
        <w:tab/>
        <w:t>Enseguida, afirmó que el proyecto está constituido sobre las siguientes ba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lang w:val="es-CL"/>
        </w:rPr>
        <w:tab/>
      </w:r>
      <w:r>
        <w:rPr>
          <w:rFonts w:cs="Arial" w:ascii="Arial" w:hAnsi="Arial"/>
          <w:bCs/>
          <w:lang w:val="es-CL"/>
        </w:rPr>
        <w:t xml:space="preserve">Uno) Coordinación: </w:t>
      </w:r>
      <w:r>
        <w:rPr>
          <w:rFonts w:cs="Arial" w:ascii="Arial" w:hAnsi="Arial"/>
          <w:lang w:val="es-CL"/>
        </w:rPr>
        <w:t>terminar con la duplicidad y lograr la integración de programas soci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Cs/>
          <w:lang w:val="es-CL"/>
        </w:rPr>
        <w:tab/>
        <w:t xml:space="preserve">Dos) Focalización: </w:t>
      </w:r>
      <w:r>
        <w:rPr>
          <w:rFonts w:cs="Arial" w:ascii="Arial" w:hAnsi="Arial"/>
          <w:lang w:val="es-CL"/>
        </w:rPr>
        <w:t>asegurar un criterio objetivo para la priorización de los beneficiar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Cs/>
          <w:lang w:val="es-CL"/>
        </w:rPr>
        <w:tab/>
        <w:t xml:space="preserve">Tres) Evaluación: </w:t>
      </w:r>
      <w:r>
        <w:rPr>
          <w:rFonts w:cs="Arial" w:ascii="Arial" w:hAnsi="Arial"/>
          <w:lang w:val="es-CL"/>
        </w:rPr>
        <w:t>traslado desde una gestión orientada al gasto hacia una gestión centrada en variables sociales medib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bCs/>
          <w:lang w:val="es-CL"/>
        </w:rPr>
        <w:tab/>
        <w:t xml:space="preserve">Cuatro) Transparencia: </w:t>
      </w:r>
      <w:r>
        <w:rPr>
          <w:rFonts w:cs="Arial" w:ascii="Arial" w:hAnsi="Arial"/>
          <w:lang w:val="es-CL"/>
        </w:rPr>
        <w:t>permitir que la sociedad civil conozca y evalúe la gestión social del Gobierno. Ello implica publicar en forma periódica diversos indicadores relacionados con el uso de recursos y con los resultados de los programas que implementa el Ministe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estacó el Comité Interministerial que se crea, en el cual los Ministros que lo integran podrán coordinar, orientar, informar y acordar la política social del Estado, permitiendo contar con una visión global en la materi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También se refirió al fortalecimiento del Sistema Nacional de Inversiones y apoyo el proceso presupuestario. Sobre este punto, afirmó que se busca establecer criterios de evaluación para determinar la rentabilidad social de los proyectos de inversión, mejorando el uso de fondos públicos y generando una cartera de iniciativas de inversión que esté a disposición de las instituciones públicas que toman decisiones de inversión. En este sentido, precisó que el Ministerio de Desarrollo Social elaborará informes que serán útiles para la toma de decisiones en materia presupuestaria, lo que permite una visión más global para las asignaciones que hace la Dirección de Presupuestos.  Además, el Ministerio de Desarrollo Social administrará el Banco Integrado de Programas Sociales, lo que permitirá contar con una identificación clara de los beneficiarios de los programas sociales y con publicaciones periódicas de indicadores relacionados con el uso de recursos públicos y de evaluaciones de proyect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mente, destacó esta iniciativa de ley por cuanto permitirá la ejecución coordinada de los programas sociales, particularmente considerando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Uno) El Ministerio de Desarrollo Social es la base que sustenta el nuevo diseño de la política social de Chil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eastAsia="Arial" w:cs="Arial" w:ascii="Arial" w:hAnsi="Arial"/>
          <w:lang w:val="es-CL"/>
        </w:rPr>
        <w:t xml:space="preserve"> </w:t>
      </w:r>
      <w:r>
        <w:rPr>
          <w:rFonts w:cs="Arial" w:ascii="Arial" w:hAnsi="Arial"/>
          <w:lang w:val="es-CL"/>
        </w:rPr>
        <w:tab/>
        <w:t>Dos) Es necesario tener claro quiénes son las personas que necesitan los recursos y quiénes son los beneficiados con los programas sociales, para asegurar que las políticas sociales lleguen efectivamente a los que más las necesitan.</w:t>
      </w:r>
    </w:p>
    <w:p>
      <w:pPr>
        <w:pStyle w:val="Normal"/>
        <w:tabs>
          <w:tab w:val="clear" w:pos="709"/>
          <w:tab w:val="left" w:pos="2835" w:leader="none"/>
        </w:tabs>
        <w:ind w:left="360" w:hanging="0"/>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Tres) Actualmente, el Gobierno tiene </w:t>
      </w:r>
      <w:r>
        <w:rPr>
          <w:rFonts w:cs="Arial" w:ascii="Arial" w:hAnsi="Arial"/>
          <w:bCs/>
          <w:lang w:val="es-CL"/>
        </w:rPr>
        <w:t>318</w:t>
      </w:r>
      <w:r>
        <w:rPr>
          <w:rFonts w:cs="Arial" w:ascii="Arial" w:hAnsi="Arial"/>
          <w:lang w:val="es-CL"/>
        </w:rPr>
        <w:t xml:space="preserve"> programas sociales que son llevados a cabo por distintos ministerios que no están siendo coordin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uatro) Contar con información pública sobre la efectividad de los programas no sólo facilitaría la focalización de los recursos, sino que permitiría evaluarlos y tomar decisiones más oportun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inco) Es necesario que los temas sociales tengan mayor importancia en el Gobierno. Es tarea del nuevo Ministerio demostrar que este cambio en la  institucionalidad contribuirá a ganar la lucha contra la pobrez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rPr>
        <w:tab/>
        <w:t xml:space="preserve">El Presidente de la Fundación para la Superación de la Pobreza, señor Rodrigo Jordán, </w:t>
      </w:r>
      <w:r>
        <w:rPr>
          <w:rFonts w:cs="Arial" w:ascii="Arial" w:hAnsi="Arial"/>
        </w:rPr>
        <w:t xml:space="preserve">fue de opinión que debe existir un piso de oportunidades para el desarrollo humano, disponible para ser experimentado por todos los miembros de la sociedad. Ello se traduce en prolongar las expectativas de vida de los más pobres; recibir educación continua y de calidad; tener un hábitat digno e integrado; acceder a más y mejores oportunidades laborales; contar con un nivel de ingresos constante que permitan resolver las necesidades inmediatas y ser escuchados en la toma de decisiones sobre los asuntos que les competan de manera direct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tacó los principios sobre los que se funda la iniciativa, a sab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Separación de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Planificación y articulación global.</w:t>
      </w:r>
    </w:p>
    <w:p>
      <w:pPr>
        <w:pStyle w:val="Normal"/>
        <w:tabs>
          <w:tab w:val="clear" w:pos="709"/>
          <w:tab w:val="left" w:pos="2835" w:leader="none"/>
        </w:tabs>
        <w:jc w:val="both"/>
        <w:rPr>
          <w:rFonts w:ascii="Arial" w:hAnsi="Arial" w:cs="Arial"/>
        </w:rPr>
      </w:pPr>
      <w:r>
        <w:rPr>
          <w:rFonts w:cs="Arial" w:ascii="Arial" w:hAnsi="Arial"/>
        </w:rPr>
        <w:tab/>
        <w:t>ii.- Ejecución sectorial.</w:t>
      </w:r>
    </w:p>
    <w:p>
      <w:pPr>
        <w:pStyle w:val="Normal"/>
        <w:tabs>
          <w:tab w:val="clear" w:pos="709"/>
          <w:tab w:val="left" w:pos="2835" w:leader="none"/>
        </w:tabs>
        <w:jc w:val="both"/>
        <w:rPr>
          <w:rFonts w:ascii="Arial" w:hAnsi="Arial" w:cs="Arial"/>
        </w:rPr>
      </w:pPr>
      <w:r>
        <w:rPr>
          <w:rFonts w:cs="Arial" w:ascii="Arial" w:hAnsi="Arial"/>
        </w:rPr>
        <w:tab/>
        <w:t>iii.- Eval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os) Aprovechamiento de las capacidades instaladas en la sociedad. Se debe potenciar la complementariedad con la sociedad civi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Mayor participación del Poder Legislativo (como fiscalizador y creador de los marcos norma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tro) Transparencia y accesibilidad. Debe existir información sistémica y transparente sobre el desempeño de las políticas y programa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inco) Funciones y condiciones explícitas.  El diseño de la institucionalidad debe ser claro, explícito y orientado al usuario final de las política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 esta manera, continuó, el proyecto permite una reordenación administrativa y la utilización de herramientas que posibilitan la evaluación ex ante de los programas sociales por medio del Banco Integrado de Programas Sociales. Además, existirá una instancia de coordinación permanente de políticas públicas en esta materia, como es el Comité Interministerial de Desarrollo Social y mayores grados de descentralización en la ejecución de estos program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girió que durante la discusión particular de esta iniciativa, se estudien cuestiones como la definición funcional del gasto; participación en la formulación presupuestaria y explicitación de la funciones de articulación y competencia asociadas al Sistema Intersectorial de Protección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intervino </w:t>
      </w:r>
      <w:r>
        <w:rPr>
          <w:rFonts w:cs="Arial" w:ascii="Arial" w:hAnsi="Arial"/>
          <w:b/>
        </w:rPr>
        <w:t>el señor Ignacio Irarrázaval, Director del Centro de Políticas Públicas de la Pontificia Universidad Católica de Chile,</w:t>
      </w:r>
      <w:r>
        <w:rPr>
          <w:rFonts w:cs="Arial" w:ascii="Arial" w:hAnsi="Arial"/>
        </w:rPr>
        <w:t xml:space="preserve"> quien hizo presente que luego de observar los datos de la institucionalidad social en América Latina contenidos en un informe de la CEPAL de este año, puede concluirs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La política social debe ser integral. Sin embargo, en la práctica es posible comprobar que ella se caracteriza por la fragmentación institucional y la duplicación, lo que suele provocar confusión y descoordinación y, por ende, al desperdicio de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Funciones de la autoridad social. La actuación de la autoridad social debiera orientarse a principios como la definición de su población meta, la consecución del objetivo buscado y la utilización de los medios asignados a alcanzarlo. Para ello, ha de priorizar coordinar y asignar recursos. Sobre este último punto, precisó que la elaboración del presupuesto mediante la simple corrección de las provisiones presupuestarias de años anteriores es incorrecta. Sostuvo que estas decisiones deben adoptarse sobre la base de una información real fruto de evaluaciones físico-financieras centradas en el impacto del progra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ún lo expuesto, la institucionalidad de la política social en Chile debe considerar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Definición de los objetivos específicos de la política social, con sus correspondientes estándares, indicadores y planificación para su cons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Identificación de la población objetivo, de las estaciones territoriales y de los sistemas de información perti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Tres) </w:t>
        <w:tab/>
        <w:t xml:space="preserve">Monitoreo y evaluación de los programas implementados con instrumentos confiables de medi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tro) Coordinación de los distintos niveles gubernamentales y organismos ejecutores de los programas, asignando los recursos de manera efic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inco) Incorporación de instancias de atención y participación ciudad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is) Acceso a información confiable de los beneficiarios y de sus necesidades, como también del funcionamiento de los programas sociales, sus ejecutores y sus resul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obre el contenido del proyecto, destacó la coordinación de la política social y el establecimiento de mecanismos concretos para avanzar en ese sentido, como también el conocimiento sistemático que puede lograrse con perspectiva e independencia de los gobiernos de turno, con énfasis en la generación y administración de la información social del país y con un profundo ánimo descentralizad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finalmente, que hay aspectos que estudiar durante la discusión particular, tales como la efectividad del Comité Interministerial, el carácter vinculante de algunas recomendaciones y la conexión de esta iniciativa con la futura Agencia de Calidad de las Política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El Honorable Senador señor Rossi </w:t>
      </w:r>
      <w:r>
        <w:rPr>
          <w:rFonts w:cs="Arial" w:ascii="Arial" w:hAnsi="Arial"/>
        </w:rPr>
        <w:t xml:space="preserve">consultó por la necesidad de la creación de esta nueva institucionalidad para la ejecución de políticas públicas en materia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vez, </w:t>
      </w:r>
      <w:r>
        <w:rPr>
          <w:rFonts w:cs="Arial" w:ascii="Arial" w:hAnsi="Arial"/>
          <w:b/>
        </w:rPr>
        <w:t>el Honorable Senador señor Sabag</w:t>
      </w:r>
      <w:r>
        <w:rPr>
          <w:rFonts w:cs="Arial" w:ascii="Arial" w:hAnsi="Arial"/>
        </w:rPr>
        <w:t xml:space="preserve"> abogó porque la creación del nuevo Ministerio de Desarrollo Social no signifique  una mayor burocracia en la aprobación de proyectos que persigan la derrota de la pobreza, por lo que es importante considerar la opinión de los trabajadores y de los centros de estudios que han hecho presente sus planteamien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os Honorables Senadores señores Bianchi</w:t>
      </w:r>
      <w:r>
        <w:rPr>
          <w:rFonts w:cs="Arial" w:ascii="Arial" w:hAnsi="Arial"/>
        </w:rPr>
        <w:t xml:space="preserve"> </w:t>
      </w:r>
      <w:r>
        <w:rPr>
          <w:rFonts w:cs="Arial" w:ascii="Arial" w:hAnsi="Arial"/>
          <w:b/>
        </w:rPr>
        <w:t>y Zaldívar</w:t>
      </w:r>
      <w:r>
        <w:rPr>
          <w:rFonts w:cs="Arial" w:ascii="Arial" w:hAnsi="Arial"/>
        </w:rPr>
        <w:t xml:space="preserve"> recordaron que es importante que los funcionarios tengan participación en las normas del encasillamiento del personal, particularmente en lo que dice relación con la norma que señala que se “podrá incluir personal del Ministeri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Subsecretaria del Ministerio de Planificación, señora Soledad Arellano, </w:t>
      </w:r>
      <w:r>
        <w:rPr>
          <w:rFonts w:cs="Arial" w:ascii="Arial" w:hAnsi="Arial"/>
        </w:rPr>
        <w:t xml:space="preserve">expresó que la creación de la nueva institucionalidad se hace necesaria para una mejora estructural en la entrega y en los estándares de la ayuda social que entrega el Estado, con el objeto de coordinar los programas que llevan adelante los diferentes ministerios sectoriales con programas sociales. A mayor abundamiento, precisó que más que la instalación de una nueva institucionalidad, es la sustitución de lo que hoy existe por un Ministerio con nuevas herramientas institucionales para la coordinación y evaluación de la ejecución de los programas sociales, lo que permitirá focalizar de mejor manera el esfuerzo estatal para la derrota de la pobrez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 la norma transitoria, explicó que esta disposición debe ser entendida en conjunto con otras del proyecto, en el sentido de que no obliga a incluir (todo o parte) a personal del Ministerio de Planificación. Así, se optó por esta redacción para evitar problemas de interpretación con la Contraloría General de la República respecto de si debe ser todo el personal o que sólo puede ser personal que viene d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sión de 1° de diciembre de 2010, </w:t>
      </w:r>
      <w:r>
        <w:rPr>
          <w:rFonts w:cs="Arial" w:ascii="Arial" w:hAnsi="Arial"/>
          <w:b/>
        </w:rPr>
        <w:t xml:space="preserve">el representante de la Corporación de Estudios para Latinoamérica (CIEPLAN), señor Sebastián Pavlovic, </w:t>
      </w:r>
      <w:r>
        <w:rPr>
          <w:rFonts w:cs="Arial" w:ascii="Arial" w:hAnsi="Arial"/>
        </w:rPr>
        <w:t xml:space="preserve">afirmó que la iniciativa, de acuerdo a su objetivo principal, aparece como necesaria para contribuir a la implementación de políticas necesarias de mejor calidad. Sin perjuicio de lo anterior, existen aspectos que requieren ser revisados para velar por un adecuado diseño institucional.  Afirmó que si bien este proyecto es un avance, hay asuntos que es necesario revisar, como la coordinación interinstitucional y la consolidación del uso de la información y de las evaluaciones para una mejor toma de decisiones, cuestión que, a su juicio, escapa al ámbito legislativ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la iniciativa presenta siete factores críticos respecto de los cuales es necesario ahondar el anális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Definición y delimitación del campo de acción d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ugirió determinar de manera clara qué debe entenderse por “programas sociales”, con el objeto de establecer cuál será la capacidad normativa del Ministerio en relación con otras carter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os) Adecuada separación de funciones en el diseño, ejecución y evaluación de polít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obre este aspecto, destacó que si bien se crea una nueva Subsecretaría que coordinará los servicios dependientes, ésta puede resultar insuficiente para obtener datos objetivos que permitan adoptar decisiones macro en materia de ejecución de programas sociales, lo que puede derivar –según dijo– en que la nueva institucionalidad se transforme en juez y parte respecto de otros programas sociales de otros minister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Tres) Coordinación efectiva de otras instancias evaluadoras del Gobiern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tro) Uso efectivo de la información para la toma de dec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i bien existe una norma especial para la confidencialidad de los datos del Servicio de Impuestos Internos, nada se dice respecto de la información sensible que posee el Ministerio de Salud y otros ministerios (ley de protección de datos personales), pues la autorización genérica no parece cumplir a cabalidad con el artículo 11 de la ley N°19.628. En su opinión, esto debe estar resuelto de manera específ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inco) Coordinación interministe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proyecto propone la creación del Comité Interministerial de Desarrollo Social como un órgano colegiado, asesor del Presidente de la República, con el objeto de definir los lineamientos y objetivos estratégicos de la política social del Estado. Sobre este asunto, opinó que no es claro que este Comité constituya un avance respecto de las instancias de coordinación que hoy existe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is) Fortalecimiento de la institucionalidad a nivel de recurs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mayores atribuciones del Ministerio de Desarrollo Social hacen atendible su fortalecimiento en materias de personal y sistemas de información. En este sentido, continuó, el proyecto entrega la atribución de fijar las plantas vía decreto con fuerza de ley, en que el informe financiero no entrega mayores detalles sobre lo que se piensa realizar.  Así, la aprobación de estas facultades delegadas para la reorganización institucional y traspaso de personal debe quedar condicionada a que el Ejecutivo entregue señales específicas en ese senti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ete) Modernización de organismos públicos y servicios dependientes y sus progra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a reforma orgánica debe suponer una revisión orgánica de la necesidad de modernizar otros aspectos institucionales, por lo que se hace necesaria una revisión más profunda del funcionamiento de sus servicios dependientes. Además, tampoco resulta clara la forma en que se compatibiliza la iniciativa con otras propuestas instituc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íntesis, declaró que la iniciativa constituye un esfuerzo importante para el diseño e implementación de políticas públicas, en que hay que tener presentes los siete aspectos críticos a los que se ha hecho mención, como también que el rediseño institucional no soluciona por sí solo el problema de las política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 xml:space="preserve">El Honorable Senador señor Zaldívar </w:t>
      </w:r>
      <w:r>
        <w:rPr>
          <w:rFonts w:cs="Arial" w:ascii="Arial" w:hAnsi="Arial"/>
        </w:rPr>
        <w:t xml:space="preserve">preguntó al Ministro de Planificación por el sentido de la norma que faculta al Presidente de la República para incluir personal del Ministerio de Planific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Ministro de Planificación</w:t>
      </w:r>
      <w:r>
        <w:rPr>
          <w:rFonts w:cs="Arial" w:ascii="Arial" w:hAnsi="Arial"/>
        </w:rPr>
        <w:t xml:space="preserve"> precisó que el contenido del proyecto ha sido discutido con diversos centros de estudio y con los trabajadores del Ministerio, de manera tal que sus ejes principales están definidos de manera consensuada, lo que no obsta a que durante la discusión particular sea enriquecido con las observaciones que se han planteado durante este deba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ecto de la observación acerca del personal del Honorable Senador señor Zaldívar, explicó que no se pueden tomar decisiones que impliquen desvinculación de funcionarios, y que el sentido de la expresión “podrá” contenido en una de las disposiciones transitorias implica la contratación de nuevo personal para el caso de que el Ministerio se expanda, puesto que de lo contrario no se podría contar con nuevos funcionarios, pero en ningún caso ello implica la exoneración de trabajadores del Ministerio. En el mismo sentido, la frase “disponer, sin solución de continuidad, el traspaso de los funcionarios de planta y del personal de contrata desde la Subsecretaría de Planificación a las Subsecretarías del Ministerio de Desarrollo Social”, significa que se transfiere todo el personal de planta y a contrata, lo que se hará manteniendo el grado, calidad jurídica y antigüeda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Zaldívar</w:t>
      </w:r>
      <w:r>
        <w:rPr>
          <w:rFonts w:cs="Arial" w:ascii="Arial" w:hAnsi="Arial"/>
        </w:rPr>
        <w:t xml:space="preserve"> solicitó considerar la respuesta del señor Ministro en la discusión particular, de manera de contar con las indicaciones que precisen en la ley el sentido de la norma tal como lo entiende 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DEA DE LEGIS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uego de escuchar las exposiciones transcritas y atendidos los fundamentos del mensaje y el contenido del articulado, esta Comisión, por la unanimidad de sus miembros, Honorables Senadores Bianchi, Pérez Varela, Rossi, Sabag y Zaldívar, prestó su aprobación en general al proyecto de ley en inform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Al fundamentar su voto,</w:t>
      </w:r>
      <w:r>
        <w:rPr>
          <w:rFonts w:cs="Arial" w:ascii="Arial" w:hAnsi="Arial"/>
          <w:b/>
        </w:rPr>
        <w:t xml:space="preserve"> el Honorable Senador señor Rossi </w:t>
      </w:r>
      <w:r>
        <w:rPr>
          <w:rFonts w:cs="Arial" w:ascii="Arial" w:hAnsi="Arial"/>
        </w:rPr>
        <w:t>hizo presente que hay que tener especial consideración con la creación de nuevas instituciones y la desvinculación de funcionarios del sector público, particularmente en instituciones que dependen del Ministerio de Planificación como el FOSIS, por lo que instó que esta iniciativa tome en cuenta los planteamientos realizados por los funcionarios en el sentido ind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Zaldívar</w:t>
      </w:r>
      <w:r>
        <w:rPr>
          <w:rFonts w:cs="Arial" w:ascii="Arial" w:hAnsi="Arial"/>
        </w:rPr>
        <w:t xml:space="preserve"> concordó con el planteamiento del Honorable Senador señor Rossi, puesto que numerosos funcionarios han sido desvinculados no sólo en el FOSIS, sino también en el Instituto Nacional de la Juventud y otros dependientes del Ministerio de Planificación. Manifestó su preocupación por la falta de criterios objetivos para la no renovación de contratos en el sector público, por lo que confía en la declaración del señor Ministro en el sentido de que las normas transitorias no implican exoneración de trabajadores del Ministerio, sino que, por el contrario, contar con nuevos funcionarios desde los profesionales, técnicos y auxiliares que ya existen para el caso de que los nuevos desafíos así lo exij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El Honorable Senador señor Pérez Varela </w:t>
      </w:r>
      <w:r>
        <w:rPr>
          <w:rFonts w:cs="Arial" w:ascii="Arial" w:hAnsi="Arial"/>
        </w:rPr>
        <w:t xml:space="preserve">señaló que la Administración Pública debe contar con profesionales de excelencia de acuerdo a criterios técnicos y de mérito que le permitan llevar adelante sus funciones y no según objetivos o cuotas que transformen al Estado en un centro de operaciones de los partidos. Existen cargos de confianza que deben ser ejercidos por quien el Presidente de la República determine, en tanto hay otros que deben ser ocupados según criterios objetivos de mérito para contar con un Estado que ejerza sus funciones de manera profesional más allá de toda consideración político partidista. Recordó que en la última campaña senatorial, sus contrincantes no sólo eran los otros candidatos o dirigentes de partidos, sino que funcionarios públicos, cuestión que, a su juicio, lesiona el sentido del trabajo en el Est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Bianchi</w:t>
      </w:r>
      <w:r>
        <w:rPr>
          <w:rFonts w:cs="Arial" w:ascii="Arial" w:hAnsi="Arial"/>
        </w:rPr>
        <w:t xml:space="preserve"> afirmó que el centro de la discusión es la creación del nuevo Ministerio de Desarrollo Social, por lo que solicitó al Ministro patrocine indicaciones que perfeccionen el proyecto, puesto que varias normas son de iniciativa exclusiva del Ejecutivo. Respecto de las opiniones vertidas por los otros señores Senadores miembros de la Comisión, sostuvo que ello implica una reforma profunda del sistema de empleos del Estado, cuestión que lo transforma en un mal empleador, generando incertidumbre año tras año con la renovación de los funcionarios a contrata. Por ello, solicitó al Ejecutivo una revisión de este asunto para terminar con una situación ingrata que afecta todos los años a los funcionarios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Sabag</w:t>
      </w:r>
      <w:r>
        <w:rPr>
          <w:rFonts w:cs="Arial" w:ascii="Arial" w:hAnsi="Arial"/>
        </w:rPr>
        <w:t xml:space="preserve"> valoró la propuesta en informe, por cuanto ayudará en una mejor y más expedita entrega de la ayuda que el Estado entrega a los más desposeídos. Sin perjuicio de ello, insistió en que durante la discusión particular se incorporen las observaciones planteadas por los funcionarios y por los centros de estudio, además de otras que surjan en el debate. Solicitó también al Ejecutivo tener especial consideración por el sistema de calificaciones, respetando carreras que se han desempeñado de manera profesional en el Administr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habida consideración de la relación y acuerdo precedentes, la Comisión de Gobierno, Descentralización y Regionalización, tiene a honra proponer a la Sala la aprobación en general de este proyecto de ley.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CREA EL MINISTERIO DE DESARROLLO SOCIAL Y MODIFICA LOS CUERPOS LEGALES QUE INDICA</w:t>
      </w:r>
    </w:p>
    <w:p>
      <w:pPr>
        <w:pStyle w:val="Normal"/>
        <w:tabs>
          <w:tab w:val="clear" w:pos="709"/>
          <w:tab w:val="left" w:pos="2835" w:leader="none"/>
        </w:tabs>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w:t>
      </w:r>
      <w:r>
        <w:rPr>
          <w:rFonts w:cs="Arial" w:ascii="Arial" w:hAnsi="Arial"/>
          <w:b/>
        </w:rPr>
        <w:t>TÍTULO I</w:t>
      </w:r>
    </w:p>
    <w:p>
      <w:pPr>
        <w:pStyle w:val="Normal"/>
        <w:tabs>
          <w:tab w:val="clear" w:pos="709"/>
          <w:tab w:val="left" w:pos="2835" w:leader="none"/>
        </w:tabs>
        <w:jc w:val="center"/>
        <w:rPr>
          <w:rFonts w:ascii="Arial" w:hAnsi="Arial" w:cs="Arial"/>
        </w:rPr>
      </w:pPr>
      <w:r>
        <w:rPr>
          <w:rFonts w:cs="Arial" w:ascii="Arial" w:hAnsi="Arial"/>
          <w:b/>
        </w:rPr>
        <w:t>Párrafo 1°</w:t>
      </w:r>
    </w:p>
    <w:p>
      <w:pPr>
        <w:pStyle w:val="Normal"/>
        <w:tabs>
          <w:tab w:val="clear" w:pos="709"/>
          <w:tab w:val="left" w:pos="2835" w:leader="none"/>
        </w:tabs>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Objetivos, Funciones y Atribucion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1°.-  El Ministerio de Desarrollo Social es la Secretaría de Estado encargada de colaborar con el Presidente de la República en el diseño y aplicación de políticas, planes y programas en materia de desarrollo social, especialmente aquellas destinadas a erradicar la pobreza y brindar protección social a las personas o grupos vulnerables, promoviendo la movilidad e integración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Ministerio de Desarrollo Social velará por la coordinación, consistencia y coherencia de las políticas, planes y programas en materia de desarrollo social, a nivel nacional y regional. Asimismo, el Ministerio de Desarrollo Social velará porque dichos planes y programas se implementen en forma descentraliza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rresponderá también a este Ministerio evaluar los estudios de preinversión de los proyectos de inversión que solicitan financiamiento del Estado para determinar su rentabilidad social, velando por la eficacia y eficiencia del uso de los fondos públicos, de manera que respondan a las estrategias y políticas de crecimiento y desarrollo económico y social que se determinen para el país. Además, evaluará las solicitudes para la realización de estudios preinversionales que requieran financiamiento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Para los efectos de esta Ley, se entenderá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Programas Sociales: conjunto integrado y articulado de acciones, prestaciones y beneficios destinados a lograr un propósito específico en una población objetivo, de modo de resolver un problema o atender una necesidad que la afecte. Dichas actividades deberán encontrarse incluidas en la definición funcional de gasto público social. Un reglamento expedido a través del Ministerio de Desarrollo Social, y suscrito además por el Ministro de Hacienda, fijará el procedimiento a través del cual se determinará qué programas se clasificarán funcionalmente dentro del gasto públic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Personas o Grupos Vulnerables: aquellos que por su situación o condición  social, económica, física, mental o sensorial, entre otras, se encuentran en desventaja y requieren de un esfuerzo público especial para participar con igualdad de oportunidades en la vida nacional y acceder a mejores condiciones de v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Banco Integrado de Programas Sociales: registro administrado por el Ministerio de Desarrollo Social que contiene los programas sociales que anualmente solicitan financiamiento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Banco Integrado de Proyectos de Inversión: registro administrado por el Ministerio de Desarrollo Social que contiene los estudios de preinversión y proyectos de inversión que anualmente solicitan financiamiento del Estado, incluyendo aquellos financiados mediante transferencias de capi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3°.- Corresponderán especialmente al Ministerio de Desarrollo Social, las siguientes funciones y atrib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studiar, diseñar y proponer al Presidente de la República las políticas, planes y programas sociales de su competencia, en particular las orientadas a las personas o grupos vulnerables y la erradicación de la pobr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stablecer, previa aprobación del Comité Interministerial de Desarrollo Social a que se refiere el artículo 11° de la presente Ley, los criterios de evaluación para determinar, entre otros, la consistencia, coherencia y atingencia de los programas sociales que planteen implementarse, ampliarse o reformularse por los ministerios o servic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Pronunciarse, a través de un informe de recomendación sobre la consistencia, coherencia y atingencia, entre otros, de los programas sociales que planteen  implementarse, ampliarse o reformularse por los ministerios o servicios públicos, de manera de lograr una coordinación en el diseño de las políticas soci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dar cumplimiento a lo establecido en el inciso precedente, el Ministerio de Desarrollo Social deberá, entre otros, estudiar la realidad social, velar porque el diseño del programa propuesto sea consistente con los objetivos planteados y revisar los programas sociales en formación o los ya existentes, de manera de evitar duplicidades o superpos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reglamento expedido a través del Ministerio de Desarrollo Social determinará la forma y oportunidad de estos informes de recomend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 dispuesto en esta letra es sin perjuicio de la facultad de la Dirección de Presupuestos para solicitar al Ministerio de Desarrollo Social la elaboración de informes de recomendación respecto a programas no comprendidos en el numeral 1) del artículo 2°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 Colaborar con el seguimiento de la gestión e implementación de los programas sociales que estén siendo ejecutados por los servicios públicos relacionados o dependientes de éste y de otros ministerios, mediante la realización de informes sobre su eficiencia, eficacia y focalización, entre otros. Estos informes deberán ser puestos a disposición del Comité Interministerial de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Analizar la realidad social nacional y regional de modo de detectar las necesidades sociales de la población e informarlas al Comité Interministerial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Definir los instrumentos de focalización de los programas sociales, sin perjuicio de las facultades de otros ministerios a estos efectos. Uno o más reglamentos expedidos a través del Ministerio de Desarrollo Social, suscritos además por el Ministro de Hacienda, y en su caso por los ministros sectoriales que corresponda, establecerán el diseño, uso y formas de aplicación de él o los referidos instrumentos y las demás normas necesarias para su implemen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Establecer criterios y actualizar las metodologías para evaluar los estudios de preinversión de los proyectos de inversión que soliciten financiamiento del Estado, para determinar su rentabilidad social, incluyendo aquellos financiados mediante transferencias de capital, y elaborar un informe al respecto, de conformidad al artículo 19 bis del Decreto Ley N° 1.263 de 1975, Orgánico de la Administración Financiera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mplimiento de lo anterior, le corresponderá velar porque toda inversión que utilice financiamiento del Estado sea socialmente rentable, y que responda a las políticas nacionales y regionales de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 dispuesto en esta letra se establece sin perjuicio de la facultad de la Dirección de Presupuestos para solicitar al Ministerio de Desarrollo Social la elaboración de informes de recomendación respecto de iniciativas no comprendidas en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h) Analizar los resultados de los estudios de preinversión y de los proyectos de inversión evaluados, con el objeto de validar los criterios, beneficios y parámetros considerados en la evaluación a que hace referencia la letra preced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realizará el seguimiento de los proyectos de inversión en ejecución y estudios de preinversión. Para ello utilizará los informes que le sean presentados por el organismo público que solicita se emita el documento interno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En conjunto con el Ministerio de Hacienda, poner a disposición de la Comisión Especial Mixta de Presupuestos, durante el mes agosto de cada año, un informe de los estudios de preinversión de los proyectos de inversión evaluados por el Ministerio de Desarrollo Social que indique, a lo menos, el porcentaje de inversión decretada y ejecutada en el año precedente, que fue sometida a la evaluación señalada en el inciso cuarto del artículo 19 bis del Decreto Ley N° 1.263, de 1975 y el porcentaje de ésta que obtuvo rentabilidad social posi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 Colaborar, en el ámbito de su competencia, con la Dirección de Presupuestos del Ministerio de Hacienda en la preparación anual de la Ley de Presupuestos del Sector Público, para lo cual pondrá a disposición de la Dirección de Presupuestos los informes de recomendación de programas sociales y evaluación de inversiones establecidos en las letras c), d), g) y h) pr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k) Administrar el Banco Integrado de Programas Sociales y el Banco Integrado de Proyectos de Inver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 este fin elaborará, conjuntamente con la Dirección de Presupuestos, las normas e instructivos necesarios para establecer el diseño y adecuado funcionamiento de dichos Banc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 Elaborar las normas, instructivos y procedimientos relativos a la presentación de los estudios de preinversión de los proyectos de inversión, y de los programas sociales para el cumplimiento de las funciones que esta Ley le asigna. En el caso de los estudios de preinversión de los proyectos de inversión, dicha normativa deberá además ser suscrita por el  Ministro de Hacien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 Promover la capacitación de funcionarios públicos en materia de preparación, formulación y evaluación de los estudios de preinversión y proyectos de inversión y de los programa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n) Administrar el Registro de Información Social a que se refiere el artículo 6° de la Ley N° 19.949, que estableció un Sistema de Protección Social para familias en Situación de Extrema Pobreza denominado "Chile Solida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ñ) Administrar, coordinar, supervisar y evaluar la implementación del Sistema Intersectorial de Protección Social establecido en la Ley N° 20.379.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o) Velar por el mejoramiento constante en la gestión del Sistema Intersectorial de Protección Social, de los subsistemas que lo integran y de los servicios públicos relacionados o dependientes del Ministerio de Desarroll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 Ejecutar las acciones necesarias para que exista coherencia funcional entre las políticas, planes y programas sociales ejecutados por los servicios públicos relacionados o dependientes del Ministerio de Desarrollo Social y coordinar su ej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el ejercicio de esta atribución, el Ministerio de Desarrollo Social determinará periódicamente las políticas en materia de  desarrollo social que deberán ser ejecutadas por sus servicios públicos relacionados o dependientes, los cuales, con la periodicidad que determine el Ministerio, deberán elaborar un informe que dé cuenta de la implementación de las políticas señalad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 Celebrar convenios de desempeño con los jefes de los servicios dependientes o relacionados d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 Solicitar a los demás ministerios, servicios o entidades públicas la entrega de la información disponible y que el Ministerio de Desarrollo Social requiera para el cumplimiento de sus funciones. Los ministerios, servicios o entidades públicas deberán proporcionar esta información oportun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los requerimientos sobre información amparada por la reserva establecida en el artículo 35 del Código Tributario, el Ministerio de Desarrollo Social sólo podrá solicitar al Servicio de Impuestos Internos información relativa a los ingresos de las personas que sea indispensable para verificar la elegibilidad de quienes solicitan beneficios o son beneficiarios de los programas sociales. En su requerimiento, el Ministerio deberá indicar expresa y detalladamente la información que solicita y los fines para los cuales será empleada. El  Servicio de Impuestos Internos informará, en el ámbito de su competencia, de acuerdo a los antecedentes que consten en sus registros para el uso de sus funciones prop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ersonal del Ministerio de Desarrollo Social que tome conocimiento de la información tributaria reservada estará obligado en los mismos términos establecidos por el inciso segundo del artículo 35 del Código Tributario. El incumplimiento de este deber hará aplicable las sanciones administrativas que correspondan, sin perjuicio de las sanciones establecidas en el Párrafo VIII del Título V del Libro II d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 Sistematizar y analizar registros de datos, información, índices y estadísticas que describan la realidad social del país y que se obtengan por el Ministerio de Desarrollo Social en el ejercicio de sus atribuciones para el cumplimiento de sus funciones, además de publicar la información recopilada conforme a la normativa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 Asesorar técnicamente a los Intendentes, a través de las Secretarías Regionales Ministeriales de Desarrollo Social, en las materias de competencia del Ministerio de Desarrollo Social que tengan aplic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 Estudiar y proponer las normas aplicables al Ministerio de Desarrollo Social y sus servicios dependientes o relacionados y velar por el cumplimiento de las normas dictadas, asignar recursos y fiscalizar las actividades que le correspond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 Las demás funciones y atribuciones que la ley le encomiende.</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árrafo 2°</w:t>
      </w:r>
    </w:p>
    <w:p>
      <w:pPr>
        <w:pStyle w:val="Normal"/>
        <w:tabs>
          <w:tab w:val="clear" w:pos="709"/>
          <w:tab w:val="left" w:pos="2835" w:leader="none"/>
        </w:tabs>
        <w:jc w:val="center"/>
        <w:rPr>
          <w:rFonts w:ascii="Arial" w:hAnsi="Arial" w:cs="Arial"/>
          <w:b/>
          <w:b/>
        </w:rPr>
      </w:pPr>
      <w:r>
        <w:rPr>
          <w:rFonts w:cs="Arial" w:ascii="Arial" w:hAnsi="Arial"/>
          <w:b/>
        </w:rPr>
        <w:t>De la Organiz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4°.- La organización del Ministerio de Desarrollo Social será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Ministr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a Subsecretaría de Evaluación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La Subsecretaría de Servicios Social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Las Secretarías Regionales Ministeriales de Desarrollo Social.</w:t>
      </w:r>
    </w:p>
    <w:p>
      <w:pPr>
        <w:pStyle w:val="Normal"/>
        <w:tabs>
          <w:tab w:val="clear" w:pos="709"/>
          <w:tab w:val="left" w:pos="2835" w:leader="none"/>
        </w:tabs>
        <w:jc w:val="both"/>
        <w:rPr>
          <w:rFonts w:ascii="Arial" w:hAnsi="Arial" w:eastAsia="MS Mincho;ＭＳ 明朝" w:cs="Arial"/>
        </w:rPr>
      </w:pPr>
      <w:r>
        <w:rPr>
          <w:rFonts w:eastAsia="MS Mincho;ＭＳ 明朝" w:cs="Arial" w:ascii="Arial" w:hAnsi="Arial"/>
        </w:rPr>
      </w:r>
    </w:p>
    <w:p>
      <w:pPr>
        <w:pStyle w:val="Normal"/>
        <w:tabs>
          <w:tab w:val="clear" w:pos="709"/>
          <w:tab w:val="left" w:pos="2835" w:leader="none"/>
        </w:tabs>
        <w:jc w:val="both"/>
        <w:rPr>
          <w:rFonts w:ascii="Arial" w:hAnsi="Arial" w:cs="Arial"/>
        </w:rPr>
      </w:pPr>
      <w:r>
        <w:rPr>
          <w:rFonts w:eastAsia="MS Mincho;ＭＳ 明朝" w:cs="Arial" w:ascii="Arial" w:hAnsi="Arial"/>
        </w:rPr>
        <w:tab/>
        <w:t xml:space="preserve">Un reglamento expedido por el Ministerio de Desarrollo Social, determinará la estructura organizativa interna del Ministerio, de conformidad a lo dispuesto en la Ley N° 18.575, Orgánica Constitucional de Bases Generales de la Administración del Estado. </w:t>
      </w:r>
    </w:p>
    <w:p>
      <w:pPr>
        <w:pStyle w:val="Normal"/>
        <w:tabs>
          <w:tab w:val="clear" w:pos="709"/>
          <w:tab w:val="left" w:pos="2835" w:leader="none"/>
        </w:tabs>
        <w:jc w:val="both"/>
        <w:rPr>
          <w:rFonts w:ascii="Arial" w:hAnsi="Arial" w:eastAsia="MS Mincho;ＭＳ 明朝" w:cs="Arial"/>
        </w:rPr>
      </w:pPr>
      <w:r>
        <w:rPr>
          <w:rFonts w:eastAsia="MS Mincho;ＭＳ 明朝" w:cs="Arial" w:ascii="Arial" w:hAnsi="Arial"/>
        </w:rPr>
      </w:r>
    </w:p>
    <w:p>
      <w:pPr>
        <w:pStyle w:val="Normal"/>
        <w:tabs>
          <w:tab w:val="clear" w:pos="709"/>
          <w:tab w:val="left" w:pos="2835" w:leader="none"/>
        </w:tabs>
        <w:jc w:val="both"/>
        <w:rPr>
          <w:rFonts w:ascii="Arial" w:hAnsi="Arial" w:cs="Arial"/>
        </w:rPr>
      </w:pPr>
      <w:r>
        <w:rPr>
          <w:rFonts w:eastAsia="MS Mincho;ＭＳ 明朝" w:cs="Arial" w:ascii="Arial" w:hAnsi="Arial"/>
        </w:rPr>
        <w:tab/>
        <w:t>Para efectos de establecer la estructura interna del Ministerio, deberán considerarse</w:t>
      </w:r>
      <w:r>
        <w:rPr>
          <w:rFonts w:cs="Arial" w:ascii="Arial" w:hAnsi="Arial"/>
        </w:rPr>
        <w:t xml:space="preserve"> </w:t>
      </w:r>
      <w:r>
        <w:rPr>
          <w:rFonts w:eastAsia="MS Mincho;ＭＳ 明朝" w:cs="Arial" w:ascii="Arial" w:hAnsi="Arial"/>
        </w:rPr>
        <w:t xml:space="preserve">áreas funcionales, tales como, las encargadas de estudiar la realidad social, </w:t>
      </w:r>
      <w:r>
        <w:rPr>
          <w:rFonts w:cs="Arial" w:ascii="Arial" w:hAnsi="Arial"/>
        </w:rPr>
        <w:t>de</w:t>
      </w:r>
      <w:r>
        <w:rPr>
          <w:rFonts w:eastAsia="MS Mincho;ＭＳ 明朝" w:cs="Arial" w:ascii="Arial" w:hAnsi="Arial"/>
        </w:rPr>
        <w:t xml:space="preserve"> evaluar la consistencia de los programas sociales que se propone implementar, </w:t>
      </w:r>
      <w:r>
        <w:rPr>
          <w:rFonts w:cs="Arial" w:ascii="Arial" w:hAnsi="Arial"/>
        </w:rPr>
        <w:t>de</w:t>
      </w:r>
      <w:r>
        <w:rPr>
          <w:rFonts w:eastAsia="MS Mincho;ＭＳ 明朝" w:cs="Arial" w:ascii="Arial" w:hAnsi="Arial"/>
        </w:rPr>
        <w:t xml:space="preserve"> realizar el seguimiento de la ejecución de los programas sociales, de articular el Sistema Intersectorial de Protección Social, de coordinar la ejecución de sus servicios relacionados o dependientes, </w:t>
      </w:r>
      <w:r>
        <w:rPr>
          <w:rFonts w:cs="Arial" w:ascii="Arial" w:hAnsi="Arial"/>
        </w:rPr>
        <w:t>de</w:t>
      </w:r>
      <w:r>
        <w:rPr>
          <w:rFonts w:eastAsia="MS Mincho;ＭＳ 明朝" w:cs="Arial" w:ascii="Arial" w:hAnsi="Arial"/>
        </w:rPr>
        <w:t xml:space="preserve"> evaluar la rentabilidad social de las iniciativas de inversión y las demás que sean necesarias para dar cumplimiento a los objetivos, funciones y atribuciones d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 La Subsecretaría de Evaluación Social estará a cargo del Subsecretario de Evaluación Social, quien será su jefe superior. En particular le corresponderá especialmente colaborar con el Ministro en el ejercicio de las funciones establecidas en las letras a), b), c), d), e), f), g), h), i), j), k), l), m), n), r) y s) del artículo 3°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6°.- La Subsecretaría de Servicios Sociales estará a cargo del Subsecretario de Servicios Sociales, quien será su jefe superior. En particular le corresponderá colaborar especialmente con el Ministro en el ejercicio de las funciones establecidas en las letras ñ), o), p), q) y r)  del artículo 3°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 El Ministro de Desarrollo Social será subrogado, en primer orden, por el Subsecretario de Evaluación Social. En caso de ausencia o impedimento de éste, el Ministro será subrogado por el Subsecretario de Servicios Sociales. Lo anterior, sin perjuicio de la facultad del Presidente de la República para nombrar como subrogante a otro Secretario de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 En cada región del país habrá una Secretaría Regional Ministerial de Desarrollo Social, a cargo de un Secretario Regional Ministerial, dependiente técnica y administrativamente del Ministerio de Desarrollo Social, quien asesorará al Intendente y servirá de organismo coordinador de la ejecución de las políticas y programas sociales relacionados con este Ministerio a nivel regional y de evaluador de los estudios de preinversión de los proyectos de inversión, que soliciten financiamiento del Estado, incluyendo aquellos financiados mediante transferencias de capital, para determinar su rentabilidad social y que tengan aplic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es corresponderá en especial a las Secretarías Regionales Ministe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grar la secretaría técnica de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Colaborar con el Subsecretario de Servicios Sociales en la coordinación de la acción de los servicios públicos relacionados o dependientes d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Colaborar con el Subsecretario de Servicios Sociales en la coordinación regional y, en caso de ser necesario, en la coordinación local de los subsistemas que forman parte del Sistema Intersectorial de Protección Social regulado en la Ley N° 20.37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Velar por el mejoramiento constante en la ejecución de las políticas y programas sociales y propender a un trabajo coordinado entre los servicios públicos relacionados o dependientes del Ministerio de Desarrollo Social a nivel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Realizar, de acuerdo a los criterios definidos por la Subsecretaría de Evaluación Social, la evaluación de los estudios de preinversión de los proyectos de inversión, que tengan aplicación regional y que soliciten financiamiento del Estado, incluyendo aquellos financiados mediante transferencias de capital, para determinar su rentabilidad social. Además, deberán emitir los informes respectivos y estudiar su coherencia con las estrategias regionales de desarro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Colaborar con la Subsecretaría de Evaluación Social en la realización de estudios y análisis permanentes de la situación social regional y mantener información actualizada sobre la realidad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Colaborar con la Subsecretaría de Evaluación Social en la identificación de las personas o grupos vulnerables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Colaborar a solicitud de las Municipalidades, en la evaluación de los estudios de preinversión de los proyectos de inversión financiados con fondos comunales, para determinar su rentabilidad social. Estos proyectos podrán ser incorporados al Banco Integrado de Proyectos de Inversión a que se refiere el artículo 2° número 4)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Capacitar, a solicitud de las Municipalidades, a sus funcionarios en el diseño y formulación de estudios de preinversión y proyectos de inver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árrafo 3°</w:t>
      </w:r>
    </w:p>
    <w:p>
      <w:pPr>
        <w:pStyle w:val="Normal"/>
        <w:tabs>
          <w:tab w:val="clear" w:pos="709"/>
          <w:tab w:val="left" w:pos="2835" w:leader="none"/>
        </w:tabs>
        <w:jc w:val="center"/>
        <w:rPr>
          <w:rFonts w:ascii="Arial" w:hAnsi="Arial" w:cs="Arial"/>
          <w:b/>
          <w:b/>
        </w:rPr>
      </w:pPr>
      <w:r>
        <w:rPr>
          <w:rFonts w:cs="Arial" w:ascii="Arial" w:hAnsi="Arial"/>
          <w:b/>
        </w:rPr>
        <w:t>Del Pers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9°.- El personal del Ministerio de Desarrollo Social estará afecto a las disposiciones de la Ley N° 18.834, cuyo texto refundido, coordinado y sistematizado fue fijado por el Decreto con Fuerza de Ley N° 29 de 2004, del Ministerio de Hacienda, sobre Estatuto Administrativo, y en materia de remuneraciones, a las normas del Decreto Ley N° 249 de 1974, y su legislación complemen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0°.- El personal del Ministerio de Desarrollo Social deberá guardar reserva y secreto absolutos de la información que contenga datos personales de la cual tomen conocimiento en el cumplimiento de sus labores. Asimismo, deberán abstenerse de usar dicha información en beneficio propio o de terceros. Para efectos de lo dispuesto en el inciso segundo del artículo 125 de la Ley N° 18.834, cuyo texto refundido, coordinado y sistematizado fue fijado por el Decreto con Fuerza de Ley N° 29 de 2004, del Ministerio de Hacienda, se estimará que los hechos que configuren infracciones a este artículo vulneran gravemente el principio de probidad administrativa, sin perjuicio de las demás sanciones y responsabilidades que procedan.</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Título II</w:t>
      </w:r>
    </w:p>
    <w:p>
      <w:pPr>
        <w:pStyle w:val="Normal"/>
        <w:tabs>
          <w:tab w:val="clear" w:pos="709"/>
          <w:tab w:val="left" w:pos="2835" w:leader="none"/>
        </w:tabs>
        <w:jc w:val="center"/>
        <w:rPr>
          <w:rFonts w:ascii="Arial" w:hAnsi="Arial" w:cs="Arial"/>
          <w:b/>
          <w:b/>
        </w:rPr>
      </w:pPr>
      <w:r>
        <w:rPr>
          <w:rFonts w:cs="Arial" w:ascii="Arial" w:hAnsi="Arial"/>
          <w:b/>
        </w:rPr>
        <w:t>Del Comité Interministerial de Desarrollo So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11°.- Créase el Comité Interministerial de Desarrollo Social, cuya función será asesorar al Presidente de la República en la determinación de los lineamientos de la política del Gobierno en materia de programas sociales. Adicionalmente, este Comité constituirá una instancia de coordinación, orientación, información y acuerdo para los ministerios que lo integ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2°.- El Comité Interministerial de Desarrollo Social estará integrado por los siguientes Minis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El Ministro de Desarrollo Social, quien lo presidi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b) El Ministro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c) El Ministro de la Secretaría General de la Presid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d) El Ministro de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 El Ministro de Sal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f) El Ministro de Vivienda y Urbanism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g) El Ministro del Trabajo y Previsión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in perjuicio de lo anterior, el Ministro de Desarrollo Social podrá invitar a participar con derecho a voz a otros Secretarios de Estado, funcionarios de la Administración del Estado o personas de reconocida competencia en el ámbit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3°.- El Comité Interministerial de Desarrollo Social reemplazará al Comité de Ministros creado en la Ley N° 20.422, que establece normas sobre igualdad de oportunidades e inclusión social de personas con discapacidad, y al Comité Interministerial establecido en la Ley N° 20.379, que crea el Sistema Intersectorial de Protección Social, de manera que toda referencia realizada a estos Comités se entenderá hecha al Comité Interministerial de Desarrollo Social creado por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En consecuencia, y sin perjuicio de las funciones que de conformidad a esta Ley le correspondan al Comité Interministerial de Desarrollo Social, cuando éste deba conocer sobre las materias a las que se refiere la Ley N° 20.422, el Comité Interministerial de Desarrollo Social deberá abordar, en forma prioritaria tales materias. El Comité deberá adoptar todas las medidas que sean necesarias de manera de contar en estas sesiones con la participación de los Ministros de Justicia y Transporte y Telecomunicaciones conforme lo requiere la Ley N° 20.422. En la medida que el Comité Interministerial de Desarrollo Social se encuentre conociendo de las materias a que dicha ley se refiere no se requerirá la integración de los Ministros de Hacienda y Secretaría General de la Presid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simismo, cuando de conformidad a lo dispuesto en esta Ley y en la Ley N° 20.379, le corresponda al Comité Interministerial de Desarrollo Social conocer de las materias a que dicho cuerpo legal se refiere, se abordará prioritariamente tales materias y el secretario del Comité Interministerial de Desarrollo Social velará porque en tanto se traten las materias propias de esa ley, el Comité se integre por los miembros que establece el Reglamento de la Ley N° 20.37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4°.  Corresponderá especialmente al Comité Interministerial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Proponer al Presidente de la República los lineamientos y objetivos estratégicos de la política de desarrollo social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b) Proponer al Presidente de la República políticas públicas, planes y programas sociales de aplicación o cobertura interministe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c) Conocer las metas estratégicas definidas anualmente por cada Ministerio en materia de desarrollo social y su cumplimiento, además de su coherencia con los lineamientos y objetivos estratégicos a que se refiere la letra a) preced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d) Conocer los informes a que se refiere la letra d) del artículo 3° elaborados por la Subsecretaría de Evaluación Social d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e) Proponer la reformulación, el término o la adopción de medidas para potenciar programas sociales, según corresponda, en base a las evaluaciones que, sobre los mismos, se encuentren disponibles o que el Comité haya propuesto realiz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f) Cumplir las demás funciones y tareas que ésta u otras leyes o el Presidente de la República le encomienden, en el ámbito de sus fun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5°.- El Comité Interministerial de Desarrollo Social determinará la periodicidad de sus sesiones, la convocatoria, el quórum necesario para sesionar, el quórum requerido para adoptar acuerdos y todas las demás disposiciones necesarias para su adecuado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6°.- Los acuerdos del Comité Interministerial de Desarrollo Social que deban materializarse mediante actos administrativos que conforme al ordenamiento jurídico deben dictarse por una Secretaría de Estado, serán expedidos a través del Ministerio de Desarroll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TÍTULO III</w:t>
      </w:r>
    </w:p>
    <w:p>
      <w:pPr>
        <w:pStyle w:val="Normal"/>
        <w:tabs>
          <w:tab w:val="clear" w:pos="709"/>
          <w:tab w:val="left" w:pos="2835" w:leader="none"/>
        </w:tabs>
        <w:jc w:val="center"/>
        <w:rPr>
          <w:rFonts w:ascii="Arial" w:hAnsi="Arial" w:cs="Arial"/>
          <w:b/>
          <w:b/>
        </w:rPr>
      </w:pPr>
      <w:r>
        <w:rPr>
          <w:rFonts w:cs="Arial" w:ascii="Arial" w:hAnsi="Arial"/>
          <w:b/>
        </w:rPr>
        <w:t>DISPOSICIONES FIN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17°.-  El Ministerio de Desarrollo Social será el sucesor legal y patrimonial del Ministerio de Planificación una vez que entre en funcionamiento conforme a lo establecido en el número 1) del Artículo Primero Transitorio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consecuencia, las referencias que las leyes, reglamentos y demás normativa vigente hagan a la Oficina de Planificación Nacional y al Ministro Director de dicha Oficina; así como al Ministerio de Planificación y Cooperación y al Ministro de Planificación y Cooperación; y al Ministerio de Planificación y al Ministro de Planificación, deberán entenderse hechas al Ministerio de Desarrollo Social y al Ministro de Desarrollo Social,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las referencias que las leyes, reglamentos y demás normativa realicen al órgano de planificación nacional, entidad planificadora o cualquier expresión similar o equivalente, se entenderán hechas al Ministerio de Desarrollo Social, siempre y cuando se trate de materias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8°.- No será aplicable al Ministerio de Desarrollo Social la limitación contenida en el inciso primero del artículo 16 de la Ley N° 18.091, sustituido por el artículo 19 de la Ley N° 18.267.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9°.- Modifícase la Ley N° 20.403 en el sentido de intercalar, en el inciso primero de su artículo 30, entre la palabra “Hacienda” y la conjunción “y”, la frase “, de Evaluación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0°.- Modifícase la Ley N° 18.989, que crea el Ministerio de Planificación, en el siguiente 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eastAsia="MS Mincho;ＭＳ 明朝" w:cs="Arial"/>
        </w:rPr>
      </w:pPr>
      <w:r>
        <w:rPr>
          <w:rFonts w:cs="Arial" w:ascii="Arial" w:hAnsi="Arial"/>
        </w:rPr>
        <w:tab/>
        <w:t xml:space="preserve">1) Deróganse los artículos 1°, 2°, 3°, 4°, 5° y 6°. Esta derogación </w:t>
      </w:r>
      <w:r>
        <w:rPr>
          <w:rFonts w:eastAsia="MS Mincho;ＭＳ 明朝" w:cs="Arial" w:ascii="Arial" w:hAnsi="Arial"/>
        </w:rPr>
        <w:t>entrará en vigencia a contar de la fecha de entrada en funcionamiento del Ministerio de Desarrollo Social.</w:t>
      </w:r>
    </w:p>
    <w:p>
      <w:pPr>
        <w:pStyle w:val="Normal"/>
        <w:tabs>
          <w:tab w:val="clear" w:pos="709"/>
          <w:tab w:val="left" w:pos="2835" w:leader="none"/>
        </w:tabs>
        <w:jc w:val="both"/>
        <w:rPr>
          <w:rFonts w:ascii="Arial" w:hAnsi="Arial" w:eastAsia="MS Mincho;ＭＳ 明朝" w:cs="Arial"/>
        </w:rPr>
      </w:pPr>
      <w:r>
        <w:rPr>
          <w:rFonts w:eastAsia="MS Mincho;ＭＳ 明朝" w:cs="Arial" w:ascii="Arial" w:hAnsi="Arial"/>
        </w:rPr>
      </w:r>
    </w:p>
    <w:p>
      <w:pPr>
        <w:pStyle w:val="Normal"/>
        <w:tabs>
          <w:tab w:val="clear" w:pos="709"/>
          <w:tab w:val="left" w:pos="2835" w:leader="none"/>
        </w:tabs>
        <w:jc w:val="both"/>
        <w:rPr/>
      </w:pPr>
      <w:r>
        <w:rPr>
          <w:rFonts w:cs="Arial" w:ascii="Arial" w:hAnsi="Arial"/>
        </w:rPr>
        <w:tab/>
        <w:t>2)  Derógase el artículo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En el artículo 28, elimínase, a contar de la fecha de entrada en funcionamiento del Ministerio de Desarrollo Social, la frase “del Ministerio de Planificación y Co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Sustitúyese, a contar de la fecha de entrada en funcionamiento del Ministerio de Desarrollo Social, el inciso final del artículo 7° por el siguiente: “Estará sometido a la supervigilancia del Presidente de la República, con quien se relacionará por intermedio del Ministerio de Desarrollo Social, a través de la Subsecretaría de Servicio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1°.- Agrégase, a contar de la fecha de entrada en funcionamiento del Ministerio de Desarrollo Social, en el inciso primero del artículo 62 de la Ley N° 20.422, entre la palabra “Planificación” y la conjunción “y” la siguiente frase: “, a través de la Subsecretaría de Servicio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2°.- Agrégase, a contar de la fecha de entrada en funcionamiento del Ministerio de Desarrollo Social, en el inciso primero del artículo 1° de la Ley N° 19.042, que crea el Instituto Nacional de la Juventud, antes del punto (.) final la frase “, por intermedio de la Subsecretaría de Servicio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3°.- En el inciso segundo del artículo 6° de la Ley N° 19.949, que establece un Sistema de Protección Social para Familias en Situación de Extrema Pobreza denominado Chile Solidario, intercálase entre la palabra “mismos” y la frase “y de sus condiciones socioeconómicas”, lo siguiente: “, los montos que perciban por estos conceptos, las causales por las cuales tengan la calidad de benefici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4°.- Sustitúyese el artículo 2° inciso final del Decreto N° 900 de 1996, del Ministerio de Obras Públicas, que fija el texto refundido, coordinado y sistematizado del Decreto con Fuerza de Ley N° 164 de 1991, del Ministerio de Obras Públicas y sus modificaciones, por el siguiente: “La realización de estudios de preinversión y los proyectos de inversión a ejecutarse mediante el sistema de concesión, deberán contar, como documento interno de la Administración, con un informe emitido por el Ministerio de Desarrollo Social. En el caso de los proyectos de inversión, el informe deberá estar fundamentado en una evaluación técnica y económica que analice su rentabilidad social. Los informes relativos a los estudios de preinversión y proyectos de inversión formarán parte del Banco Integrado de Proyectos de Inversión administrado por el Ministerio de Desarrollo Social. Mientras no se cuente con dicho informe no se podrá iniciar el proceso de lic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highlight w:val="green"/>
        </w:rPr>
      </w:pPr>
      <w:r>
        <w:rPr>
          <w:rFonts w:cs="Arial" w:ascii="Arial" w:hAnsi="Arial"/>
        </w:rPr>
        <w:tab/>
        <w:t xml:space="preserve">Artículo 25°.- A los gobiernos regionales corresponderán exclusivamente las funciones y atribuciones en materia de planificación del desarrollo de la región, mediante el diseño, elaboración, aprobación y aplicación de políticas, planes y programas dentro de su territorio, los que deberán ajustarse a las políticas nacionales de desarrollo y al presupuesto de la Nación. </w:t>
      </w:r>
    </w:p>
    <w:p>
      <w:pPr>
        <w:pStyle w:val="Normal"/>
        <w:tabs>
          <w:tab w:val="clear" w:pos="709"/>
          <w:tab w:val="left" w:pos="2835" w:leader="none"/>
        </w:tabs>
        <w:jc w:val="both"/>
        <w:rPr>
          <w:rFonts w:ascii="Arial" w:hAnsi="Arial" w:eastAsia="MS Mincho;ＭＳ 明朝" w:cs="Arial"/>
          <w:highlight w:val="green"/>
        </w:rPr>
      </w:pPr>
      <w:r>
        <w:rPr>
          <w:rFonts w:eastAsia="MS Mincho;ＭＳ 明朝" w:cs="Arial" w:ascii="Arial" w:hAnsi="Arial"/>
          <w:highlight w:val="green"/>
        </w:rPr>
      </w:r>
    </w:p>
    <w:p>
      <w:pPr>
        <w:pStyle w:val="Normal"/>
        <w:tabs>
          <w:tab w:val="clear" w:pos="709"/>
          <w:tab w:val="left" w:pos="2835" w:leader="none"/>
        </w:tabs>
        <w:jc w:val="both"/>
        <w:rPr/>
      </w:pPr>
      <w:r>
        <w:rPr>
          <w:rFonts w:eastAsia="MS Mincho;ＭＳ 明朝" w:cs="Arial" w:ascii="Arial" w:hAnsi="Arial"/>
        </w:rPr>
        <w:tab/>
        <w:t xml:space="preserve">Artículo 26°.- </w:t>
      </w:r>
      <w:r>
        <w:rPr>
          <w:rFonts w:cs="Arial" w:ascii="Arial" w:hAnsi="Arial"/>
        </w:rPr>
        <w:t xml:space="preserve">Incorpórese en el artículo 2° del Decreto con Fuerza de Ley N° 1-18.359 de 1985, que traspasa y asigna funciones a la Subsecretaría de Desarrollo Regional y Administrativo, una nueva letra h) del siguiente tenor: “h) Velar por la coherencia de los planes y estrategias regionales con las políticas y estrategias nacionales de desarroll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7°.- Agreguése el siguiente inciso tercero nuevo al artículo 24° de la Ley N° 18.482, pasando el actual inciso tercero a ser cuarto y final, del siguiente tenor: “Del mismo modo, los estudios y proyectos de inversión de las empresas a las que se aplican las normas establecidas en el artículo 11° de la Ley N° 18.196, deberán contar, como documento interno de la Administración, con un informe de evaluación del Ministerio de Desarrollo Social o del Sistema de Empresas Públicas SEP, o de la Comisión Chilena del Cobre o del Ministerio de Energía, entre otros, según sea el caso. Dicho informe deberá fundarse en una evaluación técnico-económica que dé cuenta de su rentabilidad. Corresponderá al Ministerio de Hacienda impartir instrucciones y resolver al respecto. Las empresas aludidas deberán remitir al Ministerio de Desarrollo Social una copia del citado informe, cuando éste no fuese elaborado por dicha Secretaría de Estado, dentro de los treinta días siguientes a la recepción por parte de los referidos organismos responsables de elaborarlo, y demás antecedentes que el Ministerio de Desarrollo Social solicite para el adecuado estudio de dicho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S TRANSITORI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Primero.-  Facúltase al Presidente de la República para que dentro del plazo de un año contado desde la fecha de la publicación de la presente Ley, establezca por medio de uno o más decretos con fuerza de ley expedidos a través del Ministerio de Planificación y suscritos además por el Ministro de Hacienda, las normas necesarias para regular las siguientes mate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Fijar la fecha en que entrará en funcionamiento el Ministerio de Desarrollo Social. Además, determinará la fecha de supresión del Ministeri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Fijar la planta de personal de la  Subsecretaría de Evaluación Social. El encasillamiento en esta planta podrá incluir personal del Ministeri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Fijar la planta de personal de la Subsecretaría de Servicios Sociales. El encasillamiento en esta planta podrá incluir personal del Ministeri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Disponer, sin solución de continuidad, el traspaso de los funcionarios de planta y del personal a contrata desde la Subsecretaría de Planificación a las Subsecretarías del Ministerio de Desarrollo Social. El traspaso del personal titular de planta y a contrata se efectuará en el mismo grado que tenían a la fecha del trasp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Determinar el número de funcionarios que se traspasarán por estamento y calidad jurídica, a cada una de las Subsecretarías del Ministerio de Desarrollo Social. La individualización del personal traspasado se realizará a través de decretos expedidos bajo la fórmula “Por orden del Presidente de la República” por intermedio del Ministeri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 2004, del Ministerio de Hacienda, que fija el texto refundido, coordinado y sistematizado de la Ley N° 18.834, sobre Estatuto Administrativo. Además, establecerá las normas de encasillamiento del personal en las plantas que fije. También, podrá determinar la supresión o conversión de cargos de las nuevas plantas, que hayan sido provistos mediante el encasillamiento del personal traspasado conforme a lo dispuesto en el numeral 5° precedente, una vez que estos funcionarios dejen de ocupar dicho cargo por cualquier razón. También, podrá determinar las normas transitorias para la aplicación de las remuneraciones variables, tales como, las contempladas en el artículo 1° de la ley N° 19.55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uso de las facultades señaladas en este artículo quedará sujeto a las siguientes restricciones, respecto del personal al que afec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Los funcionarios encasillados conservarán la asignación de antigüedad que tengan reconocida, como también el tiempo computable para dicho reconocimi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Determinar la fecha de entrada en vigencia de las plantas que fije y de los encasillamientos que practique. Igualmente, fijará las dotaciones máximas de personal de las Subsecretarías del Ministerio de Desarrollo Social, las cuales no estarán afectas a la limitación establecida en el inciso segundo del artículo 10 de la ley N° 18.834, respecto de los empleos a contrata incluidos en estas dot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Segundo.-  </w:t>
      </w:r>
      <w:r>
        <w:rPr>
          <w:rFonts w:eastAsia="MS Mincho;ＭＳ 明朝" w:cs="Arial" w:ascii="Arial" w:hAnsi="Arial"/>
        </w:rPr>
        <w:t>El Presidente de la República, por decreto expedido por intermedio del Ministerio de Hacienda, conformará el primer presupuesto de las Subsecretarías del Ministerio de Desarrollo Social, y traspasará a ellas los fondos de la Subsecretaría de Planificación, necesarios para que cumplan sus funciones, pudiendo al efecto crear, suprimir o modificar los capítulos, programas, ítem, asignaciones y glosas presupuestarias que sean perti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w:t>
      </w:r>
      <w:r>
        <w:rPr>
          <w:rFonts w:eastAsia="MS Mincho;ＭＳ 明朝" w:cs="Arial" w:ascii="Arial" w:hAnsi="Arial"/>
        </w:rPr>
        <w:t>Tercero</w:t>
      </w:r>
      <w:r>
        <w:rPr>
          <w:rFonts w:cs="Arial" w:ascii="Arial" w:hAnsi="Arial"/>
        </w:rPr>
        <w:t>.- Facúltase al Presidente de la República para que, dentro del plazo de un año contado desde la fecha de publicación de la presente Ley, modifique mediante uno o más decretos con fuerza de ley expedidos a través del Ministerio de Planificación o el organismo que lo reemplace y suscritos, además, por el Ministro de Hacienda, las disposiciones orgánicas de los organismos relacionados o dependientes del Ministerio de Desarrollo Social en orden a traspasar a dicho Ministerio  las funciones y atribuciones actuales de los mencionados organismos que correspondan a las señaladas en el inciso segundo del artículo 22 de la Ley N° 18.575, Orgánica Constitucional de Bases Generales de la Administración del Estado. Además, determinará la entrada en vigencia del traspaso de funciones que disponga conforme al ejercicio de esta facultad.</w:t>
      </w:r>
    </w:p>
    <w:p>
      <w:pPr>
        <w:pStyle w:val="Normal"/>
        <w:tabs>
          <w:tab w:val="clear" w:pos="709"/>
          <w:tab w:val="left" w:pos="2835" w:leader="none"/>
        </w:tabs>
        <w:jc w:val="both"/>
        <w:rPr>
          <w:rFonts w:ascii="Arial" w:hAnsi="Arial" w:eastAsia="MS Mincho;ＭＳ 明朝" w:cs="Arial"/>
        </w:rPr>
      </w:pPr>
      <w:r>
        <w:rPr>
          <w:rFonts w:eastAsia="MS Mincho;ＭＳ 明朝" w:cs="Arial" w:ascii="Arial" w:hAnsi="Arial"/>
        </w:rPr>
      </w:r>
    </w:p>
    <w:p>
      <w:pPr>
        <w:pStyle w:val="Normal"/>
        <w:tabs>
          <w:tab w:val="clear" w:pos="709"/>
          <w:tab w:val="left" w:pos="2835" w:leader="none"/>
        </w:tabs>
        <w:jc w:val="both"/>
        <w:rPr/>
      </w:pPr>
      <w:r>
        <w:rPr>
          <w:rFonts w:eastAsia="MS Mincho;ＭＳ 明朝" w:cs="Arial" w:ascii="Arial" w:hAnsi="Arial"/>
        </w:rPr>
        <w:tab/>
        <w:t xml:space="preserve">Artículo Cuarto.- </w:t>
      </w:r>
      <w:r>
        <w:rPr>
          <w:rFonts w:cs="Arial" w:ascii="Arial" w:hAnsi="Arial"/>
        </w:rPr>
        <w:t>La modificación a que se refiere el artículo 24° de esta Ley, que sustituye el artículo 2° inciso final del Decreto N° 900 de 1996, del Ministerio de Obras Públicas, que fija el texto refundido, coordinado y sistematizado del Decreto con Fuerza de Ley N° 164 de 1991, del Ministerio de Obras Públicas y sus modificaciones, entrará en vigencia transcurridos 12 meses contados desde la publicación de la presente Ley en el Diario Oficial.</w:t>
      </w:r>
    </w:p>
    <w:p>
      <w:pPr>
        <w:pStyle w:val="Normal"/>
        <w:tabs>
          <w:tab w:val="clear" w:pos="709"/>
          <w:tab w:val="left" w:pos="2835" w:leader="none"/>
        </w:tabs>
        <w:jc w:val="both"/>
        <w:rPr>
          <w:rFonts w:ascii="Arial" w:hAnsi="Arial" w:eastAsia="MS Mincho;ＭＳ 明朝" w:cs="Arial"/>
        </w:rPr>
      </w:pPr>
      <w:r>
        <w:rPr>
          <w:rFonts w:eastAsia="MS Mincho;ＭＳ 明朝" w:cs="Arial" w:ascii="Arial" w:hAnsi="Arial"/>
        </w:rPr>
      </w:r>
    </w:p>
    <w:p>
      <w:pPr>
        <w:pStyle w:val="Normal"/>
        <w:tabs>
          <w:tab w:val="clear" w:pos="709"/>
          <w:tab w:val="left" w:pos="2835" w:leader="none"/>
        </w:tabs>
        <w:jc w:val="both"/>
        <w:rPr>
          <w:rFonts w:ascii="Arial" w:hAnsi="Arial" w:cs="Arial"/>
        </w:rPr>
      </w:pPr>
      <w:r>
        <w:rPr>
          <w:rFonts w:eastAsia="MS Mincho;ＭＳ 明朝" w:cs="Arial" w:ascii="Arial" w:hAnsi="Arial"/>
        </w:rPr>
        <w:tab/>
        <w:t>Artículo Quinto.- El mayor gasto que se derive del ejercicio de la facultad del artículo primero transitorio de la presente Ley, considerando su efecto año completo, no podrá exceder la cantidad de $ 1.678.541 mi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w:t>
      </w:r>
      <w:r>
        <w:rPr>
          <w:rFonts w:eastAsia="MS Mincho;ＭＳ 明朝" w:cs="Arial" w:ascii="Arial" w:hAnsi="Arial"/>
        </w:rPr>
        <w:t>Sexto</w:t>
      </w:r>
      <w:r>
        <w:rPr>
          <w:rFonts w:cs="Arial" w:ascii="Arial" w:hAnsi="Arial"/>
        </w:rPr>
        <w:t>.- El mayor gasto fiscal que irrogue la aplicación de esta Ley, durante el primer año de su entrada en vigencia, se financiará con cargo al presupuesto vigente del Ministerio de Planificación o el órgano que lo reemplace. No obstante lo anterior, el Ministerio de Hacienda, con cargo a la Partida Presupuestaria del Tesoro Público, podrá suplementar dicho presupuesto en la parte del gasto que no se pudiera financiar con est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26 de octubre de 2010, con asistencia de los Honorables Senadores señores Sabag (Presidente), Bianchi, Pérez Varela, Rossi y Zaldívar; 15 de noviembre de 2010, con asistencia de los Honorables Senadores señores Sabag (Presidente), Bianchi, Pérez Varela y Zaldívar; 29 de noviembre de 2010, con asistencia de los Honorables Senadores señores Sabag (Presidente), Bianchi, Rossi y Zaldívar; 30 de noviembre de 2010, con asistencia de los Honorables Senadores señores Sabag (Presidente), Bianchi, Pérez Varela y Zaldívar, y 1 de diciembre de 2010, con asistencia de los Honorables Senadores señores Sabag (Presidente), Bianchi, Pérez Varela, Rossi y Zaldív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3 de diciembre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w:t>
      </w:r>
    </w:p>
    <w:p>
      <w:pPr>
        <w:pStyle w:val="Normal"/>
        <w:tabs>
          <w:tab w:val="clear" w:pos="709"/>
          <w:tab w:val="left" w:pos="2835" w:leader="none"/>
        </w:tabs>
        <w:rPr>
          <w:rFonts w:ascii="Arial" w:hAnsi="Arial" w:cs="Arial"/>
          <w:b/>
          <w:b/>
        </w:rPr>
      </w:pPr>
      <w:r>
        <w:rPr>
          <w:rFonts w:cs="Arial" w:ascii="Arial" w:hAnsi="Arial"/>
          <w:b/>
        </w:rPr>
      </w:r>
      <w:r>
        <w:br w:type="page"/>
      </w:r>
    </w:p>
    <w:p>
      <w:pPr>
        <w:pStyle w:val="Normal"/>
        <w:tabs>
          <w:tab w:val="clear" w:pos="709"/>
          <w:tab w:val="left" w:pos="2835" w:leader="none"/>
        </w:tabs>
        <w:jc w:val="center"/>
        <w:rPr>
          <w:rFonts w:ascii="Arial" w:hAnsi="Arial" w:cs="Arial"/>
          <w:b/>
          <w:b/>
          <w:sz w:val="32"/>
          <w:szCs w:val="32"/>
        </w:rPr>
      </w:pPr>
      <w:r>
        <w:rPr>
          <w:rFonts w:cs="Arial" w:ascii="Arial" w:hAnsi="Arial"/>
          <w:b/>
          <w:sz w:val="32"/>
          <w:szCs w:val="32"/>
        </w:rPr>
        <w:t>RESUMEN EJECUTIVO</w:t>
      </w:r>
    </w:p>
    <w:p>
      <w:pPr>
        <w:pStyle w:val="Normal"/>
        <w:tabs>
          <w:tab w:val="clear" w:pos="709"/>
          <w:tab w:val="left" w:pos="2835" w:leader="none"/>
        </w:tabs>
        <w:jc w:val="both"/>
        <w:rPr>
          <w:rFonts w:ascii="Arial" w:hAnsi="Arial" w:cs="Arial"/>
          <w:b/>
          <w:b/>
          <w:sz w:val="32"/>
          <w:szCs w:val="32"/>
        </w:rPr>
      </w:pPr>
      <w:r>
        <w:rPr>
          <w:rFonts w:cs="Arial" w:ascii="Arial" w:hAnsi="Arial"/>
          <w:b/>
          <w:sz w:val="32"/>
          <w:szCs w:val="32"/>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FORME DE LA COMISIÓN DE GOBIERNO, DESCENTRALIZACIÓN Y REGIONALIZACIÓN RECAÍDO EN EL PROYECTO DE LEY QUE CREA EL MINISTERIO DE DESARROLLO SOCIAL</w:t>
      </w:r>
    </w:p>
    <w:p>
      <w:pPr>
        <w:pStyle w:val="Normal"/>
        <w:tabs>
          <w:tab w:val="clear" w:pos="709"/>
          <w:tab w:val="left" w:pos="2835" w:leader="none"/>
        </w:tabs>
        <w:jc w:val="center"/>
        <w:rPr>
          <w:rFonts w:ascii="Arial" w:hAnsi="Arial" w:cs="Arial"/>
          <w:b/>
          <w:b/>
        </w:rPr>
      </w:pPr>
      <w:r>
        <w:rPr>
          <w:rFonts w:cs="Arial" w:ascii="Arial" w:hAnsi="Arial"/>
          <w:b/>
        </w:rPr>
        <w:t>(BOLETÍN Nº 7.196-06)</w:t>
      </w:r>
      <w:r>
        <w:rPr>
          <w:rFonts w:cs="Arial" w:ascii="Arial" w:hAnsi="Arial"/>
        </w:rPr>
        <w:t xml:space="preserv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rFonts w:ascii="Arial" w:hAnsi="Arial" w:cs="Arial"/>
          <w:b/>
          <w:b/>
        </w:rPr>
      </w:pPr>
      <w:r>
        <w:rPr>
          <w:rFonts w:cs="Arial" w:ascii="Arial" w:hAnsi="Arial"/>
          <w:b/>
        </w:rPr>
        <w:t xml:space="preserve">I. </w:t>
        <w:tab/>
        <w:t xml:space="preserve">PRINCIPALES OBJETIVOS DEL PROYECTO PROPUESTO POR LA COMISIÓN:  </w:t>
      </w:r>
      <w:r>
        <w:rPr>
          <w:rFonts w:cs="Arial" w:ascii="Arial" w:hAnsi="Arial"/>
        </w:rPr>
        <w:t>Crear el Ministerio de Desarrollo Social en reemplazo del Ministerio de Planificación.</w:t>
      </w:r>
    </w:p>
    <w:p>
      <w:pPr>
        <w:pStyle w:val="Normal"/>
        <w:tabs>
          <w:tab w:val="clear" w:pos="709"/>
          <w:tab w:val="left" w:pos="720" w:leader="none"/>
          <w:tab w:val="left" w:pos="2835" w:leader="none"/>
        </w:tabs>
        <w:jc w:val="both"/>
        <w:rPr>
          <w:rFonts w:ascii="Arial" w:hAnsi="Arial" w:cs="Arial"/>
          <w:b/>
          <w:b/>
        </w:rPr>
      </w:pPr>
      <w:r>
        <w:rPr>
          <w:rFonts w:cs="Arial" w:ascii="Arial" w:hAnsi="Arial"/>
          <w:b/>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b/>
        </w:rPr>
        <w:t xml:space="preserve">II. </w:t>
        <w:tab/>
        <w:t xml:space="preserve">ACUERDOS: </w:t>
      </w:r>
      <w:r>
        <w:rPr>
          <w:rFonts w:cs="Arial" w:ascii="Arial" w:hAnsi="Arial"/>
        </w:rPr>
        <w:t>Aprobado en general (unanimidad 5x0).</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pPr>
      <w:r>
        <w:rPr>
          <w:rFonts w:cs="Arial" w:ascii="Arial" w:hAnsi="Arial"/>
          <w:b/>
        </w:rPr>
        <w:t xml:space="preserve">III. </w:t>
        <w:tab/>
        <w:t>ESTRUCTURA DEL PROYECTO APROBADO POR LA COMISIÓN:</w:t>
      </w:r>
    </w:p>
    <w:p>
      <w:pPr>
        <w:pStyle w:val="Normal"/>
        <w:tabs>
          <w:tab w:val="clear" w:pos="709"/>
          <w:tab w:val="left" w:pos="720" w:leader="none"/>
          <w:tab w:val="left" w:pos="2835" w:leader="none"/>
        </w:tabs>
        <w:jc w:val="both"/>
        <w:rPr/>
      </w:pPr>
      <w:r>
        <w:rPr>
          <w:rFonts w:cs="Arial" w:ascii="Arial" w:hAnsi="Arial"/>
        </w:rPr>
        <w:tab/>
        <w:t xml:space="preserve">Está conformado por 27 artículos permanentes y 6 artículos </w:t>
      </w:r>
    </w:p>
    <w:p>
      <w:pPr>
        <w:pStyle w:val="Normal"/>
        <w:tabs>
          <w:tab w:val="clear" w:pos="709"/>
          <w:tab w:val="left" w:pos="720" w:leader="none"/>
          <w:tab w:val="left" w:pos="2835" w:leader="none"/>
        </w:tabs>
        <w:jc w:val="both"/>
        <w:rPr>
          <w:rFonts w:ascii="Arial" w:hAnsi="Arial" w:cs="Arial"/>
        </w:rPr>
      </w:pPr>
      <w:r>
        <w:rPr>
          <w:rFonts w:cs="Arial" w:ascii="Arial" w:hAnsi="Arial"/>
        </w:rPr>
        <w:tab/>
        <w:t>transitorios.</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b/>
        </w:rPr>
        <w:t xml:space="preserve">IV. </w:t>
        <w:tab/>
        <w:t xml:space="preserve">NORMAS DE QUÓRUM ESPECIAL: </w:t>
      </w:r>
      <w:r>
        <w:rPr>
          <w:rFonts w:cs="Arial" w:ascii="Arial" w:hAnsi="Arial"/>
        </w:rPr>
        <w:t>Prevenimos que los artículos 4°, 5°, 6°, 8°, 11, 12, 13, 14, 20 y 25 de este proyecto de ley, de aprobarse, deben serlo con quórum de ley orgánica constitucional, pues se refieren a la organización básica de la Administración Pública, lo cual, de conformidad con el artículo 38 de la Constitución Política debe regularse con normas de esa jerarquía.</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b/>
        </w:rPr>
        <w:t xml:space="preserve">V. </w:t>
        <w:tab/>
        <w:t xml:space="preserve">URGENCIA: </w:t>
      </w:r>
      <w:r>
        <w:rPr>
          <w:rFonts w:cs="Arial" w:ascii="Arial" w:hAnsi="Arial"/>
        </w:rPr>
        <w:t>simple.</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b/>
        </w:rPr>
        <w:t xml:space="preserve">VI. </w:t>
        <w:tab/>
        <w:t xml:space="preserve">ORIGEN INICIATIVA: </w:t>
      </w:r>
      <w:r>
        <w:rPr>
          <w:rFonts w:cs="Arial" w:ascii="Arial" w:hAnsi="Arial"/>
        </w:rPr>
        <w:t>Mensaje de S.E. el Presidente de la República.</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b/>
        </w:rPr>
        <w:t xml:space="preserve">VII. </w:t>
        <w:tab/>
        <w:t xml:space="preserve">TRÁMITE CONSTITUCIONAL: </w:t>
      </w:r>
      <w:r>
        <w:rPr>
          <w:rFonts w:cs="Arial" w:ascii="Arial" w:hAnsi="Arial"/>
        </w:rPr>
        <w:t>Primero.</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b/>
        </w:rPr>
        <w:t xml:space="preserve">IX. </w:t>
        <w:tab/>
        <w:t>INICIO TRAMITACIÓN EN EL SENADO:</w:t>
      </w:r>
      <w:r>
        <w:rPr>
          <w:rFonts w:cs="Arial" w:ascii="Arial" w:hAnsi="Arial"/>
        </w:rPr>
        <w:t xml:space="preserve"> 28 de septiembre de 2010.</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b/>
        </w:rPr>
        <w:t xml:space="preserve">X. </w:t>
        <w:tab/>
        <w:t xml:space="preserve">TRÁMITE REGLAMENTARIO: </w:t>
      </w:r>
      <w:r>
        <w:rPr>
          <w:rFonts w:cs="Arial" w:ascii="Arial" w:hAnsi="Arial"/>
        </w:rPr>
        <w:t>Primer informe.</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rFonts w:ascii="Arial" w:hAnsi="Arial" w:cs="Arial"/>
          <w:b/>
          <w:b/>
        </w:rPr>
      </w:pPr>
      <w:r>
        <w:rPr>
          <w:rFonts w:cs="Arial" w:ascii="Arial" w:hAnsi="Arial"/>
          <w:b/>
        </w:rPr>
        <w:t xml:space="preserve">XI. </w:t>
        <w:tab/>
        <w:t>LEYES QUE SE MODIFICAN O QUE SE RELACIONAN CON LA MATERIA:</w:t>
      </w:r>
    </w:p>
    <w:p>
      <w:pPr>
        <w:pStyle w:val="Normal"/>
        <w:tabs>
          <w:tab w:val="clear" w:pos="709"/>
          <w:tab w:val="left" w:pos="720" w:leader="none"/>
          <w:tab w:val="left" w:pos="2835" w:leader="none"/>
        </w:tabs>
        <w:ind w:left="720" w:hanging="720"/>
        <w:jc w:val="both"/>
        <w:rPr>
          <w:rFonts w:ascii="Arial" w:hAnsi="Arial" w:cs="Arial"/>
          <w:b/>
          <w:b/>
        </w:rPr>
      </w:pPr>
      <w:r>
        <w:rPr>
          <w:rFonts w:cs="Arial" w:ascii="Arial" w:hAnsi="Arial"/>
          <w:b/>
        </w:rPr>
      </w:r>
    </w:p>
    <w:p>
      <w:pPr>
        <w:pStyle w:val="Normal"/>
        <w:tabs>
          <w:tab w:val="clear" w:pos="709"/>
          <w:tab w:val="left" w:pos="720" w:leader="none"/>
          <w:tab w:val="left" w:pos="2835" w:leader="none"/>
        </w:tabs>
        <w:ind w:left="720" w:hanging="720"/>
        <w:jc w:val="both"/>
        <w:rPr/>
      </w:pPr>
      <w:r>
        <w:rPr>
          <w:rFonts w:cs="Arial" w:ascii="Arial" w:hAnsi="Arial"/>
          <w:b/>
        </w:rPr>
        <w:tab/>
      </w:r>
      <w:r>
        <w:rPr>
          <w:rFonts w:cs="Arial" w:ascii="Arial" w:hAnsi="Arial"/>
        </w:rPr>
        <w:t>1. Ley N° 18.989, que creó el Ministerio de Planificación.</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rPr>
        <w:tab/>
        <w:t>2. Ley N° 19.885, sobre donaciones que dan origen a beneficios tributarios y los extiende a otros fines sociales y públicos.</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rPr>
        <w:tab/>
        <w:t>3. Ley N° 19.949, que estableció el sistema de protección social “Chile Solidario”.</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rPr>
        <w:tab/>
        <w:t>4. Ley N° 20.379, que creó el sistema de protección social “Chile crece contigo”.</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rPr>
        <w:tab/>
        <w:t>5. Ley N° 20.422, sobre igualdad de oportunidades de personas con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Valparaíso, a 13 de diciembre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w:t>
      </w:r>
    </w:p>
    <w:p>
      <w:pPr>
        <w:pStyle w:val="Normal"/>
        <w:tabs>
          <w:tab w:val="clear" w:pos="709"/>
          <w:tab w:val="left" w:pos="2835" w:leader="none"/>
        </w:tabs>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ootnote">
    <w:name w:val="Footnote Text"/>
    <w:basedOn w:val="Normal"/>
    <w:pPr/>
    <w:rPr>
      <w:sz w:val="20"/>
      <w:szCs w:val="20"/>
      <w:lang w:bidi="he-I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19:00Z</dcterms:created>
  <dc:creator>PPEREZ</dc:creator>
  <dc:description/>
  <cp:keywords/>
  <dc:language>en-US</dc:language>
  <cp:lastModifiedBy>MTAPIA</cp:lastModifiedBy>
  <cp:lastPrinted>2010-12-14T11:43:00Z</cp:lastPrinted>
  <dcterms:modified xsi:type="dcterms:W3CDTF">2010-12-15T12:57:00Z</dcterms:modified>
  <cp:revision>91</cp:revision>
  <dc:subject/>
  <dc:title>INFORME DE LA COMISIÓN DE GOBIERNO, DESCENTRALIZACIÓN Y REGIONALIZACIÓN, recaído en el proyecto de ley, en primer trámite constitucional, sobre acceso a la información pública</dc:title>
</cp:coreProperties>
</file>